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Додаток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ані про проведення Регіональним відділенням ФДМУ по ____________ області перевірок виконання умов договорів купівлі-продажу державного майна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в __ кварталі 200_ року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559"/>
        <w:gridCol w:w="1134"/>
        <w:gridCol w:w="1984"/>
        <w:gridCol w:w="1418"/>
        <w:gridCol w:w="1276"/>
        <w:gridCol w:w="1984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.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договорів на контролі (база)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на квартал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но перевірено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явлено договорів із порушенням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к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ис. грн.)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 до бази (до гр. 2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 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виконання плану (до гр. 3)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 до баз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о гр. 2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 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% до факт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о гр. 5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 </w:t>
      </w:r>
    </w:p>
    <w:tbl>
      <w:tblPr>
        <w:tblW w:w="3260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даток 2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Стан виконання умов договорів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2127"/>
        <w:gridCol w:w="1842"/>
        <w:gridCol w:w="1985"/>
        <w:gridCol w:w="1276"/>
        <w:gridCol w:w="1417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.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договору, дата укладення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ізити підприємства, майно (акції) якого є об'єктом купівлі-продажу за договором, та код за ЄДРПОУ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економічної діяльності підприємства та її код (КВЕД) 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 купівлі-продажу за договором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сник (покупець або правонаступник)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ови договору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 виконання умов договору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нкції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и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 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2551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одаток 3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Приклади поліпшення роботи підприємств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410"/>
        <w:gridCol w:w="2977"/>
        <w:gridCol w:w="2976"/>
        <w:gridCol w:w="24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.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договору, дата укладення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ізити підприємства, майно (акції) якого є об'єктом купівлі-продажу за договором, та код за ЄДРПОУ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ники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і відомості </w:t>
            </w:r>
          </w:p>
        </w:tc>
      </w:tr>
      <w:tr>
        <w:trPr>
          <w:trHeight w:val="16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більшення обсягів виробництва (товарообороту, послуг) 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ворено додаткових робочих місць (одиниць)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 </w:t>
      </w:r>
    </w:p>
    <w:tbl>
      <w:tblPr>
        <w:tblW w:w="2268" w:type="dxa"/>
        <w:jc w:val="left"/>
        <w:tblInd w:w="12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одаток 4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Інформація щодо додаткових угод, укладених Регіональним відділенням ФДМ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____________________ області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в __ кварталі 200_ р.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127"/>
        <w:gridCol w:w="2268"/>
        <w:gridCol w:w="2126"/>
        <w:gridCol w:w="1559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.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додаткової угоди, дата укладення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ізити договору, до якого укладено додаткову угоду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 купівлі-продажу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сник (покупець або правонаступник)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ткий зміст додаткової угоди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и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 </w:t>
      </w:r>
    </w:p>
    <w:tbl>
      <w:tblPr>
        <w:tblW w:w="2551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одаток 5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Інформація щодо погодження Регіональним відділенням ФДМУ по ____________ області договорів подальшого відчуження приватизованих об'єктів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у __ кварталі 200_ р.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42"/>
        <w:gridCol w:w="1760"/>
        <w:gridCol w:w="1701"/>
        <w:gridCol w:w="1985"/>
        <w:gridCol w:w="2551"/>
        <w:gridCol w:w="2552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ор.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та дата договору купівлі-продажу, укладеного з регіональним відділенням 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 купівлі-продажу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упець за договором, укладеним з регіональним відділенням 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та дата укладення договору подальшого відчуженн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упець (правонаступник) за договором подальшого відчуження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годження договору подальшого відчуження в регіональному відділенні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и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 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701" w:type="dxa"/>
        <w:jc w:val="left"/>
        <w:tblInd w:w="13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одаток 6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про недопущення до перевірки та (або) ненадання документі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Мною, ___________________</w:t>
      </w:r>
      <w:r>
        <w:rPr>
          <w:sz w:val="24"/>
          <w:lang w:val="en-US"/>
        </w:rPr>
        <w:t>_________________________________________________</w:t>
      </w:r>
      <w:r>
        <w:rPr>
          <w:sz w:val="24"/>
        </w:rPr>
        <w:t>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                                                           </w:t>
      </w:r>
      <w:r>
        <w:rPr>
          <w:i/>
        </w:rPr>
        <w:t>(прізвище, ім'я, по батькові, посада)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кладено акт про те, що _________________</w:t>
      </w:r>
      <w:r>
        <w:rPr>
          <w:sz w:val="24"/>
          <w:lang w:val="en-US"/>
        </w:rPr>
        <w:t>_________________________________________________</w:t>
      </w:r>
      <w:r>
        <w:rPr>
          <w:sz w:val="24"/>
        </w:rPr>
        <w:t>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                                                     </w:t>
      </w:r>
      <w:r>
        <w:rPr>
          <w:i/>
        </w:rPr>
        <w:t>(прізвище, ім'я, по батькові керівника, назва підприємства)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мене не допущено до проведення перевірки виконання умов договору купівлі-продажу ___________________________</w:t>
      </w:r>
      <w:r>
        <w:rPr>
          <w:lang w:val="en-US"/>
        </w:rPr>
        <w:t>___________________________________________________________</w:t>
      </w:r>
      <w:r>
        <w:rPr/>
        <w:t>__________________________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 xml:space="preserve">                                                                        </w:t>
      </w:r>
      <w:r>
        <w:rPr>
          <w:i/>
        </w:rPr>
        <w:t>(реквізити договору)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яка мала бути здійснена на підприємстві у період ____________________</w:t>
      </w:r>
      <w:r>
        <w:rPr>
          <w:sz w:val="24"/>
          <w:lang w:val="en-US"/>
        </w:rPr>
        <w:t>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 xml:space="preserve">                                                                                                                                  </w:t>
      </w:r>
      <w:r>
        <w:rPr>
          <w:i/>
        </w:rPr>
        <w:t>(період)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ідповідно до __________________________________________________</w:t>
      </w:r>
      <w:r>
        <w:rPr>
          <w:sz w:val="24"/>
          <w:lang w:val="en-US"/>
        </w:rPr>
        <w:t>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 xml:space="preserve">              </w:t>
      </w:r>
      <w:r>
        <w:rPr>
          <w:i/>
        </w:rPr>
        <w:t>(наказ Фонду або інший документ, згідно з яким мала бути здійснена перевірка)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о перевірку керівництво підприємства було повідомлене ___________</w:t>
      </w:r>
      <w:r>
        <w:rPr>
          <w:sz w:val="24"/>
          <w:lang w:val="en-US"/>
        </w:rPr>
        <w:t>_________________________________________________</w:t>
      </w:r>
      <w:r>
        <w:rPr>
          <w:sz w:val="24"/>
        </w:rPr>
        <w:t>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                                                           </w:t>
      </w:r>
      <w:r>
        <w:rPr>
          <w:i/>
        </w:rPr>
        <w:t>(реквізити документа, яким було здійснено повідомлення)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lang w:val="en-US"/>
        </w:rPr>
      </w:pPr>
      <w:r>
        <w:rPr/>
        <w:t xml:space="preserve">Цей акт є підставою для застосування санкцій, передбачених абзацом п'ятим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частини п'ятої статті 29 Закону України "Про приватизацію державного майна"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80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Підпис 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ата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рук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Державний інформаційний бюлетень про приватизацію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 4, березень 2004 р. </w:t>
      </w:r>
    </w:p>
    <w:sectPr>
      <w:type w:val="nextPage"/>
      <w:pgSz w:orient="landscape" w:w="16838" w:h="11906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36:00Z</dcterms:created>
  <dc:creator>FOND</dc:creator>
  <dc:description/>
  <dc:language>en-US</dc:language>
  <cp:lastModifiedBy>FOND</cp:lastModifiedBy>
  <cp:lastPrinted>2005-06-17T18:49:00Z</cp:lastPrinted>
  <dcterms:modified xsi:type="dcterms:W3CDTF">2005-06-17T15:52:00Z</dcterms:modified>
  <cp:revision>53</cp:revision>
  <dc:subject/>
  <dc:title> </dc:title>
</cp:coreProperties>
</file>