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каз Фонду державного майна Україн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____» ___________ _____ р.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рядку повернення орендованих цілісних майнов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ів державних підприємств після припинення д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бо розірвання договору орен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 пункті 1 після слів «Про оренду державного» додати слова «та комунального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2. У пункті 5 слова «</w:t>
      </w:r>
      <w:r>
        <w:rPr>
          <w:color w:val="000000"/>
          <w:sz w:val="28"/>
          <w:szCs w:val="28"/>
          <w:lang w:val="uk-UA"/>
        </w:rPr>
        <w:t>утвореною орендодавцем на перше число місяця» замінити словами «утвореною орендодавцем, станом на останнє число місяця»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У пункті 6 слова «приватизуються, а також майна державних підприємств та організацій, яке передається в оренду» замінити словами</w:t>
      </w:r>
      <w:r>
        <w:rPr>
          <w:sz w:val="28"/>
          <w:szCs w:val="28"/>
          <w:lang w:val="uk-UA"/>
        </w:rPr>
        <w:t xml:space="preserve"> «приватизуються (корпоратизуються), а також майна державних підприємств та організацій, яке передається в оренду (повертається після закінчення строку дії договору оренди або його розірвання)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пункті 9 слова «складається передаточний баланс» замінити словами  «складаються </w:t>
      </w:r>
      <w:r>
        <w:rPr>
          <w:color w:val="000000"/>
          <w:sz w:val="28"/>
          <w:szCs w:val="28"/>
          <w:lang w:val="uk-UA"/>
        </w:rPr>
        <w:t>передавальний і розподільчий баланси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пунктах 9 та 18 слова «протокол про результати інвентаризації» замінити словами «зведений акт інвентаризації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пункті 10 слово «термін» замінити словом «строк»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пункті 11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лова «оцінки вартості» замінити словом «оцінки»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лова «підлягає індексації у порядку, визначеному Методикою оцінки вартості майна при приватизації, що затверджена постановою Кабінету Міністрів України від 15.08.96 № 961» замінити словами «визначається у порядку, встановленому Методикою оцінки майна, що затверджена постановою Кабінету Міністрів України від 10 грудня 2003 року № 1891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пункті 15 слова «</w:t>
      </w:r>
      <w:r>
        <w:rPr>
          <w:color w:val="000000"/>
          <w:sz w:val="28"/>
          <w:szCs w:val="28"/>
          <w:lang w:val="uk-UA"/>
        </w:rPr>
        <w:t>у пункті 31 Методики оцінки вартості майна при приватизації, затвердженої постановою Кабінету Міністрів України від 15.08.96 N 961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у пункті 33 Методики оцінки майна, затвердженої постановою Кабінету Міністрів України від 10 грудня 2003 № 1891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8 доповнити двома підпунктами такого змісту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ґ ) передавальний баланс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 ) розподільчий баланс».</w:t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тексті Порядку слова «арбітражного суду», «чи арбітражного суду», «або арбітражного суду» вилучи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тексті Порядку слово «передаточний» в усіх відмінках замінити на слово «передавальний» у відповідному відмінк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2. У тексті Порядку слова «</w:t>
      </w:r>
      <w:r>
        <w:rPr>
          <w:color w:val="000000"/>
          <w:sz w:val="28"/>
          <w:szCs w:val="28"/>
          <w:lang w:val="uk-UA"/>
        </w:rPr>
        <w:t>приймання-передачі</w:t>
      </w:r>
      <w:r>
        <w:rPr>
          <w:sz w:val="28"/>
          <w:szCs w:val="28"/>
          <w:lang w:val="uk-UA"/>
        </w:rPr>
        <w:t>» в усіх відмінках замінити словами «приймання-передавання» у відповідному відмінк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тексті Порядку та Додатку до нього слова «статутний фонд» замінити словами «статутний капітал» у відповідному відмі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державним майном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их відносин                                                                         В.  Пільк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kvv</dc:creator>
  <dc:description/>
  <cp:keywords/>
  <dc:language>en-US</dc:language>
  <cp:lastModifiedBy>kvv</cp:lastModifiedBy>
  <dcterms:modified xsi:type="dcterms:W3CDTF">2013-06-07T07:41:00Z</dcterms:modified>
  <cp:revision>1</cp:revision>
  <dc:subject/>
  <dc:title>ЗАТВЕРДЖЕНО</dc:title>
</cp:coreProperties>
</file>