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ind w:right="-1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о проекту наказу Фонду державного майна України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наказу Фонду державного майна України від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7 серпня 1997 року № 847 «Про затвердження Порядку повернення орендованих цілісних майнових комплексів державних підприємств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припинення дії або розірвання договору оренди»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6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оження чинної редакції наказу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2 наказу</w:t>
            </w:r>
          </w:p>
          <w:p>
            <w:pPr>
              <w:pStyle w:val="Style15"/>
              <w:spacing w:before="12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Регіональним відділенням (начальники відділень) та Управлінню оренди і лізингу майна (В. Копанистий) Фонду державного майна України керуватися вказаним Порядком у практичній діяльності по припиненню (розірванню) договорів оренди цілісних майнових комплексів державних підприємств і організацій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2 наказу</w:t>
            </w:r>
          </w:p>
          <w:p>
            <w:pPr>
              <w:pStyle w:val="Style15"/>
              <w:spacing w:before="120" w:after="0"/>
              <w:ind w:firstLine="35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 xml:space="preserve">Фонду державного майна України та його регіональним відділенням </w:t>
            </w:r>
            <w:r>
              <w:rPr>
                <w:b/>
                <w:color w:val="000000"/>
                <w:lang w:val="uk-UA"/>
              </w:rPr>
              <w:t>керуватися вказаним Порядком у практичній діяльності по припиненню (розірванню) договорів оренди цілісних майнових комплексів державних підприємств і організацій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1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4 наказу</w:t>
            </w:r>
          </w:p>
          <w:p>
            <w:pPr>
              <w:pStyle w:val="Style15"/>
              <w:spacing w:before="120" w:after="0"/>
              <w:ind w:firstLine="3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ідділу методології та фінансових відносин оренди і лізингу (Я. Усенко) забезпечити роз'яснення положень вказаного Порядку працівникам органів приватизації і орендарям цілісних майнових комплексів державних підприємств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ючено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312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. Контроль за виконанням цього наказу покласти на заступника Голови Фонду В. Ковтюх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5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4. Контроль за виконанням цього наказу покласти на заступника Голови Фонду державного майна України відповідно до розподілу функціональних обов'язків.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357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Зміни до </w:t>
            </w:r>
            <w:r>
              <w:rPr>
                <w:b/>
                <w:lang w:val="uk-UA"/>
              </w:rPr>
              <w:t xml:space="preserve">Порядку повернення орендованих цілісних майнових комплексів державних підприємств </w:t>
            </w:r>
          </w:p>
          <w:p>
            <w:pPr>
              <w:pStyle w:val="Style15"/>
              <w:spacing w:before="0" w:after="120"/>
              <w:ind w:firstLine="35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ісля припинення дії або розірвання договору оренд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орядок повернення орендованих цілісних майнових комплексів державних підприємств після припинення або розірвання договору оренди (надалі - Порядок) забезпечує реалізацію положень статей 26, 27, 28 і 29 Закону України "Про оренду державного майна" і регулює здійснення комплексу заходів і процедур, пов'язаних з поверненням орендодавцю орендованого державного майна: інвентаризації і оцінки майна орендних підприємств, визначення часток держави і орендаря у цьому майні, врахування заборгованості орендарів по орендних платежах, приймання-передачі майна, вибору організаційно-правової форми підприємства, заснованого на поверненому після оренди державному майні і, при необхідності та за згодою орендаря, майні орендаря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орядок повернення орендованих цілісних майнових комплексів державних підприємств після припинення або розірвання договору оренди (надалі - Порядок) забезпечує реалізацію положень статей 26, 27, 28 і 29 Закону України "Про оренду державного </w:t>
            </w:r>
            <w:r>
              <w:rPr>
                <w:b/>
                <w:color w:val="000000"/>
                <w:lang w:val="uk-UA"/>
              </w:rPr>
              <w:t>та комунального</w:t>
            </w:r>
            <w:r>
              <w:rPr>
                <w:color w:val="000000"/>
                <w:lang w:val="uk-UA"/>
              </w:rPr>
              <w:t xml:space="preserve"> майна" і регулює здійснення комплексу заходів і процедур, пов'язаних з поверненням орендодавцю орендованого державного майна: інвентаризації і оцінки майна орендних підприємств, визначення часток держави і орендаря у цьому майні, врахування заборгованості орендарів по орендних платежах, приймання-передачі майна, вибору організаційно-правової форми підприємства, заснованого на поверненому після оренди державному майні і, при необхідності та за згодою орендаря, майні орендаря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0"/>
              <w:jc w:val="both"/>
              <w:rPr/>
            </w:pPr>
            <w:r>
              <w:rPr>
                <w:color w:val="000000"/>
                <w:lang w:val="uk-UA"/>
              </w:rPr>
              <w:t xml:space="preserve">5. Повна інвентаризація майна орендного підприємства здійснюється інвентаризаційною комісією, </w:t>
            </w:r>
            <w:r>
              <w:rPr>
                <w:color w:val="000000"/>
                <w:u w:val="single"/>
                <w:lang w:val="uk-UA"/>
              </w:rPr>
              <w:t>утвореною орендодавцем на перше число місяця</w:t>
            </w:r>
            <w:r>
              <w:rPr>
                <w:color w:val="000000"/>
                <w:lang w:val="uk-UA"/>
              </w:rPr>
              <w:t xml:space="preserve">, в якому закінчується строк договору оренди, або розривається договір оренди за домовленістю сторін чи за рішенням суду, </w:t>
            </w:r>
            <w:r>
              <w:rPr>
                <w:color w:val="000000"/>
                <w:u w:val="single"/>
                <w:lang w:val="uk-UA"/>
              </w:rPr>
              <w:t>арбітражного суду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9"/>
              <w:jc w:val="both"/>
              <w:rPr/>
            </w:pPr>
            <w:r>
              <w:rPr>
                <w:color w:val="000000"/>
                <w:lang w:val="uk-UA"/>
              </w:rPr>
              <w:t xml:space="preserve">5. Повна інвентаризація майна орендного підприємства здійснюється інвентаризаційною комісією, </w:t>
            </w:r>
            <w:r>
              <w:rPr>
                <w:b/>
                <w:color w:val="000000"/>
                <w:lang w:val="uk-UA"/>
              </w:rPr>
              <w:t>утвореною орендодавцем, станом на останнє число місяця</w:t>
            </w:r>
            <w:r>
              <w:rPr>
                <w:color w:val="000000"/>
                <w:lang w:val="uk-UA"/>
              </w:rPr>
              <w:t>, в якому закінчується строк договору оренди, або розривається договір оренди за домовленістю сторін чи за рішенням суду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1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При проведенні повної інвентаризації інвентаризаційна комісія керується Положенням про інвентаризацію майна державних підприємств, </w:t>
            </w:r>
            <w:r>
              <w:rPr>
                <w:color w:val="000000"/>
                <w:u w:val="single"/>
                <w:lang w:val="uk-UA"/>
              </w:rPr>
              <w:t>що приватизуються, а також майна державних підприємств та організацій, яке передається в оренду</w:t>
            </w:r>
            <w:r>
              <w:rPr>
                <w:color w:val="000000"/>
                <w:lang w:val="uk-UA"/>
              </w:rPr>
              <w:t>, затвердженим постановою Кабінету Міністрів України від 02.03.93 N 158. Для проведення повної інвентаризації інвентаризаційна комісія може створювати на орендному підприємстві робочі групи тощо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При проведенні повної інвентаризації інвентаризаційна комісія керується Положенням про інвентаризацію майна державних підприємств, </w:t>
            </w:r>
            <w:r>
              <w:rPr>
                <w:b/>
                <w:lang w:val="uk-UA"/>
              </w:rPr>
              <w:t>приватизуються (корпоратизуються), а також майна державних підприємств та організацій, яке передається в оренду (повертається після закінчення строку дії договору оренди або його розірвання)</w:t>
            </w:r>
            <w:r>
              <w:rPr>
                <w:color w:val="000000"/>
                <w:lang w:val="uk-UA"/>
              </w:rPr>
              <w:t>, затвердженим постановою Кабінету Міністрів України від 02.03.93 N 158. Для проведення повної інвентаризації інвентаризаційна комісія може створювати на орендному підприємстві робочі групи тощо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0"/>
              <w:jc w:val="both"/>
              <w:rPr/>
            </w:pPr>
            <w:r>
              <w:rPr>
                <w:color w:val="000000"/>
                <w:lang w:val="uk-UA"/>
              </w:rPr>
              <w:t xml:space="preserve">9. За даними інвентаризації складаються </w:t>
            </w:r>
            <w:r>
              <w:rPr>
                <w:color w:val="000000"/>
                <w:u w:val="single"/>
                <w:lang w:val="uk-UA"/>
              </w:rPr>
              <w:t>протокол про результати інвентаризації</w:t>
            </w:r>
            <w:r>
              <w:rPr>
                <w:color w:val="000000"/>
                <w:lang w:val="uk-UA"/>
              </w:rPr>
              <w:t xml:space="preserve"> та протокол розподілу вартості майна між орендодавцем і орендарем, які Комісія подає на погодження орендарю і затвердження орендодавцю. На основі </w:t>
            </w:r>
            <w:r>
              <w:rPr>
                <w:color w:val="000000"/>
                <w:u w:val="single"/>
                <w:lang w:val="uk-UA"/>
              </w:rPr>
              <w:t>протоколу про результати інвентаризації</w:t>
            </w:r>
            <w:r>
              <w:rPr>
                <w:color w:val="000000"/>
                <w:lang w:val="uk-UA"/>
              </w:rPr>
              <w:t xml:space="preserve"> складається </w:t>
            </w:r>
            <w:r>
              <w:rPr>
                <w:color w:val="000000"/>
                <w:u w:val="single"/>
                <w:lang w:val="uk-UA"/>
              </w:rPr>
              <w:t>передаточний</w:t>
            </w:r>
            <w:r>
              <w:rPr>
                <w:color w:val="000000"/>
                <w:lang w:val="uk-UA"/>
              </w:rPr>
              <w:t xml:space="preserve"> баланс з виділенням по кожному рядку часток держави і орендар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9"/>
              <w:jc w:val="both"/>
              <w:rPr/>
            </w:pPr>
            <w:r>
              <w:rPr>
                <w:color w:val="000000"/>
                <w:lang w:val="uk-UA"/>
              </w:rPr>
              <w:t xml:space="preserve">9. За даними інвентаризації складаються </w:t>
            </w:r>
            <w:r>
              <w:rPr>
                <w:b/>
                <w:color w:val="000000"/>
                <w:lang w:val="uk-UA"/>
              </w:rPr>
              <w:t>зведений акт інвентаризації</w:t>
            </w:r>
            <w:r>
              <w:rPr>
                <w:color w:val="000000"/>
                <w:lang w:val="uk-UA"/>
              </w:rPr>
              <w:t xml:space="preserve"> та протокол розподілу вартості майна між орендодавцем і орендарем, які Комісія подає на погодження орендарю і затвердження орендодавцю. На основі </w:t>
            </w:r>
            <w:r>
              <w:rPr>
                <w:b/>
                <w:color w:val="000000"/>
                <w:lang w:val="uk-UA"/>
              </w:rPr>
              <w:t>зведеного акта інвентариз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кладаю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ередавальний і розподільчий</w:t>
            </w:r>
            <w:r>
              <w:rPr>
                <w:color w:val="000000"/>
                <w:lang w:val="uk-UA"/>
              </w:rPr>
              <w:t xml:space="preserve"> баланси з виділенням по кожному рядку часток держави і орендаря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1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Оцінка цілісного майнового комплексу орендного підприємства і часток держави та орендаря в ньому здійснюється на дату повної інвентаризації за даними інвентаризації і передаточного балансу в 15-денний </w:t>
            </w:r>
            <w:r>
              <w:rPr>
                <w:color w:val="000000"/>
                <w:u w:val="single"/>
                <w:lang w:val="uk-UA"/>
              </w:rPr>
              <w:t>термін</w:t>
            </w:r>
            <w:r>
              <w:rPr>
                <w:color w:val="000000"/>
                <w:lang w:val="uk-UA"/>
              </w:rPr>
              <w:t xml:space="preserve"> після їх отримання і оформлюється актом оцінки вартості цілісного майнового комплексу орендного підприємства у разі припинення або розірвання договору оренди (далі - акт оцінки) за наведеною формою (додаток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Оцінка цілісного майнового комплексу орендного підприємства і часток держави та орендаря в ньому здійснюється на дату повної інвентаризації за даними інвентаризації і передаточного балансу в 15-денний </w:t>
            </w:r>
            <w:r>
              <w:rPr>
                <w:b/>
                <w:color w:val="000000"/>
                <w:lang w:val="uk-UA"/>
              </w:rPr>
              <w:t>строк</w:t>
            </w:r>
            <w:r>
              <w:rPr>
                <w:color w:val="000000"/>
                <w:lang w:val="uk-UA"/>
              </w:rPr>
              <w:t xml:space="preserve"> після їх отримання і оформлюється актом оцінки вартості цілісного майнового комплексу орендного підприємства у разі припинення або розірвання договору оренди (далі - акт оцінки) за наведеною формою (додаток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0"/>
              <w:jc w:val="both"/>
              <w:rPr/>
            </w:pPr>
            <w:r>
              <w:rPr>
                <w:color w:val="000000"/>
                <w:lang w:val="uk-UA"/>
              </w:rPr>
              <w:t xml:space="preserve">11. Вартість майна, що повертається орендодавцю, визначається відповідно до вимог Методики </w:t>
            </w:r>
            <w:r>
              <w:rPr>
                <w:color w:val="000000"/>
                <w:u w:val="single"/>
                <w:lang w:val="uk-UA"/>
              </w:rPr>
              <w:t>оцінки вартості</w:t>
            </w:r>
            <w:r>
              <w:rPr>
                <w:color w:val="000000"/>
                <w:lang w:val="uk-UA"/>
              </w:rPr>
              <w:t xml:space="preserve"> об'єктів оренди, затвердженої постановою Кабінету Міністрів України від 10.08.95 N 629. При цьому вартість всіх незавершених капітальних вкладень і невстановленого устаткування </w:t>
            </w:r>
            <w:r>
              <w:rPr>
                <w:color w:val="000000"/>
                <w:u w:val="single"/>
                <w:lang w:val="uk-UA"/>
              </w:rPr>
              <w:t>підлягає індексації у порядку, визначеному Методикою оцінки вартості майна при приватизації, що затверджена постановою Кабінету Міністрів України від 15.08.96 N 961</w:t>
            </w:r>
            <w:r>
              <w:rPr>
                <w:color w:val="000000"/>
                <w:lang w:val="uk-UA"/>
              </w:rPr>
              <w:t>. Вартість майна, що належить орендареві, визначається по кожному рядку передаточного балансу і акту оцінки шляхом зменшення загальної вартості майна на вартість майна, що належить державі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9"/>
              <w:jc w:val="both"/>
              <w:rPr/>
            </w:pPr>
            <w:r>
              <w:rPr>
                <w:color w:val="000000"/>
                <w:lang w:val="uk-UA"/>
              </w:rPr>
              <w:t xml:space="preserve">11. Вартість майна, що повертається орендодавцю, визначається відповідно до вимог Методики </w:t>
            </w:r>
            <w:r>
              <w:rPr>
                <w:b/>
                <w:color w:val="000000"/>
                <w:lang w:val="uk-UA"/>
              </w:rPr>
              <w:t>оцінки</w:t>
            </w:r>
            <w:r>
              <w:rPr>
                <w:color w:val="000000"/>
                <w:lang w:val="uk-UA"/>
              </w:rPr>
              <w:t xml:space="preserve"> об'єктів оренди, затвердженої постановою Кабінету Міністрів України від 10.08.95 N 629. При цьому вартість всіх незавершених капітальних вкладень і невстановленого устаткування </w:t>
            </w:r>
            <w:r>
              <w:rPr>
                <w:b/>
                <w:color w:val="000000"/>
                <w:lang w:val="uk-UA"/>
              </w:rPr>
              <w:t>визначається у порядку, встановленому Методикою оцінки майна, що затверджена постановою Кабінету Міністрів України від 10 грудня 2003 року № 1891</w:t>
            </w:r>
            <w:r>
              <w:rPr>
                <w:color w:val="000000"/>
                <w:lang w:val="uk-UA"/>
              </w:rPr>
              <w:t xml:space="preserve">. Вартість майна, що належить орендареві, визначається по кожному рядку </w:t>
            </w:r>
            <w:r>
              <w:rPr>
                <w:b/>
                <w:color w:val="000000"/>
                <w:lang w:val="uk-UA"/>
              </w:rPr>
              <w:t>передавального</w:t>
            </w:r>
            <w:r>
              <w:rPr>
                <w:color w:val="000000"/>
                <w:lang w:val="uk-UA"/>
              </w:rPr>
              <w:t xml:space="preserve"> балансу і акту оцінки шляхом зменшення загальної вартості майна на вартість майна, що належить державі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 У разі, коли в оренду передавалися оборотні засоби, які були використані орендарем, орендар має компенсувати їх вартість з урахуванням інфляції. Сума компенсації розраховується у порядку, визначеному </w:t>
            </w:r>
            <w:r>
              <w:rPr>
                <w:color w:val="000000"/>
                <w:u w:val="single"/>
                <w:lang w:val="uk-UA"/>
              </w:rPr>
              <w:t>у пункті 31 Методики оцінки вартості майна при приватизації, затвердженої постановою Кабінету Міністрів України від 15.08.96 N 96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 У разі, коли в оренду передавалися оборотні засоби, які були використані орендарем, орендар має компенсувати їх вартість з урахуванням інфляції. Сума компенсації розраховується у порядку, визначеному </w:t>
            </w:r>
            <w:r>
              <w:rPr>
                <w:b/>
                <w:color w:val="000000"/>
                <w:lang w:val="uk-UA"/>
              </w:rPr>
              <w:t>у пункті 33 Методики оцінки майна, затвердженої постановою Кабінету Міністрів України від 10 грудня 2003 року № 1891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сля закінчення своєї роботи Комісія подає орендодавцеві і орендареві: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 xml:space="preserve">а) </w:t>
            </w:r>
            <w:r>
              <w:rPr>
                <w:color w:val="000000"/>
                <w:u w:val="single"/>
                <w:lang w:val="uk-UA"/>
              </w:rPr>
              <w:t>протокол про результати інвентаризації</w:t>
            </w:r>
            <w:r>
              <w:rPr>
                <w:color w:val="000000"/>
                <w:lang w:val="uk-UA"/>
              </w:rPr>
              <w:t xml:space="preserve"> цілісного майнового комплексу орендного підприємства; 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) протокол розподілу вартості майна між орендодавцем і орендарем;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 xml:space="preserve">в) акт оцінки вартості цілісного майнового комплексу орендного підприємства, з зазначенням у ньому державної і орендарської часток у майні; 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) акт приймання-передачі від орендаря орендодавцю державної частки у майні орендного підприємства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36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Після закінчення своєї роботи Комісія подає орендодавцеві і орендареві: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 xml:space="preserve">а) </w:t>
            </w:r>
            <w:r>
              <w:rPr>
                <w:b/>
                <w:lang w:val="uk-UA"/>
              </w:rPr>
              <w:t>зведений ак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інвентаризації</w:t>
            </w:r>
            <w:r>
              <w:rPr>
                <w:color w:val="000000"/>
                <w:lang w:val="uk-UA"/>
              </w:rPr>
              <w:t xml:space="preserve"> цілісного майнового комплексу орендного підприємства; 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) протокол розподілу вартості майна між орендодавцем і орендарем;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в) акт оцінки вартості цілісного майнового комплексу </w:t>
            </w:r>
            <w:r>
              <w:rPr>
                <w:color w:val="000000"/>
                <w:lang w:val="uk-UA"/>
              </w:rPr>
              <w:t>орендного підприємства</w:t>
            </w:r>
            <w:r>
              <w:rPr>
                <w:lang w:val="uk-UA"/>
              </w:rPr>
              <w:t>, з зазначенням у ньому державної і орендарської часток у майні;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 акт приймання-передачі від орендаря орендодавцю державної частки у майні орендного підприємства.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ґ  ) передавальний баланс;</w:t>
            </w:r>
          </w:p>
          <w:p>
            <w:pPr>
              <w:pStyle w:val="Style15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д ) розподільчий баланс.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69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 тексті Порядку слово «передаточний» замінити словом «передавальний» у відповідному відмінку.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69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 тексті Порядку слова «</w:t>
            </w:r>
            <w:r>
              <w:rPr>
                <w:color w:val="000000"/>
                <w:lang w:val="uk-UA"/>
              </w:rPr>
              <w:t>приймання-передачі</w:t>
            </w:r>
            <w:r>
              <w:rPr>
                <w:lang w:val="uk-UA"/>
              </w:rPr>
              <w:t>» у відповідних відмінках замінити словами «приймання-передавання» у відповідному відмінку.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69"/>
              <w:jc w:val="both"/>
              <w:rPr>
                <w:lang w:val="uk-UA"/>
              </w:rPr>
            </w:pPr>
            <w:r>
              <w:rPr>
                <w:lang w:val="uk-UA"/>
              </w:rPr>
              <w:t>У тексті Порядку слова «арбітражного суду», «чи арбітражного суду», «або арбітражного суду» вилучити.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69"/>
              <w:jc w:val="both"/>
              <w:rPr>
                <w:lang w:val="uk-UA"/>
              </w:rPr>
            </w:pPr>
            <w:r>
              <w:rPr>
                <w:lang w:val="uk-UA"/>
              </w:rPr>
              <w:t>У тексті Порядку та додатку до нього слова «статутний фонд» замінити словами «статутний капітал» у відповідному відмінку.</w:t>
            </w:r>
          </w:p>
        </w:tc>
      </w:tr>
    </w:tbl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державним майном та орендних відносин                                                              </w:t>
        <w:tab/>
        <w:t>В. Пільк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5:00Z</dcterms:created>
  <dc:creator>kvv</dc:creator>
  <dc:description/>
  <cp:keywords/>
  <dc:language>en-US</dc:language>
  <cp:lastModifiedBy>kvv</cp:lastModifiedBy>
  <dcterms:modified xsi:type="dcterms:W3CDTF">2013-06-07T07:39:00Z</dcterms:modified>
  <cp:revision>1</cp:revision>
  <dc:subject/>
  <dc:title>Порівняльна таблиця </dc:title>
</cp:coreProperties>
</file>