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color w:val="000000"/>
          <w:sz w:val="28"/>
          <w:szCs w:val="28"/>
        </w:rPr>
        <w:tab/>
        <w:tab/>
        <w:tab/>
        <w:tab/>
        <w:tab/>
        <w:tab/>
        <w:tab/>
        <w:t xml:space="preserve">         ЗАТВЕРДЖЕНО </w:t>
      </w:r>
    </w:p>
    <w:p>
      <w:pPr>
        <w:pStyle w:val="Style13"/>
        <w:spacing w:before="0" w:after="0"/>
        <w:ind w:left="5580" w:right="-261" w:hanging="0"/>
        <w:rPr/>
      </w:pPr>
      <w:r>
        <w:rPr>
          <w:color w:val="000000"/>
          <w:sz w:val="28"/>
          <w:szCs w:val="28"/>
        </w:rPr>
        <w:t>постановою Кабінету Міністрів України</w:t>
        <w:br/>
        <w:t>від 10 грудня 2003 р. № 1891 </w:t>
        <w:br/>
        <w:t>(у редакції постанови Кабінету Міністрів України</w:t>
        <w:br/>
        <w:t>від ____________ р. № ______) </w:t>
      </w:r>
    </w:p>
    <w:p>
      <w:pPr>
        <w:pStyle w:val="Style13"/>
        <w:spacing w:lineRule="atLeast" w:line="120"/>
        <w:jc w:val="center"/>
        <w:rPr>
          <w:b/>
          <w:b/>
          <w:color w:val="000000"/>
          <w:sz w:val="28"/>
          <w:szCs w:val="28"/>
          <w:lang w:val="en-US"/>
        </w:rPr>
      </w:pPr>
      <w:r>
        <w:rPr>
          <w:b/>
          <w:color w:val="000000"/>
          <w:sz w:val="28"/>
          <w:szCs w:val="28"/>
          <w:lang w:val="en-US"/>
        </w:rPr>
      </w:r>
    </w:p>
    <w:p>
      <w:pPr>
        <w:pStyle w:val="Style13"/>
        <w:spacing w:lineRule="atLeast" w:line="120"/>
        <w:jc w:val="center"/>
        <w:rPr>
          <w:b/>
          <w:b/>
          <w:sz w:val="28"/>
          <w:szCs w:val="28"/>
        </w:rPr>
      </w:pPr>
      <w:r>
        <w:rPr>
          <w:b/>
          <w:sz w:val="28"/>
          <w:szCs w:val="28"/>
        </w:rPr>
        <w:t>МЕТОДИКА ОЦІНКИ МАЙНА</w:t>
      </w:r>
    </w:p>
    <w:p>
      <w:pPr>
        <w:pStyle w:val="Heading3"/>
        <w:jc w:val="center"/>
        <w:rPr/>
      </w:pPr>
      <w:r>
        <w:rPr>
          <w:color w:val="000000"/>
          <w:sz w:val="28"/>
          <w:szCs w:val="28"/>
        </w:rPr>
        <w:t xml:space="preserve">Загальна частина </w:t>
      </w:r>
    </w:p>
    <w:p>
      <w:pPr>
        <w:pStyle w:val="Style13"/>
        <w:ind w:firstLine="708"/>
        <w:jc w:val="both"/>
        <w:rPr/>
      </w:pPr>
      <w:r>
        <w:rPr>
          <w:sz w:val="28"/>
          <w:szCs w:val="28"/>
        </w:rPr>
        <w:t xml:space="preserve">1. Ця Методика застосовується для проведення оцінки об’єктів права державної та комунальної власності, а також активів суб'єктів господарювання з державною (комунальною) часткою в статутному (складеному) капіталі у випадках, коли такі об’єкти є об’єктами господарських, цивільних та інших правовідносин, крім випадків оренди та концесії об’єктів державної та комунальної власності, а також відчуження об’єктів рухомого майна згідно з Законом України "Про правовий режим майна Збройних Сил України".  Методика застосовується для проведення оцінки об’єктів, що повертаються у державну або комунальну власності, у тому числі за рішенням суду, а також для визначення розміру збитків, що призвели до завдання майнової шкоди державі, територіальній громаді або суб’єкту господарювання з державною часткою (часткою комунального майна) в статутному (складеному) капіталі, у разі </w:t>
      </w:r>
      <w:r>
        <w:rPr>
          <w:bCs/>
          <w:sz w:val="28"/>
          <w:szCs w:val="28"/>
        </w:rPr>
        <w:t>установлення фактів розкрадання (нестачі, знищення, псування) майна.</w:t>
      </w:r>
    </w:p>
    <w:p>
      <w:pPr>
        <w:pStyle w:val="Style13"/>
        <w:ind w:firstLine="708"/>
        <w:jc w:val="both"/>
        <w:rPr/>
      </w:pPr>
      <w:r>
        <w:rPr>
          <w:color w:val="000000"/>
          <w:sz w:val="28"/>
          <w:szCs w:val="28"/>
        </w:rPr>
        <w:t xml:space="preserve">Відповідно до цієї Методики проводиться оцінка об'єктів у матеріальній формі, об’єктів у формі єдиних (цілісних) майнових комплексів, у тому числі разом із земельними ділянками, на яких такі об’єкти розташовані, об'єктів у нематеріальній формі, у тому числі майнових прав інтелектуальної власності, визначається розмір статутного капіталу акціонерного товариства, що створюється в процесі приватизації (корпоратизації), та розмір збитків. </w:t>
      </w:r>
    </w:p>
    <w:p>
      <w:pPr>
        <w:pStyle w:val="Style13"/>
        <w:ind w:firstLine="708"/>
        <w:jc w:val="both"/>
        <w:rPr>
          <w:color w:val="000000"/>
          <w:sz w:val="28"/>
          <w:szCs w:val="28"/>
        </w:rPr>
      </w:pPr>
      <w:r>
        <w:rPr>
          <w:color w:val="000000"/>
          <w:sz w:val="28"/>
          <w:szCs w:val="28"/>
        </w:rPr>
        <w:t xml:space="preserve">2. У цій Методиці наведені нижче поняття вживаються у такому значенні: </w:t>
      </w:r>
    </w:p>
    <w:p>
      <w:pPr>
        <w:pStyle w:val="Style13"/>
        <w:ind w:firstLine="708"/>
        <w:jc w:val="both"/>
        <w:rPr>
          <w:color w:val="000000"/>
          <w:sz w:val="28"/>
          <w:szCs w:val="28"/>
        </w:rPr>
      </w:pPr>
      <w:r>
        <w:rPr>
          <w:color w:val="000000"/>
          <w:sz w:val="28"/>
          <w:szCs w:val="28"/>
        </w:rPr>
        <w:t xml:space="preserve">дата інвентаризації - дата, на яку проводиться інвентаризація майна підприємства. Дата інвентаризації у випадках приватизації (корпоратизації) збігається з датою оцінки. При цьому датою оцінки є останнє число місяця; </w:t>
      </w:r>
    </w:p>
    <w:p>
      <w:pPr>
        <w:pStyle w:val="Style13"/>
        <w:ind w:firstLine="708"/>
        <w:jc w:val="both"/>
        <w:rPr/>
      </w:pPr>
      <w:r>
        <w:rPr>
          <w:color w:val="000000"/>
          <w:sz w:val="28"/>
          <w:szCs w:val="28"/>
        </w:rPr>
        <w:t xml:space="preserve">дата попередньої інвентаризації необоротних активів - дата (будь-яке число місяця), на яку проводиться інвентаризація необоротних активів з метою складення їх переліку № 1 для проведення незалежної оцінки з метою підготовки передавального балансу. Попередня інвентаризація проводиться до дати оцінки; </w:t>
      </w:r>
    </w:p>
    <w:p>
      <w:pPr>
        <w:pStyle w:val="Style13"/>
        <w:ind w:firstLine="708"/>
        <w:jc w:val="both"/>
        <w:rPr>
          <w:color w:val="000000"/>
          <w:sz w:val="28"/>
          <w:szCs w:val="28"/>
        </w:rPr>
      </w:pPr>
      <w:r>
        <w:rPr>
          <w:color w:val="000000"/>
          <w:sz w:val="28"/>
          <w:szCs w:val="28"/>
        </w:rPr>
        <w:t xml:space="preserve">невід'ємні поліпшення орендованого майна -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його ринкової вартості; </w:t>
      </w:r>
    </w:p>
    <w:p>
      <w:pPr>
        <w:pStyle w:val="Style13"/>
        <w:ind w:firstLine="708"/>
        <w:jc w:val="both"/>
        <w:rPr/>
      </w:pPr>
      <w:r>
        <w:rPr>
          <w:color w:val="000000"/>
          <w:sz w:val="28"/>
          <w:szCs w:val="28"/>
        </w:rPr>
        <w:t xml:space="preserve">незалежна оцінка - визначення суб'єктом оціночної діяльності - суб'єктом господарювання на підставі договору про проведення оцінки певного виду вартості майна, крім оціночної, відповідно до національних стандартів оцінки та інших нормативно-правових актів з методичного регулювання незалежної оцінки; </w:t>
      </w:r>
    </w:p>
    <w:p>
      <w:pPr>
        <w:pStyle w:val="Style13"/>
        <w:ind w:firstLine="708"/>
        <w:jc w:val="both"/>
        <w:rPr/>
      </w:pPr>
      <w:r>
        <w:rPr>
          <w:color w:val="000000"/>
          <w:sz w:val="28"/>
          <w:szCs w:val="28"/>
        </w:rPr>
        <w:t xml:space="preserve">окреме індивідуально визначене майно - об'єкти у матеріальній формі (інвентарні об'єкти або групи інвентарних об'єктів та інше окреме майно), що приватизуються відповідно до Закону України "Про приватизацію невеликих державних підприємств (малу приватизацію)"; </w:t>
      </w:r>
    </w:p>
    <w:p>
      <w:pPr>
        <w:pStyle w:val="Style13"/>
        <w:ind w:firstLine="708"/>
        <w:jc w:val="both"/>
        <w:rPr/>
      </w:pPr>
      <w:r>
        <w:rPr>
          <w:color w:val="000000"/>
          <w:sz w:val="28"/>
          <w:szCs w:val="28"/>
        </w:rPr>
        <w:t xml:space="preserve">передавальний баланс підприємства - баланс підприємства, складений на дату оцінки відповідно до положень (стандартів) бухгалтерського обліку або міжнародних стандартів фінансової звітності за результатами інвентаризації, в якому у випадках, визначених цією Методикою, відображається переоцінена вартість необоротних активів. </w:t>
      </w:r>
    </w:p>
    <w:p>
      <w:pPr>
        <w:pStyle w:val="Style13"/>
        <w:ind w:firstLine="708"/>
        <w:jc w:val="both"/>
        <w:rPr/>
      </w:pPr>
      <w:r>
        <w:rPr>
          <w:color w:val="000000"/>
          <w:sz w:val="28"/>
          <w:szCs w:val="28"/>
        </w:rPr>
        <w:t xml:space="preserve">переоцінена вартість активів - вартість, за якою активи відображаються в передавальному балансі підприємства, складеному на дату оцінки, визначеною за результатами їх незалежної оцінки відповідно до порядку та у випадках, передбачених цією Методикою; </w:t>
      </w:r>
    </w:p>
    <w:p>
      <w:pPr>
        <w:pStyle w:val="Style13"/>
        <w:ind w:firstLine="708"/>
        <w:jc w:val="both"/>
        <w:rPr>
          <w:color w:val="000000"/>
          <w:sz w:val="28"/>
          <w:szCs w:val="28"/>
        </w:rPr>
      </w:pPr>
      <w:r>
        <w:rPr>
          <w:color w:val="000000"/>
          <w:sz w:val="28"/>
          <w:szCs w:val="28"/>
        </w:rPr>
        <w:t>позитивний загальний висновок рецензента – висновок, згідно з яким звіт повністю або у цілому відповідає вимогам нормативно-правових актів з оцінки майна чи має незначні недоліки, що не вплинули на достовірність оцінки;</w:t>
      </w:r>
    </w:p>
    <w:p>
      <w:pPr>
        <w:pStyle w:val="Style13"/>
        <w:ind w:firstLine="708"/>
        <w:jc w:val="both"/>
        <w:rPr/>
      </w:pPr>
      <w:r>
        <w:rPr>
          <w:color w:val="000000"/>
          <w:sz w:val="28"/>
          <w:szCs w:val="28"/>
        </w:rPr>
        <w:t xml:space="preserve">початкова ціна майна - </w:t>
      </w:r>
      <w:r>
        <w:rPr>
          <w:sz w:val="28"/>
          <w:szCs w:val="28"/>
        </w:rPr>
        <w:t>ціна, встановлена органом приватизації, іншим державний органом або органом місцевого самоврядування (конкурсною, аукціонною комісією, створеною зазначеними органами) з урахуванням результатів оцінки майна, проведеної відповідно до цієї Методики, з якої розпочинається продаж майна встановленими законодавством способами, що передбачають конкуренцію покупців та зміну ціни під час продажу</w:t>
      </w:r>
      <w:r>
        <w:rPr>
          <w:color w:val="000000"/>
          <w:sz w:val="28"/>
          <w:szCs w:val="28"/>
        </w:rPr>
        <w:t xml:space="preserve">; </w:t>
      </w:r>
    </w:p>
    <w:p>
      <w:pPr>
        <w:pStyle w:val="Style13"/>
        <w:ind w:firstLine="708"/>
        <w:jc w:val="both"/>
        <w:rPr/>
      </w:pPr>
      <w:r>
        <w:rPr>
          <w:color w:val="000000"/>
          <w:sz w:val="28"/>
          <w:szCs w:val="28"/>
        </w:rPr>
        <w:t>ретроспективна оцінка – оцінка об’єкта, яка проводиться суб’єктом оціночної діяльності станом на дату, на яку в минулому проводилася оцінка цього об’єкта іншим суб’єктом оціночної діяльності;</w:t>
      </w:r>
    </w:p>
    <w:p>
      <w:pPr>
        <w:pStyle w:val="Style13"/>
        <w:ind w:firstLine="708"/>
        <w:jc w:val="both"/>
        <w:rPr/>
      </w:pPr>
      <w:r>
        <w:rPr>
          <w:color w:val="000000"/>
          <w:sz w:val="28"/>
          <w:szCs w:val="28"/>
        </w:rPr>
        <w:t xml:space="preserve">стандартизована оцінка - оцінка, що здійснюється самостійно державним органом або органом місцевого самоврядування з використанням стандартної методології та стандартного набору вихідних даних, за результатами якої визначається оціночна вартість; </w:t>
      </w:r>
    </w:p>
    <w:p>
      <w:pPr>
        <w:pStyle w:val="Style13"/>
        <w:ind w:firstLine="708"/>
        <w:jc w:val="both"/>
        <w:rPr/>
      </w:pPr>
      <w:r>
        <w:rPr>
          <w:color w:val="000000"/>
          <w:sz w:val="28"/>
          <w:szCs w:val="28"/>
        </w:rPr>
        <w:t xml:space="preserve">сукупна вартість єдиного (цілісного) майнового комплексу - сума вартості активів підприємства, що відображені у його передавальному балансі; </w:t>
      </w:r>
    </w:p>
    <w:p>
      <w:pPr>
        <w:pStyle w:val="Style13"/>
        <w:ind w:firstLine="708"/>
        <w:jc w:val="both"/>
        <w:rPr/>
      </w:pPr>
      <w:r>
        <w:rPr>
          <w:color w:val="000000"/>
          <w:sz w:val="28"/>
          <w:szCs w:val="28"/>
        </w:rPr>
        <w:t xml:space="preserve">чиста вартість єдиного (цілісного) майнового комплексу - сукупна вартість єдиного (цілісного) майнового комплексу, зменшена на суму зобов'язань підприємства. </w:t>
      </w:r>
    </w:p>
    <w:p>
      <w:pPr>
        <w:pStyle w:val="Style13"/>
        <w:ind w:firstLine="708"/>
        <w:jc w:val="both"/>
        <w:rPr/>
      </w:pPr>
      <w:r>
        <w:rPr>
          <w:color w:val="000000"/>
          <w:sz w:val="28"/>
          <w:szCs w:val="28"/>
        </w:rPr>
        <w:t xml:space="preserve">3. Інші поняття, які використовуються у цій Методиці, вживаються у значенні, наведеному у національних стандартах оцінки, положеннях (стандартах) бухгалтерського обліку (міжнародних стандартах фінансової звітності) та інших нормативно-правових актах. </w:t>
      </w:r>
    </w:p>
    <w:p>
      <w:pPr>
        <w:pStyle w:val="Style13"/>
        <w:ind w:firstLine="708"/>
        <w:jc w:val="both"/>
        <w:rPr/>
      </w:pPr>
      <w:r>
        <w:rPr>
          <w:color w:val="000000"/>
          <w:sz w:val="28"/>
          <w:szCs w:val="28"/>
        </w:rPr>
        <w:t xml:space="preserve">4. Незалежна оцінка майна проводиться відповідно до вимог національних стандартів оцінки з урахуванням положень цієї Методики, інших нормативно-правових актів з оцінки майна та міжнародних стандартів оцінки в частині, що не суперечить вітчизняним нормативно-правовим актам з оцінки майна. </w:t>
      </w:r>
    </w:p>
    <w:p>
      <w:pPr>
        <w:pStyle w:val="Style13"/>
        <w:jc w:val="both"/>
        <w:rPr/>
      </w:pPr>
      <w:r>
        <w:rPr>
          <w:color w:val="000000"/>
          <w:sz w:val="28"/>
          <w:szCs w:val="28"/>
        </w:rPr>
        <w:tab/>
        <w:t>5. У разі прийняття рішення про приватизацію об’єкта приватизації шляхом продажу на аукціоні без оголошення ціни, продажу об’єкта приватизації відповідно до Закону України «Про особливості приватизації вугледобувних підприємств» на інвестиційному конкурсі оцінка такого об’єкта не проводиться.</w:t>
      </w:r>
    </w:p>
    <w:p>
      <w:pPr>
        <w:pStyle w:val="Style13"/>
        <w:jc w:val="both"/>
        <w:rPr/>
      </w:pPr>
      <w:r>
        <w:rPr>
          <w:color w:val="000000"/>
          <w:sz w:val="28"/>
          <w:szCs w:val="28"/>
        </w:rPr>
        <w:tab/>
        <w:t xml:space="preserve">6. За зверненнями правоохоронних органів щодо проведення ретроспективної оцінки така оцінка проводиться відповідно до нормативно-правових актів, що були чинні на визначену таким органом дату оцінки. </w:t>
      </w:r>
    </w:p>
    <w:p>
      <w:pPr>
        <w:pStyle w:val="Heading3"/>
        <w:jc w:val="center"/>
        <w:rPr>
          <w:color w:val="000000"/>
          <w:sz w:val="28"/>
          <w:szCs w:val="28"/>
        </w:rPr>
      </w:pPr>
      <w:r>
        <w:rPr>
          <w:color w:val="000000"/>
          <w:sz w:val="28"/>
          <w:szCs w:val="28"/>
        </w:rPr>
        <w:t xml:space="preserve">Підготовчий етап до оцінки майна </w:t>
      </w:r>
    </w:p>
    <w:p>
      <w:pPr>
        <w:pStyle w:val="Style13"/>
        <w:ind w:firstLine="720"/>
        <w:jc w:val="both"/>
        <w:rPr/>
      </w:pPr>
      <w:r>
        <w:rPr>
          <w:sz w:val="28"/>
          <w:szCs w:val="28"/>
        </w:rPr>
        <w:t xml:space="preserve">7. Для визначення розміру статутного капіталу акціонерного товариства, що створюється на базі державного (комунального) майна (крім об'єктів незавершеного будівництва, майна радгоспів, інших державних сільськогосподарських підприємств, що приватизуються за прискореною процедурою) під час приватизації (корпоратизації), здійснюються такі роботи: </w:t>
      </w:r>
    </w:p>
    <w:p>
      <w:pPr>
        <w:pStyle w:val="Style13"/>
        <w:spacing w:before="0" w:after="0"/>
        <w:ind w:firstLine="720"/>
        <w:jc w:val="both"/>
        <w:rPr>
          <w:sz w:val="28"/>
          <w:szCs w:val="28"/>
        </w:rPr>
      </w:pPr>
      <w:r>
        <w:rPr>
          <w:sz w:val="28"/>
          <w:szCs w:val="28"/>
        </w:rPr>
        <w:t xml:space="preserve">1) утворення органом приватизації (іншим державним органом або органом місцевого самоврядування) інвентаризаційної комісії з урахуванням вимог пункту 13 Методики, визначення дати попередньої інвентаризації необоротних активів з метою складення їх переліку № 1 та визначення дати оцінки; </w:t>
      </w:r>
    </w:p>
    <w:p>
      <w:pPr>
        <w:pStyle w:val="Style13"/>
        <w:spacing w:before="0" w:after="0"/>
        <w:ind w:firstLine="720"/>
        <w:jc w:val="both"/>
        <w:rPr/>
      </w:pPr>
      <w:r>
        <w:rPr>
          <w:sz w:val="28"/>
          <w:szCs w:val="28"/>
        </w:rPr>
        <w:t xml:space="preserve">2) проведення інвентаризаційною комісією попередньої інвентаризації необоротних активів та затвердження її результатів у визначеному законодавством порядку у строк, що не перевищує 15 календарних днів після дати попередньої інвентаризації, але не пізніше ніж за 10 календарних днів до дати оцінки; </w:t>
      </w:r>
    </w:p>
    <w:p>
      <w:pPr>
        <w:pStyle w:val="Style13"/>
        <w:spacing w:before="0" w:after="0"/>
        <w:ind w:firstLine="720"/>
        <w:jc w:val="both"/>
        <w:rPr/>
      </w:pPr>
      <w:r>
        <w:rPr>
          <w:sz w:val="28"/>
          <w:szCs w:val="28"/>
        </w:rPr>
        <w:t xml:space="preserve">3) складення інвентаризаційною комісією та затвердження органом приватизації (іншим державним органом або органом місцевого самоврядування) переліку необоротних активів № 1, що підлягають незалежній оцінці, у 5-денний строк після затвердження результатів попередньої інвентаризації; </w:t>
      </w:r>
    </w:p>
    <w:p>
      <w:pPr>
        <w:pStyle w:val="Style13"/>
        <w:spacing w:before="0" w:after="0"/>
        <w:ind w:firstLine="720"/>
        <w:jc w:val="both"/>
        <w:rPr/>
      </w:pPr>
      <w:r>
        <w:rPr>
          <w:sz w:val="28"/>
          <w:szCs w:val="28"/>
        </w:rPr>
        <w:t xml:space="preserve">4) подання матеріалів попередньої інвентаризації (зведений акт № 1 та перелік необоротних активів № 1) органу приватизації (іншому державному органу або органу місцевого самоврядування) не пізніше ніж за п’ять днів до дати оцінки; </w:t>
      </w:r>
    </w:p>
    <w:p>
      <w:pPr>
        <w:pStyle w:val="Style13"/>
        <w:spacing w:before="0" w:after="0"/>
        <w:ind w:firstLine="720"/>
        <w:jc w:val="both"/>
        <w:rPr/>
      </w:pPr>
      <w:r>
        <w:rPr>
          <w:sz w:val="28"/>
          <w:szCs w:val="28"/>
        </w:rPr>
        <w:t xml:space="preserve">5) відбір органом приватизації на конкурсних засадах суб'єкта оціночної діяльності - суб'єкта господарювання, який буде проводити незалежну оцінку необоротних активів, і укладення з ним договору на проведення незалежної оцінки не пізніше ніж за п'ять днів до дати оцінки; </w:t>
      </w:r>
    </w:p>
    <w:p>
      <w:pPr>
        <w:pStyle w:val="Style13"/>
        <w:spacing w:before="0" w:after="0"/>
        <w:ind w:firstLine="720"/>
        <w:jc w:val="both"/>
        <w:rPr/>
      </w:pPr>
      <w:r>
        <w:rPr>
          <w:sz w:val="28"/>
          <w:szCs w:val="28"/>
        </w:rPr>
        <w:t xml:space="preserve">6) проведення повної інвентаризації активів та зобов'язань на дату інвентаризації, що збігається з датою оцінки, складення переліку необоротних активів № 2 за результатами уточнення інвентаризаційною комісією результатів попередньої інвентаризації необоротних активів на дату оцінки. Матеріали повної інвентаризації та перелік необоротних активів № 2 подаються комісії з приватизації (корпоратизації) з метою їх розгляду та схвалення у строк, що не перевищує 20 календарних днів після дати оцінки; </w:t>
      </w:r>
    </w:p>
    <w:p>
      <w:pPr>
        <w:pStyle w:val="Style13"/>
        <w:spacing w:before="0" w:after="0"/>
        <w:ind w:firstLine="720"/>
        <w:jc w:val="both"/>
        <w:rPr/>
      </w:pPr>
      <w:r>
        <w:rPr>
          <w:sz w:val="28"/>
          <w:szCs w:val="28"/>
        </w:rPr>
        <w:t xml:space="preserve">7) подання схвалених протокольним рішенням комісії з приватизації (корпоратизації) та затверджених керівником органу приватизації (іншого державного органу або органу місцевого самоврядування) або уповноваженою ним особою матеріалів повної інвентаризації (зведений акт № 2 та перелік необоротних активів № 2) органу приватизації у строк, що не перевищує 25 календарних днів після дати оцінки. </w:t>
      </w:r>
    </w:p>
    <w:p>
      <w:pPr>
        <w:pStyle w:val="Style13"/>
        <w:spacing w:before="0" w:after="0"/>
        <w:ind w:firstLine="720"/>
        <w:jc w:val="both"/>
        <w:rPr/>
      </w:pPr>
      <w:r>
        <w:rPr>
          <w:sz w:val="28"/>
          <w:szCs w:val="28"/>
        </w:rPr>
        <w:t xml:space="preserve">У разі несвоєчасного подання органу приватизації (замовнику незалежної оцінки) переліків необоротних активів підприємства та зведених актів інвентаризації майна і (або) складення їх з порушенням вимог цієї Методики зазначені документи підлягають поверненню з метою призначення нової дати оцінки; </w:t>
      </w:r>
    </w:p>
    <w:p>
      <w:pPr>
        <w:pStyle w:val="Style13"/>
        <w:spacing w:before="0" w:after="0"/>
        <w:ind w:firstLine="720"/>
        <w:jc w:val="both"/>
        <w:rPr/>
      </w:pPr>
      <w:r>
        <w:rPr>
          <w:sz w:val="28"/>
          <w:szCs w:val="28"/>
        </w:rPr>
        <w:t xml:space="preserve">8) подання підприємством органу приватизації (замовнику незалежної оцінки) в повному обсязі, що встановлюється Фондом державного майна, вихідних даних щодо необоротних активів, які підлягають незалежній оцінці, у строк, що не перевищує 15 календарних днів після дати оцінки. </w:t>
      </w:r>
    </w:p>
    <w:p>
      <w:pPr>
        <w:pStyle w:val="Style13"/>
        <w:ind w:firstLine="720"/>
        <w:jc w:val="both"/>
        <w:rPr/>
      </w:pPr>
      <w:r>
        <w:rPr>
          <w:color w:val="000000"/>
          <w:sz w:val="28"/>
          <w:szCs w:val="28"/>
        </w:rPr>
        <w:t xml:space="preserve">У разі прийняття рішення про внесення до статутного капіталу акціонерного товариства земельної ділянки, на якій розташоване підприємство, </w:t>
      </w:r>
      <w:r>
        <w:rPr>
          <w:sz w:val="28"/>
          <w:szCs w:val="28"/>
        </w:rPr>
        <w:t xml:space="preserve">як його необоротного активу підготовчий етап до оцінки розпочинається після проведення землеустрою такої земельної ділянки: визначення розміру та меж земельної ділянки і оформлення документації із землеустрою, яка є вихідними даними для експертної грошової оцінки земельної ділянки.  </w:t>
      </w:r>
    </w:p>
    <w:p>
      <w:pPr>
        <w:pStyle w:val="Style13"/>
        <w:jc w:val="both"/>
        <w:rPr/>
      </w:pPr>
      <w:r>
        <w:rPr>
          <w:sz w:val="28"/>
          <w:szCs w:val="28"/>
        </w:rPr>
        <w:tab/>
        <w:t xml:space="preserve">8. Для визначення вартості окремого індивідуально визначеного майна, об'єктів незавершеного будівництва, єдиних (цілісних) майнових комплексів та об’єктів соціально-культурного призначення, з метою їх приватизації, на підготовчому етапі здійснюється: </w:t>
      </w:r>
    </w:p>
    <w:p>
      <w:pPr>
        <w:pStyle w:val="Style13"/>
        <w:spacing w:before="0" w:after="0"/>
        <w:ind w:firstLine="720"/>
        <w:jc w:val="both"/>
        <w:rPr/>
      </w:pPr>
      <w:r>
        <w:rPr>
          <w:sz w:val="28"/>
          <w:szCs w:val="28"/>
        </w:rPr>
        <w:t xml:space="preserve">1) визначення органом приватизації дати оцінки та утворення інвентаризаційної комісії  з урахуванням вимог пункту 13 цієї Методики; </w:t>
      </w:r>
    </w:p>
    <w:p>
      <w:pPr>
        <w:pStyle w:val="Style13"/>
        <w:spacing w:before="0" w:after="0"/>
        <w:jc w:val="both"/>
        <w:rPr/>
      </w:pPr>
      <w:r>
        <w:rPr>
          <w:sz w:val="28"/>
          <w:szCs w:val="28"/>
        </w:rPr>
        <w:tab/>
        <w:t xml:space="preserve">2) проведення інвентаризаційною комісією інвентаризації майна в один етап у строк, що не перевищує 15 календарних днів після дати інвентаризації, для об'єктів незавершеного будівництва додаткове проведення обстеження будівельного майданчика і технічного стану об'єкта зі складанням акта згідно з додатком 7 до Методики. До зазначеного акта можуть додаватися виконавчі схеми окремих конструкцій і видів, інші документи, на підставі яких були зроблені висновки; </w:t>
      </w:r>
    </w:p>
    <w:p>
      <w:pPr>
        <w:pStyle w:val="Style13"/>
        <w:spacing w:before="0" w:after="0"/>
        <w:ind w:firstLine="720"/>
        <w:jc w:val="both"/>
        <w:rPr/>
      </w:pPr>
      <w:r>
        <w:rPr>
          <w:sz w:val="28"/>
          <w:szCs w:val="28"/>
        </w:rPr>
        <w:t xml:space="preserve">3) відбір органом приватизації на конкурсних засадах суб'єкта оціночної діяльності - суб'єкта господарювання, який буде проводити незалежну оцінку, та укладення з ним договору на проведення оцінки майна у строк, що не перевищує 20 календарних днів після дати оцінки; </w:t>
      </w:r>
    </w:p>
    <w:p>
      <w:pPr>
        <w:pStyle w:val="Style13"/>
        <w:spacing w:before="0" w:after="0"/>
        <w:ind w:firstLine="720"/>
        <w:jc w:val="both"/>
        <w:rPr/>
      </w:pPr>
      <w:r>
        <w:rPr>
          <w:sz w:val="28"/>
          <w:szCs w:val="28"/>
        </w:rPr>
        <w:t xml:space="preserve">4) складення і подання підприємством (балансоутримувачем) до органу приватизації зведеного акта інвентаризації і передавального балансу за результатами інвентаризації на дату оцінки (щодо єдиних (цілісних) майнових комплексів), у разі прийняття відповідного рішення органом приватизації - разом з аудиторським висновком; акта обстеження будівельного майданчика згідно з додатком 7 до Методики, інвентаризаційних описів згідно з додатками 8 і 9 до Методики; </w:t>
      </w:r>
    </w:p>
    <w:p>
      <w:pPr>
        <w:pStyle w:val="Style13"/>
        <w:spacing w:before="0" w:after="0"/>
        <w:ind w:firstLine="720"/>
        <w:jc w:val="both"/>
        <w:rPr/>
      </w:pPr>
      <w:r>
        <w:rPr>
          <w:sz w:val="28"/>
          <w:szCs w:val="28"/>
        </w:rPr>
        <w:t xml:space="preserve">5) затвердження органом приватизації зведеного акта інвентаризації майна у строк, що не перевищує 20 календарних днів після дати інвентаризації; </w:t>
      </w:r>
    </w:p>
    <w:p>
      <w:pPr>
        <w:pStyle w:val="Style13"/>
        <w:spacing w:before="0" w:after="0"/>
        <w:ind w:firstLine="720"/>
        <w:jc w:val="both"/>
        <w:rPr/>
      </w:pPr>
      <w:r>
        <w:rPr>
          <w:sz w:val="28"/>
          <w:szCs w:val="28"/>
        </w:rPr>
        <w:t xml:space="preserve">6) підготовка та затвердження органом приватизації переліку майна, вартість якого вилучається з вартості єдиного (цілісного) майнового комплексу, у строк, що не перевищує 25 календарних днів після дати оцінки; </w:t>
      </w:r>
    </w:p>
    <w:p>
      <w:pPr>
        <w:pStyle w:val="Style13"/>
        <w:spacing w:before="0" w:after="0"/>
        <w:ind w:firstLine="720"/>
        <w:jc w:val="both"/>
        <w:rPr/>
      </w:pPr>
      <w:r>
        <w:rPr>
          <w:sz w:val="28"/>
          <w:szCs w:val="28"/>
        </w:rPr>
        <w:t>7) подання підприємством (балансоутримувачем) органу приватизації (замовнику незалежної оцінки) вихідних даних щодо індивідуально визначеного майна, єдиного (цілісного) майнового комплексу підприємства, об’єктів незавершеного будівництва, об’єктів соціально-культурного призначення у строк, що не перевищує 25 календарних днів після дати оцінки.</w:t>
      </w:r>
    </w:p>
    <w:p>
      <w:pPr>
        <w:pStyle w:val="Style13"/>
        <w:ind w:firstLine="720"/>
        <w:jc w:val="both"/>
        <w:rPr/>
      </w:pPr>
      <w:r>
        <w:rPr>
          <w:sz w:val="28"/>
          <w:szCs w:val="28"/>
        </w:rPr>
        <w:t xml:space="preserve">У разі приватизації окремого індивідуально визначеного майна, об'єктів незавершеного будівництва, єдиних (цілісних) майнових комплексів та об’єктів соціально-культурного призначення разом із земельними ділянками державної власності, на яких такі об’єкти розташовані, на підготовчому етапі органом приватизації додатково здійснюється відбір на конкурсних засадах виконавців робіт із землеустрою. За результатами виконання робіт із землеустрою органу приватизації (замовнику незалежної оцінки) подається виготовлена виконавцем документація із землеустрою, яка є вихідними даними для проведення оцінки зазначених об’єктів приватизації разом із земельною ділянкою, на якій такі об’єкти розташовані. У випадках, визначених законодавством, зазначена документація подається після проведення їх державної експертизи. У такому разі визначені в цьому пункті Методики строки не враховуються.        </w:t>
      </w:r>
    </w:p>
    <w:p>
      <w:pPr>
        <w:pStyle w:val="StyleZakonu"/>
        <w:spacing w:lineRule="auto" w:line="240" w:before="120" w:after="0"/>
        <w:ind w:firstLine="708"/>
        <w:rPr/>
      </w:pPr>
      <w:r>
        <w:rPr>
          <w:color w:val="000000"/>
          <w:sz w:val="28"/>
          <w:szCs w:val="28"/>
        </w:rPr>
        <w:t xml:space="preserve">9. Підготовчий етап до оцінки об'єктів у матеріальній формі, об'єктів у нематеріальній формі, у тому числі акцій (часток, паїв), </w:t>
      </w:r>
      <w:r>
        <w:rPr>
          <w:sz w:val="28"/>
          <w:szCs w:val="28"/>
        </w:rPr>
        <w:t>що належать державі (територіальній громаді) в статутному (складеному) капіталі господарських товариств, інших господарських організацій та підприємств, заснованих на базі об’єднання майна різних форм власності</w:t>
      </w:r>
      <w:r>
        <w:rPr>
          <w:color w:val="000000"/>
          <w:sz w:val="28"/>
          <w:szCs w:val="28"/>
        </w:rPr>
        <w:t xml:space="preserve">, та єдиних (цілісних) майнових комплексів, що відчужуються або передаються в заставу (іпотеку) відповідно до законодавства, передбачає: </w:t>
      </w:r>
    </w:p>
    <w:p>
      <w:pPr>
        <w:pStyle w:val="Style13"/>
        <w:spacing w:before="0" w:after="0"/>
        <w:jc w:val="both"/>
        <w:rPr/>
      </w:pPr>
      <w:r>
        <w:rPr>
          <w:color w:val="000000"/>
          <w:sz w:val="28"/>
          <w:szCs w:val="28"/>
        </w:rPr>
        <w:tab/>
        <w:t xml:space="preserve">1) відбір замовником оцінки суб'єкта оціночної діяльності - суб'єкта господарювання, визначення істотних умов договору про проведення оцінки, у тому числі бази оцінки, і укладення з ним такого договору; </w:t>
      </w:r>
    </w:p>
    <w:p>
      <w:pPr>
        <w:pStyle w:val="Style13"/>
        <w:spacing w:before="0" w:after="0"/>
        <w:jc w:val="both"/>
        <w:rPr/>
      </w:pPr>
      <w:r>
        <w:rPr>
          <w:color w:val="000000"/>
          <w:sz w:val="28"/>
          <w:szCs w:val="28"/>
        </w:rPr>
        <w:tab/>
        <w:t xml:space="preserve">2) надання замовником оцінки вихідних даних, необхідних для проведення оцінки суб'єктом оціночної діяльності - суб'єктом господарювання відповідно до умов договору з ним. </w:t>
      </w:r>
    </w:p>
    <w:p>
      <w:pPr>
        <w:pStyle w:val="Style13"/>
        <w:jc w:val="both"/>
        <w:rPr/>
      </w:pPr>
      <w:r>
        <w:rPr>
          <w:color w:val="000000"/>
          <w:sz w:val="28"/>
          <w:szCs w:val="28"/>
        </w:rPr>
        <w:tab/>
        <w:t xml:space="preserve">10. З метою приватизації державних пакетів акцій акціонерних товариств, утворених у процесі приватизації (корпоратизації), у тому числі холдингових (акціонерних) компаній, вартість яких визначається шляхом проведення незалежної оцінки, акцій (часток, паїв), </w:t>
      </w:r>
      <w:r>
        <w:rPr>
          <w:sz w:val="28"/>
          <w:szCs w:val="28"/>
        </w:rPr>
        <w:t>що належать державі (територіальній громаді) у статутному (складеному) капіталі господарських товариств, інших господарських організацій та підприємств, заснованих на базі об’єднання майна різних форм власності</w:t>
      </w:r>
      <w:r>
        <w:rPr>
          <w:color w:val="000000"/>
          <w:sz w:val="28"/>
          <w:szCs w:val="28"/>
        </w:rPr>
        <w:t xml:space="preserve">, підготовчий етап передбачає: </w:t>
      </w:r>
    </w:p>
    <w:p>
      <w:pPr>
        <w:pStyle w:val="Style13"/>
        <w:spacing w:before="0" w:after="0"/>
        <w:jc w:val="both"/>
        <w:rPr/>
      </w:pPr>
      <w:r>
        <w:rPr>
          <w:color w:val="000000"/>
          <w:sz w:val="28"/>
          <w:szCs w:val="28"/>
        </w:rPr>
        <w:tab/>
        <w:t xml:space="preserve">1) визначення органом приватизації шляхом видання наказу дати інвентаризації і утворення інвентаризаційної комісії у складі представників господарського товариства у разі приватизації пакета акцій (частки, паю) розміром більше 25 відсотків, а також визначення дати оцінки пакета акцій (частки, паю). </w:t>
      </w:r>
    </w:p>
    <w:p>
      <w:pPr>
        <w:pStyle w:val="Style13"/>
        <w:spacing w:before="0" w:after="0"/>
        <w:ind w:firstLine="708"/>
        <w:jc w:val="both"/>
        <w:rPr>
          <w:color w:val="000000"/>
          <w:sz w:val="28"/>
          <w:szCs w:val="28"/>
        </w:rPr>
      </w:pPr>
      <w:r>
        <w:rPr>
          <w:color w:val="000000"/>
          <w:sz w:val="28"/>
          <w:szCs w:val="28"/>
        </w:rPr>
        <w:t xml:space="preserve">2) проведення інвентаризації відповідно до встановленого порядку у строк, що не перевищує 20 календарних днів після дати оцінки (для господарських товариств, розмір державного (комунального) пакета акцій (частки, паю) в яких становить не менше ніж 25 відсотків). У разі продовження відповідно до встановленого порядку строку проведення інвентаризації її проведення не може перевищувати 35 календарних днів після дати інвентаризації. В інших випадках та (або) у разі проведення оцінки акцій (частки, паю)  господарських товариств, розташованих за кордоном, використовуються результати останньої повної інвентаризації з урахуванням руху активів та зобов'язань до дати оцінки. До зведеного акта інвентаризації майна додаються оформлені в установленому порядку інвентаризаційні описи, довідка щодо врегулювання інвентаризаційних різниць, інші матеріали інвентаризації, а також перелік майна, що перебуває на відповідальному зберіганні, тимчасово ввезеного на митну територію України, майна (у тому числі суми коштів на придбання майна), додатково наданого господарському товариству іншими недержавними співзасновниками, але на дату оцінки не внесеного до статутного капіталу. Зведений акт інвентаризації майна підлягає затвердженню керівником органу приватизації або уповноваженою ним особою у строк, що не перевищує 25 календарних днів після дати інвентаризації; у разі продовження строку проведення інвентаризації зведений акт інвентаризації затверджується не пізніше 40 календарних днів після дати інвентаризації; </w:t>
      </w:r>
    </w:p>
    <w:p>
      <w:pPr>
        <w:pStyle w:val="Style13"/>
        <w:spacing w:before="0" w:after="0"/>
        <w:ind w:firstLine="708"/>
        <w:jc w:val="both"/>
        <w:rPr>
          <w:color w:val="FF0000"/>
          <w:sz w:val="28"/>
          <w:szCs w:val="28"/>
        </w:rPr>
      </w:pPr>
      <w:r>
        <w:rPr>
          <w:color w:val="000000"/>
          <w:sz w:val="28"/>
          <w:szCs w:val="28"/>
        </w:rPr>
        <w:t>3) за результатами інвентаризації на підставі затвердженого зведеного акта інвентаризації господарське товариство складає баланс на дату оцінки (для господарських товариств, розмір державного (комунального) пакета акцій (частки, паю) в яких становить не менше ніж 25 відсотків). У разі не проведення інвентаризації на дату оцінки баланс господарського товариства складається на підставі результатів останньої повної інвентаризації з урахуванням руху активів та зобов'язань до дати оцінки;</w:t>
      </w:r>
    </w:p>
    <w:p>
      <w:pPr>
        <w:pStyle w:val="Style13"/>
        <w:spacing w:before="0" w:after="0"/>
        <w:jc w:val="both"/>
        <w:rPr/>
      </w:pPr>
      <w:r>
        <w:rPr>
          <w:color w:val="000000"/>
          <w:sz w:val="28"/>
          <w:szCs w:val="28"/>
        </w:rPr>
        <w:tab/>
        <w:t xml:space="preserve">4) проведення аудиту з метою підтвердження правильності складання фінансової звітності за останній рік до дати оцінки, а також балансу, складеного на дату оцінки, (для господарських товариств, розмір державного (комунального) пакета акцій (частки, паю) в яких становить не менше ніж 25 відсотків) у разі прийняття відповідного рішення органом приватизації. Аудит проводиться за рахунок коштів господарського товариства у межах загального строку підготовки об'єкта до приватизації; </w:t>
      </w:r>
    </w:p>
    <w:p>
      <w:pPr>
        <w:pStyle w:val="Style13"/>
        <w:spacing w:before="0" w:after="0"/>
        <w:jc w:val="both"/>
        <w:rPr/>
      </w:pPr>
      <w:r>
        <w:rPr>
          <w:color w:val="000000"/>
          <w:sz w:val="28"/>
          <w:szCs w:val="28"/>
        </w:rPr>
        <w:tab/>
        <w:t xml:space="preserve">5) конкурсний відбір суб'єкта оціночної діяльності - суб'єкта господарювання і укладення з ним договору на проведення оцінки майна не пізніше 25 календарних днів після дати оцінки; </w:t>
      </w:r>
    </w:p>
    <w:p>
      <w:pPr>
        <w:pStyle w:val="Style13"/>
        <w:spacing w:before="0" w:after="0"/>
        <w:jc w:val="both"/>
        <w:rPr>
          <w:color w:val="FF0000"/>
          <w:sz w:val="28"/>
          <w:szCs w:val="28"/>
        </w:rPr>
      </w:pPr>
      <w:r>
        <w:rPr>
          <w:color w:val="000000"/>
          <w:sz w:val="28"/>
          <w:szCs w:val="28"/>
        </w:rPr>
        <w:tab/>
        <w:t>6) надання суб'єкту оціночної діяльності - суб'єкту господарювання замовником оцінки та господарським товариством, акції (частка, пай) якого оцінюється, вихідних даних, необхідних для проведення оцінки відповідно до умов договору, у тому числі балансу, складеного на дату оцінки з відображенням результатів проведеної на дату оцінки інвентаризації або останньої повної інвентаризації з урахуванням руху активів та зобов’язань до дати оцінки.</w:t>
      </w:r>
    </w:p>
    <w:p>
      <w:pPr>
        <w:pStyle w:val="Style13"/>
        <w:jc w:val="both"/>
        <w:rPr/>
      </w:pPr>
      <w:r>
        <w:rPr>
          <w:color w:val="000000"/>
          <w:sz w:val="28"/>
          <w:szCs w:val="28"/>
        </w:rPr>
        <w:tab/>
        <w:t>11. Підготовчий етап до оцінки збитків передбачає:</w:t>
      </w:r>
    </w:p>
    <w:p>
      <w:pPr>
        <w:pStyle w:val="Style13"/>
        <w:spacing w:before="0" w:after="0"/>
        <w:jc w:val="both"/>
        <w:rPr>
          <w:color w:val="000000"/>
          <w:sz w:val="28"/>
          <w:szCs w:val="28"/>
        </w:rPr>
      </w:pPr>
      <w:r>
        <w:rPr>
          <w:color w:val="000000"/>
          <w:sz w:val="28"/>
          <w:szCs w:val="28"/>
        </w:rPr>
        <w:tab/>
        <w:t>1) проведення інвентаризації майна</w:t>
      </w:r>
      <w:r>
        <w:rPr>
          <w:sz w:val="28"/>
          <w:szCs w:val="28"/>
        </w:rPr>
        <w:t xml:space="preserve"> після встановлення факту розкрадання (нестачі, знищення, псування) такого майна (далі - пошкоджене майно) відповідно до визначеного законодавством порядку. Дата інвентаризації є останнє число місяця, в якому установлено такий факт. Під час інвентаризації наявного пошкодженого майна інвентаризаційною комісією виготовляються документи, що засвідчують фізичний стан пошкодженого майна, наявність його складових, зміну функціональних, технічних, споживчих характеристик.</w:t>
      </w:r>
      <w:r>
        <w:rPr>
          <w:color w:val="000000"/>
          <w:sz w:val="28"/>
          <w:szCs w:val="28"/>
        </w:rPr>
        <w:tab/>
      </w:r>
    </w:p>
    <w:p>
      <w:pPr>
        <w:pStyle w:val="Style13"/>
        <w:spacing w:before="0" w:after="0"/>
        <w:jc w:val="both"/>
        <w:rPr/>
      </w:pPr>
      <w:r>
        <w:rPr>
          <w:color w:val="000000"/>
          <w:sz w:val="28"/>
          <w:szCs w:val="28"/>
        </w:rPr>
        <w:tab/>
        <w:t xml:space="preserve">У разі оцінки збитків, </w:t>
      </w:r>
      <w:r>
        <w:rPr>
          <w:sz w:val="28"/>
          <w:szCs w:val="28"/>
        </w:rPr>
        <w:t xml:space="preserve">що призвели до завдання майнової шкоди державі (територіальній громаді) в особі органів приватизації, внаслідок установлення факту розкрадання (нестачі, знищення, псування) </w:t>
      </w:r>
      <w:r>
        <w:rPr>
          <w:color w:val="000000"/>
          <w:sz w:val="28"/>
          <w:szCs w:val="28"/>
        </w:rPr>
        <w:t xml:space="preserve">об'єкта приватизації, який повертаються у державну (комунальну) власність, у тому числі за рішенням суду, його інвентаризація проводиться відповідно до </w:t>
      </w:r>
      <w:r>
        <w:rPr>
          <w:sz w:val="28"/>
          <w:szCs w:val="28"/>
        </w:rPr>
        <w:t>Порядку повернення в державну власність об'єктів приватизації в разі розірвання або визнання недійсними договорів купівлі-продажу таких об'єктів, що затверджується Кабінетом Міністрів України, та пунктів 12 - 13 цієї Методики.</w:t>
      </w:r>
      <w:r>
        <w:rPr>
          <w:color w:val="000000"/>
          <w:sz w:val="28"/>
          <w:szCs w:val="28"/>
        </w:rPr>
        <w:t xml:space="preserve"> </w:t>
      </w:r>
    </w:p>
    <w:p>
      <w:pPr>
        <w:pStyle w:val="Style13"/>
        <w:spacing w:before="0" w:after="0"/>
        <w:jc w:val="both"/>
        <w:rPr/>
      </w:pPr>
      <w:r>
        <w:rPr>
          <w:color w:val="000000"/>
          <w:sz w:val="28"/>
          <w:szCs w:val="28"/>
        </w:rPr>
        <w:tab/>
        <w:t xml:space="preserve">2) збір та підготовка замовником оцінки документів, що відповідно до пункту 101 </w:t>
      </w:r>
      <w:r>
        <w:rPr>
          <w:sz w:val="28"/>
          <w:szCs w:val="28"/>
        </w:rPr>
        <w:t>Методики є вихідними даними для незалежної оцінки збитків;</w:t>
      </w:r>
    </w:p>
    <w:p>
      <w:pPr>
        <w:pStyle w:val="Style13"/>
        <w:spacing w:before="0" w:after="0"/>
        <w:jc w:val="both"/>
        <w:rPr/>
      </w:pPr>
      <w:r>
        <w:rPr>
          <w:sz w:val="28"/>
          <w:szCs w:val="28"/>
        </w:rPr>
        <w:tab/>
        <w:t>3) відбір виконавця оцінки збитків і укладення з ним договору про проведення оцінки. У разі коли замовником оцінки є орган приватизації (інший державний орган або орган місцевого самоврядування) відбір виконавця оцінки проводиться на конкурсних засадах;</w:t>
      </w:r>
    </w:p>
    <w:p>
      <w:pPr>
        <w:pStyle w:val="Style13"/>
        <w:spacing w:before="0" w:after="0"/>
        <w:jc w:val="both"/>
        <w:rPr>
          <w:sz w:val="28"/>
          <w:szCs w:val="28"/>
        </w:rPr>
      </w:pPr>
      <w:r>
        <w:rPr>
          <w:sz w:val="28"/>
          <w:szCs w:val="28"/>
        </w:rPr>
        <w:tab/>
        <w:t xml:space="preserve">4) надання замовником виконавцю оцінки вихідних даних для оцінки збитків. </w:t>
      </w:r>
    </w:p>
    <w:p>
      <w:pPr>
        <w:pStyle w:val="Style13"/>
        <w:jc w:val="both"/>
        <w:rPr/>
      </w:pPr>
      <w:r>
        <w:rPr>
          <w:sz w:val="28"/>
          <w:szCs w:val="28"/>
        </w:rPr>
        <w:tab/>
        <w:t>12. Під час попереднього етапу до оцінки об’єкта приватизації, що повертається у державну власність у разі розірвання договору купівлі-продажу, у тому числі за рішенням суду, здійснюється:</w:t>
      </w:r>
    </w:p>
    <w:p>
      <w:pPr>
        <w:pStyle w:val="Style13"/>
        <w:spacing w:before="0" w:after="0"/>
        <w:jc w:val="both"/>
        <w:rPr/>
      </w:pPr>
      <w:r>
        <w:rPr>
          <w:sz w:val="28"/>
          <w:szCs w:val="28"/>
        </w:rPr>
        <w:tab/>
        <w:t xml:space="preserve"> 1) прийняття рішення органом приватизації шляхом видання наказу про проведення інвентаризації об’єктів, які повертаються у державну (комунальну) власність після приватизації, визначення дати інвентаризації та інвентаризаційної комісії, до складу якої включаються представники органу приватизації, керівник підприємства, на балансі якого обліковуються такі об’єкти, у тому числі єдиний (цілісний) майновий комплекс, та особа, на яку покладено ведення бухгалтерського обліку такого підприємства. Очолює комісію представник органу приватизації. У разі об’єктивної неможливості включення до інвентаризаційної комісії уповноважених представників підприємства, на балансі якого обліковуються зазначені об’єкти, інвентаризація проводиться без їх участі; </w:t>
      </w:r>
    </w:p>
    <w:p>
      <w:pPr>
        <w:pStyle w:val="Style13"/>
        <w:spacing w:before="0" w:after="0"/>
        <w:jc w:val="both"/>
        <w:rPr/>
      </w:pPr>
      <w:r>
        <w:rPr>
          <w:sz w:val="28"/>
          <w:szCs w:val="28"/>
        </w:rPr>
        <w:tab/>
        <w:t xml:space="preserve">2) проведення інвентаризації відповідно до Порядку повернення у державну власність об’єктів приватизації у разі розірвання або визнання недійсними договорів купівлі-продажу таких об’єктів, у тому числі разом із земельними ділянками, встановленого Кабінетом Міністрів України, і подання її результатів на розгляд комісії з повернення об'єкта у державну (комунальну) власність у двадцятиденний строк після дати інвентаризації. У разі продовження відповідно до встановленого порядку строку проведення інвентаризації матеріали інвентаризації подаються на розгляд комісії не пізніше 35 календарних днів після дати інвентаризації; </w:t>
      </w:r>
    </w:p>
    <w:p>
      <w:pPr>
        <w:pStyle w:val="Style13"/>
        <w:spacing w:before="0" w:after="0"/>
        <w:ind w:firstLine="708"/>
        <w:jc w:val="both"/>
        <w:rPr/>
      </w:pPr>
      <w:r>
        <w:rPr>
          <w:sz w:val="28"/>
          <w:szCs w:val="28"/>
        </w:rPr>
        <w:t>3) затвердження органом приватизації зведеного акта інвентаризації майна у строк, що не перевищує 25 календарних днів після дати інвентаризації; у разі продовження строку проведення інвентаризації зведений акт інвентаризації затверджується не пізніше 40 календарних днів після дати інвентаризації;</w:t>
      </w:r>
    </w:p>
    <w:p>
      <w:pPr>
        <w:pStyle w:val="Style13"/>
        <w:spacing w:before="0" w:after="0"/>
        <w:jc w:val="both"/>
        <w:rPr>
          <w:sz w:val="28"/>
          <w:szCs w:val="28"/>
        </w:rPr>
      </w:pPr>
      <w:r>
        <w:rPr>
          <w:sz w:val="28"/>
          <w:szCs w:val="28"/>
        </w:rPr>
        <w:tab/>
        <w:t>4) визначення державним органом приватизації дати оцінки, яка не може бути раніше ніж дата інвентаризації;</w:t>
      </w:r>
    </w:p>
    <w:p>
      <w:pPr>
        <w:pStyle w:val="Style13"/>
        <w:spacing w:before="0" w:after="0"/>
        <w:jc w:val="both"/>
        <w:rPr/>
      </w:pPr>
      <w:r>
        <w:rPr>
          <w:sz w:val="28"/>
          <w:szCs w:val="28"/>
        </w:rPr>
        <w:tab/>
        <w:t xml:space="preserve">5) конкурсний відбір суб'єкта оціночної діяльності - суб'єкта господарювання і укладення з ним договору про проведення оцінки. </w:t>
      </w:r>
    </w:p>
    <w:p>
      <w:pPr>
        <w:pStyle w:val="Style13"/>
        <w:jc w:val="both"/>
        <w:rPr/>
      </w:pPr>
      <w:r>
        <w:rPr>
          <w:sz w:val="28"/>
          <w:szCs w:val="28"/>
        </w:rPr>
        <w:tab/>
        <w:t xml:space="preserve">13. У випадках, визначених цією Методикою, інвентаризація майна проводиться в загальному порядку, встановленому законодавством, з урахуванням таких особливостей: </w:t>
      </w:r>
    </w:p>
    <w:p>
      <w:pPr>
        <w:pStyle w:val="Style13"/>
        <w:jc w:val="both"/>
        <w:rPr/>
      </w:pPr>
      <w:r>
        <w:rPr>
          <w:sz w:val="28"/>
          <w:szCs w:val="28"/>
        </w:rPr>
        <w:tab/>
        <w:t xml:space="preserve">представники органу приватизації (іншого державного органу або органу місцевого самоврядування) до складу інвентаризаційної комісії не включаються, крім випадків, зазначених у пункті 12 цієї Методики, а також у разі об’єктивної неможливості залучити до участі в інвентаризації уповноважених представників суб’єкта господарювання, на балансі якого обліковується об’єкт приватизації. У такому разі до інвентаризаційної комісії можуть включатися (за згодою) представники місцевих державних адміністрацій, органів місцевого самоврядування, правоохоронних органів; </w:t>
      </w:r>
    </w:p>
    <w:p>
      <w:pPr>
        <w:pStyle w:val="Style13"/>
        <w:jc w:val="both"/>
        <w:rPr>
          <w:sz w:val="28"/>
          <w:szCs w:val="28"/>
        </w:rPr>
      </w:pPr>
      <w:r>
        <w:rPr>
          <w:sz w:val="28"/>
          <w:szCs w:val="28"/>
          <w:lang w:val="en-US"/>
        </w:rPr>
        <w:tab/>
      </w:r>
      <w:r>
        <w:rPr>
          <w:sz w:val="28"/>
          <w:szCs w:val="28"/>
        </w:rPr>
        <w:t>у разі виявлення інвентаризаційною комісією майна, яке внаслідок свого фізичного стану не може виконувати своїх первісних функцій, складається акт обстеження та фізичного (технічного) стану такого об’єкта, з висновком щодо його подальшого використання, який додається до матеріалів інвентаризації. В  акті зазначається технічний стан основних складових, конструктивних елементів майна. До обстеження можуть залучатися фахівці, компетентні з питань експлуатації, технічного стану такого майна, долучатися висновки експертизи виробника зазначеного майна або суб’єктів, що здійснюють технічний нагляд за ідентичним або подібним майном;</w:t>
        <w:tab/>
      </w:r>
    </w:p>
    <w:p>
      <w:pPr>
        <w:pStyle w:val="Style13"/>
        <w:jc w:val="both"/>
        <w:rPr/>
      </w:pPr>
      <w:r>
        <w:rPr>
          <w:sz w:val="28"/>
          <w:szCs w:val="28"/>
        </w:rPr>
        <w:tab/>
        <w:t xml:space="preserve">відповідальність за правильність проведення інвентаризації, своєчасність подання та достовірність її результатів покладається на голову інвентаризаційної комісії та її членів; </w:t>
      </w:r>
    </w:p>
    <w:p>
      <w:pPr>
        <w:pStyle w:val="Style13"/>
        <w:jc w:val="both"/>
        <w:rPr/>
      </w:pPr>
      <w:r>
        <w:rPr>
          <w:sz w:val="28"/>
          <w:szCs w:val="28"/>
        </w:rPr>
        <w:tab/>
        <w:t xml:space="preserve">за результатами інвентаризації складається зведений акт інвентаризації майна за формою згідно з додатком 6 до Методики, що підписується головою та членами інвентаризаційної комісії і затверджується керівником органу приватизації (іншого державного органу або органу місцевого самоврядування) або уповноваженою ним особою; </w:t>
      </w:r>
    </w:p>
    <w:p>
      <w:pPr>
        <w:pStyle w:val="Style13"/>
        <w:jc w:val="both"/>
        <w:rPr/>
      </w:pPr>
      <w:r>
        <w:rPr>
          <w:sz w:val="28"/>
          <w:szCs w:val="28"/>
        </w:rPr>
        <w:tab/>
        <w:t xml:space="preserve">до зведеного акта інвентаризації майна додаються оформлені в установленому порядку інвентаризаційні описи та інші матеріали інвентаризації, а також матеріали, що підтверджують вжиття максимально можливих заходів згідно із законодавством щодо стягнення з дебіторів простроченої заборгованості (у тому числі сумнівної та безнадійної), довідка з підтвердними документами щодо списання, продажу, передачі в оренду, до статутних (складених) капіталів господарських товариств майна, довідка про вибуття необоротних активів за період від дати прийняття рішення про приватизацію (включення до переліку підприємств, що підлягають корпоратизації) до дати оцінки, інші додаткові матеріали на вимогу комісії з приватизації (корпоратизації) або органу приватизації (іншого державного органу або органу місцевого самоврядування), довідка щодо врегулювання інвентаризаційних різниць, виявлених під час інвентаризації. </w:t>
      </w:r>
    </w:p>
    <w:p>
      <w:pPr>
        <w:pStyle w:val="Style13"/>
        <w:jc w:val="both"/>
        <w:rPr/>
      </w:pPr>
      <w:r>
        <w:rPr>
          <w:color w:val="000000"/>
          <w:sz w:val="28"/>
          <w:szCs w:val="28"/>
        </w:rPr>
        <w:tab/>
        <w:t>14. У разі порушення порядку проведення інвентаризації або виявлення фактів невідповідності даних інвентаризації майна даним бухгалтерського обліку, неповноти або недостовірності матеріалів, поданих інвентаризаційною комісією комісії з приватизації (корпоратизації) чи органу приватизації (</w:t>
      </w:r>
      <w:r>
        <w:rPr>
          <w:sz w:val="28"/>
          <w:szCs w:val="28"/>
        </w:rPr>
        <w:t>іншого державного органу або органу місцевого самоврядування)</w:t>
      </w:r>
      <w:r>
        <w:rPr>
          <w:color w:val="000000"/>
          <w:sz w:val="28"/>
          <w:szCs w:val="28"/>
        </w:rPr>
        <w:t xml:space="preserve">, незаконності здійснених підприємством операцій щодо списання, оренди, відчуження чи переоцінки майна комісія з приватизації (корпоратизації) або відповідальний працівник органу приватизації повідомляє про це керівника органу приватизації </w:t>
      </w:r>
      <w:r>
        <w:rPr>
          <w:sz w:val="28"/>
          <w:szCs w:val="28"/>
        </w:rPr>
        <w:t>(іншого державного органу або органу місцевого самоврядування)</w:t>
      </w:r>
      <w:r>
        <w:rPr>
          <w:color w:val="000000"/>
          <w:sz w:val="28"/>
          <w:szCs w:val="28"/>
        </w:rPr>
        <w:t xml:space="preserve">  та інвентаризаційну комісію. </w:t>
      </w:r>
    </w:p>
    <w:p>
      <w:pPr>
        <w:pStyle w:val="Style13"/>
        <w:jc w:val="both"/>
        <w:rPr/>
      </w:pPr>
      <w:r>
        <w:rPr>
          <w:color w:val="000000"/>
          <w:sz w:val="28"/>
          <w:szCs w:val="28"/>
        </w:rPr>
        <w:tab/>
        <w:t xml:space="preserve">Інвентаризаційна комісія у 5-денний строк після дати офіційного повідомлення про виявлені факти невідповідності або порушень вживає заходів щодо приведення у відповідність матеріалів інвентаризації і подає доопрацьовані матеріали комісії з приватизації (корпоратизації) на повторну перевірку. Незаконно списане, списане, але фактично наявне майно підлягає включенню до інвентаризаційних описів, оцінці та приватизації. </w:t>
      </w:r>
    </w:p>
    <w:p>
      <w:pPr>
        <w:pStyle w:val="Style13"/>
        <w:jc w:val="both"/>
        <w:rPr/>
      </w:pPr>
      <w:r>
        <w:rPr>
          <w:color w:val="000000"/>
          <w:sz w:val="28"/>
          <w:szCs w:val="28"/>
        </w:rPr>
        <w:tab/>
        <w:t xml:space="preserve">Орган приватизації </w:t>
      </w:r>
      <w:r>
        <w:rPr>
          <w:sz w:val="28"/>
          <w:szCs w:val="28"/>
        </w:rPr>
        <w:t>(інший державний орган або орган місцевого самоврядування)</w:t>
      </w:r>
      <w:r>
        <w:rPr>
          <w:color w:val="000000"/>
          <w:sz w:val="28"/>
          <w:szCs w:val="28"/>
        </w:rPr>
        <w:t xml:space="preserve"> разом з керівництвом підприємства до реєстрації акціонерного товариства (продажу майна) вживають заходів щодо приведення у відповідність із законодавством правовідносини з оренди державного майна, повернення в державну власність незаконно відчуженого майна або визначають шляхи компенсації державі його вартості. У разі неможливості вжиття таких заходів орган приватизації </w:t>
      </w:r>
      <w:r>
        <w:rPr>
          <w:sz w:val="28"/>
          <w:szCs w:val="28"/>
        </w:rPr>
        <w:t>(інший державний орган або орган місцевого самоврядування)</w:t>
      </w:r>
      <w:r>
        <w:rPr>
          <w:color w:val="000000"/>
          <w:sz w:val="28"/>
          <w:szCs w:val="28"/>
        </w:rPr>
        <w:t xml:space="preserve">  повідомляє правоохоронні органи про виявлені факти порушень. </w:t>
      </w:r>
    </w:p>
    <w:p>
      <w:pPr>
        <w:pStyle w:val="Style13"/>
        <w:jc w:val="both"/>
        <w:rPr/>
      </w:pPr>
      <w:r>
        <w:rPr>
          <w:color w:val="000000"/>
          <w:sz w:val="28"/>
          <w:szCs w:val="28"/>
        </w:rPr>
        <w:tab/>
        <w:t>15.</w:t>
      </w:r>
      <w:r>
        <w:rPr>
          <w:color w:val="FF0000"/>
          <w:sz w:val="28"/>
          <w:szCs w:val="28"/>
        </w:rPr>
        <w:t xml:space="preserve"> </w:t>
      </w:r>
      <w:r>
        <w:rPr>
          <w:color w:val="000000"/>
          <w:sz w:val="28"/>
          <w:szCs w:val="28"/>
        </w:rPr>
        <w:t xml:space="preserve">Аудит даних бухгалтерського обліку та показників фінансової звітності підприємств з метою оцінки їх єдиних (цілісних) майнових комплексів, що приватизуються, проводиться за кошти таких підприємств. У разі проведення аудиту фінансового стану підприємства за замовленням покупця, який у встановленому порядку подав заяву про приватизацію такого підприємства, перевірка здійснюється за кошти покупця. </w:t>
      </w:r>
    </w:p>
    <w:p>
      <w:pPr>
        <w:pStyle w:val="Style13"/>
        <w:jc w:val="both"/>
        <w:rPr/>
      </w:pPr>
      <w:r>
        <w:rPr>
          <w:color w:val="000000"/>
          <w:sz w:val="28"/>
          <w:szCs w:val="28"/>
        </w:rPr>
        <w:tab/>
        <w:t xml:space="preserve">Метою аудиту є підтвердження правильності ведення бухгалтерського обліку підприємства на дату оцінки, складення фінансової звітності та передавального балансу на дату оцінки за результатами переоцінки необоротних активів підприємства; для підприємств, які орендують державне майно, - також підтвердження джерел придбання орендарем за час оренди необоротних активів, що належать державі, обсягів витрат орендаря на завершення будівництва об’єкта незавершеного будівництва, аналогічних витрат господарського товариства у разі внесення такого об’єкта до статутного капіталу господарського товариства як внеску держави у разі приватизації акцій (часток, паїв) після завершення його будівництва. </w:t>
      </w:r>
    </w:p>
    <w:p>
      <w:pPr>
        <w:pStyle w:val="Style13"/>
        <w:jc w:val="both"/>
        <w:rPr/>
      </w:pPr>
      <w:r>
        <w:rPr>
          <w:color w:val="000000"/>
          <w:sz w:val="28"/>
          <w:szCs w:val="28"/>
        </w:rPr>
        <w:tab/>
        <w:t xml:space="preserve">Аудит проводиться за рішенням органів приватизації у межах строків підготовки об'єкта до приватизації. </w:t>
      </w:r>
    </w:p>
    <w:p>
      <w:pPr>
        <w:pStyle w:val="Style13"/>
        <w:spacing w:before="0" w:after="0"/>
        <w:jc w:val="both"/>
        <w:rPr/>
      </w:pPr>
      <w:r>
        <w:rPr>
          <w:color w:val="000000"/>
          <w:sz w:val="28"/>
          <w:szCs w:val="28"/>
        </w:rPr>
        <w:tab/>
        <w:t xml:space="preserve">16. Для проведення незалежної оцінки майна суб'єкти оціночної діяльності - суб'єкти господарювання відбираються органами приватизації у таких випадках: </w:t>
      </w:r>
    </w:p>
    <w:p>
      <w:pPr>
        <w:pStyle w:val="Style13"/>
        <w:spacing w:before="0" w:after="0"/>
        <w:jc w:val="both"/>
        <w:rPr/>
      </w:pPr>
      <w:r>
        <w:rPr>
          <w:color w:val="000000"/>
          <w:sz w:val="28"/>
          <w:szCs w:val="28"/>
        </w:rPr>
        <w:tab/>
        <w:t xml:space="preserve">приватизації (корпоратизації); </w:t>
      </w:r>
    </w:p>
    <w:p>
      <w:pPr>
        <w:pStyle w:val="Style13"/>
        <w:spacing w:before="0" w:after="0"/>
        <w:jc w:val="both"/>
        <w:rPr/>
      </w:pPr>
      <w:r>
        <w:rPr>
          <w:color w:val="000000"/>
          <w:sz w:val="28"/>
          <w:szCs w:val="28"/>
        </w:rPr>
        <w:tab/>
        <w:t xml:space="preserve">внесення державного або комунального майна до статутних капіталів господарських товариств, у тому числі холдингових і державних акціонерних компаній; </w:t>
      </w:r>
    </w:p>
    <w:p>
      <w:pPr>
        <w:pStyle w:val="Normal"/>
        <w:shd w:fill="FFFFFF" w:val="clear"/>
        <w:ind w:firstLine="709"/>
        <w:jc w:val="both"/>
        <w:rPr/>
      </w:pPr>
      <w:r>
        <w:rPr>
          <w:sz w:val="28"/>
          <w:szCs w:val="28"/>
        </w:rPr>
        <w:t>повернення об'єктів приватизації у державну власність, у тому числі визначення розміру збитків, що призвели до завдання майнової шкоди державі;</w:t>
      </w:r>
    </w:p>
    <w:p>
      <w:pPr>
        <w:pStyle w:val="Normal"/>
        <w:shd w:fill="FFFFFF" w:val="clear"/>
        <w:ind w:firstLine="709"/>
        <w:jc w:val="both"/>
        <w:rPr>
          <w:sz w:val="28"/>
          <w:szCs w:val="28"/>
        </w:rPr>
      </w:pPr>
      <w:r>
        <w:rPr>
          <w:color w:val="000000"/>
          <w:sz w:val="28"/>
          <w:szCs w:val="28"/>
        </w:rPr>
        <w:t>визначенні розміру компенсації органу приватизації вартості акцій (часток, паїв) у разі неможливості їх отримання;</w:t>
      </w:r>
    </w:p>
    <w:p>
      <w:pPr>
        <w:pStyle w:val="Normal"/>
        <w:shd w:fill="FFFFFF" w:val="clear"/>
        <w:ind w:firstLine="709"/>
        <w:jc w:val="both"/>
        <w:rPr>
          <w:sz w:val="28"/>
          <w:szCs w:val="28"/>
        </w:rPr>
      </w:pPr>
      <w:r>
        <w:rPr>
          <w:sz w:val="28"/>
          <w:szCs w:val="28"/>
        </w:rPr>
        <w:t xml:space="preserve">визначення необхідності, розміру та виду майнового забезпечення під час надання кредитів (позик), залучених державою або під державні гарантії. </w:t>
      </w:r>
    </w:p>
    <w:p>
      <w:pPr>
        <w:pStyle w:val="Style13"/>
        <w:jc w:val="both"/>
        <w:rPr/>
      </w:pPr>
      <w:r>
        <w:rPr>
          <w:color w:val="000000"/>
          <w:sz w:val="28"/>
          <w:szCs w:val="28"/>
        </w:rPr>
        <w:tab/>
        <w:t xml:space="preserve">Відбір суб'єкта оціночної діяльності - суб'єкта господарювання здійснюється на конкурсних засадах у порядку, що встановлюється Фондом державного майна. </w:t>
      </w:r>
    </w:p>
    <w:p>
      <w:pPr>
        <w:pStyle w:val="Style13"/>
        <w:jc w:val="both"/>
        <w:rPr/>
      </w:pPr>
      <w:r>
        <w:rPr>
          <w:color w:val="000000"/>
          <w:sz w:val="28"/>
          <w:szCs w:val="28"/>
        </w:rPr>
        <w:tab/>
        <w:t xml:space="preserve">В інших випадках проведення незалежної оцінки майна відповідно до вимог цієї Методики відбір суб'єкта оціночної діяльності - суб'єкта господарювання здійснюється замовником такої оцінки самостійно. </w:t>
      </w:r>
    </w:p>
    <w:p>
      <w:pPr>
        <w:pStyle w:val="Style13"/>
        <w:jc w:val="both"/>
        <w:rPr/>
      </w:pPr>
      <w:r>
        <w:rPr>
          <w:color w:val="000000"/>
          <w:sz w:val="28"/>
          <w:szCs w:val="28"/>
        </w:rPr>
        <w:tab/>
        <w:t xml:space="preserve">17. Укладення договору про проведення оцінки майна здійснюється в порядку, визначеному Законом України "Про оцінку майна, майнових прав та професійну оціночну діяльність в Україні". </w:t>
      </w:r>
    </w:p>
    <w:p>
      <w:pPr>
        <w:pStyle w:val="Normal"/>
        <w:shd w:fill="FFFFFF" w:val="clear"/>
        <w:spacing w:before="216" w:after="0"/>
        <w:ind w:firstLine="709"/>
        <w:jc w:val="both"/>
        <w:rPr/>
      </w:pPr>
      <w:r>
        <w:rPr>
          <w:color w:val="000000"/>
          <w:sz w:val="28"/>
          <w:szCs w:val="28"/>
        </w:rPr>
        <w:t xml:space="preserve">При цьому органи приватизації виступають замовниками оцінки майна, яка проводиться для цілей приватизації (корпоратизації), для створення холдингових і державних акціонерних компаній, а також у випадках </w:t>
      </w:r>
      <w:r>
        <w:rPr>
          <w:sz w:val="28"/>
          <w:szCs w:val="28"/>
        </w:rPr>
        <w:t xml:space="preserve">визначення розміру збитків, що призвели до завдання майнової шкоди державі. </w:t>
      </w:r>
    </w:p>
    <w:p>
      <w:pPr>
        <w:pStyle w:val="Style13"/>
        <w:jc w:val="both"/>
        <w:rPr/>
      </w:pPr>
      <w:r>
        <w:rPr>
          <w:color w:val="000000"/>
          <w:sz w:val="28"/>
          <w:szCs w:val="28"/>
        </w:rPr>
        <w:tab/>
        <w:t xml:space="preserve">Органи приватизації можуть виступати замовниками оцінки майна, яка проводиться у разі внесення державного (комунального) майна до статутних капіталів господарських товариств. </w:t>
      </w:r>
    </w:p>
    <w:p>
      <w:pPr>
        <w:pStyle w:val="Style13"/>
        <w:jc w:val="both"/>
        <w:rPr>
          <w:color w:val="000000"/>
          <w:sz w:val="28"/>
          <w:szCs w:val="28"/>
        </w:rPr>
      </w:pPr>
      <w:r>
        <w:rPr>
          <w:color w:val="000000"/>
          <w:sz w:val="28"/>
          <w:szCs w:val="28"/>
        </w:rPr>
        <w:tab/>
        <w:t xml:space="preserve">За результатами виконання умов договору про проведення оцінки майна за умови наявності позитивного загального висновку рецензента на звіт про оцінку майна укладається акт приймання-передачі робіт з незалежної оцінки майна. </w:t>
      </w:r>
    </w:p>
    <w:p>
      <w:pPr>
        <w:pStyle w:val="Style13"/>
        <w:jc w:val="both"/>
        <w:rPr/>
      </w:pPr>
      <w:r>
        <w:rPr>
          <w:color w:val="000000"/>
          <w:sz w:val="28"/>
          <w:szCs w:val="28"/>
        </w:rPr>
        <w:tab/>
        <w:t xml:space="preserve">В інших випадках замовниками оцінки майна виступають особи, яким зазначене майно належить на законних підставах або у яких майно перебуває на законних підставах, а також ті, які замовляють проведення оцінки майна за дорученням зазначених осіб. </w:t>
      </w:r>
    </w:p>
    <w:p>
      <w:pPr>
        <w:pStyle w:val="Style13"/>
        <w:jc w:val="center"/>
        <w:rPr>
          <w:b/>
          <w:b/>
          <w:sz w:val="28"/>
          <w:szCs w:val="28"/>
        </w:rPr>
      </w:pPr>
      <w:r>
        <w:rPr>
          <w:b/>
          <w:sz w:val="28"/>
          <w:szCs w:val="28"/>
        </w:rPr>
        <w:t>Порядок погодження та затвердження оцінки майна</w:t>
      </w:r>
    </w:p>
    <w:p>
      <w:pPr>
        <w:pStyle w:val="Style13"/>
        <w:jc w:val="both"/>
        <w:rPr>
          <w:color w:val="000000"/>
          <w:sz w:val="28"/>
          <w:szCs w:val="28"/>
        </w:rPr>
      </w:pPr>
      <w:r>
        <w:rPr>
          <w:color w:val="000000"/>
          <w:sz w:val="28"/>
          <w:szCs w:val="28"/>
        </w:rPr>
        <w:tab/>
        <w:t xml:space="preserve">18. Прийняття, погодження та затвердження оцінки майна органом приватизації </w:t>
      </w:r>
      <w:r>
        <w:rPr>
          <w:sz w:val="28"/>
          <w:szCs w:val="28"/>
        </w:rPr>
        <w:t xml:space="preserve">(іншим державним органом або органом місцевого самоврядування) </w:t>
      </w:r>
      <w:r>
        <w:rPr>
          <w:color w:val="000000"/>
          <w:sz w:val="28"/>
          <w:szCs w:val="28"/>
        </w:rPr>
        <w:t xml:space="preserve">здійснюється за результатами рецензування звіту про оцінку (акта оцінки) майна, що проводиться згідно з статтею 13 Закону України "Про оцінку майна, майнових прав та професійну оціночну діяльність в Україні" та національними стандартами оцінки не більше 1 місяця з дати отримання зазначених документів з оцінки. Обов’язковою умовою для прийняття, погодження або затвердження висновку про вартість (акта оцінки) майна є наявність позитивного загального висновку рецензента, що міститься в рецензії на відповідний звіт про оцінку (акт оцінки), складеній рецензентом відповідно до вимог законодавства. </w:t>
      </w:r>
    </w:p>
    <w:p>
      <w:pPr>
        <w:pStyle w:val="Style13"/>
        <w:jc w:val="both"/>
        <w:rPr>
          <w:color w:val="000000"/>
          <w:sz w:val="28"/>
          <w:szCs w:val="28"/>
        </w:rPr>
      </w:pPr>
      <w:r>
        <w:rPr>
          <w:color w:val="000000"/>
          <w:sz w:val="28"/>
          <w:szCs w:val="28"/>
        </w:rPr>
        <w:tab/>
        <w:t xml:space="preserve">У разі підготовки відповідно до частини третьої статті 14 Закону України «Про приватизацію державного майна» альтернативного проекту плану приватизації, для складання якого проводилась оцінка об’єкта приватизації, орган приватизації під час розгляду проекту забезпечує обов’язкове рецензування документів з такої оцінки шляхом </w:t>
      </w:r>
      <w:r>
        <w:rPr>
          <w:sz w:val="28"/>
          <w:szCs w:val="28"/>
        </w:rPr>
        <w:t>проведення рецензування оцінювачем, який працює в його штаті і має не менш ніж дворічний досвід практичної діяльності з оцінки майна, на підставі повноважень, визначених його посадовою інструкцією.</w:t>
      </w:r>
    </w:p>
    <w:p>
      <w:pPr>
        <w:pStyle w:val="Style13"/>
        <w:jc w:val="both"/>
        <w:rPr/>
      </w:pPr>
      <w:r>
        <w:rPr>
          <w:color w:val="000000"/>
          <w:sz w:val="28"/>
          <w:szCs w:val="28"/>
        </w:rPr>
        <w:tab/>
        <w:t xml:space="preserve">19. Затвердження оцінки майна здійснюється шляхом видання наказу про затвердження акта оцінки (висновку про вартість) майна органом приватизації </w:t>
      </w:r>
      <w:r>
        <w:rPr>
          <w:sz w:val="28"/>
          <w:szCs w:val="28"/>
        </w:rPr>
        <w:t>(іншим державним органом або органом місцевого самоврядування), додатками до якого є акт оцінки (висновок про вартість), що затверджується, і рецензія на зазначені документи</w:t>
      </w:r>
      <w:r>
        <w:rPr>
          <w:color w:val="000000"/>
          <w:sz w:val="28"/>
          <w:szCs w:val="28"/>
        </w:rPr>
        <w:t xml:space="preserve">. </w:t>
      </w:r>
    </w:p>
    <w:p>
      <w:pPr>
        <w:pStyle w:val="Style13"/>
        <w:jc w:val="both"/>
        <w:rPr/>
      </w:pPr>
      <w:r>
        <w:rPr>
          <w:color w:val="000000"/>
          <w:sz w:val="28"/>
          <w:szCs w:val="28"/>
        </w:rPr>
        <w:tab/>
        <w:t>Погодження висновку про вартість (акта оцінки) майна оформляється службовим листом</w:t>
      </w:r>
      <w:r>
        <w:rPr>
          <w:color w:val="000000"/>
          <w:sz w:val="28"/>
          <w:szCs w:val="28"/>
          <w:u w:val="single"/>
        </w:rPr>
        <w:t xml:space="preserve"> </w:t>
      </w:r>
      <w:r>
        <w:rPr>
          <w:color w:val="000000"/>
          <w:sz w:val="28"/>
          <w:szCs w:val="28"/>
        </w:rPr>
        <w:t xml:space="preserve">за підписом керівника органу приватизації </w:t>
      </w:r>
      <w:r>
        <w:rPr>
          <w:sz w:val="28"/>
          <w:szCs w:val="28"/>
        </w:rPr>
        <w:t>(іншого державного органу або органу місцевого самоврядування)</w:t>
      </w:r>
      <w:r>
        <w:rPr>
          <w:color w:val="000000"/>
          <w:sz w:val="28"/>
          <w:szCs w:val="28"/>
        </w:rPr>
        <w:t xml:space="preserve"> або іншої уповноваженої ним особи. У листі зазначається, зокрема, така інформація: назва об’єкта оцінки та його місце розташування (адреса), дата оцінки, вартість, визначена у звіті про оцінку (акті оцінки), код суб’єкта оціночної діяльності, що провів оцінку, згідно з ЄДРПОУ і його назва. Невід’ємним додатком до службового листа є рецензія на зазначений звіт про оцінку (акт оцінки). </w:t>
      </w:r>
    </w:p>
    <w:p>
      <w:pPr>
        <w:pStyle w:val="Style13"/>
        <w:jc w:val="both"/>
        <w:rPr>
          <w:color w:val="000000"/>
          <w:sz w:val="28"/>
          <w:szCs w:val="28"/>
        </w:rPr>
      </w:pPr>
      <w:r>
        <w:rPr>
          <w:color w:val="000000"/>
          <w:sz w:val="28"/>
          <w:szCs w:val="28"/>
        </w:rPr>
        <w:tab/>
        <w:t>Погодження акта оцінки здійснюється шляхом скріплення його печаткою та підписом керівника органу приватизації (іншого державного органу або органу місцевого самоврядування) або уповноваженої ним особи.</w:t>
      </w:r>
    </w:p>
    <w:p>
      <w:pPr>
        <w:pStyle w:val="Style13"/>
        <w:jc w:val="both"/>
        <w:rPr/>
      </w:pPr>
      <w:r>
        <w:rPr>
          <w:color w:val="000000"/>
          <w:sz w:val="28"/>
          <w:szCs w:val="28"/>
        </w:rPr>
        <w:tab/>
        <w:t>20. Орган приватизації затверджує результати оцінки майна у випадках приватизації, у тому числі, що здійснюється разом із земельними ділянками</w:t>
      </w:r>
      <w:r>
        <w:rPr>
          <w:sz w:val="28"/>
          <w:szCs w:val="28"/>
        </w:rPr>
        <w:t>; у разі визначення розміру збитків, що призвели до завдання майнової шкоди державі в особі державних органів приватизації; погоджує висновки про вартість майна, що належить державі та іншим засновникам, у випадках внесення державного майна</w:t>
      </w:r>
      <w:r>
        <w:rPr>
          <w:color w:val="000000"/>
          <w:sz w:val="28"/>
          <w:szCs w:val="28"/>
        </w:rPr>
        <w:t xml:space="preserve"> до статутних капіталів господарських товариств (визначення вартості внесків), а також у випадках відчуження державного майна (за винятком випадків примусового відчуження майна відповідно до законодавства), застави майна акціонерних товариств з державною часткою у статутному капіталі в порядку, визначеному законодавством. </w:t>
      </w:r>
    </w:p>
    <w:p>
      <w:pPr>
        <w:pStyle w:val="Style13"/>
        <w:jc w:val="both"/>
        <w:rPr/>
      </w:pPr>
      <w:r>
        <w:rPr>
          <w:color w:val="000000"/>
          <w:sz w:val="28"/>
          <w:szCs w:val="28"/>
        </w:rPr>
        <w:tab/>
        <w:t xml:space="preserve">21. Акт оцінки майна, складений під час корпоратизації підприємств, затверджується керівником </w:t>
      </w:r>
      <w:r>
        <w:rPr>
          <w:sz w:val="28"/>
          <w:szCs w:val="28"/>
        </w:rPr>
        <w:t xml:space="preserve">державного органу - суб’єкта управління таким об’єктом державної власності або </w:t>
      </w:r>
      <w:r>
        <w:rPr>
          <w:color w:val="000000"/>
          <w:sz w:val="28"/>
          <w:szCs w:val="28"/>
        </w:rPr>
        <w:t xml:space="preserve">уповноваженою ним особою. </w:t>
      </w:r>
    </w:p>
    <w:p>
      <w:pPr>
        <w:pStyle w:val="Style13"/>
        <w:jc w:val="both"/>
        <w:rPr/>
      </w:pPr>
      <w:r>
        <w:rPr>
          <w:color w:val="000000"/>
          <w:sz w:val="28"/>
          <w:szCs w:val="28"/>
        </w:rPr>
        <w:tab/>
        <w:t xml:space="preserve">Акт оцінки (висновок про вартість) комунального майна, складений з метою його приватизації, затверджуються органом </w:t>
      </w:r>
      <w:r>
        <w:rPr>
          <w:sz w:val="28"/>
          <w:szCs w:val="28"/>
        </w:rPr>
        <w:t>місцевого самоврядування - суб’єктом управління таким майном</w:t>
      </w:r>
      <w:r>
        <w:rPr>
          <w:color w:val="000000"/>
          <w:sz w:val="28"/>
          <w:szCs w:val="28"/>
        </w:rPr>
        <w:t xml:space="preserve">. </w:t>
      </w:r>
    </w:p>
    <w:p>
      <w:pPr>
        <w:pStyle w:val="Style13"/>
        <w:jc w:val="both"/>
        <w:rPr/>
      </w:pPr>
      <w:r>
        <w:rPr>
          <w:color w:val="000000"/>
          <w:sz w:val="28"/>
          <w:szCs w:val="28"/>
        </w:rPr>
        <w:tab/>
      </w:r>
      <w:r>
        <w:rPr>
          <w:sz w:val="28"/>
          <w:szCs w:val="28"/>
        </w:rPr>
        <w:t xml:space="preserve">У разі делегування органами місцевого самоврядування власних повноважень стосовно приватизації майна, що перебуває у комунальній власності, державним органам приватизації усі роботи, пов'язані з процедурою його оцінки, визначеною Методикою, у тому числі роботи підготовчого етапу, забезпечення аудиту даних бухгалтерського обліку та фінансової звітності, конкурсний відбір суб'єкта оціночної діяльності - суб'єкта господарювання, укладання з ним договору на проведення оцінки майна, рецензування акта оцінки (звіту про оцінку) майна і затвердження акта оцінки (висновку про вартість) майна, здійснюються такими державними органами приватизації. </w:t>
      </w:r>
    </w:p>
    <w:p>
      <w:pPr>
        <w:pStyle w:val="Style13"/>
        <w:jc w:val="both"/>
        <w:rPr/>
      </w:pPr>
      <w:r>
        <w:rPr>
          <w:color w:val="000000"/>
          <w:sz w:val="28"/>
          <w:szCs w:val="28"/>
        </w:rPr>
        <w:tab/>
        <w:t xml:space="preserve">22. Висновок про вартість майна повинен відповідати вимогам до його змісту, визначеним Національним стандартом № 1 «Загальні засади оцінки майна і майнових прав», затвердженим постановою Кабінету Міністрів України від 10 вересня 2003 № 1440 (Офіційний вісник України, 2003, № 37, ст. 1995) (далі – Національний стандарт № 1). </w:t>
      </w:r>
    </w:p>
    <w:p>
      <w:pPr>
        <w:pStyle w:val="Style13"/>
        <w:jc w:val="both"/>
        <w:rPr/>
      </w:pPr>
      <w:r>
        <w:rPr>
          <w:color w:val="000000"/>
          <w:sz w:val="28"/>
          <w:szCs w:val="28"/>
        </w:rPr>
        <w:tab/>
        <w:t xml:space="preserve">Вимоги до змісту, форми та порядку складення актів оцінки майна, у тому числі пакетів акцій акціонерних товариств, визначаються нормативно-правовими актами з  оцінки майна, що затверджуються Кабінетом Міністрів України, якщо інше не передбачено законодавством. </w:t>
      </w:r>
    </w:p>
    <w:p>
      <w:pPr>
        <w:pStyle w:val="Style13"/>
        <w:jc w:val="both"/>
        <w:rPr/>
      </w:pPr>
      <w:r>
        <w:rPr>
          <w:color w:val="000000"/>
          <w:sz w:val="28"/>
          <w:szCs w:val="28"/>
        </w:rPr>
        <w:tab/>
        <w:t xml:space="preserve">23. Акт оцінки майна, крім пакетів акцій акціонерних товариств, складений під час приватизації (корпоратизації) для державної реєстрації акціонерного товариства, дійсний протягом шестимісячного строку після дати його затвердження. </w:t>
      </w:r>
    </w:p>
    <w:p>
      <w:pPr>
        <w:pStyle w:val="Style13"/>
        <w:jc w:val="both"/>
        <w:rPr/>
      </w:pPr>
      <w:r>
        <w:rPr>
          <w:color w:val="000000"/>
          <w:sz w:val="28"/>
          <w:szCs w:val="28"/>
        </w:rPr>
        <w:tab/>
        <w:t xml:space="preserve">Акт оцінки пакета акцій акціонерних товариств, складений для проведення відповідно до законодавства продажу на конкурсній основі, у тому числі повторного продажу, дійсний  протягом дев'ятимісячного строку після дати його затвердження. </w:t>
      </w:r>
    </w:p>
    <w:p>
      <w:pPr>
        <w:pStyle w:val="Style13"/>
        <w:jc w:val="both"/>
        <w:rPr/>
      </w:pPr>
      <w:r>
        <w:rPr>
          <w:color w:val="000000"/>
          <w:sz w:val="28"/>
          <w:szCs w:val="28"/>
        </w:rPr>
        <w:tab/>
        <w:t xml:space="preserve">Дію акта оцінки майна, у тому числі пакета акцій акціонерних товариств, може бути продовжено наказом відповідного органу, який його затвердив, на строк, що не перевищує одного року від дати затвердження. </w:t>
      </w:r>
    </w:p>
    <w:p>
      <w:pPr>
        <w:pStyle w:val="Style13"/>
        <w:jc w:val="both"/>
        <w:rPr/>
      </w:pPr>
      <w:r>
        <w:rPr>
          <w:color w:val="000000"/>
          <w:sz w:val="28"/>
          <w:szCs w:val="28"/>
        </w:rPr>
        <w:tab/>
        <w:t xml:space="preserve">Акт оцінки майна, у тому числі пакета акцій акціонерних товариств, строк дії якого закінчився, є недійсним. </w:t>
      </w:r>
    </w:p>
    <w:p>
      <w:pPr>
        <w:pStyle w:val="Style13"/>
        <w:jc w:val="both"/>
        <w:rPr>
          <w:color w:val="000000"/>
          <w:sz w:val="28"/>
          <w:szCs w:val="28"/>
        </w:rPr>
      </w:pPr>
      <w:r>
        <w:rPr>
          <w:color w:val="000000"/>
          <w:sz w:val="28"/>
          <w:szCs w:val="28"/>
        </w:rPr>
        <w:tab/>
        <w:t>24. Висновок про вартість об’єкта приватизації (крім пакетів акцій, що належать до групи В, Г), у тому числі, що приватизується разом із земельними ділянками, на яких такий об’єкт розташований, шляхом викупу, продажу одному покупцю або продажу на конкурсній основі, дійсний протягом шестимісячного строку після дати його затвердження. При цьому висновок про вартість об’єкта приватизації має бути дійсним на дату укладання договору купівлі-продажу такого об’єкта (у разі викупу або продажу одному покупцю) або на дату проведення аукціону, конкурсу (у разі його продажу конкурентними способами).</w:t>
      </w:r>
    </w:p>
    <w:p>
      <w:pPr>
        <w:pStyle w:val="Style13"/>
        <w:jc w:val="both"/>
        <w:rPr/>
      </w:pPr>
      <w:r>
        <w:rPr>
          <w:color w:val="000000"/>
          <w:sz w:val="28"/>
          <w:szCs w:val="28"/>
        </w:rPr>
        <w:tab/>
        <w:t xml:space="preserve">Висновок про вартість об’єктів приватизації (пакетів акцій, що належать до групи В, Г, у тому числі акціонерних, холдингових компаній), складений для  проведення їх продажу на конкурсній основі, у тому числі повторного продажу, для продажу одному покупцю відповідно до вимог законодавства, дійсний протягом дев'ятимісячного строку після дати його затвердження. </w:t>
      </w:r>
    </w:p>
    <w:p>
      <w:pPr>
        <w:pStyle w:val="Style13"/>
        <w:jc w:val="both"/>
        <w:rPr/>
      </w:pPr>
      <w:r>
        <w:rPr>
          <w:color w:val="000000"/>
          <w:sz w:val="28"/>
          <w:szCs w:val="28"/>
        </w:rPr>
        <w:tab/>
        <w:t xml:space="preserve">Дія висновку про вартість майна, у тому числі пакета акцій акціонерного товариства (акціонерної або холдингової компанії), у разі чинності такого висновку може бути продовжена наказом органу приватизації, який його затвердив, на строк, що не перевищує одного року після дати затвердження. </w:t>
      </w:r>
    </w:p>
    <w:p>
      <w:pPr>
        <w:pStyle w:val="Style13"/>
        <w:jc w:val="both"/>
        <w:rPr/>
      </w:pPr>
      <w:r>
        <w:rPr>
          <w:color w:val="000000"/>
          <w:sz w:val="28"/>
          <w:szCs w:val="28"/>
        </w:rPr>
        <w:tab/>
        <w:t>25. Висновок про вартість майна, крім земельних ділянок, у разі його використання для цілей державної реєстрації суб’єкта господарювання, що створюється на основі</w:t>
      </w:r>
      <w:r>
        <w:rPr>
          <w:sz w:val="28"/>
          <w:szCs w:val="28"/>
        </w:rPr>
        <w:t xml:space="preserve"> об’єднання майна різних форм власності, крім випадків створення акціонерних товариств у процесі приватизації (корпоратизації), </w:t>
      </w:r>
      <w:r>
        <w:rPr>
          <w:color w:val="000000"/>
          <w:sz w:val="28"/>
          <w:szCs w:val="28"/>
        </w:rPr>
        <w:t xml:space="preserve">або уточнення розміру статутного (складеного) капіталу (вартості внесків учасників (засновників) дійсний протягом шестимісячного строку після дати такої оцінки. </w:t>
      </w:r>
    </w:p>
    <w:p>
      <w:pPr>
        <w:pStyle w:val="Style13"/>
        <w:jc w:val="both"/>
        <w:rPr/>
      </w:pPr>
      <w:r>
        <w:rPr>
          <w:color w:val="000000"/>
          <w:sz w:val="28"/>
          <w:szCs w:val="28"/>
        </w:rPr>
        <w:tab/>
        <w:t xml:space="preserve">26. Строк дії висновку про вартість майна, складеного для інших випадків проведення оцінки майна, що передбачаються цією Методикою, може визначатися органами, що використовують результати такої оцінки, якщо такий строк не визначений законодавством. </w:t>
      </w:r>
    </w:p>
    <w:p>
      <w:pPr>
        <w:pStyle w:val="Heading3"/>
        <w:jc w:val="center"/>
        <w:rPr>
          <w:color w:val="000000"/>
          <w:sz w:val="28"/>
          <w:szCs w:val="28"/>
        </w:rPr>
      </w:pPr>
      <w:r>
        <w:rPr>
          <w:color w:val="000000"/>
          <w:sz w:val="28"/>
          <w:szCs w:val="28"/>
        </w:rPr>
        <w:t xml:space="preserve">Особливості визначення вартості внесків учасників та засновників до статутних капіталів господарських товариств </w:t>
      </w:r>
    </w:p>
    <w:p>
      <w:pPr>
        <w:pStyle w:val="Style13"/>
        <w:jc w:val="both"/>
        <w:rPr/>
      </w:pPr>
      <w:r>
        <w:rPr>
          <w:color w:val="000000"/>
          <w:sz w:val="28"/>
          <w:szCs w:val="28"/>
        </w:rPr>
        <w:tab/>
        <w:t xml:space="preserve">27. Порядок оцінки майна відповідно до цього розділу застосовується у разі створення господарських товариств, у тому числі державних акціонерних (холдингових) компаній, на базі державного майна, у тому числі земельних ділянок, на яких таке господарське товариство розміщене, майна, що є у комунальній власності, майна </w:t>
      </w:r>
      <w:r>
        <w:rPr>
          <w:sz w:val="28"/>
          <w:szCs w:val="28"/>
        </w:rPr>
        <w:t xml:space="preserve">суб'єктів господарювання з державною (комунальною) часткою в статутному (складеному) капіталі </w:t>
      </w:r>
      <w:r>
        <w:rPr>
          <w:color w:val="000000"/>
          <w:sz w:val="28"/>
          <w:szCs w:val="28"/>
        </w:rPr>
        <w:t xml:space="preserve">для визначення вартості внесків учасників та засновників, якщо до статутного капіталу господарського товариства вноситься державне (комунальне) майно або майно </w:t>
      </w:r>
      <w:r>
        <w:rPr>
          <w:sz w:val="28"/>
          <w:szCs w:val="28"/>
        </w:rPr>
        <w:t>суб'єктів господарювання з державною (комунальною) часткою в статутному (складеному) капіталі</w:t>
      </w:r>
      <w:r>
        <w:rPr>
          <w:color w:val="000000"/>
          <w:sz w:val="28"/>
          <w:szCs w:val="28"/>
        </w:rPr>
        <w:t>.</w:t>
      </w:r>
    </w:p>
    <w:p>
      <w:pPr>
        <w:pStyle w:val="Heading3"/>
        <w:jc w:val="both"/>
        <w:rPr/>
      </w:pPr>
      <w:r>
        <w:rPr>
          <w:b w:val="false"/>
          <w:color w:val="000000"/>
          <w:sz w:val="28"/>
          <w:szCs w:val="28"/>
        </w:rPr>
        <w:tab/>
        <w:t xml:space="preserve">28. Вартість внеску держави (територіальної громади) в особі органу приватизації (іншого державного органу або органу місцевого самоврядування) як єдиного засновника акціонерного товариства, </w:t>
      </w:r>
      <w:r>
        <w:rPr>
          <w:b w:val="false"/>
          <w:sz w:val="28"/>
          <w:szCs w:val="28"/>
        </w:rPr>
        <w:t xml:space="preserve">що створюється на базі державного (комунального) майна, а також вартість внесків держави та орендаря як засновників акціонерного товариства, що створюється на майні єдиного (цілісного) майнового комплексу, переданого в оренду, визначається шляхом проведення стандартизованої оцінки єдиного (цілісного) майнового комплексу з визначенням розміру статутного капіталу такого акціонерного товариства відповідно до цієї Методики.  </w:t>
      </w:r>
    </w:p>
    <w:p>
      <w:pPr>
        <w:pStyle w:val="Style13"/>
        <w:jc w:val="both"/>
        <w:rPr/>
      </w:pPr>
      <w:r>
        <w:rPr>
          <w:color w:val="000000"/>
          <w:sz w:val="28"/>
          <w:szCs w:val="28"/>
        </w:rPr>
        <w:tab/>
        <w:t xml:space="preserve">29. </w:t>
      </w:r>
      <w:r>
        <w:rPr>
          <w:sz w:val="28"/>
          <w:szCs w:val="28"/>
        </w:rPr>
        <w:t xml:space="preserve">У разі коли акціонерна (холдингова) компанія стає правонаступником прав та обов'язків підприємства, єдиний (цілісний) майновий комплекс якого вноситься до статутного капіталу, розмір її статутного капіталу визначається засновником згідно із загальними методичними засадами визначення статутного капіталу акціонерного товариства на базі державного (комунального) майна під час приватизації (корпоратизації), визначеною цією Методикою. За результатами такої оцінки складається акт оцінки майна згідно з додатком 2 до Методики. Акт оцінки майна підписується відповідальними особами засновника та затверджується його керівником або уповноваженою ним особою у порядку, передбаченому пунктом 19 Методики. </w:t>
      </w:r>
    </w:p>
    <w:p>
      <w:pPr>
        <w:pStyle w:val="Style13"/>
        <w:jc w:val="both"/>
        <w:rPr>
          <w:color w:val="000000"/>
          <w:sz w:val="28"/>
          <w:szCs w:val="28"/>
        </w:rPr>
      </w:pPr>
      <w:r>
        <w:rPr>
          <w:color w:val="000000"/>
          <w:sz w:val="28"/>
          <w:szCs w:val="28"/>
        </w:rPr>
        <w:tab/>
        <w:t>У разі внесення до статутного капіталу господарського товариства, що створюється (створене) за участю орендаря, єдиного (цілісного) майнового комплексу державного підприємства, переданого в оренду, внесенню до статутного капіталу з боку держави підлягає також державне майно – накопичена амортизація на орендовані необоротні активи, невикористана за час оренди, кошти від реалізації орендованих необоротних активів, кошти державного цільового фінансування та державних цільових надходжень, а також придбане під час оренди майно за рахунок зазначених джерел.</w:t>
      </w:r>
    </w:p>
    <w:p>
      <w:pPr>
        <w:pStyle w:val="Style13"/>
        <w:jc w:val="both"/>
        <w:rPr/>
      </w:pPr>
      <w:r>
        <w:rPr>
          <w:color w:val="000000"/>
          <w:sz w:val="28"/>
          <w:szCs w:val="28"/>
        </w:rPr>
        <w:tab/>
        <w:t xml:space="preserve">30. Вартість внесків усіх учасників та засновників господарських товариств, у тому числі у разі їх створення, в інших випадках визначається за результатами проведення незалежної оцінки. Незалежній оцінці передує проведення інвентаризації майна та аудит даних бухгалтерського обліку та показників фінансової звітності (щодо єдиних (цілісних) майнових комплексів, які є внеском) у порядку, визначеному законодавством, з урахуванням особливостей, визначених цією Методикою. </w:t>
      </w:r>
    </w:p>
    <w:p>
      <w:pPr>
        <w:pStyle w:val="Style13"/>
        <w:jc w:val="both"/>
        <w:rPr>
          <w:color w:val="000000"/>
          <w:sz w:val="28"/>
          <w:szCs w:val="28"/>
        </w:rPr>
      </w:pPr>
      <w:r>
        <w:rPr>
          <w:color w:val="000000"/>
          <w:sz w:val="28"/>
          <w:szCs w:val="28"/>
        </w:rPr>
        <w:tab/>
        <w:t xml:space="preserve">Незалежну оцінку державного (комунального) майна проводить суб'єкт оціночної діяльності - суб'єкт господарювання, якого відібрано на конкурсних засадах у порядку, визначеному Фондом державного майна. Інші учасники та засновники господарського товариства визначають суб'єкта оціночної діяльності - суб'єкта господарювання, який проводитиме незалежну оцінку, самостійно. </w:t>
      </w:r>
    </w:p>
    <w:p>
      <w:pPr>
        <w:pStyle w:val="Style13"/>
        <w:jc w:val="both"/>
        <w:rPr/>
      </w:pPr>
      <w:r>
        <w:rPr>
          <w:color w:val="000000"/>
          <w:sz w:val="28"/>
          <w:szCs w:val="28"/>
        </w:rPr>
        <w:tab/>
        <w:t xml:space="preserve">31. Незалежна оцінка проводиться з використанням методичних підходів, методів, оціночних процедур та баз оцінки у порядку, визначеному національними стандартами оцінки. </w:t>
      </w:r>
    </w:p>
    <w:p>
      <w:pPr>
        <w:pStyle w:val="Style13"/>
        <w:jc w:val="both"/>
        <w:rPr/>
      </w:pPr>
      <w:r>
        <w:rPr>
          <w:color w:val="000000"/>
          <w:sz w:val="28"/>
          <w:szCs w:val="28"/>
        </w:rPr>
        <w:tab/>
        <w:t xml:space="preserve">32. У разі,  коли внеском учасника (засновника) є єдиний (цілісний) майновий комплекс, його ринкова вартість визначається переважно із застосуванням майнового та дохідного підходів з подальшим узгодженням результатів оцінки, отриманих за цими підходами. </w:t>
      </w:r>
    </w:p>
    <w:p>
      <w:pPr>
        <w:pStyle w:val="Style13"/>
        <w:jc w:val="both"/>
        <w:rPr>
          <w:color w:val="000000"/>
          <w:sz w:val="28"/>
          <w:szCs w:val="28"/>
        </w:rPr>
      </w:pPr>
      <w:r>
        <w:rPr>
          <w:color w:val="000000"/>
          <w:sz w:val="28"/>
          <w:szCs w:val="28"/>
        </w:rPr>
        <w:tab/>
        <w:t xml:space="preserve">У разі коли внеском учасника (засновника) з боку держави є пакет акцій акціонерного товариства, створеного в процесі приватизації (корпоратизації), його вартість не може бути нижчою вартості, яка визначена в порядку, встановленому цією Методикою для визначення оціночної вартості пакетів акцій, що підлягають продажу за конкурсом з відкритістю пропонування ціни за принципом аукціону. </w:t>
      </w:r>
    </w:p>
    <w:p>
      <w:pPr>
        <w:pStyle w:val="Style13"/>
        <w:jc w:val="both"/>
        <w:rPr>
          <w:color w:val="000000"/>
          <w:sz w:val="28"/>
          <w:szCs w:val="28"/>
        </w:rPr>
      </w:pPr>
      <w:r>
        <w:rPr>
          <w:color w:val="000000"/>
          <w:sz w:val="28"/>
          <w:szCs w:val="28"/>
        </w:rPr>
        <w:tab/>
        <w:t xml:space="preserve">Вартість внеску учасника з боку держави у формі акцій (частки, паю), що належить державі у господарському товаристві, не може бути нижчою номінальної вартості акцій (частки, паю) згідно із статутними документами, збільшеної на частку вартості власного капіталу такого товариства (без урахування вартості статутного капіталу), пропорційну державній частці.  </w:t>
      </w:r>
    </w:p>
    <w:p>
      <w:pPr>
        <w:pStyle w:val="Style13"/>
        <w:jc w:val="both"/>
        <w:rPr>
          <w:color w:val="000000"/>
          <w:sz w:val="28"/>
          <w:szCs w:val="28"/>
        </w:rPr>
      </w:pPr>
      <w:r>
        <w:rPr>
          <w:color w:val="000000"/>
          <w:sz w:val="28"/>
          <w:szCs w:val="28"/>
        </w:rPr>
        <w:tab/>
        <w:t xml:space="preserve"> 33. У разі прийняття після реєстрації господарського товариства рішення про додаткове внесення до його статутного капіталу майна, яке:</w:t>
      </w:r>
    </w:p>
    <w:p>
      <w:pPr>
        <w:pStyle w:val="Style13"/>
        <w:spacing w:before="0" w:after="0"/>
        <w:jc w:val="both"/>
        <w:rPr>
          <w:color w:val="000000"/>
          <w:sz w:val="28"/>
          <w:szCs w:val="28"/>
        </w:rPr>
      </w:pPr>
      <w:r>
        <w:rPr>
          <w:color w:val="000000"/>
          <w:sz w:val="28"/>
          <w:szCs w:val="28"/>
        </w:rPr>
        <w:tab/>
        <w:t xml:space="preserve">не було відображене у матеріалах інвентаризації під час приватизації (корпоратизації); </w:t>
      </w:r>
    </w:p>
    <w:p>
      <w:pPr>
        <w:pStyle w:val="Style13"/>
        <w:spacing w:before="0" w:after="0"/>
        <w:jc w:val="both"/>
        <w:rPr>
          <w:color w:val="000000"/>
          <w:sz w:val="28"/>
          <w:szCs w:val="28"/>
        </w:rPr>
      </w:pPr>
      <w:r>
        <w:rPr>
          <w:color w:val="000000"/>
          <w:sz w:val="28"/>
          <w:szCs w:val="28"/>
        </w:rPr>
        <w:tab/>
        <w:t xml:space="preserve">щодо якого знято заборону на приватизацію; </w:t>
      </w:r>
    </w:p>
    <w:p>
      <w:pPr>
        <w:pStyle w:val="Style13"/>
        <w:spacing w:before="0" w:after="0"/>
        <w:jc w:val="both"/>
        <w:rPr>
          <w:color w:val="000000"/>
          <w:sz w:val="28"/>
          <w:szCs w:val="28"/>
        </w:rPr>
      </w:pPr>
      <w:r>
        <w:rPr>
          <w:color w:val="000000"/>
          <w:sz w:val="28"/>
          <w:szCs w:val="28"/>
        </w:rPr>
        <w:tab/>
        <w:t xml:space="preserve">безпідставно виключене з переліку майна, що вноситься до статутного капіталу, під час приватизації (корпоратизації); </w:t>
      </w:r>
    </w:p>
    <w:p>
      <w:pPr>
        <w:pStyle w:val="Style13"/>
        <w:spacing w:before="0" w:after="0"/>
        <w:jc w:val="both"/>
        <w:rPr>
          <w:color w:val="000000"/>
          <w:sz w:val="28"/>
          <w:szCs w:val="28"/>
        </w:rPr>
      </w:pPr>
      <w:r>
        <w:rPr>
          <w:color w:val="000000"/>
          <w:sz w:val="28"/>
          <w:szCs w:val="28"/>
        </w:rPr>
        <w:tab/>
        <w:t>є об’єктом незавершеного будівництва;</w:t>
      </w:r>
    </w:p>
    <w:p>
      <w:pPr>
        <w:pStyle w:val="Style13"/>
        <w:spacing w:before="0" w:after="0"/>
        <w:jc w:val="both"/>
        <w:rPr>
          <w:color w:val="000000"/>
          <w:sz w:val="28"/>
          <w:szCs w:val="28"/>
        </w:rPr>
      </w:pPr>
      <w:r>
        <w:rPr>
          <w:color w:val="000000"/>
          <w:sz w:val="28"/>
          <w:szCs w:val="28"/>
        </w:rPr>
        <w:tab/>
        <w:t>отримане (придбане) підприємством у період між датою оцінки та датою його державної реєстрації як господарського товариства,</w:t>
      </w:r>
    </w:p>
    <w:p>
      <w:pPr>
        <w:pStyle w:val="Style13"/>
        <w:spacing w:before="0" w:after="0"/>
        <w:jc w:val="both"/>
        <w:rPr>
          <w:sz w:val="28"/>
          <w:szCs w:val="28"/>
        </w:rPr>
      </w:pPr>
      <w:r>
        <w:rPr>
          <w:color w:val="000000"/>
          <w:sz w:val="28"/>
          <w:szCs w:val="28"/>
        </w:rPr>
        <w:t>таке майно</w:t>
      </w:r>
      <w:r>
        <w:rPr>
          <w:i/>
          <w:color w:val="000000"/>
          <w:sz w:val="28"/>
          <w:szCs w:val="28"/>
        </w:rPr>
        <w:t xml:space="preserve"> </w:t>
      </w:r>
      <w:r>
        <w:rPr>
          <w:color w:val="000000"/>
          <w:sz w:val="28"/>
          <w:szCs w:val="28"/>
        </w:rPr>
        <w:t xml:space="preserve">підлягає незалежній оцінці, що проводиться суб’єктом оціночної діяльності – суб’єктом господарювання, відібраним на конкурсних засадах у порядку, визначеному Фондом державного майна. Дата оцінки визначається наказом органу приватизації </w:t>
      </w:r>
      <w:r>
        <w:rPr>
          <w:sz w:val="28"/>
          <w:szCs w:val="28"/>
        </w:rPr>
        <w:t>(іншого державного органу або органу місцевого самоврядування)</w:t>
      </w:r>
      <w:r>
        <w:rPr>
          <w:color w:val="000000"/>
          <w:sz w:val="28"/>
          <w:szCs w:val="28"/>
        </w:rPr>
        <w:t xml:space="preserve">. Висновок про вартість майна затверджується керівником органу приватизації </w:t>
      </w:r>
      <w:r>
        <w:rPr>
          <w:sz w:val="28"/>
          <w:szCs w:val="28"/>
        </w:rPr>
        <w:t>(іншого державного органу або органу місцевого самоврядування) або уповноваженою ним особою за умови отримання позитивного загального висновку рецензента звіту про оцінку такого майна. Висновок про вартість майна чинний протягом півроку після дати його оцінки.</w:t>
      </w:r>
    </w:p>
    <w:p>
      <w:pPr>
        <w:pStyle w:val="Style13"/>
        <w:jc w:val="both"/>
        <w:rPr/>
      </w:pPr>
      <w:r>
        <w:rPr>
          <w:sz w:val="28"/>
          <w:szCs w:val="28"/>
        </w:rPr>
        <w:tab/>
        <w:t xml:space="preserve">У разі прийняття рішення про додаткове внесення до статутного капіталу господарського товариства земельної ділянки її ринкова вартість визначається за результатами експертної грошової оцінки, проведеної  суб’єктом оціночної діяльності – суб’єктом господарювання, що визнаний таким законодавством про оцінку земель і відібраний на </w:t>
      </w:r>
      <w:r>
        <w:rPr>
          <w:color w:val="000000"/>
          <w:sz w:val="28"/>
          <w:szCs w:val="28"/>
        </w:rPr>
        <w:t xml:space="preserve">конкурсних засадах у порядку, визначеному Фондом державного майна. Ринкова вартість земельної ділянки визначається відповідно до </w:t>
      </w:r>
      <w:r>
        <w:rPr>
          <w:sz w:val="28"/>
          <w:szCs w:val="28"/>
        </w:rPr>
        <w:t>Національного стандарту № 2  «Оцінка</w:t>
      </w:r>
      <w:r>
        <w:rPr>
          <w:color w:val="000000"/>
          <w:sz w:val="28"/>
          <w:szCs w:val="28"/>
        </w:rPr>
        <w:t xml:space="preserve"> нерухомого майна», затвердженого постановою Кабінету Міністрів України від 28 жовтня 2004 № 1442 (Офіційний вісник України, 2004, № 44, ст. 2885) (далі - Національний стандарт № 2), Методики експертної грошової оцінки земельних ділянок, затвердженої постановою Кабінету Міністрів України від 11 жовтня 2002 № 1531 </w:t>
      </w:r>
      <w:r>
        <w:rPr>
          <w:sz w:val="28"/>
          <w:szCs w:val="28"/>
        </w:rPr>
        <w:t>(Офіційний вісник України, 2002 р., № 42, ст. 1941; 2011 р., № 95, ст. 3458)</w:t>
      </w:r>
      <w:r>
        <w:rPr>
          <w:color w:val="000000"/>
          <w:sz w:val="28"/>
          <w:szCs w:val="28"/>
        </w:rPr>
        <w:t xml:space="preserve">) (далі – Методика оцінки земельних ділянок). Вихідними даними для оцінки земельної ділянки, зокрема, є затверджена на підставі позитивного висновку державної експертизи документація із землеустрою, якою визначаються місце розташування, розмір та межі такої земельної ділянки. Висновок про вартість земельної ділянки підлягає затвердженню керівником органу приватизації </w:t>
      </w:r>
      <w:r>
        <w:rPr>
          <w:sz w:val="28"/>
          <w:szCs w:val="28"/>
        </w:rPr>
        <w:t>(іншого державного органу або органу місцевого самоврядування)</w:t>
      </w:r>
      <w:r>
        <w:rPr>
          <w:color w:val="000000"/>
          <w:sz w:val="28"/>
          <w:szCs w:val="28"/>
        </w:rPr>
        <w:t xml:space="preserve"> </w:t>
      </w:r>
      <w:r>
        <w:rPr>
          <w:sz w:val="28"/>
          <w:szCs w:val="28"/>
        </w:rPr>
        <w:t>або уповноваженою ним особою за умови наявності позитивного загального висновку рецензента звіту про експертну грошову оцінку такої земельної ділянки. Строк дії висновку про вартість земельної ділянки не перевищує одного року після дати її оцінки.</w:t>
      </w:r>
      <w:r>
        <w:rPr>
          <w:i/>
          <w:sz w:val="28"/>
          <w:szCs w:val="28"/>
        </w:rPr>
        <w:t xml:space="preserve">  </w:t>
      </w:r>
      <w:r>
        <w:rPr>
          <w:i/>
          <w:color w:val="000000"/>
          <w:sz w:val="28"/>
          <w:szCs w:val="28"/>
        </w:rPr>
        <w:t xml:space="preserve"> </w:t>
        <w:tab/>
      </w:r>
      <w:r>
        <w:rPr>
          <w:color w:val="000000"/>
          <w:sz w:val="28"/>
          <w:szCs w:val="28"/>
        </w:rPr>
        <w:t xml:space="preserve"> </w:t>
      </w:r>
    </w:p>
    <w:p>
      <w:pPr>
        <w:pStyle w:val="Heading3"/>
        <w:jc w:val="center"/>
        <w:rPr>
          <w:color w:val="000000"/>
          <w:sz w:val="28"/>
          <w:szCs w:val="28"/>
        </w:rPr>
      </w:pPr>
      <w:r>
        <w:rPr>
          <w:color w:val="000000"/>
          <w:sz w:val="28"/>
          <w:szCs w:val="28"/>
        </w:rPr>
        <w:t xml:space="preserve">Визначення розміру статутного капіталу акціонерного товариства, що створюється в процесі приватизації (корпоратизації) </w:t>
      </w:r>
    </w:p>
    <w:p>
      <w:pPr>
        <w:pStyle w:val="Heading3"/>
        <w:jc w:val="both"/>
        <w:rPr/>
      </w:pPr>
      <w:r>
        <w:rPr>
          <w:sz w:val="28"/>
          <w:szCs w:val="28"/>
        </w:rPr>
        <w:tab/>
      </w:r>
      <w:r>
        <w:rPr>
          <w:b w:val="false"/>
          <w:sz w:val="28"/>
          <w:szCs w:val="28"/>
        </w:rPr>
        <w:t xml:space="preserve">34. Розмір статутного капіталу акціонерного товариства, що створюється на базі державного, комунального майна, у тому числі переданого в оренду, (крім майна радгоспів, інших державних сільськогосподарських підприємств, що приватизуються за прискореною процедурою) визначається шляхом проведення стандартизованої оцінки єдиного (цілісного) майнового комплексу.  </w:t>
      </w:r>
    </w:p>
    <w:p>
      <w:pPr>
        <w:pStyle w:val="Style13"/>
        <w:jc w:val="both"/>
        <w:rPr/>
      </w:pPr>
      <w:r>
        <w:rPr>
          <w:color w:val="000000"/>
          <w:sz w:val="28"/>
          <w:szCs w:val="28"/>
        </w:rPr>
        <w:tab/>
        <w:t xml:space="preserve">Стандартизована оцінка єдиного (цілісного) майнового комплексу для визначення розміру статутного капіталу акціонерного товариства проводиться на підставі даних передавального балансу підприємства, складеного на дату оцінки за результатами інвентаризації майна, в якому відображено результати переоцінки необоротних активів, проведеної в порядку, визначеному цією Методикою; договору оренди з додатками до нього (у тому числі передавального балансу, що додається до договору оренди); іншої інформації, необхідної для проведення оцінки майна, згідно з додатком 1 до цієї Методики. </w:t>
      </w:r>
    </w:p>
    <w:p>
      <w:pPr>
        <w:pStyle w:val="Style13"/>
        <w:jc w:val="both"/>
        <w:rPr/>
      </w:pPr>
      <w:r>
        <w:rPr>
          <w:color w:val="000000"/>
          <w:sz w:val="28"/>
          <w:szCs w:val="28"/>
        </w:rPr>
        <w:tab/>
        <w:t xml:space="preserve">За результатами проведення стандартизованої оцінки складається акт оцінки за формою згідно з додатком 2 до Методики. </w:t>
      </w:r>
    </w:p>
    <w:p>
      <w:pPr>
        <w:pStyle w:val="Style13"/>
        <w:jc w:val="both"/>
        <w:rPr/>
      </w:pPr>
      <w:r>
        <w:rPr>
          <w:color w:val="000000"/>
          <w:sz w:val="28"/>
          <w:szCs w:val="28"/>
        </w:rPr>
        <w:tab/>
        <w:t xml:space="preserve">35. Проведення оцінки з метою визначення розміру статутного капіталу акціонерного товариства передбачає: </w:t>
      </w:r>
    </w:p>
    <w:p>
      <w:pPr>
        <w:pStyle w:val="Style13"/>
        <w:spacing w:before="0" w:after="0"/>
        <w:jc w:val="both"/>
        <w:rPr/>
      </w:pPr>
      <w:r>
        <w:rPr>
          <w:color w:val="000000"/>
          <w:sz w:val="28"/>
          <w:szCs w:val="28"/>
        </w:rPr>
        <w:tab/>
        <w:t xml:space="preserve">1) проведення суб'єктом оціночної діяльності - суб'єктом господарювання незалежної оцінки (переоцінки) необоротних активів згідно з переліком № 1 та переліком № 2 і подання висновку про вартість майна, складеного за визначеною цією Методикою формою, та звіту про оцінку майна органу приватизації для рецензування у строк, що не перевищує 35 календарних днів після дати оцінки; </w:t>
      </w:r>
    </w:p>
    <w:p>
      <w:pPr>
        <w:pStyle w:val="Style13"/>
        <w:spacing w:before="0" w:after="0"/>
        <w:jc w:val="both"/>
        <w:rPr>
          <w:color w:val="000000"/>
          <w:sz w:val="28"/>
          <w:szCs w:val="28"/>
        </w:rPr>
      </w:pPr>
      <w:r>
        <w:rPr>
          <w:color w:val="000000"/>
          <w:sz w:val="28"/>
          <w:szCs w:val="28"/>
        </w:rPr>
        <w:tab/>
        <w:t xml:space="preserve">2) забезпечення органом приватизації рецензування звіту про оцінку майна шляхом </w:t>
      </w:r>
      <w:r>
        <w:rPr>
          <w:sz w:val="28"/>
          <w:szCs w:val="28"/>
        </w:rPr>
        <w:t xml:space="preserve">проведення рецензування оцінювачем, який працює в його штаті і має не менш ніж дворічний досвід практичної діяльності з оцінки майна, на підставі повноважень, визначених його посадовою інструкцією, </w:t>
      </w:r>
      <w:r>
        <w:rPr>
          <w:color w:val="000000"/>
          <w:sz w:val="28"/>
          <w:szCs w:val="28"/>
        </w:rPr>
        <w:t>у строк, що не перевищує 13 календарних днів після дати надходження такого звіту</w:t>
      </w:r>
      <w:r>
        <w:rPr>
          <w:sz w:val="28"/>
          <w:szCs w:val="28"/>
        </w:rPr>
        <w:t>;</w:t>
      </w:r>
    </w:p>
    <w:p>
      <w:pPr>
        <w:pStyle w:val="Style13"/>
        <w:spacing w:before="0" w:after="0"/>
        <w:jc w:val="both"/>
        <w:rPr/>
      </w:pPr>
      <w:r>
        <w:rPr>
          <w:color w:val="000000"/>
          <w:sz w:val="28"/>
          <w:szCs w:val="28"/>
        </w:rPr>
        <w:tab/>
        <w:t xml:space="preserve">3) подання органом приватизації комісії з приватизації (корпоратизації) матеріалів незалежної оцінки (переоцінки) необоротних активів з метою їх надання підприємству для складення передавального балансу у строк, що не перевищує 48 календарних днів після дати оцінки; </w:t>
      </w:r>
    </w:p>
    <w:p>
      <w:pPr>
        <w:pStyle w:val="Style13"/>
        <w:spacing w:before="0" w:after="0"/>
        <w:jc w:val="both"/>
        <w:rPr/>
      </w:pPr>
      <w:r>
        <w:rPr>
          <w:color w:val="000000"/>
          <w:sz w:val="28"/>
          <w:szCs w:val="28"/>
        </w:rPr>
        <w:tab/>
        <w:t xml:space="preserve">4) складення підприємством передавального балансу на дату оцінки за результатами інвентаризації та переоцінки необоротних активів і подання його разом з аудиторським висновком та іншими матеріалами, що вимагаються для проведення оцінки, відповідно до додатку 1 до Методики комісії з приватизації (корпоратизації) у строк, що не перевищує 52 календарних дні після дати оцінки; </w:t>
      </w:r>
    </w:p>
    <w:p>
      <w:pPr>
        <w:pStyle w:val="Style13"/>
        <w:spacing w:before="0" w:after="0"/>
        <w:jc w:val="both"/>
        <w:rPr/>
      </w:pPr>
      <w:r>
        <w:rPr>
          <w:color w:val="000000"/>
          <w:sz w:val="28"/>
          <w:szCs w:val="28"/>
        </w:rPr>
        <w:tab/>
        <w:t xml:space="preserve">5) складення комісією з приватизації (корпоратизації) акта оцінки, подання його для рецензування органу приватизації </w:t>
      </w:r>
      <w:r>
        <w:rPr>
          <w:sz w:val="28"/>
          <w:szCs w:val="28"/>
        </w:rPr>
        <w:t>(іншому державному органу або органу місцевого самоврядування)</w:t>
      </w:r>
      <w:r>
        <w:rPr>
          <w:color w:val="000000"/>
          <w:sz w:val="28"/>
          <w:szCs w:val="28"/>
        </w:rPr>
        <w:t xml:space="preserve"> і за умови отримання позитивного загального висновку рецензента акта оцінки - їх затвердження керівником такого органу або уповноваженою ним особою у строк, що не перевищує 55 календарних днів після дати оцінки. </w:t>
      </w:r>
    </w:p>
    <w:p>
      <w:pPr>
        <w:pStyle w:val="Style13"/>
        <w:jc w:val="both"/>
        <w:rPr/>
      </w:pPr>
      <w:r>
        <w:rPr>
          <w:color w:val="000000"/>
          <w:sz w:val="28"/>
          <w:szCs w:val="28"/>
        </w:rPr>
        <w:tab/>
      </w:r>
      <w:r>
        <w:rPr>
          <w:sz w:val="28"/>
          <w:szCs w:val="28"/>
        </w:rPr>
        <w:t xml:space="preserve">Підготовка та затвердження акта оцінки здійснюється у двомісячний строк після дати оцінки. У разі неможливості затвердження з поважних причин акта оцінки майна в зазначені строки, зокрема, у разі проведення експертної грошової оцінки земельної ділянки або виникнення необхідності у додатковому рецензуванні звіту про оцінку майна (акта оцінки майна) строк подання та затвердження акта оцінки майна за рішенням органу приватизації (іншого державного органу або органу місцевого самоврядування) продовжується, але не більше ніж на 45 календарних днів. </w:t>
      </w:r>
    </w:p>
    <w:p>
      <w:pPr>
        <w:pStyle w:val="Style13"/>
        <w:jc w:val="both"/>
        <w:rPr/>
      </w:pPr>
      <w:r>
        <w:rPr>
          <w:color w:val="000000"/>
          <w:sz w:val="28"/>
          <w:szCs w:val="28"/>
        </w:rPr>
        <w:tab/>
        <w:t xml:space="preserve">36. До майна, що включається у сукупну вартість активів, належать: </w:t>
      </w:r>
    </w:p>
    <w:p>
      <w:pPr>
        <w:pStyle w:val="Style13"/>
        <w:spacing w:before="0" w:after="0"/>
        <w:jc w:val="both"/>
        <w:rPr/>
      </w:pPr>
      <w:r>
        <w:rPr>
          <w:color w:val="000000"/>
          <w:sz w:val="28"/>
          <w:szCs w:val="28"/>
        </w:rPr>
        <w:tab/>
        <w:t xml:space="preserve">необоротні активи (основні засоби, нематеріальні активи, незавершені капітальні інвестиції, довгострокові біологічні активів, довгострокові фінансові інвестиції, довгострокова дебіторська заборгованість, відстрочені податкові активи, інші необоротні активи); </w:t>
      </w:r>
    </w:p>
    <w:p>
      <w:pPr>
        <w:pStyle w:val="Style13"/>
        <w:spacing w:before="0" w:after="0"/>
        <w:jc w:val="both"/>
        <w:rPr/>
      </w:pPr>
      <w:r>
        <w:rPr>
          <w:color w:val="000000"/>
          <w:sz w:val="28"/>
          <w:szCs w:val="28"/>
        </w:rPr>
        <w:tab/>
        <w:t xml:space="preserve">оборотні активи (виробничі запаси, поточні біологічні активи, незавершене виробництво, готова продукція, товари, векселі одержані, дебіторська заборгованість, поточні фінансові інвестиції, грошові кошти та їх еквіваленти, інші оборотні активи); </w:t>
      </w:r>
    </w:p>
    <w:p>
      <w:pPr>
        <w:pStyle w:val="Style13"/>
        <w:spacing w:before="0" w:after="0"/>
        <w:jc w:val="both"/>
        <w:rPr/>
      </w:pPr>
      <w:r>
        <w:rPr>
          <w:color w:val="000000"/>
          <w:sz w:val="28"/>
          <w:szCs w:val="28"/>
        </w:rPr>
        <w:tab/>
        <w:t>витрати майбутніх періодів;</w:t>
      </w:r>
    </w:p>
    <w:p>
      <w:pPr>
        <w:pStyle w:val="Style13"/>
        <w:spacing w:before="0" w:after="0"/>
        <w:jc w:val="both"/>
        <w:rPr/>
      </w:pPr>
      <w:r>
        <w:rPr>
          <w:color w:val="000000"/>
          <w:sz w:val="28"/>
          <w:szCs w:val="28"/>
        </w:rPr>
        <w:tab/>
        <w:t>н</w:t>
      </w:r>
      <w:r>
        <w:rPr>
          <w:sz w:val="28"/>
          <w:szCs w:val="28"/>
        </w:rPr>
        <w:t>еоборотні активи та групи вибуття</w:t>
      </w:r>
      <w:r>
        <w:rPr>
          <w:color w:val="000000"/>
          <w:sz w:val="28"/>
          <w:szCs w:val="28"/>
        </w:rPr>
        <w:t xml:space="preserve">. </w:t>
      </w:r>
    </w:p>
    <w:p>
      <w:pPr>
        <w:pStyle w:val="Style13"/>
        <w:jc w:val="both"/>
        <w:rPr/>
      </w:pPr>
      <w:r>
        <w:rPr>
          <w:color w:val="000000"/>
          <w:sz w:val="28"/>
          <w:szCs w:val="28"/>
        </w:rPr>
        <w:tab/>
        <w:t xml:space="preserve">Об'єкти фінансового лізингу, що обліковуються на балансі підприємства (лізингоодержувача), у сукупну вартість активів не включаються. Сума довгострокових зобов'язань, що включає зобов'язання з фінансового лізингу, зменшується на суму зобов'язання, яка виникла у підприємства (лізингоодержувача) з одержанням такого об'єкта, і не включається в суму довгострокових зобов'язань, на які відповідно до вимог цієї Методики зменшується сукупна вартість активів. </w:t>
      </w:r>
    </w:p>
    <w:p>
      <w:pPr>
        <w:pStyle w:val="Style13"/>
        <w:jc w:val="both"/>
        <w:rPr/>
      </w:pPr>
      <w:r>
        <w:rPr>
          <w:color w:val="000000"/>
          <w:sz w:val="28"/>
          <w:szCs w:val="28"/>
        </w:rPr>
        <w:tab/>
        <w:t xml:space="preserve">37. Чиста вартість єдиного (цілісного) майнового комплексу підприємства (ЧВ) визначається за формулою: </w:t>
      </w:r>
    </w:p>
    <w:p>
      <w:pPr>
        <w:pStyle w:val="Style13"/>
        <w:jc w:val="both"/>
        <w:rPr/>
      </w:pPr>
      <w:r>
        <w:rPr>
          <w:color w:val="000000"/>
          <w:sz w:val="28"/>
          <w:szCs w:val="28"/>
        </w:rPr>
        <w:tab/>
        <w:t xml:space="preserve">ЧВ = (Н + О + М) - (В + Д + П), </w:t>
      </w:r>
    </w:p>
    <w:p>
      <w:pPr>
        <w:pStyle w:val="Style13"/>
        <w:jc w:val="both"/>
        <w:rPr/>
      </w:pPr>
      <w:r>
        <w:rPr>
          <w:color w:val="000000"/>
          <w:sz w:val="28"/>
          <w:szCs w:val="28"/>
        </w:rPr>
        <w:tab/>
        <w:t xml:space="preserve">де Н - вартість необоротних активів; О - вартість оборотних активів; М - вартість витрат майбутніх періодів; В - вартість забезпечень таких витрат і платежів: забезпечення виплат персоналу, інші забезпечення, цільове фінансування; Д - вартість довгострокових зобов'язань; П - вартість поточних зобов'язань. </w:t>
      </w:r>
    </w:p>
    <w:p>
      <w:pPr>
        <w:pStyle w:val="Style13"/>
        <w:jc w:val="both"/>
        <w:rPr/>
      </w:pPr>
      <w:r>
        <w:rPr>
          <w:color w:val="000000"/>
          <w:sz w:val="28"/>
          <w:szCs w:val="28"/>
        </w:rPr>
        <w:tab/>
        <w:t xml:space="preserve">Якщо чистої вартості єдиного (цілісного) майнового комплексу, одержаної за результатами розрахунку, не вистачає для реєстрації акціонерного товариства в порядку, визначеному законодавством, органом приватизації </w:t>
      </w:r>
      <w:r>
        <w:rPr>
          <w:sz w:val="28"/>
          <w:szCs w:val="28"/>
        </w:rPr>
        <w:t>(іншим державним органом або органом місцевого самоврядування)</w:t>
      </w:r>
      <w:r>
        <w:rPr>
          <w:color w:val="000000"/>
          <w:sz w:val="28"/>
          <w:szCs w:val="28"/>
        </w:rPr>
        <w:t xml:space="preserve"> розглядається питання про зупинення приватизації (корпоратизації) підприємства шляхом створення акціонерного товариства і визначення іншого способу його приватизації. </w:t>
      </w:r>
    </w:p>
    <w:p>
      <w:pPr>
        <w:pStyle w:val="Style13"/>
        <w:jc w:val="both"/>
        <w:rPr/>
      </w:pPr>
      <w:r>
        <w:rPr>
          <w:color w:val="000000"/>
          <w:sz w:val="28"/>
          <w:szCs w:val="28"/>
        </w:rPr>
        <w:tab/>
        <w:t xml:space="preserve">38. Для визначення розміру статутного капіталу акціонерного товариства чиста вартість єдиного (цілісного) майнового комплексу зменшується на вартість державного житлового фонду, об'єктів, що не підлягають приватизації, та іншого майна, щодо якого комісією з приватизації (корпоратизації) приймається рішення про його вилучення з чистої вартості єдиного (цілісного) майнового комплексу. </w:t>
      </w:r>
    </w:p>
    <w:p>
      <w:pPr>
        <w:pStyle w:val="Style13"/>
        <w:jc w:val="both"/>
        <w:rPr/>
      </w:pPr>
      <w:r>
        <w:rPr>
          <w:color w:val="000000"/>
          <w:sz w:val="28"/>
          <w:szCs w:val="28"/>
        </w:rPr>
        <w:tab/>
        <w:t xml:space="preserve">Розмір статутного капіталу акціонерного товариства, що створюється на базі єдиного (цілісного) майнового комплексу підприємства (СКп), визначається за формулою: </w:t>
      </w:r>
    </w:p>
    <w:p>
      <w:pPr>
        <w:pStyle w:val="Style13"/>
        <w:jc w:val="both"/>
        <w:rPr/>
      </w:pPr>
      <w:r>
        <w:rPr>
          <w:color w:val="000000"/>
          <w:sz w:val="28"/>
          <w:szCs w:val="28"/>
        </w:rPr>
        <w:tab/>
        <w:t xml:space="preserve">СКп = ЧВ - ЖФ - НП - ІМ, </w:t>
      </w:r>
    </w:p>
    <w:p>
      <w:pPr>
        <w:pStyle w:val="Style13"/>
        <w:jc w:val="both"/>
        <w:rPr/>
      </w:pPr>
      <w:r>
        <w:rPr>
          <w:color w:val="000000"/>
          <w:sz w:val="28"/>
          <w:szCs w:val="28"/>
        </w:rPr>
        <w:tab/>
        <w:t xml:space="preserve">де ЖФ - вартість державного житлового фонду; НП - вартість об'єктів, що не підлягають приватизації, у тому числі матеріальних носіїв інформації, яка є державною таємницею; ІМ - вартість іншого майна, щодо якого комісією з приватизації (корпоратизації) приймається рішення про його вилучення з чистої вартості єдиного (цілісного) майнового комплексу, зокрема, щодо якого встановлено особливий режим приватизації; об’єкти соціально-побутового призначення, щодо яких встановлено пільги. </w:t>
      </w:r>
    </w:p>
    <w:p>
      <w:pPr>
        <w:pStyle w:val="Style13"/>
        <w:jc w:val="both"/>
        <w:rPr/>
      </w:pPr>
      <w:r>
        <w:rPr>
          <w:color w:val="000000"/>
          <w:sz w:val="28"/>
          <w:szCs w:val="28"/>
        </w:rPr>
        <w:tab/>
        <w:t xml:space="preserve">39. Розмір статутного капіталу акціонерного товариства, що створюється в процесі приватизації на базі державного (комунального) майна, переданого в оренду, та майна орендаря (СКор), визначається за формулою: </w:t>
      </w:r>
    </w:p>
    <w:p>
      <w:pPr>
        <w:pStyle w:val="Style13"/>
        <w:jc w:val="both"/>
        <w:rPr/>
      </w:pPr>
      <w:r>
        <w:rPr>
          <w:color w:val="000000"/>
          <w:sz w:val="28"/>
          <w:szCs w:val="28"/>
        </w:rPr>
        <w:tab/>
        <w:t xml:space="preserve">СКор = Чд(к) + Чор, </w:t>
      </w:r>
    </w:p>
    <w:p>
      <w:pPr>
        <w:pStyle w:val="Style13"/>
        <w:jc w:val="both"/>
        <w:rPr/>
      </w:pPr>
      <w:r>
        <w:rPr>
          <w:color w:val="000000"/>
          <w:sz w:val="28"/>
          <w:szCs w:val="28"/>
        </w:rPr>
        <w:tab/>
        <w:t xml:space="preserve">де Чд(к) - вартість державної (комунальної) частки в статутному капіталі товариства; Чор - вартість частки орендаря в статутному капіталі товариства. </w:t>
      </w:r>
    </w:p>
    <w:p>
      <w:pPr>
        <w:pStyle w:val="Style13"/>
        <w:jc w:val="both"/>
        <w:rPr/>
      </w:pPr>
      <w:r>
        <w:rPr>
          <w:color w:val="000000"/>
          <w:sz w:val="28"/>
          <w:szCs w:val="28"/>
        </w:rPr>
        <w:tab/>
        <w:t xml:space="preserve">При цьому вартість державної (комунальної) частки в статутному капіталі товариства визначається за формулою: </w:t>
      </w:r>
    </w:p>
    <w:p>
      <w:pPr>
        <w:pStyle w:val="Style13"/>
        <w:jc w:val="both"/>
        <w:rPr/>
      </w:pPr>
      <w:r>
        <w:rPr>
          <w:color w:val="000000"/>
          <w:sz w:val="28"/>
          <w:szCs w:val="28"/>
        </w:rPr>
        <w:tab/>
        <w:t xml:space="preserve">Чд(к) = Н + ВО + А + Р, </w:t>
      </w:r>
    </w:p>
    <w:p>
      <w:pPr>
        <w:pStyle w:val="Style13"/>
        <w:jc w:val="both"/>
        <w:rPr/>
      </w:pPr>
      <w:r>
        <w:rPr>
          <w:color w:val="000000"/>
          <w:sz w:val="28"/>
          <w:szCs w:val="28"/>
        </w:rPr>
        <w:tab/>
        <w:t xml:space="preserve">де Н - вартість орендованих необоротних активів та необоротних активів, придбаних під час оренди за рахунок амортизаційних відрахувань, нарахованих на орендовані необоротні активи, якщо інше не передбачено договором оренди, коштів від реалізації орендованих необоротних активів, а також коштів державного цільового фінансування та державних цільових надходжень (далі - придбані під час оренди необоротні активи); ВО - вартість оборотних активів, зданих в оренду; А – накопичена амортизація, нарахована на орендовані необоротні активи та не використана на дату оцінки; Р - залишок коштів від реалізації орендованих необоротних активів (не використаних для придбання необоротних активів та не врахованих при визначенні показника Н) та залишок коштів державного цільового фінансування і державних цільових надходжень. </w:t>
      </w:r>
    </w:p>
    <w:p>
      <w:pPr>
        <w:pStyle w:val="Style13"/>
        <w:jc w:val="both"/>
        <w:rPr/>
      </w:pPr>
      <w:r>
        <w:rPr>
          <w:color w:val="000000"/>
          <w:sz w:val="28"/>
          <w:szCs w:val="28"/>
        </w:rPr>
        <w:tab/>
        <w:t xml:space="preserve">Під час визначення вартості частки держави (територіальної громади) в статутному капіталі акціонерного товариства враховується передбачений умовами договору оренди порядок використання амортизаційних відрахувань на орендовані необоротні активи. </w:t>
      </w:r>
    </w:p>
    <w:p>
      <w:pPr>
        <w:pStyle w:val="Style13"/>
        <w:jc w:val="both"/>
        <w:rPr/>
      </w:pPr>
      <w:r>
        <w:rPr>
          <w:color w:val="000000"/>
          <w:sz w:val="28"/>
          <w:szCs w:val="28"/>
        </w:rPr>
        <w:tab/>
        <w:t xml:space="preserve">Вартість частки орендаря (Чор) визначається за формулою: </w:t>
      </w:r>
    </w:p>
    <w:p>
      <w:pPr>
        <w:pStyle w:val="Style13"/>
        <w:jc w:val="both"/>
        <w:rPr/>
      </w:pPr>
      <w:r>
        <w:rPr>
          <w:color w:val="000000"/>
          <w:sz w:val="28"/>
          <w:szCs w:val="28"/>
        </w:rPr>
        <w:tab/>
        <w:t xml:space="preserve">Чор = ЧВ – Чд(к). </w:t>
      </w:r>
    </w:p>
    <w:p>
      <w:pPr>
        <w:pStyle w:val="Style13"/>
        <w:jc w:val="both"/>
        <w:rPr/>
      </w:pPr>
      <w:r>
        <w:rPr>
          <w:color w:val="000000"/>
          <w:sz w:val="28"/>
          <w:szCs w:val="28"/>
        </w:rPr>
        <w:tab/>
        <w:t xml:space="preserve">40. Оціночна вартість оборотних активів, зданих в оренду, договір оренди єдиних (цілісних) майнових комплексів яких був укладений до набрання чинності Законом України від 14 березня 1995 р. № 98 "Про внесення змін і доповнень до Закону України "Про оренду майна державних підприємств та організацій", визначається за показниками балансу, який був складений під час передачі такого комплексу в оренду, шляхом індексації чистої вартості оборотних активів за формулою: </w:t>
      </w:r>
    </w:p>
    <w:p>
      <w:pPr>
        <w:pStyle w:val="Style13"/>
        <w:jc w:val="both"/>
        <w:rPr/>
      </w:pPr>
      <w:r>
        <w:rPr>
          <w:color w:val="000000"/>
          <w:sz w:val="28"/>
          <w:szCs w:val="28"/>
        </w:rPr>
        <w:tab/>
        <w:t xml:space="preserve">ВО = (Зз + Фа - Кр) х Кі, </w:t>
      </w:r>
    </w:p>
    <w:p>
      <w:pPr>
        <w:pStyle w:val="Style13"/>
        <w:jc w:val="both"/>
        <w:rPr/>
      </w:pPr>
      <w:r>
        <w:rPr>
          <w:color w:val="000000"/>
          <w:sz w:val="28"/>
          <w:szCs w:val="28"/>
        </w:rPr>
        <w:tab/>
        <w:t xml:space="preserve">де Зз - вартість запасів, включених до підсумку балансу; Фа - вартість фінансових активів (інші позаоборотні активи, грошові кошти, розрахунки та інші активи); Кр - кредиторська заборгованість (довгострокові пасиви, розрахунки та інші короткострокові пасиви, резерви майбутніх витрат і платежів); Кі - коефіцієнт індексації вартості оборотних засобів, зданих в оренду, залежно від дати укладення договору оренди. </w:t>
      </w:r>
    </w:p>
    <w:p>
      <w:pPr>
        <w:pStyle w:val="Style13"/>
        <w:jc w:val="both"/>
        <w:rPr/>
      </w:pPr>
      <w:r>
        <w:rPr>
          <w:color w:val="000000"/>
          <w:sz w:val="28"/>
          <w:szCs w:val="28"/>
        </w:rPr>
        <w:tab/>
        <w:t xml:space="preserve">Коефіцієнт індексації вартості оборотних активів, зданих в оренду (Кі), визначається шляхом множення розрахованого станом на 1 січня 2001 р. базового коефіцієнта індексації залежно від дати укладення договору оренди згідно з додатком 5 до Методики на річний індекс інфляції починаючи з 2001 року до року, в якому визначено дату оцінки. </w:t>
      </w:r>
      <w:r>
        <w:rPr>
          <w:sz w:val="28"/>
          <w:szCs w:val="28"/>
        </w:rPr>
        <w:t xml:space="preserve">У разі, якщо індекс інфляції у будь-якому році був менше 1, вважати його рівним 1. </w:t>
      </w:r>
    </w:p>
    <w:p>
      <w:pPr>
        <w:pStyle w:val="Style13"/>
        <w:jc w:val="both"/>
        <w:rPr/>
      </w:pPr>
      <w:r>
        <w:rPr>
          <w:color w:val="000000"/>
          <w:sz w:val="28"/>
          <w:szCs w:val="28"/>
        </w:rPr>
        <w:tab/>
        <w:t xml:space="preserve">У разі коли кредиторська заборгованість перевищує суму вартості запасів та фінансових активів, зданих в оренду, значення показника ВО дорівнює нулю. </w:t>
      </w:r>
    </w:p>
    <w:p>
      <w:pPr>
        <w:pStyle w:val="Style13"/>
        <w:jc w:val="both"/>
        <w:rPr/>
      </w:pPr>
      <w:r>
        <w:rPr>
          <w:color w:val="000000"/>
          <w:sz w:val="28"/>
          <w:szCs w:val="28"/>
        </w:rPr>
        <w:tab/>
        <w:t xml:space="preserve">41. За наявності заборгованості орендаря щодо викупу оборотних активів для підприємств, договір оренди з якими було укладено після набрання чинності Законом України від 14 березня 1995 р. № 98 "Про внесення змін і доповнень до Закону України "Про оренду майна державних підприємств та організацій", а також у разі наявності простроченої заборгованості орендаря за оренду державного (комунального) майна орган приватизації має право прийняти рішення про визначення дати оцінки після повного погашення орендарем такої заборгованості. </w:t>
      </w:r>
    </w:p>
    <w:p>
      <w:pPr>
        <w:pStyle w:val="Style13"/>
        <w:jc w:val="both"/>
        <w:rPr/>
      </w:pPr>
      <w:r>
        <w:rPr>
          <w:color w:val="000000"/>
          <w:sz w:val="28"/>
          <w:szCs w:val="28"/>
        </w:rPr>
        <w:tab/>
        <w:t xml:space="preserve">42. У разі коли частка орендаря, розрахована відповідно до вимог пункту 39 цієї Методики, становить від'ємну величину, комісія з приватизації може прийняти рішення: </w:t>
      </w:r>
    </w:p>
    <w:p>
      <w:pPr>
        <w:pStyle w:val="Style13"/>
        <w:jc w:val="both"/>
        <w:rPr/>
      </w:pPr>
      <w:r>
        <w:rPr>
          <w:color w:val="000000"/>
          <w:sz w:val="28"/>
          <w:szCs w:val="28"/>
        </w:rPr>
        <w:tab/>
        <w:t xml:space="preserve">щодо включення до акта оцінки майна зобов'язань орендаря пооб'єктно у сумі, що не перевищує вартості майна орендаря, яке включено до акта оцінки майна. Першочерговому включенню підлягають зобов'язання перед бюджетами всіх рівнів та членами трудового колективу. У разі не включення комісією до акта оцінки зобов'язань, які забезпечені заставою майна орендаря, зазначене майно орендаря до статутного капіталу також не включається. Акціонерне товариство стає правонаступником тільки тих зобов'язань орендаря (пооб'єктно та у сумі), що зазначені в акті оцінки, а до акта оцінки додається довідка - розшифрування складу та вартості зазначених зобов'язань, яку складено на підставі результатів інвентаризації; </w:t>
      </w:r>
    </w:p>
    <w:p>
      <w:pPr>
        <w:pStyle w:val="Style13"/>
        <w:jc w:val="both"/>
        <w:rPr/>
      </w:pPr>
      <w:r>
        <w:rPr>
          <w:color w:val="000000"/>
          <w:sz w:val="28"/>
          <w:szCs w:val="28"/>
        </w:rPr>
        <w:tab/>
        <w:t xml:space="preserve">щодо визначення розміру статутного капіталу акціонерного товариства виключно на базі державного майна; </w:t>
      </w:r>
    </w:p>
    <w:p>
      <w:pPr>
        <w:pStyle w:val="Style13"/>
        <w:jc w:val="both"/>
        <w:rPr/>
      </w:pPr>
      <w:r>
        <w:rPr>
          <w:color w:val="000000"/>
          <w:sz w:val="28"/>
          <w:szCs w:val="28"/>
        </w:rPr>
        <w:tab/>
        <w:t xml:space="preserve">щодо порушення питання про зупинення процесу приватизації до поліпшення фінансового стану орендаря. </w:t>
      </w:r>
    </w:p>
    <w:p>
      <w:pPr>
        <w:pStyle w:val="Style13"/>
        <w:jc w:val="both"/>
        <w:rPr/>
      </w:pPr>
      <w:r>
        <w:rPr>
          <w:i/>
          <w:color w:val="000000"/>
          <w:sz w:val="28"/>
          <w:szCs w:val="28"/>
        </w:rPr>
        <w:tab/>
      </w:r>
      <w:r>
        <w:rPr>
          <w:color w:val="000000"/>
          <w:sz w:val="28"/>
          <w:szCs w:val="28"/>
        </w:rPr>
        <w:t>43.</w:t>
      </w:r>
      <w:r>
        <w:rPr>
          <w:i/>
          <w:color w:val="000000"/>
          <w:sz w:val="28"/>
          <w:szCs w:val="28"/>
        </w:rPr>
        <w:t xml:space="preserve"> </w:t>
      </w:r>
      <w:r>
        <w:rPr>
          <w:color w:val="000000"/>
          <w:sz w:val="28"/>
          <w:szCs w:val="28"/>
        </w:rPr>
        <w:t xml:space="preserve">У разі відмови орендаря виступити засновником акціонерного товариства або прийняття рішення комісією з приватизації щодо визначення розміру статутного капіталу  акціонерного товариства виключно на вартості державного майна розмір статутного капіталу такого товариства (СКат) визначається на вартості державного майна, що передавалось в оренду, та придбаних під час оренди необоротних активів, залишку коштів від реалізації орендованих необоротних активів, залишку коштів державного цільового фінансування та державних цільових надходжень у порядку, визначеному цим розділом Методики, за формулою: </w:t>
      </w:r>
    </w:p>
    <w:p>
      <w:pPr>
        <w:pStyle w:val="Style13"/>
        <w:jc w:val="both"/>
        <w:rPr/>
      </w:pPr>
      <w:r>
        <w:rPr>
          <w:color w:val="000000"/>
          <w:sz w:val="28"/>
          <w:szCs w:val="28"/>
        </w:rPr>
        <w:tab/>
        <w:t xml:space="preserve">СКат = Нд + А - ЖФ - НП - ІМ, </w:t>
      </w:r>
    </w:p>
    <w:p>
      <w:pPr>
        <w:pStyle w:val="Style13"/>
        <w:jc w:val="both"/>
        <w:rPr/>
      </w:pPr>
      <w:r>
        <w:rPr>
          <w:color w:val="000000"/>
          <w:sz w:val="28"/>
          <w:szCs w:val="28"/>
        </w:rPr>
        <w:tab/>
        <w:t xml:space="preserve">де Нд - необоротні активи, що належать державі, у тому числі джерелом придбання яких за час оренди була накопичена амортизація на державне майно, кошти, отримані від реалізації орендованих необоротних активів, а також кошти державного цільового фінансування та державних цільових надходжень; А - активи (необоротні та оборотні) на суму невикористаної накопиченої амортизації на орендовані необоротні активи, залишку коштів, отриманих від реалізації орендованих необоротних активів, а також невикористаних коштів державного цільового фінансування та державних цільових надходжень. </w:t>
      </w:r>
    </w:p>
    <w:p>
      <w:pPr>
        <w:pStyle w:val="Style13"/>
        <w:jc w:val="both"/>
        <w:rPr>
          <w:color w:val="000000"/>
          <w:sz w:val="28"/>
          <w:szCs w:val="28"/>
        </w:rPr>
      </w:pPr>
      <w:r>
        <w:rPr>
          <w:color w:val="000000"/>
          <w:sz w:val="28"/>
          <w:szCs w:val="28"/>
        </w:rPr>
        <w:tab/>
        <w:t>У разі виявлення комісією з приватизації фактів незаконно здійснених за час оренди операцій стосовно списання орендованого майна, передачі його в суборенду, відчуження тощо орендарем відповідно до законодавства здійснюється компенсація вартості такого майна. У разі встановлення факту заподіяння матеріальної шкоди державі (територіальній громаді) наслідок вчинення орендарем зазначених дій на підставі ознак, наведених у пункті 105 Методики, органом приватизації (орендодавцем) приймається рішення про визначення розміру збитків у формі упущеної вигоди.</w:t>
      </w:r>
    </w:p>
    <w:p>
      <w:pPr>
        <w:pStyle w:val="Style13"/>
        <w:jc w:val="both"/>
        <w:rPr/>
      </w:pPr>
      <w:r>
        <w:rPr>
          <w:color w:val="000000"/>
          <w:sz w:val="28"/>
          <w:szCs w:val="28"/>
        </w:rPr>
        <w:tab/>
        <w:t xml:space="preserve">44. Незалежній оцінці підлягають необоротні активи підприємства, зазначені в  переліках № 1 та № 2, включаючи ті, щодо яких комісією з приватизації (корпоратизації) прийняте рішення про їх вилучення з чистої вартості єдиного (цілісного) майнового комплексу. Оцінці підлягають також </w:t>
      </w:r>
      <w:r>
        <w:rPr>
          <w:sz w:val="28"/>
          <w:szCs w:val="28"/>
        </w:rPr>
        <w:t xml:space="preserve">необоротні активи та групи вибуття, утримувані для продажу, що визнаються такими відповідно до положень (стандартів) бухгалтерського обліку. </w:t>
      </w:r>
      <w:r>
        <w:rPr>
          <w:color w:val="000000"/>
          <w:sz w:val="28"/>
          <w:szCs w:val="28"/>
        </w:rPr>
        <w:t xml:space="preserve">Додатково виявлені під час проведення незалежної оцінки необоротні активи, у тому числі нематеріальні активи, оцінюються  і включаються у звіт про оцінку та висновок про вартість необоротних активів. </w:t>
      </w:r>
    </w:p>
    <w:p>
      <w:pPr>
        <w:pStyle w:val="Style13"/>
        <w:jc w:val="both"/>
        <w:rPr>
          <w:color w:val="000000"/>
          <w:sz w:val="28"/>
          <w:szCs w:val="28"/>
        </w:rPr>
      </w:pPr>
      <w:r>
        <w:rPr>
          <w:color w:val="000000"/>
          <w:sz w:val="28"/>
          <w:szCs w:val="28"/>
        </w:rPr>
        <w:tab/>
        <w:t>У разі оцінки необоротних активів вугледобувних підприємств такі активи як промислові запаси корисних копалин не оцінюються і не включаються до статутного капіталу акціонерного товариства, що створюється на основі майна такого підприємства.</w:t>
      </w:r>
    </w:p>
    <w:p>
      <w:pPr>
        <w:pStyle w:val="Style13"/>
        <w:jc w:val="both"/>
        <w:rPr/>
      </w:pPr>
      <w:r>
        <w:rPr>
          <w:color w:val="000000"/>
          <w:sz w:val="28"/>
          <w:szCs w:val="28"/>
        </w:rPr>
        <w:tab/>
        <w:t xml:space="preserve">Оцінка (переоцінка) необоротних активів та оформлення звіту про оцінку майна здійснюється в порядку та на методичних засадах, визначених цією Методикою,  іншими нормативно – правовими актами з оцінки майна, прийнятими для реалізації положень цієї Методики, та національними стандартами оцінки. </w:t>
      </w:r>
    </w:p>
    <w:p>
      <w:pPr>
        <w:pStyle w:val="Style13"/>
        <w:jc w:val="both"/>
        <w:rPr>
          <w:color w:val="000000"/>
          <w:sz w:val="28"/>
          <w:szCs w:val="28"/>
        </w:rPr>
      </w:pPr>
      <w:r>
        <w:rPr>
          <w:color w:val="000000"/>
          <w:sz w:val="28"/>
          <w:szCs w:val="28"/>
        </w:rPr>
        <w:tab/>
        <w:t>Необоротні активи переоцінюються шляхом визначення їх ринкової вартості або залишкової вартості заміщення (відтворення), вартості ліквідації, виходячи з наявності передумов для визначення зазначених видів вартості. Вибір виду вартості ґрунтується на відповідних положенням Національного стандарту № 1.</w:t>
      </w:r>
    </w:p>
    <w:p>
      <w:pPr>
        <w:pStyle w:val="Style13"/>
        <w:jc w:val="both"/>
        <w:rPr>
          <w:color w:val="FF0000"/>
          <w:sz w:val="28"/>
          <w:szCs w:val="28"/>
        </w:rPr>
      </w:pPr>
      <w:r>
        <w:rPr>
          <w:color w:val="000000"/>
          <w:sz w:val="28"/>
          <w:szCs w:val="28"/>
        </w:rPr>
        <w:tab/>
        <w:t xml:space="preserve">У разі прийняття рішення про внесення до статутного капіталу земельної ділянки, на якій розташоване підприємство, її оцінка </w:t>
      </w:r>
      <w:r>
        <w:rPr>
          <w:sz w:val="28"/>
          <w:szCs w:val="28"/>
        </w:rPr>
        <w:t xml:space="preserve">як необоротного активу підприємства проводиться відповідно до Методики оцінки земельних ділянок, </w:t>
      </w:r>
      <w:r>
        <w:rPr>
          <w:color w:val="000000"/>
          <w:sz w:val="28"/>
          <w:szCs w:val="28"/>
        </w:rPr>
        <w:t>Національного стандарту № 2</w:t>
      </w:r>
      <w:r>
        <w:rPr>
          <w:sz w:val="28"/>
          <w:szCs w:val="28"/>
        </w:rPr>
        <w:t xml:space="preserve"> та інших нормативно – правових актів з експертної грошової оцінки земельних ділянок, </w:t>
      </w:r>
      <w:r>
        <w:rPr>
          <w:color w:val="000000"/>
          <w:sz w:val="28"/>
          <w:szCs w:val="28"/>
        </w:rPr>
        <w:t>прийнятих для реалізації положень зазначеної Методики,</w:t>
      </w:r>
      <w:r>
        <w:rPr>
          <w:color w:val="FF0000"/>
          <w:sz w:val="28"/>
          <w:szCs w:val="28"/>
        </w:rPr>
        <w:t xml:space="preserve"> </w:t>
      </w:r>
      <w:r>
        <w:rPr>
          <w:sz w:val="28"/>
          <w:szCs w:val="28"/>
        </w:rPr>
        <w:t xml:space="preserve">суб’єктом оціночної діяльності, визнаним таким законодавством про оцінку земель та відібраним на конкурсних засадах у порядку, що встановлюється Фондом державного майна. За результатами експертної грошової оцінки ринкової вартості земельних ділянок складається звіт про експертну грошову оцінку земельних ділянок, який підлягає рецензуванню. </w:t>
      </w:r>
    </w:p>
    <w:p>
      <w:pPr>
        <w:pStyle w:val="Style13"/>
        <w:jc w:val="both"/>
        <w:rPr/>
      </w:pPr>
      <w:r>
        <w:rPr>
          <w:color w:val="000000"/>
          <w:sz w:val="28"/>
          <w:szCs w:val="28"/>
        </w:rPr>
        <w:tab/>
        <w:t xml:space="preserve">Висновок про вартість необоротних активів підприємства, у тому числі ринкову вартість земельної ділянки, на якій розташоване таке підприємство, оформлюється згідно з додатком 3 до Методики. </w:t>
      </w:r>
    </w:p>
    <w:p>
      <w:pPr>
        <w:pStyle w:val="Style13"/>
        <w:jc w:val="both"/>
        <w:rPr/>
      </w:pPr>
      <w:r>
        <w:rPr>
          <w:color w:val="000000"/>
          <w:sz w:val="28"/>
          <w:szCs w:val="28"/>
        </w:rPr>
        <w:tab/>
        <w:t xml:space="preserve">45. Вихідними даними про фізичні характеристики основних засобів, що можуть бути віднесені до нерухомого майна (крім земельних ділянок), є: </w:t>
      </w:r>
    </w:p>
    <w:p>
      <w:pPr>
        <w:pStyle w:val="Style13"/>
        <w:spacing w:before="0" w:after="0"/>
        <w:jc w:val="both"/>
        <w:rPr/>
      </w:pPr>
      <w:r>
        <w:rPr>
          <w:color w:val="000000"/>
          <w:sz w:val="28"/>
          <w:szCs w:val="28"/>
        </w:rPr>
        <w:tab/>
        <w:t xml:space="preserve">матеріали технічної інвентаризації, виготовлені бюро технічної інвентаризації; </w:t>
      </w:r>
    </w:p>
    <w:p>
      <w:pPr>
        <w:pStyle w:val="Style13"/>
        <w:spacing w:before="0" w:after="0"/>
        <w:jc w:val="both"/>
        <w:rPr/>
      </w:pPr>
      <w:r>
        <w:rPr>
          <w:color w:val="000000"/>
          <w:sz w:val="28"/>
          <w:szCs w:val="28"/>
        </w:rPr>
        <w:tab/>
        <w:t xml:space="preserve">проектно-кошторисна документація щодо будівництва об'єкта оцінки у разі, якщо під час ідентифікації об'єкта оцінки оцінювачем не виявлено розбіжностей між фактичними фізичними характеристиками об'єкта оцінки та такою документацією; </w:t>
      </w:r>
    </w:p>
    <w:p>
      <w:pPr>
        <w:pStyle w:val="Style13"/>
        <w:spacing w:before="0" w:after="0"/>
        <w:jc w:val="both"/>
        <w:rPr/>
      </w:pPr>
      <w:r>
        <w:rPr>
          <w:color w:val="000000"/>
          <w:sz w:val="28"/>
          <w:szCs w:val="28"/>
        </w:rPr>
        <w:tab/>
        <w:t xml:space="preserve">документи натурних обмірів об'єкта оцінки та документи, що засвідчують фізичний (технічний) стан невід’ємних поліпшень, здійснених спеціалізованими організаціями, які відповідно до вимог законодавства мають право проводити зазначені роботи; </w:t>
      </w:r>
    </w:p>
    <w:p>
      <w:pPr>
        <w:pStyle w:val="Heading2"/>
        <w:spacing w:before="0" w:after="0"/>
        <w:jc w:val="both"/>
        <w:rPr/>
      </w:pPr>
      <w:r>
        <w:rPr>
          <w:color w:val="000000"/>
          <w:sz w:val="28"/>
          <w:szCs w:val="28"/>
        </w:rPr>
        <w:tab/>
      </w:r>
      <w:r>
        <w:rPr>
          <w:b w:val="false"/>
          <w:color w:val="000000"/>
          <w:sz w:val="28"/>
          <w:szCs w:val="28"/>
        </w:rPr>
        <w:t xml:space="preserve">у разі відсутності будь-яких із зазначених вище документів - документ, що засвідчує здійснення натурних обмірів або обстеження фізичного (технічного) стану об’єкта нерухомості, що виконані власником майна (балансоутримувачем) або особою, що уповноважена управляти цим майном, скріплений печаткою та підписом керівника підприємства (уповноваженою ним особою), або безпосередньо оцінювачем, який проводить оцінку, скріплений печаткою та підписом керівника суб'єкта оціночної діяльності - суб'єкта господарювання. Здійснення натурних обмірів, обстеження фізичного (технічного) стану об’єкта нерухомості проводиться з дотриманням вимог Інструкції </w:t>
      </w:r>
      <w:r>
        <w:rPr>
          <w:b w:val="false"/>
          <w:sz w:val="28"/>
          <w:szCs w:val="28"/>
        </w:rPr>
        <w:t>про порядок проведення технічної інвентаризації об'єктів нерухомого майна.</w:t>
      </w:r>
    </w:p>
    <w:p>
      <w:pPr>
        <w:pStyle w:val="Style13"/>
        <w:jc w:val="both"/>
        <w:rPr/>
      </w:pPr>
      <w:r>
        <w:rPr>
          <w:color w:val="000000"/>
          <w:sz w:val="28"/>
          <w:szCs w:val="28"/>
        </w:rPr>
        <w:tab/>
        <w:t xml:space="preserve">Вихідними даними про технічні та функціональні характеристики основних засобів, що належать до рухомого майна (машини, обладнання, транспортні засоби та інші), є: </w:t>
      </w:r>
    </w:p>
    <w:p>
      <w:pPr>
        <w:pStyle w:val="Style13"/>
        <w:spacing w:before="0" w:after="0"/>
        <w:jc w:val="both"/>
        <w:rPr/>
      </w:pPr>
      <w:r>
        <w:rPr>
          <w:color w:val="000000"/>
          <w:sz w:val="28"/>
          <w:szCs w:val="28"/>
        </w:rPr>
        <w:tab/>
        <w:t xml:space="preserve">технічні паспорти, реєстраційні документи, які дають право на експлуатацію майна, інші документи з відомостями про його технічні характеристики; </w:t>
      </w:r>
    </w:p>
    <w:p>
      <w:pPr>
        <w:pStyle w:val="Style13"/>
        <w:spacing w:before="0" w:after="0"/>
        <w:jc w:val="both"/>
        <w:rPr/>
      </w:pPr>
      <w:r>
        <w:rPr>
          <w:color w:val="000000"/>
          <w:sz w:val="28"/>
          <w:szCs w:val="28"/>
        </w:rPr>
        <w:tab/>
        <w:t xml:space="preserve">відомості про наявність дорогоцінних металів та каміння, що містяться у його складі (у разі визначення вартості ліквідації майна); </w:t>
      </w:r>
    </w:p>
    <w:p>
      <w:pPr>
        <w:pStyle w:val="Style13"/>
        <w:spacing w:before="0" w:after="0"/>
        <w:jc w:val="both"/>
        <w:rPr/>
      </w:pPr>
      <w:r>
        <w:rPr>
          <w:color w:val="000000"/>
          <w:sz w:val="28"/>
          <w:szCs w:val="28"/>
        </w:rPr>
        <w:tab/>
        <w:t xml:space="preserve">акти технічного стану; </w:t>
      </w:r>
    </w:p>
    <w:p>
      <w:pPr>
        <w:pStyle w:val="Style13"/>
        <w:spacing w:before="0" w:after="0"/>
        <w:jc w:val="both"/>
        <w:rPr/>
      </w:pPr>
      <w:r>
        <w:rPr>
          <w:color w:val="000000"/>
          <w:sz w:val="28"/>
          <w:szCs w:val="28"/>
        </w:rPr>
        <w:tab/>
        <w:t xml:space="preserve">інші документи, що містять відомості про технічні характеристики, склад, необхідні витрати на відновлювальний ремонт або ліквідацію майна та інші відомості стосовно таких об’єктів оцінки. </w:t>
      </w:r>
    </w:p>
    <w:p>
      <w:pPr>
        <w:pStyle w:val="Style13"/>
        <w:jc w:val="both"/>
        <w:rPr/>
      </w:pPr>
      <w:r>
        <w:rPr>
          <w:color w:val="000000"/>
          <w:sz w:val="28"/>
          <w:szCs w:val="28"/>
        </w:rPr>
        <w:tab/>
        <w:t xml:space="preserve">Зазначені вихідні дані додаються до звіту про оцінку необоротних активів. </w:t>
      </w:r>
    </w:p>
    <w:p>
      <w:pPr>
        <w:pStyle w:val="Style13"/>
        <w:jc w:val="both"/>
        <w:rPr/>
      </w:pPr>
      <w:r>
        <w:rPr>
          <w:color w:val="000000"/>
          <w:sz w:val="28"/>
          <w:szCs w:val="28"/>
        </w:rPr>
        <w:tab/>
        <w:t xml:space="preserve">46. Будь-яке майно (частка майна), придбане орендарем за час оренди за рахунок державних (комунальних) коштів або таких, що визнані комісією з приватизації державними (комунальними), у тому числі майно, придбане за рахунок накопиченої амортизації на орендовані необоротні активи, якщо інше не передбачено договором оренди, коштів, отриманих орендарем за рахунок реалізації орендованого майна, а також за рахунок коштів державного цільового фінансування та державних цільових надходжень; а також невід'ємні поліпшення орендованого майна, здійснені орендарем без згоди орендодавця, включається до вартості державної (комунальної) частки. Підставою для визнання комісією з приватизації правильності розподілу майна, набутого за час оренди, між орендарем та орендодавцем є договір оренди з додатками до нього, аудиторський висновок стосовно правильності відображення даних бухгалтерського обліку та показників фінансової звітності на дату оцінки, інші додаткові матеріали, що можуть вимагатися нею для прийняття відповідного рішення. </w:t>
      </w:r>
    </w:p>
    <w:p>
      <w:pPr>
        <w:pStyle w:val="Style13"/>
        <w:jc w:val="both"/>
        <w:rPr/>
      </w:pPr>
      <w:r>
        <w:rPr>
          <w:color w:val="000000"/>
          <w:sz w:val="28"/>
          <w:szCs w:val="28"/>
        </w:rPr>
        <w:tab/>
        <w:t xml:space="preserve">47. Вартість нематеріальних активів, узятих на облік під час оренди, або наявність у складі майна орендаря довгострокових фінансових інвестицій, що набуті орендарем шляхом внесення нематеріальних активів в рахунок оплати акцій (часток, паїв) інших суб’єктів господарювання, можуть бути підставою для прийняття рішення органом приватизації або комісією з приватизації про проведення додаткової експертизи щодо вартості та права власності орендаря на зазначене майно шляхом залучення інших кваліфікованих та уповноважених осіб. </w:t>
      </w:r>
    </w:p>
    <w:p>
      <w:pPr>
        <w:pStyle w:val="Style13"/>
        <w:jc w:val="both"/>
        <w:rPr/>
      </w:pPr>
      <w:r>
        <w:rPr>
          <w:color w:val="000000"/>
          <w:sz w:val="28"/>
          <w:szCs w:val="28"/>
        </w:rPr>
        <w:tab/>
        <w:t xml:space="preserve">У разі виявлення за результатами експертизи нематеріальних активів, що містяться у складі майна орендаря, або зазначених вище довгострокових фінансових інвестицій, які не можуть бути ідентифіковані як нематеріальні активи або фактично не належать орендарю, комісія з приватизації приймає рішення про неврахування вартості зазначеного майна під час визначення частки орендаря в статутному капіталі акціонерного товариства, яке створюється, та інформує про це орган приватизації. </w:t>
      </w:r>
    </w:p>
    <w:p>
      <w:pPr>
        <w:pStyle w:val="Style13"/>
        <w:jc w:val="both"/>
        <w:rPr>
          <w:sz w:val="28"/>
          <w:szCs w:val="28"/>
        </w:rPr>
      </w:pPr>
      <w:r>
        <w:rPr>
          <w:color w:val="000000"/>
          <w:sz w:val="28"/>
          <w:szCs w:val="28"/>
        </w:rPr>
        <w:tab/>
        <w:t xml:space="preserve">48. Нематеріальні активи, відображені та не відображені в бухгалтерському обліку, ідентифікуються і оцінюються в процесі проведення незалежної оцінки пооб'єктно із застосуванням витратного, дохідного та порівняльного підходів, виходячи з наявності передумов для застосування кожного з них. У разі наявності майна, щодо якого комісією з приватизації (корпоратизації) прийняте рішення про його вилучення з чистої вартості єдиного (цілісного) майнового </w:t>
      </w:r>
      <w:r>
        <w:rPr>
          <w:sz w:val="28"/>
          <w:szCs w:val="28"/>
        </w:rPr>
        <w:t>комплексу, але щодо якого буде прийняте рішення про його подальше використання акціонерним товариством, оцінці підлягає право користування ним.</w:t>
      </w:r>
    </w:p>
    <w:p>
      <w:pPr>
        <w:pStyle w:val="Style13"/>
        <w:jc w:val="both"/>
        <w:rPr>
          <w:color w:val="000000"/>
          <w:sz w:val="28"/>
          <w:szCs w:val="28"/>
        </w:rPr>
      </w:pPr>
      <w:r>
        <w:rPr>
          <w:sz w:val="28"/>
          <w:szCs w:val="28"/>
        </w:rPr>
        <w:tab/>
      </w:r>
      <w:r>
        <w:rPr>
          <w:color w:val="000000"/>
          <w:sz w:val="28"/>
          <w:szCs w:val="28"/>
        </w:rPr>
        <w:t>Вартість права користування земельною ділянкою як нематеріальний актив підприємства визначається відповідно до Методики оцінки земельних ділянок.</w:t>
      </w:r>
    </w:p>
    <w:p>
      <w:pPr>
        <w:pStyle w:val="Style13"/>
        <w:jc w:val="both"/>
        <w:rPr/>
      </w:pPr>
      <w:r>
        <w:rPr>
          <w:color w:val="000000"/>
          <w:sz w:val="28"/>
          <w:szCs w:val="28"/>
        </w:rPr>
        <w:tab/>
        <w:t xml:space="preserve">Вартість майнових прав на об’єкти права інтелектуальної власності визначається відповідно до Національного стандарту № 4 «Оцінка майнових прав інтелектуальної власності», затвердженого постановою Кабінету Міністрів України від 3 жовтня 2007 р. (Офіційний вісник України, 2007 р., № 75, ст. 2792), та Методики оцінки майнових прав інтелектуальної власності, затвердженої Фондом державного майна. </w:t>
      </w:r>
    </w:p>
    <w:p>
      <w:pPr>
        <w:pStyle w:val="Style13"/>
        <w:spacing w:before="0" w:after="0"/>
        <w:jc w:val="both"/>
        <w:rPr/>
      </w:pPr>
      <w:r>
        <w:rPr/>
        <w:tab/>
      </w:r>
      <w:r>
        <w:rPr>
          <w:sz w:val="28"/>
          <w:szCs w:val="28"/>
        </w:rPr>
        <w:t>Незалежна оцінка активів вугледобувних підприємств проводиться на підставі положень Закону України «Про особливості приватизації вугледобувних підприємств» з урахуванням таких особливостей:</w:t>
      </w:r>
    </w:p>
    <w:p>
      <w:pPr>
        <w:pStyle w:val="Normal"/>
        <w:ind w:firstLine="708"/>
        <w:jc w:val="both"/>
        <w:rPr/>
      </w:pPr>
      <w:r>
        <w:rPr>
          <w:color w:val="000000"/>
          <w:sz w:val="28"/>
          <w:szCs w:val="28"/>
        </w:rPr>
        <w:t>спеціальні дозволи на видобування корисних копалин, що передаються покупцю (інвестору), підлягають оцінці як нематеріальні активи шляхом застосування витратного підходу;</w:t>
      </w:r>
    </w:p>
    <w:p>
      <w:pPr>
        <w:pStyle w:val="Normal"/>
        <w:ind w:firstLine="708"/>
        <w:jc w:val="both"/>
        <w:rPr>
          <w:sz w:val="28"/>
          <w:szCs w:val="28"/>
        </w:rPr>
      </w:pPr>
      <w:r>
        <w:rPr>
          <w:sz w:val="28"/>
          <w:szCs w:val="28"/>
        </w:rPr>
        <w:t xml:space="preserve">такі активи як промислові запаси корисних копалин не оцінюються і не включаються до статутного капіталу акціонерного товариства, що створюється на основі майна такого підприємства. </w:t>
      </w:r>
    </w:p>
    <w:p>
      <w:pPr>
        <w:pStyle w:val="Style13"/>
        <w:jc w:val="both"/>
        <w:rPr/>
      </w:pPr>
      <w:r>
        <w:rPr>
          <w:color w:val="000000"/>
          <w:sz w:val="28"/>
          <w:szCs w:val="28"/>
        </w:rPr>
        <w:tab/>
        <w:t xml:space="preserve">49. У разі коли комісією з приватизації (корпоратизації) підприємства прийнято рішення про вилучення вартості об'єкта незавершеного будівництва, що належить орендарю або орендодавцю, з чистої вартості єдиного (цілісного) майнового комплексу, вилученню підлягає також вартість устаткування для монтажу, придбаного для забезпечення його функціонування.  </w:t>
      </w:r>
    </w:p>
    <w:p>
      <w:pPr>
        <w:pStyle w:val="Style13"/>
        <w:jc w:val="both"/>
        <w:rPr/>
      </w:pPr>
      <w:r>
        <w:rPr>
          <w:color w:val="000000"/>
          <w:sz w:val="28"/>
          <w:szCs w:val="28"/>
        </w:rPr>
        <w:tab/>
        <w:t xml:space="preserve">50. У разі коли орендарем за час оренди були освоєні капітальні інвестиції, здані в оренду, або зазначені капітальні інвестиції здійснювалися за рахунок коштів орендодавця для визначення державної (комунальної) частки та частки орендаря у вартості об'єкта, введеного орендарем до складу основних засобів, здійснюється розрахунок поточної вартості витрат на створення (придбання) цього об'єкта окремо за витратами держави та орендаря. Зазначений розрахунок є підставою для врахування часток держави (територіальної громади) та орендаря під час визначення вартості об'єкта капітальних інвестицій. </w:t>
      </w:r>
    </w:p>
    <w:p>
      <w:pPr>
        <w:pStyle w:val="Style13"/>
        <w:jc w:val="both"/>
        <w:rPr/>
      </w:pPr>
      <w:r>
        <w:rPr>
          <w:color w:val="000000"/>
          <w:sz w:val="28"/>
          <w:szCs w:val="28"/>
        </w:rPr>
        <w:tab/>
        <w:t xml:space="preserve">У такому ж порядку проводиться розподіл вартості об'єктів незавершеного будівництва (включаючи обладнання для монтажу), що містить витрати держави (територіальної громади) та орендаря, у разі прийняття рішення про включення зазначеного майна до статутного капіталу акціонерного товариства, що створюється. Комісія з приватизації відображає вартість частки держави (територіальної громади) та частки орендаря в об'єкті у відповідному рядку акта оцінки і включає до сукупної вартості єдиного (цілісного) майнового комплексу. </w:t>
      </w:r>
    </w:p>
    <w:p>
      <w:pPr>
        <w:pStyle w:val="Style13"/>
        <w:spacing w:before="0" w:after="0"/>
        <w:jc w:val="both"/>
        <w:rPr/>
      </w:pPr>
      <w:r>
        <w:rPr>
          <w:color w:val="000000"/>
          <w:sz w:val="28"/>
          <w:szCs w:val="28"/>
        </w:rPr>
        <w:tab/>
        <w:t xml:space="preserve">51. Довгострокові фінансові інвестиції переоцінюються як пайові або боргові цінні папери відповідно до вимог національних стандартів оцінки. При цьому довгострокові фінансові інвестиції, крім тих, що обліковуються за методом участі в капіталі інших підприємств, переоцінюються: </w:t>
      </w:r>
    </w:p>
    <w:p>
      <w:pPr>
        <w:pStyle w:val="Style13"/>
        <w:spacing w:before="0" w:after="0"/>
        <w:jc w:val="both"/>
        <w:rPr/>
      </w:pPr>
      <w:r>
        <w:rPr>
          <w:color w:val="000000"/>
          <w:sz w:val="28"/>
          <w:szCs w:val="28"/>
        </w:rPr>
        <w:tab/>
        <w:t xml:space="preserve">шляхом застосування порівняльного підходу; </w:t>
      </w:r>
    </w:p>
    <w:p>
      <w:pPr>
        <w:pStyle w:val="Style13"/>
        <w:spacing w:before="0" w:after="0"/>
        <w:jc w:val="both"/>
        <w:rPr/>
      </w:pPr>
      <w:r>
        <w:rPr>
          <w:color w:val="000000"/>
          <w:sz w:val="28"/>
          <w:szCs w:val="28"/>
        </w:rPr>
        <w:tab/>
        <w:t xml:space="preserve">іншими обґрунтованими у звіті про оцінку методами. </w:t>
      </w:r>
    </w:p>
    <w:p>
      <w:pPr>
        <w:pStyle w:val="Style13"/>
        <w:jc w:val="both"/>
        <w:rPr/>
      </w:pPr>
      <w:r>
        <w:rPr>
          <w:color w:val="000000"/>
          <w:sz w:val="28"/>
          <w:szCs w:val="28"/>
        </w:rPr>
        <w:tab/>
        <w:t>52.</w:t>
        <w:tab/>
        <w:t xml:space="preserve">Вартість матеріальних носіїв інформації, яка є державною таємницею, визначається за результатами незалежної оцінки. Незалежну оцінку проводить суб'єкт оціночної діяльності - суб'єкт господарювання (юридична особа), який має доступ до державної таємниці. </w:t>
      </w:r>
    </w:p>
    <w:p>
      <w:pPr>
        <w:pStyle w:val="Style13"/>
        <w:jc w:val="both"/>
        <w:rPr/>
      </w:pPr>
      <w:r>
        <w:rPr>
          <w:color w:val="000000"/>
          <w:sz w:val="28"/>
          <w:szCs w:val="28"/>
        </w:rPr>
        <w:tab/>
        <w:t xml:space="preserve">53. Довгострокова дебіторська заборгованість, відстрочені податкові активи, інші необоротні активи оцінюються відповідно до Національного стандарту № 3 «Оцінка цілісних майнових комплексів», затвердженого постановою Кабінету Міністрів України від 29 листопада 2006 р. № 1655 (Офіційний вісник України, 2006, № 48, ст. 3197) (далі – Національний стандарт № 3), і відображаються у висновку про вартість необоротних активів згідно з додатком 3 до Методики та передавальному балансі підприємства за вартістю, що визначена за результатами такої оцінки </w:t>
      </w:r>
    </w:p>
    <w:p>
      <w:pPr>
        <w:pStyle w:val="Style13"/>
        <w:jc w:val="both"/>
        <w:rPr/>
      </w:pPr>
      <w:r>
        <w:rPr>
          <w:color w:val="000000"/>
          <w:sz w:val="28"/>
          <w:szCs w:val="28"/>
        </w:rPr>
        <w:tab/>
        <w:t xml:space="preserve">54. Запаси під час складання передавального балансу відображаються підприємством за вартістю, що відображена у даних бухгалтерського обліку з урахуванням вимог положень (стандартів) бухгалтерського обліку або міжнародних стандартів фінансової звітності. </w:t>
      </w:r>
    </w:p>
    <w:p>
      <w:pPr>
        <w:pStyle w:val="Style13"/>
        <w:jc w:val="both"/>
        <w:rPr/>
      </w:pPr>
      <w:r>
        <w:rPr>
          <w:color w:val="000000"/>
          <w:sz w:val="28"/>
          <w:szCs w:val="28"/>
        </w:rPr>
        <w:tab/>
        <w:t xml:space="preserve">Вартість дорогоцінних металів, дорогоцінного каміння, дорогоцінного каміння органогенного утворення, напівдорогоцінного та декоративного каміння включається до акта оцінки вартості майна підприємства за вартістю, що визначається у порядку, який встановлюється Мінфіном та Фондом державного майна. </w:t>
      </w:r>
    </w:p>
    <w:p>
      <w:pPr>
        <w:pStyle w:val="Style13"/>
        <w:jc w:val="both"/>
        <w:rPr/>
      </w:pPr>
      <w:r>
        <w:rPr>
          <w:color w:val="000000"/>
          <w:sz w:val="28"/>
          <w:szCs w:val="28"/>
        </w:rPr>
        <w:tab/>
        <w:t xml:space="preserve">55. Резерв сумнівних боргів, що визначається у порядку, визначеному Положенням (стандартом) бухгалтерського обліку 10 "Дебіторська заборгованість", затвердженим Мінфіном, під час приватизації (корпоратизації) у процесі складання передавального балансу державного підприємства та акта оцінки визнається у сумі, підтвердженій підприємством шляхом надання комісії з приватизації (корпоратизації) додаткових матеріалів, що підтверджують формування такого резерву відповідно до вимог положень (стандартів) бухгалтерського обліку (міжнародних стандартів фінансової звітності). </w:t>
      </w:r>
    </w:p>
    <w:p>
      <w:pPr>
        <w:pStyle w:val="Style13"/>
        <w:jc w:val="both"/>
        <w:rPr/>
      </w:pPr>
      <w:r>
        <w:rPr>
          <w:color w:val="000000"/>
          <w:sz w:val="28"/>
          <w:szCs w:val="28"/>
        </w:rPr>
        <w:tab/>
        <w:t xml:space="preserve">56. Результати оцінки розміру статутного капіталу акціонерного товариства, що створюється на базі державного (комунального) майна або державного (комунального) майна та майна орендаря, фіксуються в акті оцінки, складеному згідно з додатком 2 до Методики. </w:t>
      </w:r>
    </w:p>
    <w:p>
      <w:pPr>
        <w:pStyle w:val="Style13"/>
        <w:spacing w:before="0" w:after="0"/>
        <w:ind w:firstLine="720"/>
        <w:jc w:val="both"/>
        <w:rPr/>
      </w:pPr>
      <w:r>
        <w:rPr>
          <w:color w:val="000000"/>
          <w:sz w:val="28"/>
          <w:szCs w:val="28"/>
        </w:rPr>
        <w:t xml:space="preserve">57. До акта оцінки, що складається під час приватизації (корпоратизації) за формою згідно з додатком 2 до Методики, додаються такі документи: </w:t>
      </w:r>
    </w:p>
    <w:p>
      <w:pPr>
        <w:pStyle w:val="Style13"/>
        <w:spacing w:before="0" w:after="0"/>
        <w:jc w:val="both"/>
        <w:rPr/>
      </w:pPr>
      <w:r>
        <w:rPr>
          <w:color w:val="000000"/>
          <w:sz w:val="28"/>
          <w:szCs w:val="28"/>
        </w:rPr>
        <w:tab/>
        <w:t xml:space="preserve">накази органу приватизації </w:t>
      </w:r>
      <w:r>
        <w:rPr>
          <w:sz w:val="28"/>
          <w:szCs w:val="28"/>
        </w:rPr>
        <w:t>(іншого державного органу або органу місцевого самоврядування)</w:t>
      </w:r>
      <w:r>
        <w:rPr>
          <w:color w:val="000000"/>
          <w:sz w:val="28"/>
          <w:szCs w:val="28"/>
        </w:rPr>
        <w:t xml:space="preserve"> про утворення інвентаризаційної комісії та проведення інвентаризації, визначення дати оцінки та проведення оцінки з метою створення акціонерного товариства; </w:t>
      </w:r>
    </w:p>
    <w:p>
      <w:pPr>
        <w:pStyle w:val="Style13"/>
        <w:spacing w:before="0" w:after="0"/>
        <w:jc w:val="both"/>
        <w:rPr/>
      </w:pPr>
      <w:r>
        <w:rPr>
          <w:color w:val="000000"/>
          <w:sz w:val="28"/>
          <w:szCs w:val="28"/>
        </w:rPr>
        <w:tab/>
        <w:t xml:space="preserve">матеріали інвентаризації майна підприємства (протоколи засідання інвентаризаційної комісії, зведений акт інвентаризації майна, складений згідно з додатком 6 до Методики, інвентаризаційні описи та інші); </w:t>
      </w:r>
    </w:p>
    <w:p>
      <w:pPr>
        <w:pStyle w:val="Style13"/>
        <w:spacing w:before="0" w:after="0"/>
        <w:jc w:val="both"/>
        <w:rPr/>
      </w:pPr>
      <w:r>
        <w:rPr>
          <w:color w:val="000000"/>
          <w:sz w:val="28"/>
          <w:szCs w:val="28"/>
        </w:rPr>
        <w:tab/>
        <w:t xml:space="preserve">переліки необоротних активів, що підлягають незалежній оцінці, складені згідно з додатком 4 до Методики; </w:t>
      </w:r>
    </w:p>
    <w:p>
      <w:pPr>
        <w:pStyle w:val="Style13"/>
        <w:spacing w:before="0" w:after="0"/>
        <w:jc w:val="both"/>
        <w:rPr/>
      </w:pPr>
      <w:r>
        <w:rPr>
          <w:color w:val="000000"/>
          <w:sz w:val="28"/>
          <w:szCs w:val="28"/>
        </w:rPr>
        <w:tab/>
        <w:t xml:space="preserve">передавальний баланс підприємства; </w:t>
      </w:r>
    </w:p>
    <w:p>
      <w:pPr>
        <w:pStyle w:val="Style13"/>
        <w:spacing w:before="0" w:after="0"/>
        <w:jc w:val="both"/>
        <w:rPr/>
      </w:pPr>
      <w:r>
        <w:rPr>
          <w:color w:val="000000"/>
          <w:sz w:val="28"/>
          <w:szCs w:val="28"/>
        </w:rPr>
        <w:tab/>
        <w:t xml:space="preserve">аудиторський висновок, складений відповідно до стандартів аудиту, з урахуванням вимог цієї Методики; </w:t>
      </w:r>
    </w:p>
    <w:p>
      <w:pPr>
        <w:pStyle w:val="Style13"/>
        <w:spacing w:before="0" w:after="0"/>
        <w:jc w:val="both"/>
        <w:rPr>
          <w:color w:val="000000"/>
          <w:sz w:val="28"/>
          <w:szCs w:val="28"/>
        </w:rPr>
      </w:pPr>
      <w:r>
        <w:rPr>
          <w:color w:val="000000"/>
          <w:sz w:val="28"/>
          <w:szCs w:val="28"/>
        </w:rPr>
        <w:tab/>
        <w:t xml:space="preserve">оформлені в установленому порядку протоколи засідання комісії з приватизації (корпоратизації) щодо розгляду та схвалення матеріалів інвентаризації згідно з вимогами цієї Методики; </w:t>
      </w:r>
    </w:p>
    <w:p>
      <w:pPr>
        <w:pStyle w:val="Style13"/>
        <w:spacing w:before="0" w:after="0"/>
        <w:jc w:val="both"/>
        <w:rPr/>
      </w:pPr>
      <w:r>
        <w:rPr>
          <w:color w:val="000000"/>
          <w:sz w:val="28"/>
          <w:szCs w:val="28"/>
        </w:rPr>
        <w:tab/>
        <w:t xml:space="preserve">висновок про вартість майна та звіт (звіти) про оцінку майна, у тому числі звіт про експертну грошову оцінку земельної ділянки (у разі його виготовлення), з додатками до нього; </w:t>
      </w:r>
    </w:p>
    <w:p>
      <w:pPr>
        <w:pStyle w:val="Style13"/>
        <w:spacing w:before="0" w:after="0"/>
        <w:jc w:val="both"/>
        <w:rPr/>
      </w:pPr>
      <w:r>
        <w:rPr>
          <w:color w:val="000000"/>
          <w:sz w:val="28"/>
          <w:szCs w:val="28"/>
        </w:rPr>
        <w:tab/>
        <w:t>рецензії на звіт (звіти) про оцінку майна;</w:t>
      </w:r>
    </w:p>
    <w:p>
      <w:pPr>
        <w:pStyle w:val="Style13"/>
        <w:spacing w:before="0" w:after="0"/>
        <w:jc w:val="both"/>
        <w:rPr/>
      </w:pPr>
      <w:r>
        <w:rPr>
          <w:color w:val="000000"/>
          <w:sz w:val="28"/>
          <w:szCs w:val="28"/>
        </w:rPr>
        <w:tab/>
        <w:t xml:space="preserve">інші документи, які роз'яснюють результати оцінки майна, у тому числі наведені у додатку 1 до Методики. </w:t>
      </w:r>
    </w:p>
    <w:p>
      <w:pPr>
        <w:pStyle w:val="Style13"/>
        <w:jc w:val="both"/>
        <w:rPr>
          <w:sz w:val="28"/>
          <w:szCs w:val="28"/>
        </w:rPr>
      </w:pPr>
      <w:r>
        <w:rPr>
          <w:color w:val="000000"/>
          <w:sz w:val="28"/>
          <w:szCs w:val="28"/>
        </w:rPr>
        <w:tab/>
        <w:t>58. У разі визначення окремим законом особливостей оцінки статутного капіталу акціонерного товариства, у тому числі акціонерної ( холдингової) компанії, що створюється на базі державного (</w:t>
      </w:r>
      <w:r>
        <w:rPr>
          <w:sz w:val="28"/>
          <w:szCs w:val="28"/>
        </w:rPr>
        <w:t>комунального) майна, діють положення такого закону.</w:t>
        <w:tab/>
      </w:r>
    </w:p>
    <w:p>
      <w:pPr>
        <w:pStyle w:val="Style13"/>
        <w:spacing w:before="0" w:after="0"/>
        <w:jc w:val="both"/>
        <w:rPr/>
      </w:pPr>
      <w:r>
        <w:rPr>
          <w:sz w:val="28"/>
          <w:szCs w:val="28"/>
        </w:rPr>
        <w:tab/>
        <w:t>59. У разі прийняття</w:t>
      </w:r>
      <w:r>
        <w:rPr>
          <w:sz w:val="28"/>
          <w:szCs w:val="28"/>
          <w:lang w:val="ru-RU"/>
        </w:rPr>
        <w:t xml:space="preserve"> </w:t>
      </w:r>
      <w:r>
        <w:rPr>
          <w:sz w:val="28"/>
          <w:szCs w:val="28"/>
        </w:rPr>
        <w:t xml:space="preserve">рішення про збільшення статутного капіталу акціонерного товариства на суму збільшення вартості його власного капіталу за рахунок додаткового капіталу та прибутку розрахунок здійснюється у такому порядку: </w:t>
      </w:r>
    </w:p>
    <w:p>
      <w:pPr>
        <w:pStyle w:val="Style13"/>
        <w:spacing w:before="0" w:after="0"/>
        <w:jc w:val="both"/>
        <w:rPr>
          <w:sz w:val="28"/>
          <w:szCs w:val="28"/>
        </w:rPr>
      </w:pPr>
      <w:r>
        <w:rPr>
          <w:sz w:val="28"/>
          <w:szCs w:val="28"/>
        </w:rPr>
        <w:tab/>
        <w:t xml:space="preserve">1) подання акціонерним товариством органу приватизації (суб’єкту управління об’єктами державної (комунальної) власності) таких документів: </w:t>
      </w:r>
    </w:p>
    <w:p>
      <w:pPr>
        <w:pStyle w:val="Style13"/>
        <w:spacing w:before="0" w:after="0"/>
        <w:jc w:val="both"/>
        <w:rPr>
          <w:sz w:val="28"/>
          <w:szCs w:val="28"/>
        </w:rPr>
      </w:pPr>
      <w:r>
        <w:rPr>
          <w:sz w:val="28"/>
          <w:szCs w:val="28"/>
        </w:rPr>
        <w:tab/>
        <w:t xml:space="preserve">копій установчих документів та змін до них, пов'язаних із змінами розміру статутного капіталу товариства від дня його державної реєстрації, завірених у встановленому порядку; </w:t>
      </w:r>
    </w:p>
    <w:p>
      <w:pPr>
        <w:pStyle w:val="Style13"/>
        <w:spacing w:before="0" w:after="0"/>
        <w:jc w:val="both"/>
        <w:rPr/>
      </w:pPr>
      <w:r>
        <w:rPr>
          <w:sz w:val="28"/>
          <w:szCs w:val="28"/>
        </w:rPr>
        <w:tab/>
        <w:t xml:space="preserve">копії затвердженого акта оцінки єдиного (цілісного) майнового комплексу, що складався під час приватизації (корпоратизації), завіреної в установленому порядку; </w:t>
      </w:r>
    </w:p>
    <w:p>
      <w:pPr>
        <w:pStyle w:val="Style13"/>
        <w:spacing w:before="0" w:after="0"/>
        <w:jc w:val="both"/>
        <w:rPr/>
      </w:pPr>
      <w:r>
        <w:rPr>
          <w:sz w:val="28"/>
          <w:szCs w:val="28"/>
        </w:rPr>
        <w:tab/>
        <w:t>довідки про суму попередніх збільшень розміру статутного капіталу за рахунок джерел, визначених законодавством, підписаної головою правління товариства, та документів, що підтверджують реєстрацію випуску акцій;</w:t>
      </w:r>
    </w:p>
    <w:p>
      <w:pPr>
        <w:pStyle w:val="Style13"/>
        <w:spacing w:before="0" w:after="0"/>
        <w:jc w:val="both"/>
        <w:rPr/>
      </w:pPr>
      <w:r>
        <w:rPr>
          <w:sz w:val="28"/>
          <w:szCs w:val="28"/>
        </w:rPr>
        <w:tab/>
        <w:t xml:space="preserve">балансу акціонерного товариства на останню звітну дату, що передує здійсненню розрахунку, і підтвердженого аудиторським висновком; </w:t>
      </w:r>
    </w:p>
    <w:p>
      <w:pPr>
        <w:pStyle w:val="Style13"/>
        <w:spacing w:before="0" w:after="0"/>
        <w:jc w:val="both"/>
        <w:rPr>
          <w:sz w:val="28"/>
          <w:szCs w:val="28"/>
        </w:rPr>
      </w:pPr>
      <w:r>
        <w:rPr>
          <w:sz w:val="28"/>
          <w:szCs w:val="28"/>
        </w:rPr>
        <w:tab/>
        <w:t>експертний висновок аудитора про наявність на балансі акціонерного товариства, складеного на останню звітну дату, що передує здійсненню розрахунку, частини додаткового капіталу, сформованої за рахунок державного (комунального) майна, що не увійшло до статутного капіталу акціонерного товариства в процесі приватизації (корпоратизації) і залишилось на його балансі на дату оцінки;</w:t>
      </w:r>
    </w:p>
    <w:p>
      <w:pPr>
        <w:pStyle w:val="Style13"/>
        <w:spacing w:before="0" w:after="0"/>
        <w:jc w:val="both"/>
        <w:rPr/>
      </w:pPr>
      <w:r>
        <w:rPr>
          <w:sz w:val="28"/>
          <w:szCs w:val="28"/>
        </w:rPr>
        <w:tab/>
        <w:t xml:space="preserve">2) сума збільшення вартості власного капіталу акціонерного товариства, створеного в процесі приватизації (корпоратизації), за рахунок додаткового капіталу та прибутку, визначається як сума іншого додаткового капіталу, зменшеного на його частину, сформовану за рахунок державного (комунального) майна, що не увійшло до статутного капіталу акціонерного товариства у процесі приватизації (корпоратизації) і залишилось на його балансі, складеного на останню звітну дату, що передує розрахунку, та нерозподіленого прибутку. </w:t>
      </w:r>
    </w:p>
    <w:p>
      <w:pPr>
        <w:pStyle w:val="Style13"/>
        <w:spacing w:before="0" w:after="0"/>
        <w:jc w:val="both"/>
        <w:rPr/>
      </w:pPr>
      <w:r>
        <w:rPr>
          <w:sz w:val="28"/>
          <w:szCs w:val="28"/>
        </w:rPr>
        <w:tab/>
        <w:t xml:space="preserve">3) акт розрахунку суми збільшення вартості власного капіталу акціонерного товариства складається за формою згідно з додатком 10 до Методики і після проведення його рецензування, за умови отримання позитивного загального висновку рецензента, затверджується керівником органу приватизації (іншого органу або органу місцевого самоврядування) або уповноваженою ним особою. </w:t>
      </w:r>
    </w:p>
    <w:p>
      <w:pPr>
        <w:pStyle w:val="Heading3"/>
        <w:jc w:val="center"/>
        <w:rPr/>
      </w:pPr>
      <w:r>
        <w:rPr>
          <w:sz w:val="28"/>
          <w:szCs w:val="28"/>
        </w:rPr>
        <w:t xml:space="preserve">Визначення розміру статутного капіталу акціонерного товариства (пайового фонду колективного сільськогосподарського підприємства), що створюється на основі майна радгоспів, інших державних сільськогосподарських підприємств для приватизації за прискореною процедурою </w:t>
      </w:r>
    </w:p>
    <w:p>
      <w:pPr>
        <w:pStyle w:val="Style13"/>
        <w:jc w:val="both"/>
        <w:rPr/>
      </w:pPr>
      <w:r>
        <w:rPr>
          <w:sz w:val="28"/>
          <w:szCs w:val="28"/>
        </w:rPr>
        <w:tab/>
        <w:t xml:space="preserve">60. Розмір статутного капіталу акціонерного товариства (пайового фонду колективного сільськогосподарського підприємства), що створюється на основі майна радгоспів, інших державних сільськогосподарських підприємств, з метою приватизації за прискореною процедурою розраховується на підставі передавального балансу підприємства, за результатами останньої повної інвентаризації з урахуванням оцінки необоротних активів, залишкова вартість яких за даними бухгалтерського обліку дорівнює нулю. </w:t>
      </w:r>
    </w:p>
    <w:p>
      <w:pPr>
        <w:pStyle w:val="Style13"/>
        <w:jc w:val="both"/>
        <w:rPr>
          <w:sz w:val="28"/>
          <w:szCs w:val="28"/>
        </w:rPr>
      </w:pPr>
      <w:r>
        <w:rPr>
          <w:sz w:val="28"/>
          <w:szCs w:val="28"/>
        </w:rPr>
        <w:tab/>
        <w:t xml:space="preserve">Для розрахунку розміру статутного капіталу акціонерного товариства (пайового фонду колективного сільськогосподарського підприємства) застосовується стандартизована оцінка, яка ґрунтується на даних передавального балансу, складеного на 31 грудня року, що передує року прийняття рішення про приватизацію. Вихідні дані для оцінки (матеріали останньої повної інвентаризації, баланс підприємства станом на 31 грудня року, що передує року прийняття рішення про приватизацію, інформація для оцінки, складена за визначеною в додатку 11 до Методики формою, та інші документи на вимогу органу приватизації) надаються підприємством у 10-денний строк після отримання відповідного запиту від органу приватизації. </w:t>
      </w:r>
    </w:p>
    <w:p>
      <w:pPr>
        <w:pStyle w:val="Style13"/>
        <w:jc w:val="both"/>
        <w:rPr/>
      </w:pPr>
      <w:r>
        <w:rPr>
          <w:sz w:val="28"/>
          <w:szCs w:val="28"/>
        </w:rPr>
        <w:tab/>
        <w:t xml:space="preserve">61. Переоцінка активів, залишкова балансова вартість яких за даними бухгалтерського обліку дорівнює нулю, здійснюється комісією по підготовці до приватизації на підставі вихідних даних, наведених у інформації згідно з додатком 11 до Методики, з урахуванням строку їх корисного використання, визначеного підприємством, виходячи з технічного стану кожного такого активу та можливості його подальшого використання.  </w:t>
      </w:r>
    </w:p>
    <w:p>
      <w:pPr>
        <w:pStyle w:val="Style13"/>
        <w:jc w:val="both"/>
        <w:rPr/>
      </w:pPr>
      <w:r>
        <w:rPr>
          <w:sz w:val="28"/>
          <w:szCs w:val="28"/>
        </w:rPr>
        <w:tab/>
        <w:t xml:space="preserve">Оціночна вартість таких активів визначається шляхом множення його первісної (переоціненої) балансової вартості на коефіцієнт придатності. </w:t>
      </w:r>
    </w:p>
    <w:p>
      <w:pPr>
        <w:pStyle w:val="Style13"/>
        <w:jc w:val="both"/>
        <w:rPr/>
      </w:pPr>
      <w:r>
        <w:rPr>
          <w:sz w:val="28"/>
          <w:szCs w:val="28"/>
        </w:rPr>
        <w:tab/>
      </w:r>
      <w:r>
        <w:rPr/>
        <w:t xml:space="preserve">Коефіцієнт придатності (Кпр) розраховується за формулою: </w:t>
      </w:r>
    </w:p>
    <w:tbl>
      <w:tblPr>
        <w:tblW w:w="4850" w:type="pct"/>
        <w:jc w:val="center"/>
        <w:tblInd w:w="0" w:type="dxa"/>
        <w:tblLayout w:type="fixed"/>
        <w:tblCellMar>
          <w:top w:w="30" w:type="dxa"/>
          <w:left w:w="30" w:type="dxa"/>
          <w:bottom w:w="30" w:type="dxa"/>
          <w:right w:w="30" w:type="dxa"/>
        </w:tblCellMar>
      </w:tblPr>
      <w:tblGrid>
        <w:gridCol w:w="9625"/>
      </w:tblGrid>
      <w:tr>
        <w:trPr/>
        <w:tc>
          <w:tcPr>
            <w:tcW w:w="9625" w:type="dxa"/>
            <w:tcBorders/>
          </w:tcPr>
          <w:p>
            <w:pPr>
              <w:pStyle w:val="Style13"/>
              <w:spacing w:before="280" w:after="0"/>
              <w:ind w:hanging="179"/>
              <w:jc w:val="center"/>
              <w:rPr>
                <w:sz w:val="28"/>
                <w:szCs w:val="28"/>
              </w:rPr>
            </w:pPr>
            <w:r>
              <w:rPr>
                <w:sz w:val="28"/>
                <w:szCs w:val="28"/>
              </w:rPr>
              <w:t xml:space="preserve">           </w:t>
            </w:r>
            <w:r>
              <w:rPr>
                <w:sz w:val="28"/>
                <w:szCs w:val="28"/>
              </w:rPr>
              <w:t>Ск</w:t>
              <w:br/>
              <w:t>Кпр = ------------- ,</w:t>
              <w:br/>
              <w:t xml:space="preserve">           Сф + Ск </w:t>
            </w:r>
          </w:p>
        </w:tc>
      </w:tr>
    </w:tbl>
    <w:p>
      <w:pPr>
        <w:pStyle w:val="Style13"/>
        <w:jc w:val="both"/>
        <w:rPr/>
      </w:pPr>
      <w:r>
        <w:rPr>
          <w:sz w:val="28"/>
          <w:szCs w:val="28"/>
        </w:rPr>
        <w:t xml:space="preserve">де Ск - очікуваний строк корисного використання активу після дати оцінки, місяців; Сф - фактичний строк експлуатації активу, місяців. </w:t>
      </w:r>
    </w:p>
    <w:p>
      <w:pPr>
        <w:pStyle w:val="Style13"/>
        <w:jc w:val="both"/>
        <w:rPr/>
      </w:pPr>
      <w:r>
        <w:rPr>
          <w:sz w:val="28"/>
          <w:szCs w:val="28"/>
        </w:rPr>
        <w:tab/>
        <w:t xml:space="preserve">62. За результатами переоцінки активів, залишкова балансова вартість яких за даними бухгалтерського обліку дорівнює нулю, комісія по підготовці до приватизації в п'ятиденний строк після дати надання підприємством вихідних даних складає акт переоцінки за формою згідно з додатком 12 до Методики. Після цього акт переоцінки надається підприємству для відображення даних переоцінки в передавальному балансі і подання його комісії по підготовці до приватизації  у п’ятиденний  строк після отримання акта переоцінки підприємством. </w:t>
      </w:r>
    </w:p>
    <w:p>
      <w:pPr>
        <w:pStyle w:val="Style13"/>
        <w:jc w:val="both"/>
        <w:rPr/>
      </w:pPr>
      <w:r>
        <w:rPr>
          <w:sz w:val="28"/>
          <w:szCs w:val="28"/>
        </w:rPr>
        <w:tab/>
        <w:t xml:space="preserve">63. Акт оцінки майна складається комісією по підготовці до приватизації за формою згідно з додатком 2 до Методики і подається органу приватизації для рецензування і затвердження не пізніше ніж за десять календарних днів до дати завершення підготовки та затвердження плану приватизації. </w:t>
      </w:r>
    </w:p>
    <w:p>
      <w:pPr>
        <w:pStyle w:val="Style13"/>
        <w:jc w:val="both"/>
        <w:rPr>
          <w:sz w:val="28"/>
          <w:szCs w:val="28"/>
        </w:rPr>
      </w:pPr>
      <w:r>
        <w:rPr>
          <w:sz w:val="28"/>
          <w:szCs w:val="28"/>
        </w:rPr>
        <w:tab/>
        <w:t xml:space="preserve">64. Орган приватизації забезпечує рецензування акта оцінки відповідно до законодавства шляхом проведення рецензування оцінювачем, який працює в його штаті і має не менш ніж дворічний досвід практичної діяльності з оцінки майна, на підставі повноважень, визначених його посадовою інструкцією. За умови отримання позитивного загального висновку рецензента акт оцінки майна підлягає затвердженню керівником органу приватизації або уповноваженою ним особою у строк, передбачений законодавством для складання проекту плану приватизації. </w:t>
      </w:r>
    </w:p>
    <w:p>
      <w:pPr>
        <w:pStyle w:val="Style13"/>
        <w:jc w:val="center"/>
        <w:rPr>
          <w:sz w:val="28"/>
          <w:szCs w:val="28"/>
        </w:rPr>
      </w:pPr>
      <w:r>
        <w:rPr>
          <w:b/>
          <w:color w:val="000000"/>
          <w:sz w:val="28"/>
          <w:szCs w:val="28"/>
        </w:rPr>
        <w:t>Особливості оцінки об’єктів у матеріальній формі</w:t>
      </w:r>
    </w:p>
    <w:p>
      <w:pPr>
        <w:pStyle w:val="Style13"/>
        <w:jc w:val="both"/>
        <w:rPr/>
      </w:pPr>
      <w:r>
        <w:rPr>
          <w:color w:val="000000"/>
          <w:sz w:val="28"/>
          <w:szCs w:val="28"/>
        </w:rPr>
        <w:tab/>
        <w:t>65. Вимоги цього розділу поширюються на випадки проведення оцінки об'єктів у матеріальній формі з метою їх приватизації (окреме індивідуально визначене майно</w:t>
      </w:r>
      <w:r>
        <w:rPr>
          <w:sz w:val="28"/>
          <w:szCs w:val="28"/>
        </w:rPr>
        <w:t xml:space="preserve">, об'єкти незавершеного будівництва, включаючи законсервовані об’єкти, об’єкти соціально-культурного призначення), </w:t>
      </w:r>
      <w:r>
        <w:rPr>
          <w:color w:val="000000"/>
          <w:sz w:val="28"/>
          <w:szCs w:val="28"/>
        </w:rPr>
        <w:t xml:space="preserve">застави та іншого відчуження відповідно до законодавства. </w:t>
      </w:r>
    </w:p>
    <w:p>
      <w:pPr>
        <w:pStyle w:val="Style13"/>
        <w:jc w:val="both"/>
        <w:rPr/>
      </w:pPr>
      <w:r>
        <w:rPr>
          <w:color w:val="000000"/>
          <w:sz w:val="28"/>
          <w:szCs w:val="28"/>
        </w:rPr>
        <w:tab/>
        <w:t>66. Визначення вартості об’єктів малої приватизації відбувається шляхом проведення їх незалежної оцінки відповідно до національних стандартів оцінки з урахуванням вимог цієї Методики.</w:t>
      </w:r>
    </w:p>
    <w:p>
      <w:pPr>
        <w:pStyle w:val="Style13"/>
        <w:jc w:val="both"/>
        <w:rPr>
          <w:color w:val="000000"/>
          <w:sz w:val="28"/>
          <w:szCs w:val="28"/>
        </w:rPr>
      </w:pPr>
      <w:r>
        <w:rPr>
          <w:color w:val="000000"/>
          <w:sz w:val="28"/>
          <w:szCs w:val="28"/>
        </w:rPr>
        <w:tab/>
        <w:t>Для визначення вартості об'єктів нерухомості, що приватизуються відповідно до Закону України «Про приватизацію невеликих державних підприємств (малу приватизацію)», у тому числі разом із земельними ділянками, на яких розташовані такі об</w:t>
      </w:r>
      <w:r>
        <w:rPr>
          <w:sz w:val="28"/>
          <w:szCs w:val="28"/>
        </w:rPr>
        <w:t>’єкти,</w:t>
      </w:r>
      <w:r>
        <w:rPr>
          <w:color w:val="000000"/>
          <w:sz w:val="28"/>
          <w:szCs w:val="28"/>
        </w:rPr>
        <w:t xml:space="preserve"> застосовується незалежна оцінка, яка проводиться відповідно до національних стандартів оцінки з урахуванням вимог цієї Методики та Методики оцінки земельних ділянок. </w:t>
      </w:r>
    </w:p>
    <w:p>
      <w:pPr>
        <w:pStyle w:val="Style13"/>
        <w:jc w:val="both"/>
        <w:rPr/>
      </w:pPr>
      <w:r>
        <w:rPr>
          <w:color w:val="000000"/>
          <w:sz w:val="28"/>
          <w:szCs w:val="28"/>
        </w:rPr>
        <w:tab/>
        <w:t xml:space="preserve">Незалежна оцінка таких об’єктів малої приватизації як колісні транспортні засоби проводиться відповідно до Методики, що затверджена Мін’юстом та Фондом державного майна. </w:t>
      </w:r>
    </w:p>
    <w:p>
      <w:pPr>
        <w:pStyle w:val="Style13"/>
        <w:jc w:val="both"/>
        <w:rPr/>
      </w:pPr>
      <w:r>
        <w:rPr>
          <w:color w:val="000000"/>
          <w:sz w:val="28"/>
          <w:szCs w:val="28"/>
        </w:rPr>
        <w:tab/>
        <w:t xml:space="preserve">Незалежна оцінка об’єктів малої приватизації, крім об’єктів, що продаються разом із земельними ділянками, на яких вони розташовані, проводиться у двомісячний строк після дати оцінки. Звіт про оцінку та висновок про вартість подаються до органу приватизації на рецензування та затвердження не пізніше ніж за 15 календарних днів до закінчення зазначеного строку. </w:t>
      </w:r>
    </w:p>
    <w:p>
      <w:pPr>
        <w:pStyle w:val="Style13"/>
        <w:jc w:val="both"/>
        <w:rPr/>
      </w:pPr>
      <w:r>
        <w:rPr>
          <w:color w:val="000000"/>
          <w:sz w:val="28"/>
          <w:szCs w:val="28"/>
        </w:rPr>
        <w:tab/>
        <w:t xml:space="preserve">67. Вибір баз оцінки об'єктів малої приватизації регулюється вимогами національних стандартів оцінки з урахуванням особливостей, визначених цією Методикою. При цьому враховується строк корисного використання таких об'єктів, належність їх до спеціалізованого або неспеціалізованого майна, умови використання результатів їх оцінки. </w:t>
      </w:r>
    </w:p>
    <w:p>
      <w:pPr>
        <w:pStyle w:val="Style13"/>
        <w:jc w:val="both"/>
        <w:rPr/>
      </w:pPr>
      <w:r>
        <w:rPr>
          <w:color w:val="000000"/>
          <w:sz w:val="28"/>
          <w:szCs w:val="28"/>
        </w:rPr>
        <w:tab/>
        <w:t xml:space="preserve">У випадках викупу об'єктів малої приватизації може визначатися їх ринкова вартість або спеціальна вартість в залежності від наявності передумов їх застосування, визначених Національним стандартом № 1. </w:t>
      </w:r>
    </w:p>
    <w:p>
      <w:pPr>
        <w:pStyle w:val="Style13"/>
        <w:jc w:val="both"/>
        <w:rPr/>
      </w:pPr>
      <w:r>
        <w:rPr>
          <w:color w:val="000000"/>
          <w:sz w:val="28"/>
          <w:szCs w:val="28"/>
        </w:rPr>
        <w:tab/>
        <w:t xml:space="preserve">Вихідними даними для оцінки об'єктів малої приватизації є документи, зазначені в пункті 45 цієї Методики. </w:t>
      </w:r>
    </w:p>
    <w:p>
      <w:pPr>
        <w:pStyle w:val="Style13"/>
        <w:spacing w:before="0" w:after="0"/>
        <w:jc w:val="both"/>
        <w:rPr>
          <w:color w:val="000000"/>
          <w:sz w:val="28"/>
          <w:szCs w:val="28"/>
        </w:rPr>
      </w:pPr>
      <w:r>
        <w:rPr>
          <w:color w:val="000000"/>
          <w:sz w:val="28"/>
          <w:szCs w:val="28"/>
        </w:rPr>
        <w:tab/>
        <w:t>68. З метою приватизації конкурентними способами (на аукціоні, в тому числі за методом зниження ціни, за конкурсом з відкритістю пропонування ціни за принципом аукціону) об’єктів малої приватизації визначається їх ринкова вартість. У разі неможливості подальшого використання об’єкта відповідно до його первісного функціонального призначення визначенню може підлягати його вартість ліквідації, визначена відповідно до національних стандартів оцінки. У такому випадку документальне засвідчення фізичного, функціонального стану об’єкта оцінки у звіті про його оцінку є обов’язкове.</w:t>
      </w:r>
    </w:p>
    <w:p>
      <w:pPr>
        <w:pStyle w:val="Style13"/>
        <w:spacing w:before="0" w:after="0"/>
        <w:jc w:val="both"/>
        <w:rPr>
          <w:color w:val="000000"/>
          <w:sz w:val="28"/>
          <w:szCs w:val="28"/>
        </w:rPr>
      </w:pPr>
      <w:r>
        <w:rPr>
          <w:color w:val="000000"/>
          <w:sz w:val="28"/>
          <w:szCs w:val="28"/>
        </w:rPr>
        <w:tab/>
        <w:t xml:space="preserve">Початкова ціна об’єкта малої приватизації не може бути меншою ніж його вартість, визначена шляхом проведення незалежної оцінки. </w:t>
      </w:r>
    </w:p>
    <w:p>
      <w:pPr>
        <w:pStyle w:val="Style13"/>
        <w:jc w:val="both"/>
        <w:rPr/>
      </w:pPr>
      <w:r>
        <w:rPr>
          <w:color w:val="000000"/>
          <w:sz w:val="28"/>
          <w:szCs w:val="28"/>
        </w:rPr>
        <w:tab/>
        <w:t xml:space="preserve">69. Вартість орендованого нерухомого майна (майна, що надавалось у концесію), під час приватизації у разі прийняття рішення про компенсацію орендарю (колишньому концесіонеру) вартості невід'ємних поліпшень, здійснених за рахунок власних коштів за час оренди (концесії), визначається на підставі оцінки його ринкової вартості та ринкової вартості невід'ємних поліпшень орендованого майна (майна, що надавалось у концесію). </w:t>
      </w:r>
    </w:p>
    <w:p>
      <w:pPr>
        <w:pStyle w:val="Style13"/>
        <w:jc w:val="both"/>
        <w:rPr/>
      </w:pPr>
      <w:r>
        <w:rPr>
          <w:color w:val="000000"/>
          <w:sz w:val="28"/>
          <w:szCs w:val="28"/>
        </w:rPr>
        <w:tab/>
        <w:t xml:space="preserve">Для визначення ринкової вартості невід'ємних поліпшень орендованого нерухомого майна (майна, що надавалось у концесію) розраховується різниця між ринковою вартістю нерухомого майна на дату оцінки виходячи з ринкової вартості подібного майна з урахуванням невід'ємних поліпшень, що здійснені орендарем (концесіонером), та його ринковою вартістю на дату оцінки ґрунтуючись на припущенні, що воно не містить зазначених поліпшень. Ринкова вартість невід'ємних поліпшень орендованого нерухомого майна (майна, що надавалось у концесію) визнається у сумі, що не перевищує фактично сплаченої суми коштів орендаря (концесіонера) у здійснення ідентифікованих невід'ємних поліпшень. Під час оцінки встановлюється питома вага часток держави та орендаря (колишнього концесіонера) у ринковій вартості орендованого нерухомого майна (майна, що надавалось у концесію). </w:t>
      </w:r>
    </w:p>
    <w:p>
      <w:pPr>
        <w:pStyle w:val="Style13"/>
        <w:jc w:val="both"/>
        <w:rPr/>
      </w:pPr>
      <w:r>
        <w:rPr>
          <w:color w:val="000000"/>
          <w:sz w:val="28"/>
          <w:szCs w:val="28"/>
        </w:rPr>
        <w:tab/>
        <w:t xml:space="preserve">Для приватизації нерухомого майна, яке перебуває в оренді, (майна, що надавалось у концесію) конкурентними способами та щодо якого прийнято рішення про компенсацію невід'ємних поліпшень, його ринкова вартість та ринкова вартість невід’ємних поліпшень, визначені на дату оцінки, є початковою ціною такого майна. </w:t>
      </w:r>
    </w:p>
    <w:p>
      <w:pPr>
        <w:pStyle w:val="Style13"/>
        <w:jc w:val="both"/>
        <w:rPr/>
      </w:pPr>
      <w:r>
        <w:rPr>
          <w:color w:val="000000"/>
          <w:sz w:val="28"/>
          <w:szCs w:val="28"/>
        </w:rPr>
        <w:tab/>
        <w:t xml:space="preserve">У разі коли в процесі продажу початкова ціна орендованого нерухомого майна (майна, що надавалося в концесію) зросла, покупець оплачує кошти за державну частку в такому майні, які дорівнюють ціні продажу орендованого нерухомого майна (майна, що надавалось у концесію), що містить невід'ємні поліпшення, за вирахуванням ринкової вартості таких поліпшень, визначеної під час оцінки. </w:t>
      </w:r>
    </w:p>
    <w:p>
      <w:pPr>
        <w:pStyle w:val="Style13"/>
        <w:jc w:val="both"/>
        <w:rPr/>
      </w:pPr>
      <w:r>
        <w:rPr>
          <w:color w:val="000000"/>
          <w:sz w:val="28"/>
          <w:szCs w:val="28"/>
        </w:rPr>
        <w:tab/>
        <w:t xml:space="preserve">У разі коли в процесі продажу ціна продажу орендованого нерухомого майна (майна, що надавалося в концесію) зменшилася в порівнянні з його початковою ціною, покупець сплачує кошти за державну частку в об'єкті приватизації, яка дорівнює фактичній ціні продажу орендованого нерухомого майна (майна, що надавалось у концесію), скоригованій з урахуванням питомої ваги державної частки у ньому, визначеній у процесі оцінки. Зменшення початкової ціни орендованого нерухомого майна (майна, що надавалось у концесію) в процесі такого продажу визнається його економічним зносом. </w:t>
      </w:r>
    </w:p>
    <w:p>
      <w:pPr>
        <w:pStyle w:val="Style13"/>
        <w:jc w:val="both"/>
        <w:rPr/>
      </w:pPr>
      <w:r>
        <w:rPr>
          <w:color w:val="000000"/>
          <w:sz w:val="28"/>
          <w:szCs w:val="28"/>
        </w:rPr>
        <w:tab/>
        <w:t xml:space="preserve">Порядок оцінки орендованого нерухомого майна (майна, що надавалось у концесію), що містить невід'ємні поліпшення, здійснені за час його оренди (концесії), під час приватизації, встановлюється Фондом державного майна. Порядком також визначається процедура ідентифікації невід'ємних поліпшень, здійснених за рахунок коштів орендаря (концесіонера). </w:t>
      </w:r>
    </w:p>
    <w:p>
      <w:pPr>
        <w:pStyle w:val="Style13"/>
        <w:jc w:val="both"/>
        <w:rPr/>
      </w:pPr>
      <w:r>
        <w:rPr>
          <w:color w:val="000000"/>
          <w:sz w:val="28"/>
          <w:szCs w:val="28"/>
        </w:rPr>
        <w:tab/>
        <w:t xml:space="preserve">70. Оцінка об'єктів незавершеного будівництва, включаючи законсервовані об’єкти, об'єктів нерухомого майна, які перебувають у стадії капітального будівництва (реконструкції, модернізації, реставрації тощо) і первісна вартість яких обліковується у складі основних засобів підприємства, у тому числі разом із земельними ділянками, на яких такі об’єкти розташовані, що приватизуються відповідно до Закону України «Про особливості приватизації об’єктів незавершеного будівництва», проводиться шляхом незалежної оцінки відповідно до національних стандартів оцінки з урахуванням вимог цієї Методики та Методики оцінки земельних ділянок. </w:t>
      </w:r>
    </w:p>
    <w:p>
      <w:pPr>
        <w:pStyle w:val="Style13"/>
        <w:jc w:val="both"/>
        <w:rPr/>
      </w:pPr>
      <w:r>
        <w:rPr>
          <w:color w:val="000000"/>
          <w:sz w:val="28"/>
          <w:szCs w:val="28"/>
        </w:rPr>
        <w:tab/>
        <w:t xml:space="preserve">70.1. Під час проведення оцінки таких об’єктів вартість будівельних матеріалів, виробів і конструкцій, завезених на будівельний майданчик для об'єкта і не використаних для будівництва (реконструкції, модернізації, реставрації тощо), а також вартість невстановленого устаткування, придбаного для функціонування об'єкта після завершення будівельних робіт, ураховується у разі їх продажу разом із об’єктом незавершеного будівництва.  </w:t>
      </w:r>
    </w:p>
    <w:p>
      <w:pPr>
        <w:pStyle w:val="Style13"/>
        <w:jc w:val="both"/>
        <w:rPr>
          <w:color w:val="000000"/>
          <w:sz w:val="28"/>
          <w:szCs w:val="28"/>
        </w:rPr>
      </w:pPr>
      <w:r>
        <w:rPr>
          <w:color w:val="000000"/>
          <w:sz w:val="28"/>
          <w:szCs w:val="28"/>
        </w:rPr>
        <w:tab/>
        <w:t>У разі продажу будівельних матеріалів, які знаходяться на будівельному майданчику об’єкта незавершеного будівництва, або невстановленого устаткування, придбаного для функціонування об’єкта після завершення будівництва, окремо від об’єкта незавершеного будівництва їх вартість не враховується під час оцінки такого об’єкта незавершеного будівництва.</w:t>
      </w:r>
    </w:p>
    <w:p>
      <w:pPr>
        <w:pStyle w:val="Style13"/>
        <w:spacing w:before="0" w:after="0"/>
        <w:jc w:val="both"/>
        <w:rPr/>
      </w:pPr>
      <w:r>
        <w:rPr>
          <w:color w:val="000000"/>
          <w:sz w:val="28"/>
          <w:szCs w:val="28"/>
        </w:rPr>
        <w:tab/>
        <w:t>70.2. Базою оцінки об’єктів незавершеного будівництва, включаючи законсервовані об’єкти, об'єктів нерухомого майна, які перебувають у стадії капітального будівництва (реконструкції, модернізації, реставрації тощо), є:</w:t>
      </w:r>
    </w:p>
    <w:p>
      <w:pPr>
        <w:pStyle w:val="Style13"/>
        <w:spacing w:before="0" w:after="0"/>
        <w:ind w:firstLine="720"/>
        <w:jc w:val="both"/>
        <w:rPr/>
      </w:pPr>
      <w:r>
        <w:rPr>
          <w:color w:val="000000"/>
          <w:sz w:val="28"/>
          <w:szCs w:val="28"/>
        </w:rPr>
        <w:t xml:space="preserve">ринкова вартість, за умови відповідності умов договору, для укладання якого проводиться оцінка, змісту поняття ринкової вартості; </w:t>
      </w:r>
    </w:p>
    <w:p>
      <w:pPr>
        <w:pStyle w:val="Style13"/>
        <w:spacing w:before="0" w:after="0"/>
        <w:jc w:val="both"/>
        <w:rPr/>
      </w:pPr>
      <w:r>
        <w:rPr>
          <w:color w:val="000000"/>
          <w:sz w:val="28"/>
          <w:szCs w:val="28"/>
        </w:rPr>
        <w:tab/>
        <w:t>інвестиційна вартість, у випадку коли договором, у зв’язку з яким проводиться оцінка, встановлені умови добудови (реконструкції, модернізації) такого об’єкта або об’єкт може використовуватися за своїм призначенням виключно за умови проведення його ремонту (реконструкції, модернізації тощо);</w:t>
      </w:r>
    </w:p>
    <w:p>
      <w:pPr>
        <w:pStyle w:val="Style13"/>
        <w:spacing w:before="0" w:after="0"/>
        <w:jc w:val="both"/>
        <w:rPr>
          <w:color w:val="000000"/>
          <w:sz w:val="28"/>
          <w:szCs w:val="28"/>
        </w:rPr>
      </w:pPr>
      <w:r>
        <w:rPr>
          <w:color w:val="000000"/>
          <w:sz w:val="28"/>
          <w:szCs w:val="28"/>
        </w:rPr>
        <w:tab/>
        <w:t xml:space="preserve">вартість ліквідації, у випадку коли умови майбутнього договору, у зв’язку з яким проводиться оцінка, містять зобов’язання покупця розібрати, демонтувати об’єкт незавершеного будівництва та провести рекультивацію порушених земель (продаж під розбирання). </w:t>
      </w:r>
    </w:p>
    <w:p>
      <w:pPr>
        <w:pStyle w:val="Style13"/>
        <w:spacing w:before="0" w:after="0"/>
        <w:jc w:val="both"/>
        <w:rPr>
          <w:color w:val="000000"/>
          <w:sz w:val="28"/>
          <w:szCs w:val="28"/>
        </w:rPr>
      </w:pPr>
      <w:r>
        <w:rPr>
          <w:color w:val="000000"/>
          <w:sz w:val="28"/>
          <w:szCs w:val="28"/>
        </w:rPr>
        <w:tab/>
        <w:t>Вибір бази оцінки здійснюється з урахуванням Національного стандарту оцінки № 1.</w:t>
      </w:r>
    </w:p>
    <w:p>
      <w:pPr>
        <w:pStyle w:val="Style13"/>
        <w:jc w:val="both"/>
        <w:rPr>
          <w:color w:val="000000"/>
          <w:sz w:val="28"/>
          <w:szCs w:val="28"/>
        </w:rPr>
      </w:pPr>
      <w:r>
        <w:rPr>
          <w:color w:val="000000"/>
          <w:sz w:val="28"/>
          <w:szCs w:val="28"/>
        </w:rPr>
        <w:tab/>
        <w:t>70.3. Вихідними даними для оцінки об’єкта, зокрема, є: матеріали інвентаризації, акт обстеження об’єкта незавершеного будівництва (опис об’єкта), довідка балансоутримувача про фактичні витрати на будівництво об’єкта незавершеного будівництва, включаючи інформацію про фактичні витрати на придбання будівельних матеріалів, виробів, конструкцій та невстановлене устаткування, за періодами їх понесення. Фактичні витрати на будівництво об’єкта незавершеного будівництва зазначаються з розподілом їх за видами – будівельно-монтажні роботи; будівельні матеріали, вироби, конструкції; невстановлене устаткування.</w:t>
      </w:r>
    </w:p>
    <w:p>
      <w:pPr>
        <w:pStyle w:val="Style13"/>
        <w:jc w:val="both"/>
        <w:rPr>
          <w:color w:val="000000"/>
          <w:sz w:val="28"/>
          <w:szCs w:val="28"/>
        </w:rPr>
      </w:pPr>
      <w:r>
        <w:rPr>
          <w:color w:val="000000"/>
          <w:sz w:val="28"/>
          <w:szCs w:val="28"/>
        </w:rPr>
        <w:tab/>
        <w:t xml:space="preserve">70.4. Незалежна оцінка об’єкта незавершеного будівництва проводиться відповідно до пункту 26 Національного стандарту № 2. </w:t>
      </w:r>
      <w:r>
        <w:rPr>
          <w:sz w:val="28"/>
          <w:szCs w:val="28"/>
        </w:rPr>
        <w:t>Визначення вартості об'єкта незавершеного будівництва шляхом поєднання кількох методичних підходів здійснюється відповідно до абзацу другого пункту 26 Національного стандарту № 2 за умови, що будівельна готовність об’єкта становить понад 70 відсотків, об'єкт розпочатий будівництвом не більш як п'ять років тому та об'ємно-планувальні характеристики об'єкта відповідають сучасним вимогам будівельних норм і правил, про що зазначається у звіті про оцінку.</w:t>
      </w:r>
    </w:p>
    <w:p>
      <w:pPr>
        <w:pStyle w:val="Style13"/>
        <w:jc w:val="both"/>
        <w:rPr/>
      </w:pPr>
      <w:r>
        <w:rPr>
          <w:color w:val="000000"/>
          <w:sz w:val="28"/>
          <w:szCs w:val="28"/>
        </w:rPr>
        <w:tab/>
        <w:t>70.5. У разі продажу об’єкта незавершеного будівництва під розбирання з наступним використанням земельної ділянки, на якій розташований такий об’єкт, під забудову його оцінка проводиться з урахуванням вимог пункту 22 Національного стандарту № 2.</w:t>
      </w:r>
    </w:p>
    <w:p>
      <w:pPr>
        <w:pStyle w:val="Style13"/>
        <w:jc w:val="both"/>
        <w:rPr/>
      </w:pPr>
      <w:r>
        <w:rPr>
          <w:color w:val="000000"/>
          <w:sz w:val="28"/>
          <w:szCs w:val="28"/>
        </w:rPr>
        <w:tab/>
        <w:t>У разі продажу об’єкта незавершеного будівництва під розбирання без земельної ділянки вартість ліквідації об’єкта визначається без врахування вартості земельної ділянки.</w:t>
      </w:r>
    </w:p>
    <w:p>
      <w:pPr>
        <w:pStyle w:val="Style13"/>
        <w:jc w:val="both"/>
        <w:rPr>
          <w:color w:val="000000"/>
          <w:sz w:val="28"/>
          <w:szCs w:val="28"/>
        </w:rPr>
      </w:pPr>
      <w:r>
        <w:rPr>
          <w:color w:val="000000"/>
          <w:sz w:val="28"/>
          <w:szCs w:val="28"/>
        </w:rPr>
        <w:tab/>
        <w:t xml:space="preserve">71. У разі застави об’єкта незавершеного будівництва та в інших випадках його відчуження, у тому числі у разі передавання його сільськогосподарському підприємству відповідно до статті 17 Закону України «Про особливості приватизації майна в агропромисловому комплексі» обов’язково проводиться незалежна оцінка об’єкта незавершеного будівництва відповідно до методичних засад, визначених національними стандартами оцінки. </w:t>
        <w:tab/>
      </w:r>
    </w:p>
    <w:p>
      <w:pPr>
        <w:pStyle w:val="Style13"/>
        <w:jc w:val="both"/>
        <w:rPr/>
      </w:pPr>
      <w:r>
        <w:rPr>
          <w:color w:val="000000"/>
          <w:sz w:val="28"/>
          <w:szCs w:val="28"/>
        </w:rPr>
        <w:tab/>
        <w:t xml:space="preserve">72. Продаж об'єкта у матеріальній формі покупцю, що зареєстрований єдиним учасником аукціону (конкурсу), може відбутися за запропонованою ним ціною, але не нижче початкової ціни об’єкта, встановленої для проведення такого аукціону (конкурсу), якщо звіт про оцінку та висновок про вартість такого об'єкта дійсний на дату укладення договору купівлі-продажу. </w:t>
      </w:r>
    </w:p>
    <w:p>
      <w:pPr>
        <w:pStyle w:val="Style13"/>
        <w:jc w:val="both"/>
        <w:rPr>
          <w:color w:val="000000"/>
          <w:sz w:val="28"/>
          <w:szCs w:val="28"/>
        </w:rPr>
      </w:pPr>
      <w:r>
        <w:rPr>
          <w:color w:val="000000"/>
          <w:sz w:val="28"/>
          <w:szCs w:val="28"/>
        </w:rPr>
        <w:tab/>
        <w:t>73. У разі коли умовами продажу об'єкта приватизації, визначеними органом приватизації відповідно до законодавства до проведення оцінки такого об’єкта, передбачаються додаткові умови конкурсу (вимоги, що потребують додаткових матеріальних витрат, зокрема збереження існуючого напряму діяльності, якщо такий напрям не може бути визнаний найбільш ефективним використанням; здійснення технічного переозброєння, модернізації), під час оцінки може визначатися інвестиційна вартість об'єкта. Документи, що підтверджують такі вимоги, надаються суб’єкту оціночної діяльності замовником оцінки. У такому разі у звіті про оцінку приводиться аналіз найбільш ефективного використання об'єкта оцінки та розрахунок впливу зазначених умов конкурсу на його вартість. У разі наявності в договорі зобов’язань власника об’єкта здійснити його капітальний ремонт, технічне переозброєння, модернізацію тощо звіт про оцінку має містити документ, що підтверджує обсяги та строки освоєння витрат, пов’язаних з виконанням таких робіт.</w:t>
      </w:r>
    </w:p>
    <w:p>
      <w:pPr>
        <w:pStyle w:val="Style13"/>
        <w:jc w:val="both"/>
        <w:rPr>
          <w:color w:val="000000"/>
          <w:sz w:val="28"/>
          <w:szCs w:val="28"/>
        </w:rPr>
      </w:pPr>
      <w:r>
        <w:rPr>
          <w:color w:val="000000"/>
          <w:sz w:val="28"/>
          <w:szCs w:val="28"/>
        </w:rPr>
        <w:tab/>
        <w:t xml:space="preserve">74. Оцінка об'єктів у матеріальній формі для інших випадків їх відчуження шляхом продажу на конкурентних та неконкурентних засадах проводиться шляхом визначення їх ринкової вартості. Якщо законодавством встановлено знижувальні коефіцієнти та порядок їх застосування для визначення початкової ціни таких об'єктів, такі коефіцієнти застосовуються до ринкової вартості. Ринкова вартість, до якої застосовані знижувальні коефіцієнти, визнається ліквідаційною вартістю об'єкта у матеріальній формі. У цьому випадку у висновку про вартість одночасно зазначається ринкова та ліквідаційна вартість такого об'єкта. </w:t>
      </w:r>
    </w:p>
    <w:p>
      <w:pPr>
        <w:pStyle w:val="Style13"/>
        <w:jc w:val="both"/>
        <w:rPr/>
      </w:pPr>
      <w:r>
        <w:rPr>
          <w:color w:val="000000"/>
          <w:sz w:val="28"/>
          <w:szCs w:val="28"/>
        </w:rPr>
        <w:tab/>
        <w:t xml:space="preserve">Оцінка колісних транспортних засобів як об’єктів у матеріальній формі проводиться відповідно до Методики, що затверджена Мін’юстом та Фондом державного майна. </w:t>
      </w:r>
    </w:p>
    <w:p>
      <w:pPr>
        <w:pStyle w:val="Style13"/>
        <w:jc w:val="both"/>
        <w:rPr>
          <w:color w:val="000000"/>
          <w:sz w:val="28"/>
          <w:szCs w:val="28"/>
        </w:rPr>
      </w:pPr>
      <w:r>
        <w:rPr>
          <w:color w:val="000000"/>
          <w:sz w:val="28"/>
          <w:szCs w:val="28"/>
        </w:rPr>
        <w:tab/>
        <w:t>75. Оцінка об'єктів у матеріальній формі для випадків їх відчуження неконкурентними способами, зокрема шляхом обміну, передачі від одного суб'єкта до іншого, здійснюється шляхом визначення ринкової вартості об'єктів обміну (передачі). В окремих випадках, за наявності нетипової мотивації чи особливої заінтересованості однієї з сторін договору може визначатися спеціальна вартість об’єкта.</w:t>
      </w:r>
    </w:p>
    <w:p>
      <w:pPr>
        <w:pStyle w:val="Style13"/>
        <w:jc w:val="both"/>
        <w:rPr/>
      </w:pPr>
      <w:r>
        <w:rPr>
          <w:color w:val="000000"/>
          <w:sz w:val="28"/>
          <w:szCs w:val="28"/>
        </w:rPr>
        <w:tab/>
        <w:t xml:space="preserve">76. Об'єкти у матеріальній формі у разі їх застави оцінюються за ринковою вартістю без включення до неї суми податку на додану вартість. </w:t>
      </w:r>
    </w:p>
    <w:p>
      <w:pPr>
        <w:pStyle w:val="Style13"/>
        <w:jc w:val="both"/>
        <w:rPr/>
      </w:pPr>
      <w:r>
        <w:rPr>
          <w:color w:val="000000"/>
          <w:sz w:val="28"/>
          <w:szCs w:val="28"/>
        </w:rPr>
        <w:tab/>
        <w:t xml:space="preserve">77. Оцінка об'єкта у матеріальній формі (об'єкта приватизації), що повертається у державну власність, у тому числі за рішенням суду, відбувається за його вартістю, яка підлягала визначенню з метою його приватизації. </w:t>
      </w:r>
    </w:p>
    <w:p>
      <w:pPr>
        <w:pStyle w:val="Style13"/>
        <w:jc w:val="center"/>
        <w:rPr>
          <w:b/>
          <w:b/>
          <w:color w:val="000000"/>
          <w:sz w:val="28"/>
          <w:szCs w:val="28"/>
        </w:rPr>
      </w:pPr>
      <w:r>
        <w:rPr>
          <w:b/>
          <w:color w:val="000000"/>
          <w:sz w:val="28"/>
          <w:szCs w:val="28"/>
        </w:rPr>
        <w:t>Особливості оцінки майнових прав інтелектуальної власності</w:t>
      </w:r>
    </w:p>
    <w:p>
      <w:pPr>
        <w:pStyle w:val="Style13"/>
        <w:jc w:val="both"/>
        <w:rPr/>
      </w:pPr>
      <w:r>
        <w:rPr>
          <w:b/>
          <w:color w:val="000000"/>
          <w:sz w:val="28"/>
          <w:szCs w:val="28"/>
        </w:rPr>
        <w:tab/>
      </w:r>
      <w:r>
        <w:rPr>
          <w:color w:val="000000"/>
          <w:sz w:val="28"/>
          <w:szCs w:val="28"/>
        </w:rPr>
        <w:t>78.</w:t>
      </w:r>
      <w:r>
        <w:rPr>
          <w:b/>
          <w:color w:val="000000"/>
          <w:sz w:val="28"/>
          <w:szCs w:val="28"/>
        </w:rPr>
        <w:t xml:space="preserve"> </w:t>
      </w:r>
      <w:r>
        <w:rPr>
          <w:color w:val="000000"/>
          <w:sz w:val="28"/>
          <w:szCs w:val="28"/>
        </w:rPr>
        <w:t>Оцінка майнових прав інтелектуальної власності проводиться шляхом незалежної оцінки відповідно до Національного стандарту № 4 та Методики оцінки майнових прав інтелектуальної власності, що затверджена Фондом державного майна.</w:t>
      </w:r>
    </w:p>
    <w:p>
      <w:pPr>
        <w:pStyle w:val="Heading3"/>
        <w:jc w:val="center"/>
        <w:rPr/>
      </w:pPr>
      <w:r>
        <w:rPr>
          <w:color w:val="000000"/>
          <w:sz w:val="28"/>
          <w:szCs w:val="28"/>
        </w:rPr>
        <w:t>Особливості оцінки об’єктів у формі єдиних (цілісних) майнових комплексів</w:t>
      </w:r>
      <w:r>
        <w:rPr>
          <w:i/>
          <w:color w:val="000000"/>
          <w:sz w:val="28"/>
          <w:szCs w:val="28"/>
        </w:rPr>
        <w:t xml:space="preserve"> </w:t>
      </w:r>
    </w:p>
    <w:p>
      <w:pPr>
        <w:pStyle w:val="Style13"/>
        <w:jc w:val="both"/>
        <w:rPr/>
      </w:pPr>
      <w:r>
        <w:rPr>
          <w:i/>
          <w:color w:val="000000"/>
          <w:sz w:val="28"/>
          <w:szCs w:val="28"/>
        </w:rPr>
        <w:tab/>
      </w:r>
      <w:r>
        <w:rPr>
          <w:color w:val="000000"/>
          <w:sz w:val="28"/>
          <w:szCs w:val="28"/>
        </w:rPr>
        <w:t>79.</w:t>
      </w:r>
      <w:r>
        <w:rPr>
          <w:i/>
          <w:color w:val="000000"/>
          <w:sz w:val="28"/>
          <w:szCs w:val="28"/>
        </w:rPr>
        <w:t xml:space="preserve"> </w:t>
      </w:r>
      <w:r>
        <w:rPr>
          <w:color w:val="000000"/>
          <w:sz w:val="28"/>
          <w:szCs w:val="28"/>
        </w:rPr>
        <w:t xml:space="preserve">Оцінка єдиних (цілісних) майнових комплексів, до складу яких входять усі види майна, призначені для діяльності підприємств, майнові комплекси яких оцінюються, визначені Цивільним кодексом України, для випадків їх застави, відчуження способами, визначеними законодавством, проводиться на засадах незалежної оцінки. Підготовчий етап до проведення оцінки таких об’єктів, що підлягають приватизації, передбачає здійснення робіт, визначених у пункті 8 цієї Методики. В інших випадках роботи на підготовчому етапі здійснює замовник оцінки відповідно до пункту 9 Методики. </w:t>
      </w:r>
    </w:p>
    <w:p>
      <w:pPr>
        <w:pStyle w:val="Style13"/>
        <w:jc w:val="both"/>
        <w:rPr/>
      </w:pPr>
      <w:r>
        <w:rPr>
          <w:color w:val="000000"/>
          <w:sz w:val="28"/>
          <w:szCs w:val="28"/>
        </w:rPr>
        <w:tab/>
        <w:t xml:space="preserve">Незалежна оцінка єдиного (цілісного) майнового комплексу, що приватизується, крім тих, що приватизуються разом із земельними ділянками, на яких такі комплекси розташовані, проводиться відповідно до національних стандартів оцінки з урахуванням вимог цієї Методики у двомісячний строк після дати оцінки. При цьому звіт про оцінку подається державному органу приватизації на рецензування та затвердження не пізніше ніж за 15 календарних днів до закінчення зазначеного строку. </w:t>
      </w:r>
    </w:p>
    <w:p>
      <w:pPr>
        <w:pStyle w:val="Style13"/>
        <w:jc w:val="both"/>
        <w:rPr>
          <w:color w:val="000000"/>
          <w:sz w:val="28"/>
          <w:szCs w:val="28"/>
        </w:rPr>
      </w:pPr>
      <w:r>
        <w:rPr>
          <w:color w:val="000000"/>
          <w:sz w:val="28"/>
          <w:szCs w:val="28"/>
        </w:rPr>
        <w:tab/>
        <w:t xml:space="preserve">Незалежна оцінка єдиного (цілісного) майнового комплексу, що приватизується разом із земельними ділянками, на яких такі об’єкти розташовані, проводиться відповідно до національних стандартів оцінки з урахуванням вимог цієї Методики та Методики оцінки земельних ділянок. </w:t>
      </w:r>
    </w:p>
    <w:p>
      <w:pPr>
        <w:pStyle w:val="Style13"/>
        <w:ind w:firstLine="720"/>
        <w:jc w:val="both"/>
        <w:rPr/>
      </w:pPr>
      <w:r>
        <w:rPr>
          <w:color w:val="000000"/>
          <w:sz w:val="28"/>
          <w:szCs w:val="28"/>
        </w:rPr>
        <w:t xml:space="preserve">80. Базою оцінки єдиних (цілісних) майнових комплексів, що приватизуються, є ринкова вартість за умови відповідності умов договору, для укладання якого проводиться оцінка, змісту поняття ринкової вартості. </w:t>
      </w:r>
    </w:p>
    <w:p>
      <w:pPr>
        <w:pStyle w:val="Style13"/>
        <w:jc w:val="both"/>
        <w:rPr/>
      </w:pPr>
      <w:r>
        <w:rPr>
          <w:color w:val="000000"/>
          <w:sz w:val="28"/>
          <w:szCs w:val="28"/>
        </w:rPr>
        <w:tab/>
        <w:t xml:space="preserve">Якщо процедури продажу передбачають наявність додаткових умов (додаткового інвестування або виконання інших вимог, що потребують додаткових матеріальних витрат, зокрема збереження існуючого напряму діяльності об'єкта оцінки, якщо такий напрям не відповідає принципу найбільш ефективного використання), базою оцінки може бути  інвестиційна вартість (за умови прийняття комісією з приватизації або органом приватизації рішення щодо таких умов). </w:t>
      </w:r>
    </w:p>
    <w:p>
      <w:pPr>
        <w:pStyle w:val="Style13"/>
        <w:jc w:val="both"/>
        <w:rPr/>
      </w:pPr>
      <w:r>
        <w:rPr>
          <w:color w:val="000000"/>
          <w:sz w:val="28"/>
          <w:szCs w:val="28"/>
        </w:rPr>
        <w:tab/>
        <w:t xml:space="preserve">Якщо умовами продажу єдиного (цілісного) майнового комплексу в процесі приватизації буде визначена його ліквідація, видом вартості як базою оцінки може бути вартість ліквідації, яка визначається відповідно до Національного стандарту № 3, шляхом застосування методу поточної вартості ймовірного результату ліквідації цілісного майнового комплексу. </w:t>
      </w:r>
    </w:p>
    <w:p>
      <w:pPr>
        <w:pStyle w:val="Normal"/>
        <w:jc w:val="both"/>
        <w:rPr/>
      </w:pPr>
      <w:r>
        <w:rPr>
          <w:color w:val="000000"/>
          <w:sz w:val="28"/>
          <w:szCs w:val="28"/>
        </w:rPr>
        <w:tab/>
        <w:t>Незалежна оцінка цілісного майнового комплексу вугледобувних підприємств для цілей приватизації проводиться з урахуванням таких особливостей:</w:t>
      </w:r>
    </w:p>
    <w:p>
      <w:pPr>
        <w:pStyle w:val="Normal"/>
        <w:ind w:firstLine="708"/>
        <w:jc w:val="both"/>
        <w:rPr/>
      </w:pPr>
      <w:r>
        <w:rPr>
          <w:color w:val="000000"/>
          <w:sz w:val="28"/>
          <w:szCs w:val="28"/>
        </w:rPr>
        <w:t>спеціальні дозволи на видобування корисних копалин, що передаються покупцю (інвестору), підлягають оцінці як нематеріальні активи шляхом застосування витратного підходу;</w:t>
      </w:r>
    </w:p>
    <w:p>
      <w:pPr>
        <w:pStyle w:val="Style13"/>
        <w:jc w:val="both"/>
        <w:rPr>
          <w:color w:val="000000"/>
          <w:sz w:val="28"/>
          <w:szCs w:val="28"/>
        </w:rPr>
      </w:pPr>
      <w:r>
        <w:rPr>
          <w:sz w:val="28"/>
          <w:szCs w:val="28"/>
        </w:rPr>
        <w:t xml:space="preserve">такі активи як промислові запаси корисних копалин не оцінюються і не включаються до </w:t>
      </w:r>
      <w:r>
        <w:rPr>
          <w:color w:val="000000"/>
          <w:sz w:val="28"/>
          <w:szCs w:val="28"/>
        </w:rPr>
        <w:t>єдиних (цілісних) майнових комплексів</w:t>
      </w:r>
      <w:r>
        <w:rPr>
          <w:sz w:val="28"/>
          <w:szCs w:val="28"/>
        </w:rPr>
        <w:t>.</w:t>
      </w:r>
      <w:r>
        <w:rPr>
          <w:color w:val="000000"/>
          <w:sz w:val="28"/>
          <w:szCs w:val="28"/>
        </w:rPr>
        <w:tab/>
      </w:r>
    </w:p>
    <w:p>
      <w:pPr>
        <w:pStyle w:val="Style13"/>
        <w:ind w:firstLine="708"/>
        <w:jc w:val="both"/>
        <w:rPr>
          <w:color w:val="000000"/>
          <w:sz w:val="28"/>
          <w:szCs w:val="28"/>
        </w:rPr>
      </w:pPr>
      <w:r>
        <w:rPr>
          <w:color w:val="000000"/>
          <w:sz w:val="28"/>
          <w:szCs w:val="28"/>
        </w:rPr>
        <w:t xml:space="preserve">Основними методичними підходами до оцінки єдиних (цілісних) майнових комплексів, що приватизуються, є майновий та дохідний, особливості застосування яких визначені  Національним стандартом № 3. </w:t>
      </w:r>
    </w:p>
    <w:p>
      <w:pPr>
        <w:pStyle w:val="Style13"/>
        <w:jc w:val="both"/>
        <w:rPr/>
      </w:pPr>
      <w:r>
        <w:rPr>
          <w:color w:val="000000"/>
          <w:sz w:val="28"/>
          <w:szCs w:val="28"/>
        </w:rPr>
        <w:tab/>
        <w:t xml:space="preserve">Майно, що не включається до єдиного (цілісного) майнового комплексу, що приватизується, у тому числі матеріальні носії інформації, яка є державною таємницею, оцінюється як надлишкові активи із зазначенням у звіті про оцінку їх вартості окремо. Такі активи не враховуються у вартості єдиного (цілісного) майнового комплексу, що підлягає приватизації, за винятком права користування ними. Незалежну оцінку матеріальних носіїв інформації, яка є державною таємницею, проводить суб'єкт оціночної діяльності - суб'єкт господарювання (юридична особа), який має дозвіл на провадження діяльності, пов'язаної з державною таємницею. </w:t>
      </w:r>
    </w:p>
    <w:p>
      <w:pPr>
        <w:pStyle w:val="Style13"/>
        <w:jc w:val="both"/>
        <w:rPr/>
      </w:pPr>
      <w:r>
        <w:rPr>
          <w:color w:val="000000"/>
          <w:sz w:val="28"/>
          <w:szCs w:val="28"/>
        </w:rPr>
        <w:tab/>
        <w:t xml:space="preserve">Вартість дорогоцінних металів, дорогоцінного каміння, дорогоцінного каміння органогенного утворення, напівдорогоцінного та декоративного каміння включається до звіту про оцінку єдиного (цілісного) майнового комплекс за вартістю, що визначається у порядку, який встановлюється Мінфіном та Фондом державного майна. </w:t>
      </w:r>
    </w:p>
    <w:p>
      <w:pPr>
        <w:pStyle w:val="Normal"/>
        <w:ind w:firstLine="708"/>
        <w:jc w:val="both"/>
        <w:rPr>
          <w:sz w:val="28"/>
          <w:szCs w:val="28"/>
        </w:rPr>
      </w:pPr>
      <w:r>
        <w:rPr>
          <w:color w:val="000000"/>
          <w:sz w:val="28"/>
          <w:szCs w:val="28"/>
        </w:rPr>
        <w:tab/>
      </w:r>
    </w:p>
    <w:p>
      <w:pPr>
        <w:pStyle w:val="Style13"/>
        <w:jc w:val="both"/>
        <w:rPr>
          <w:color w:val="000000"/>
          <w:sz w:val="28"/>
          <w:szCs w:val="28"/>
        </w:rPr>
      </w:pPr>
      <w:r>
        <w:rPr>
          <w:color w:val="000000"/>
          <w:sz w:val="28"/>
          <w:szCs w:val="28"/>
        </w:rPr>
        <w:tab/>
        <w:t>У разі відчуження єдиного (цілісного) майнового комплексу підприємства як сукупності активів з метою погашення його зобов'язань його оцінка ґрунтується на методі поточної вартості ймовірного результату ліквідації цілісного майнового комплексу майнового підходу з урахуванням принципу найбільш ефективного використання таких активів. При цьому зобов’язання, що підлягають погашенню за рахунок такого відчуження, у розрахунках не враховуються.</w:t>
      </w:r>
    </w:p>
    <w:p>
      <w:pPr>
        <w:pStyle w:val="Style13"/>
        <w:jc w:val="both"/>
        <w:rPr/>
      </w:pPr>
      <w:r>
        <w:rPr>
          <w:color w:val="000000"/>
          <w:sz w:val="28"/>
          <w:szCs w:val="28"/>
        </w:rPr>
        <w:tab/>
        <w:t xml:space="preserve">81. Під час проведення незалежної оцінки єдиного (цілісного) майнового комплексу, переданого в оренду, суб’єкт оціночної діяльності визначає відсоткове співвідношення державної частки та частки орендаря у ринковій вартості такого комплексу. До вартості державної частки включаються накопичена амортизація на орендоване майно, не використана на дату оцінки, кошти державного цільового фінансування та державних цільових надходжень, вартість майна, що придбане за рахунок накопиченої амортизації на орендовані необоротні активи та за рахунок коштів від продажу орендованого майна. Якщо покупцем єдиного (цілісного) майнового комплексу, переданого в оренду, є орендар, до державної частки у ринковій вартості єдиного (цілісного) майнового комплексу включається сума заборгованості за оренду такого комплексу, у тому числі з викупу оборотних активів (у разі їх наявності). </w:t>
      </w:r>
    </w:p>
    <w:p>
      <w:pPr>
        <w:pStyle w:val="Style13"/>
        <w:jc w:val="both"/>
        <w:rPr/>
      </w:pPr>
      <w:r>
        <w:rPr>
          <w:color w:val="000000"/>
          <w:sz w:val="28"/>
          <w:szCs w:val="28"/>
        </w:rPr>
        <w:tab/>
        <w:t xml:space="preserve">Порядок 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 встановлюється Фондом державного майна. </w:t>
      </w:r>
    </w:p>
    <w:p>
      <w:pPr>
        <w:pStyle w:val="Style13"/>
        <w:jc w:val="both"/>
        <w:rPr/>
      </w:pPr>
      <w:r>
        <w:rPr>
          <w:color w:val="000000"/>
          <w:sz w:val="28"/>
          <w:szCs w:val="28"/>
        </w:rPr>
        <w:tab/>
        <w:t xml:space="preserve">82. У плані приватизації єдиного (цілісного) майнового комплексу зазначається його початкова ціна, встановлена на підставі затверджених результатів оцінки такого комплексу. </w:t>
      </w:r>
    </w:p>
    <w:p>
      <w:pPr>
        <w:pStyle w:val="Style13"/>
        <w:jc w:val="both"/>
        <w:rPr/>
      </w:pPr>
      <w:r>
        <w:rPr>
          <w:color w:val="000000"/>
          <w:sz w:val="28"/>
          <w:szCs w:val="28"/>
        </w:rPr>
        <w:tab/>
        <w:t xml:space="preserve">Продаж єдиного (цілісного) майнового комплексу покупцеві, що зареєстрований єдиним учасником аукціону (конкурсу), може відбуватися за запропонованою ним ціною, за умови, що вона не нижча за початкову ціну комплексу, встановлену для проведення такого аукціону (конкурсу), якщо висновок про вартість такого комплексу дійсний на дату укладення відповідного договору купівлі-продажу. </w:t>
      </w:r>
    </w:p>
    <w:p>
      <w:pPr>
        <w:pStyle w:val="Style13"/>
        <w:jc w:val="both"/>
        <w:rPr/>
      </w:pPr>
      <w:r>
        <w:rPr>
          <w:color w:val="000000"/>
          <w:sz w:val="28"/>
          <w:szCs w:val="28"/>
        </w:rPr>
        <w:tab/>
        <w:t xml:space="preserve">83. Повернення єдиного (цілісного) майнового комплексу (об'єкта приватизації) у державну власність, у тому числі за рішенням суду, відбувається за його ринковою вартістю, визначеною на дату оцінки. </w:t>
      </w:r>
    </w:p>
    <w:p>
      <w:pPr>
        <w:pStyle w:val="Heading3"/>
        <w:jc w:val="center"/>
        <w:rPr/>
      </w:pPr>
      <w:r>
        <w:rPr>
          <w:color w:val="000000"/>
          <w:sz w:val="28"/>
          <w:szCs w:val="28"/>
        </w:rPr>
        <w:t xml:space="preserve">Особливості оцінки пакетів акцій акціонерних товариств, створених у процесі приватизації (корпоратизації), що належать державі </w:t>
      </w:r>
    </w:p>
    <w:p>
      <w:pPr>
        <w:pStyle w:val="Style13"/>
        <w:jc w:val="both"/>
        <w:rPr/>
      </w:pPr>
      <w:r>
        <w:rPr>
          <w:color w:val="000000"/>
          <w:sz w:val="28"/>
          <w:szCs w:val="28"/>
        </w:rPr>
        <w:tab/>
        <w:t xml:space="preserve">84. Вимоги цього розділу поширюються на проведення оцінки пакетів акцій  акціонерних товариств, утворених у процесі приватизації (корпоратизації) (далі - пакетів акцій), під час їх продажу органами приватизації на конкурентних засадах способами, визначеними законодавством про приватизацію. </w:t>
      </w:r>
    </w:p>
    <w:p>
      <w:pPr>
        <w:pStyle w:val="Style13"/>
        <w:jc w:val="both"/>
        <w:rPr/>
      </w:pPr>
      <w:r>
        <w:rPr>
          <w:color w:val="000000"/>
          <w:sz w:val="28"/>
          <w:szCs w:val="28"/>
        </w:rPr>
        <w:tab/>
        <w:t xml:space="preserve">Оцінка пакетів акцій здійснюється переважно шляхом проведення стандартизованої оцінки. В окремих випадках, визначених у цьому розділі Методики, застосовується незалежна оцінка пакетів акцій. За результатами проведення стандартизованої оцінки відповідно до цієї Методики складається акт оцінки пакета акцій, форма та порядок заповнення якого встановлюються Фондом державного майна. Акт оцінки пакета акцій підлягає затвердженню керівником органу приватизації або уповноваженою ним особою. </w:t>
      </w:r>
    </w:p>
    <w:p>
      <w:pPr>
        <w:pStyle w:val="Style13"/>
        <w:jc w:val="both"/>
        <w:rPr>
          <w:color w:val="000000"/>
          <w:sz w:val="28"/>
          <w:szCs w:val="28"/>
        </w:rPr>
      </w:pPr>
      <w:r>
        <w:rPr>
          <w:color w:val="000000"/>
          <w:sz w:val="28"/>
          <w:szCs w:val="28"/>
        </w:rPr>
        <w:tab/>
        <w:t xml:space="preserve">85. Оціночна вартість пакетів акцій під час їх продажу на фондових біржах (крім міжнародних фондових ринків), на відкритих грошових регіональних аукціонах, спеціалізованих аукціонах за гроші визначається органом приватизації </w:t>
      </w:r>
      <w:r>
        <w:rPr>
          <w:sz w:val="28"/>
          <w:szCs w:val="28"/>
        </w:rPr>
        <w:t>в порядку, що відповідно до пункту 86 Методики затверджується Фондом державного майна</w:t>
      </w:r>
      <w:r>
        <w:rPr>
          <w:color w:val="000000"/>
          <w:sz w:val="28"/>
          <w:szCs w:val="28"/>
        </w:rPr>
        <w:t xml:space="preserve">. </w:t>
      </w:r>
      <w:r>
        <w:rPr>
          <w:sz w:val="28"/>
          <w:szCs w:val="28"/>
        </w:rPr>
        <w:t>При цьому якщо метод середньозваженої вартості продажу акцій за результатами укладених на фондових біржах угод може бути застосований, метод ринкових мультиплікаторів не застосовується.</w:t>
      </w:r>
      <w:r>
        <w:rPr>
          <w:color w:val="000000"/>
          <w:sz w:val="28"/>
          <w:szCs w:val="28"/>
        </w:rPr>
        <w:t xml:space="preserve"> </w:t>
      </w:r>
    </w:p>
    <w:p>
      <w:pPr>
        <w:pStyle w:val="Style13"/>
        <w:jc w:val="both"/>
        <w:rPr>
          <w:color w:val="000000"/>
          <w:sz w:val="28"/>
          <w:szCs w:val="28"/>
        </w:rPr>
      </w:pPr>
      <w:r>
        <w:rPr>
          <w:color w:val="000000"/>
          <w:sz w:val="28"/>
          <w:szCs w:val="28"/>
        </w:rPr>
        <w:tab/>
        <w:t>У разі прийняття органом приватизації рішення про продаж пакета акцій на фондовій біржі шляхом його дроблення після того, як такий пакет не було продано на аукціоні, конкурсі, стандартизована оцінка проводиться з урахуванням нових розмірів пакетів акцій.</w:t>
      </w:r>
    </w:p>
    <w:p>
      <w:pPr>
        <w:pStyle w:val="Style13"/>
        <w:jc w:val="both"/>
        <w:rPr/>
      </w:pPr>
      <w:r>
        <w:rPr>
          <w:color w:val="000000"/>
          <w:sz w:val="28"/>
          <w:szCs w:val="28"/>
        </w:rPr>
        <w:tab/>
        <w:t xml:space="preserve">86. Оціночна вартість пакетів акцій акціонерних товариств, що підлягають продажу за конкурсом (крім тих, що проводяться із залученням радників), визначається органом приватизації шляхом проведення стандартизованої оцінки згідно з вимогами порядку, що затверджується Фондом державного майна, в якому передбачено застосування основних методичних підходів (майнового, дохідного та порівняльного). </w:t>
      </w:r>
    </w:p>
    <w:p>
      <w:pPr>
        <w:pStyle w:val="Style13"/>
        <w:jc w:val="both"/>
        <w:rPr>
          <w:color w:val="000000"/>
          <w:sz w:val="28"/>
          <w:szCs w:val="28"/>
        </w:rPr>
      </w:pPr>
      <w:r>
        <w:rPr>
          <w:color w:val="000000"/>
          <w:sz w:val="28"/>
          <w:szCs w:val="28"/>
        </w:rPr>
        <w:tab/>
        <w:t>Майновий підхід грунтується на визначенні вартості власного капіталу акціонерного товариства за даними балансу, складеного на останню звітну дату. Вартість власного капіталу зменшується на вартість наявних на дату оцінки необоротних активів, що не ввійшли до статутного капіталу акціонерного товариства у процесі його створення. Отриманий результат коригується коефіцієнтом властивостей пакета акцій, що оцінюється.</w:t>
      </w:r>
    </w:p>
    <w:p>
      <w:pPr>
        <w:pStyle w:val="Style13"/>
        <w:jc w:val="both"/>
        <w:rPr/>
      </w:pPr>
      <w:r>
        <w:rPr>
          <w:color w:val="000000"/>
          <w:sz w:val="28"/>
          <w:szCs w:val="28"/>
        </w:rPr>
        <w:tab/>
        <w:t xml:space="preserve">За основу розрахунку оціночної вартості пакетів акцій з застосуванням дохідного підходу береться капіталізація усередненого розміру грошового потоку за два попередні повні роки до дати оцінки та прогнозованого грошового потоку за рік, у якому проводиться оцінка, з поправкою на коефіцієнт властивостей пакета акцій, що оцінюється. </w:t>
      </w:r>
    </w:p>
    <w:p>
      <w:pPr>
        <w:pStyle w:val="Style13"/>
        <w:jc w:val="both"/>
        <w:rPr/>
      </w:pPr>
      <w:r>
        <w:rPr>
          <w:color w:val="000000"/>
          <w:sz w:val="28"/>
          <w:szCs w:val="28"/>
        </w:rPr>
        <w:tab/>
        <w:t xml:space="preserve">Порівняльний підхід грунтується на застосуванні методу ринкових мультиплікаторів з використанням результатів продажу за конкурсами пакетів акцій за п'ять років до дати оцінки пакета акцій, що оцінюється, або методу середньозваженої вартості продажу акцій за результатами угод, укладених на фондових біржах за півроку до дати оцінки пакета акцій, що оцінюється, з поправкою на коефіцієнт властивостей такого пакета акцій. Основним у межах порівняльного підходу є метод ринкових мультиплікаторів. Якщо основний метод не може бути використаний, проводиться розрахунок середньозваженої вартості продажу акцій за результатами укладених на фондових біржах угод. </w:t>
      </w:r>
    </w:p>
    <w:p>
      <w:pPr>
        <w:pStyle w:val="Style13"/>
        <w:jc w:val="both"/>
        <w:rPr/>
      </w:pPr>
      <w:r>
        <w:rPr>
          <w:color w:val="000000"/>
          <w:sz w:val="28"/>
          <w:szCs w:val="28"/>
        </w:rPr>
        <w:tab/>
      </w:r>
      <w:r>
        <w:rPr>
          <w:sz w:val="28"/>
          <w:szCs w:val="28"/>
        </w:rPr>
        <w:t xml:space="preserve">За наявності інформації про результати продажу на фондових біржах пакета акцій розміром 5 – 10 відсотків статутного капіталу акціонерного товариства, пакет акцій якого оцінюються, з метою визначення вартості пакета акцій зазначеного товариства для продажу на конкурсі окремо визначається його оціночна вартість із застосуванням методу середньозваженої вартості. </w:t>
      </w:r>
    </w:p>
    <w:p>
      <w:pPr>
        <w:pStyle w:val="Style13"/>
        <w:jc w:val="both"/>
        <w:rPr/>
      </w:pPr>
      <w:r>
        <w:rPr>
          <w:color w:val="000000"/>
          <w:sz w:val="28"/>
          <w:szCs w:val="28"/>
        </w:rPr>
        <w:tab/>
        <w:t xml:space="preserve">У разі неможливості застосування певного методичного підходу або отримання в результаті застосування певного методичного підходу від'ємного результату розрахунок оціночної вартості пакетів акцій акціонерних товариств здійснюється з використанням методичних підходів, інформації для застосування яких достатньо та за результатами застосування яких отримано позитивне значення оціночної вартості. </w:t>
      </w:r>
    </w:p>
    <w:p>
      <w:pPr>
        <w:pStyle w:val="Style13"/>
        <w:jc w:val="both"/>
        <w:rPr/>
      </w:pPr>
      <w:r>
        <w:rPr>
          <w:color w:val="000000"/>
          <w:sz w:val="28"/>
          <w:szCs w:val="28"/>
        </w:rPr>
        <w:tab/>
        <w:t xml:space="preserve">Оціночна вартість пакетів акцій для продажу за конкурсом визначається на підставі узгодження результатів оцінки, отриманих із застосуванням у процесі оцінки майнового, дохідного та порівняльного підходів. У разі неможливості застосування жодного методичного підходу стандартизованої оцінки вартість пакета акцій визначається шляхом проведення його незалежної оцінки. </w:t>
      </w:r>
    </w:p>
    <w:p>
      <w:pPr>
        <w:pStyle w:val="Style13"/>
        <w:jc w:val="both"/>
        <w:rPr/>
      </w:pPr>
      <w:r>
        <w:rPr>
          <w:color w:val="000000"/>
          <w:sz w:val="28"/>
          <w:szCs w:val="28"/>
        </w:rPr>
        <w:tab/>
        <w:t xml:space="preserve">87. Початкова ціна пакетів акцій акціонерних (холдингових) компаній установлюється на підставі ринкової вартості, визначеної шляхом проведення незалежної оцінки з урахуванням вартості пакетів акцій та іншого майна, що передані до їх статутних капіталів, результатів фінансово-господарської діяльності, інвентаризації, проведеної відповідно до пункту 10 цієї Методики, тощо. Якщо строк з дати затвердження акта оцінки з метою визначення розміру статутного капіталу акціонерної (холдингової) компанії до дати оцінки пакета акцій не перевищує одного року, початкова ціна такого пакета може встановлюватися на рівні його номінальної вартості. </w:t>
      </w:r>
    </w:p>
    <w:p>
      <w:pPr>
        <w:pStyle w:val="StyleZakonu"/>
        <w:spacing w:lineRule="auto" w:line="240" w:before="120" w:after="0"/>
        <w:ind w:firstLine="239"/>
        <w:rPr/>
      </w:pPr>
      <w:r>
        <w:rPr>
          <w:sz w:val="28"/>
          <w:szCs w:val="28"/>
        </w:rPr>
        <w:tab/>
        <w:t xml:space="preserve">88. Початкова ціна пакетів акцій акціонерних товариств, у тому числі акціонерних (холдингових) компаній, що підлягають продажу на міжнародних фондових ринках, із залученням радників для їх підготовки до продажу та організації продажу, встановлюється за результатами незалежної оцінки. </w:t>
      </w:r>
    </w:p>
    <w:p>
      <w:pPr>
        <w:pStyle w:val="Style13"/>
        <w:jc w:val="both"/>
        <w:rPr>
          <w:color w:val="000000"/>
          <w:sz w:val="28"/>
          <w:szCs w:val="28"/>
        </w:rPr>
      </w:pPr>
      <w:r>
        <w:rPr>
          <w:color w:val="000000"/>
          <w:sz w:val="28"/>
          <w:szCs w:val="28"/>
        </w:rPr>
        <w:tab/>
        <w:t xml:space="preserve">Після проведення незалежної оцінки пакета акцій радник подає органу приватизації звіт про його оцінку для затвердження висновку про вартість такого пакета. Рецензування наданого звіту про оцінку забезпечується органом приватизації у строк не більше 1 місяця з дня його надходження до органу приватизації шляхом </w:t>
      </w:r>
      <w:r>
        <w:rPr>
          <w:sz w:val="28"/>
          <w:szCs w:val="28"/>
        </w:rPr>
        <w:t xml:space="preserve">проведення рецензування оцінювачем, який працює в його штаті і має не менш ніж дворічний досвід практичної діяльності з оцінки майна, на підставі повноважень, визначених його посадовою інструкцією. </w:t>
      </w:r>
    </w:p>
    <w:p>
      <w:pPr>
        <w:pStyle w:val="Style13"/>
        <w:jc w:val="both"/>
        <w:rPr/>
      </w:pPr>
      <w:r>
        <w:rPr>
          <w:color w:val="000000"/>
          <w:sz w:val="28"/>
          <w:szCs w:val="28"/>
        </w:rPr>
        <w:tab/>
        <w:t xml:space="preserve">89. Якщо на конкурс надійшла заява від одного покупця, ціна продажу пакета акцій  акціонерного товариства встановлюється на підставі результатів незалежної оцінки, але не може бути нижчою за ціну, яку визначив покупець у своїй конкурсній пропозиції. </w:t>
      </w:r>
    </w:p>
    <w:p>
      <w:pPr>
        <w:pStyle w:val="Style13"/>
        <w:jc w:val="both"/>
        <w:rPr>
          <w:color w:val="000000"/>
          <w:sz w:val="28"/>
          <w:szCs w:val="28"/>
        </w:rPr>
      </w:pPr>
      <w:r>
        <w:rPr>
          <w:color w:val="000000"/>
          <w:sz w:val="28"/>
          <w:szCs w:val="28"/>
        </w:rPr>
        <w:tab/>
        <w:t>У разі визначення ринкової вартості пакета акцій шляхом проведення незалежної оцінки результати оцінки можуть бути використані для продажу такого пакета акцій одному покупцеві, якщо висновок про його вартість дійсний на дату укладення договору купівлі-продажу зазначеного пакета. При цьому ціна продажу пакета акцій акціонерного товариства не може бути нижчою за ціну, яку визначив покупець у своїй конкурсній пропозиції.</w:t>
      </w:r>
    </w:p>
    <w:p>
      <w:pPr>
        <w:pStyle w:val="Style13"/>
        <w:jc w:val="both"/>
        <w:rPr>
          <w:color w:val="000000"/>
          <w:sz w:val="28"/>
          <w:szCs w:val="28"/>
        </w:rPr>
      </w:pPr>
      <w:r>
        <w:rPr>
          <w:color w:val="000000"/>
          <w:sz w:val="28"/>
          <w:szCs w:val="28"/>
        </w:rPr>
        <w:tab/>
        <w:t xml:space="preserve">90. Початкова ціна пакета акцій для продажу на аукціоні за методом зниження ціни (крім контрольного пакета акцій об’єктів приватизації групи Г) установлюється органом приватизації з урахуванням оціночної вартості такого пакета акцій, визначеній відповідно до пункту 85 цієї Методики. У разі проведення аукціону з продажу пакета акцій за методом зниження ціни протягом строку дії акта оцінки (висновку про вартість), що складений відповідно до зазначеного пункту Методики з метою визначення оціночної вартості для продажу такого пакета акцій іншими конкурентними способами, його повторна оцінка не проводиться, а початкова ціна для такого продажу встановлюється з урахуванням оціночної вартості, визначеної в чинному акті оцінки. </w:t>
      </w:r>
    </w:p>
    <w:p>
      <w:pPr>
        <w:pStyle w:val="Normal"/>
        <w:jc w:val="both"/>
        <w:rPr/>
      </w:pPr>
      <w:r>
        <w:rPr>
          <w:color w:val="000000"/>
          <w:sz w:val="28"/>
          <w:szCs w:val="28"/>
        </w:rPr>
        <w:tab/>
        <w:t xml:space="preserve">91. </w:t>
      </w:r>
      <w:r>
        <w:rPr>
          <w:sz w:val="28"/>
          <w:szCs w:val="28"/>
        </w:rPr>
        <w:t xml:space="preserve">Початкова ціна пакета акцій, конкурс з продажу якого не відбувся, у зв’язку з відсутністю попиту потенційних покупців, під час його повторного продажу на конкурсі, крім продажу із залученням радника, за рішенням конкурсної комісії може бути зменшена в сукупності не більш як на 30 відсотків початкової ціни пакета акцій, встановленої для конкурсу, який не відбувся. </w:t>
      </w:r>
    </w:p>
    <w:p>
      <w:pPr>
        <w:pStyle w:val="Style13"/>
        <w:jc w:val="both"/>
        <w:rPr>
          <w:color w:val="000000"/>
          <w:sz w:val="28"/>
          <w:szCs w:val="28"/>
        </w:rPr>
      </w:pPr>
      <w:r>
        <w:rPr>
          <w:color w:val="000000"/>
          <w:sz w:val="28"/>
          <w:szCs w:val="28"/>
        </w:rPr>
        <w:t xml:space="preserve"> </w:t>
      </w:r>
      <w:r>
        <w:rPr>
          <w:color w:val="000000"/>
          <w:sz w:val="28"/>
          <w:szCs w:val="28"/>
        </w:rPr>
        <w:tab/>
        <w:t xml:space="preserve">92. Незалежна оцінка пакетів акцій проводиться згідно з національними стандартами оцінки з урахуванням матеріалів інвентаризації, проведеної відповідно до пункту 10 цієї Методики, фінансової звітності акціонерного товариства, </w:t>
      </w:r>
      <w:r>
        <w:rPr>
          <w:sz w:val="28"/>
          <w:szCs w:val="28"/>
        </w:rPr>
        <w:t>матеріалів аудиту, фінансово-економічного аналізу, з використанням</w:t>
      </w:r>
      <w:r>
        <w:rPr>
          <w:color w:val="000000"/>
          <w:sz w:val="28"/>
          <w:szCs w:val="28"/>
        </w:rPr>
        <w:t xml:space="preserve"> інших вихідних даних. При цьому суб'єкт оціночної діяльності - суб'єкт господарювання визначає ринкову вартість пакета акцій. </w:t>
      </w:r>
    </w:p>
    <w:p>
      <w:pPr>
        <w:pStyle w:val="Style13"/>
        <w:jc w:val="both"/>
        <w:rPr>
          <w:color w:val="000000"/>
          <w:sz w:val="28"/>
          <w:szCs w:val="28"/>
        </w:rPr>
      </w:pPr>
      <w:r>
        <w:rPr>
          <w:color w:val="000000"/>
          <w:sz w:val="28"/>
          <w:szCs w:val="28"/>
        </w:rPr>
        <w:tab/>
        <w:t xml:space="preserve">У разі оцінки </w:t>
      </w:r>
      <w:r>
        <w:rPr>
          <w:sz w:val="28"/>
          <w:szCs w:val="28"/>
        </w:rPr>
        <w:t xml:space="preserve">пакета акцій розміром, який згідно із статтею 41 Закону України "Про акціонерні товариства" забезпечує кворум голосуючих акцій на загальних зборах акціонерів, що дає можливість його власнику здійснювати вирішальний вплив на діяльність відповідного суб'єкта господарювання, обов’язковим для застосування є майновий підхід до оцінки, який ґрунтується на матеріалах інвентаризації. </w:t>
      </w:r>
      <w:r>
        <w:rPr>
          <w:color w:val="000000"/>
          <w:sz w:val="28"/>
          <w:szCs w:val="28"/>
        </w:rPr>
        <w:t xml:space="preserve">Під час визначення ринкової вартості пакета акцій як пропорційної його розміру частки вартості цілісного майнового комплексу акціонерного товариства,  визначеній відповідно до Національного стандарту № 3, може враховуватись право контролю шляхом застосування контрольної знижки. </w:t>
      </w:r>
    </w:p>
    <w:p>
      <w:pPr>
        <w:pStyle w:val="Style13"/>
        <w:jc w:val="both"/>
        <w:rPr/>
      </w:pPr>
      <w:r>
        <w:rPr>
          <w:color w:val="000000"/>
          <w:sz w:val="28"/>
          <w:szCs w:val="28"/>
        </w:rPr>
        <w:tab/>
        <w:t xml:space="preserve">Суб'єкт оціночної діяльності - суб'єкт господарювання, що проводить незалежну оцінку пакета акцій, визначається органом приватизації на конкурсних засадах. Строк проведення оцінки пакета акцій не може перевищувати трьох місяців після визначеної органом приватизації дати оцінки. Якщо до підготовки пакета акцій для продажу, у тому числі для забезпечення проведення його оцінки, залучався радник, заходи щодо укладення договору із суб'єктом оціночної діяльності - суб'єктом господарювання на проведення такої оцінки та її фінансування здійснюються радником. </w:t>
      </w:r>
    </w:p>
    <w:p>
      <w:pPr>
        <w:pStyle w:val="Style13"/>
        <w:jc w:val="both"/>
        <w:rPr/>
      </w:pPr>
      <w:r>
        <w:rPr>
          <w:color w:val="000000"/>
          <w:sz w:val="28"/>
          <w:szCs w:val="28"/>
        </w:rPr>
        <w:tab/>
        <w:t xml:space="preserve">93. На підставі отриманих результатів оцінки пакета акцій орган приватизації за умови наявності позитивного загального висновку рецензента акта оцінки або звіту про оцінку затверджує результати оцінки (акт оцінки або висновок про вартість) шляхом видання наказу, який є рекомендацією конкурсній комісії щодо початкової ціни пакета акцій і використовується нею для визначення умов конкурсу (повторного конкурсу) протягом визначеного Методикою строку дії документів з оцінки. </w:t>
      </w:r>
    </w:p>
    <w:p>
      <w:pPr>
        <w:pStyle w:val="Heading3"/>
        <w:jc w:val="center"/>
        <w:rPr/>
      </w:pPr>
      <w:r>
        <w:rPr>
          <w:color w:val="000000"/>
          <w:sz w:val="28"/>
          <w:szCs w:val="28"/>
        </w:rPr>
        <w:t xml:space="preserve">Особливості оцінки акцій (часток, паїв) </w:t>
      </w:r>
    </w:p>
    <w:p>
      <w:pPr>
        <w:pStyle w:val="StyleZakonu"/>
        <w:spacing w:lineRule="auto" w:line="240" w:before="120" w:after="0"/>
        <w:ind w:firstLine="239"/>
        <w:rPr/>
      </w:pPr>
      <w:r>
        <w:rPr>
          <w:i/>
          <w:color w:val="000000"/>
          <w:sz w:val="28"/>
          <w:szCs w:val="28"/>
        </w:rPr>
        <w:tab/>
      </w:r>
      <w:r>
        <w:rPr>
          <w:color w:val="000000"/>
          <w:sz w:val="28"/>
          <w:szCs w:val="28"/>
        </w:rPr>
        <w:t>94.</w:t>
      </w:r>
      <w:r>
        <w:rPr>
          <w:i/>
          <w:color w:val="000000"/>
          <w:sz w:val="28"/>
          <w:szCs w:val="28"/>
        </w:rPr>
        <w:t xml:space="preserve"> </w:t>
      </w:r>
      <w:r>
        <w:rPr>
          <w:color w:val="000000"/>
          <w:sz w:val="28"/>
          <w:szCs w:val="28"/>
        </w:rPr>
        <w:t xml:space="preserve">Вимоги цього розділу Методики застосовуються під час проведення оцінки акцій (часток, паїв), що належать державі </w:t>
      </w:r>
      <w:r>
        <w:rPr>
          <w:sz w:val="28"/>
          <w:szCs w:val="28"/>
        </w:rPr>
        <w:t xml:space="preserve">у статутному </w:t>
      </w:r>
      <w:r>
        <w:rPr>
          <w:sz w:val="28"/>
          <w:szCs w:val="28"/>
          <w:lang w:val="ru-RU"/>
        </w:rPr>
        <w:t>(</w:t>
      </w:r>
      <w:r>
        <w:rPr>
          <w:sz w:val="28"/>
          <w:szCs w:val="28"/>
        </w:rPr>
        <w:t xml:space="preserve">складеному) капіталі господарських товариств, інших господарських організацій і підприємств, заснованих на базі об’єднання майна різних форм власності, </w:t>
      </w:r>
      <w:r>
        <w:rPr>
          <w:color w:val="000000"/>
          <w:sz w:val="28"/>
          <w:szCs w:val="28"/>
        </w:rPr>
        <w:t xml:space="preserve"> у разі їх відчуження способами, визначеними законодавством, у тому числі приватизації, а також у разі визначення розміру компенсації органу приватизації вартості акцій (часток, паїв) у разі неможливості їх отримання, у тому числі за рішенням суду. </w:t>
      </w:r>
    </w:p>
    <w:p>
      <w:pPr>
        <w:pStyle w:val="Style13"/>
        <w:jc w:val="both"/>
        <w:rPr>
          <w:sz w:val="28"/>
          <w:szCs w:val="28"/>
        </w:rPr>
      </w:pPr>
      <w:r>
        <w:rPr>
          <w:color w:val="000000"/>
          <w:sz w:val="28"/>
          <w:szCs w:val="28"/>
        </w:rPr>
        <w:tab/>
        <w:t xml:space="preserve">95. </w:t>
      </w:r>
      <w:r>
        <w:rPr>
          <w:sz w:val="28"/>
          <w:szCs w:val="28"/>
        </w:rPr>
        <w:t xml:space="preserve">Розмір пакетів акцій, що належать державі у статутному капіталі акціонерних товариств агропромислового комплексу, утворених на базі майна господарських товариств, інших господарських організацій і підприємств, заснованих на базі об’єднання майна різних форм власності </w:t>
      </w:r>
      <w:r>
        <w:rPr>
          <w:color w:val="000000"/>
          <w:sz w:val="28"/>
          <w:szCs w:val="28"/>
        </w:rPr>
        <w:t>(включаючи міжгосподарські підприємства)</w:t>
      </w:r>
      <w:r>
        <w:rPr>
          <w:sz w:val="28"/>
          <w:szCs w:val="28"/>
        </w:rPr>
        <w:t xml:space="preserve">, визначається у порядку, встановленому Кабінетом Міністрів України, і оцінюються шляхом проведення стандартизованої оцінки незалежно від способу їх приватизації </w:t>
      </w:r>
      <w:r>
        <w:rPr>
          <w:color w:val="000000"/>
          <w:sz w:val="28"/>
          <w:szCs w:val="28"/>
        </w:rPr>
        <w:t xml:space="preserve">як відповідна частка чистої вартості єдиного (цілісного) майнового комплексу для визначення розміру статутного капіталу, що визначається </w:t>
      </w:r>
      <w:r>
        <w:rPr>
          <w:sz w:val="28"/>
          <w:szCs w:val="28"/>
        </w:rPr>
        <w:t>згідно з вимогами відповідного розділу цієї Методики, в якому встановлюється загальний порядок визначення розміру статутного капіталу акціонерного товариства, що створюються в процесі приватизації (корпоратизації). За результатами  оцінки пакета акцій складається акт оцінки згідно з додатком 2</w:t>
      </w:r>
      <w:r>
        <w:rPr>
          <w:color w:val="000000"/>
          <w:sz w:val="28"/>
          <w:szCs w:val="28"/>
        </w:rPr>
        <w:t xml:space="preserve"> до цієї Методики. </w:t>
      </w:r>
      <w:r>
        <w:rPr>
          <w:sz w:val="28"/>
          <w:szCs w:val="28"/>
        </w:rPr>
        <w:t xml:space="preserve"> </w:t>
      </w:r>
    </w:p>
    <w:p>
      <w:pPr>
        <w:pStyle w:val="Style13"/>
        <w:jc w:val="both"/>
        <w:rPr>
          <w:color w:val="000000"/>
          <w:sz w:val="28"/>
          <w:szCs w:val="28"/>
        </w:rPr>
      </w:pPr>
      <w:r>
        <w:rPr>
          <w:color w:val="000000"/>
          <w:sz w:val="28"/>
          <w:szCs w:val="28"/>
        </w:rPr>
        <w:tab/>
        <w:t>96. Інші акції (частки, паї) з метою їх приватизації або для інших випадках їх відчуження, застави згідно із законодавством оцінюються шляхом проведення незалежної оцінки відповідно до національних стандартів оцінки на підставі матеріалів інвентаризації, проведеної відповідно до пункту 10 Методики,</w:t>
      </w:r>
      <w:r>
        <w:rPr>
          <w:sz w:val="28"/>
          <w:szCs w:val="28"/>
        </w:rPr>
        <w:t xml:space="preserve"> фінансової звітності господарського товариства, матеріалів аудиту, фінансово-економічного аналізу</w:t>
      </w:r>
      <w:r>
        <w:rPr>
          <w:color w:val="000000"/>
          <w:sz w:val="28"/>
          <w:szCs w:val="28"/>
        </w:rPr>
        <w:t xml:space="preserve"> та інших вихідних даних, наданих виконавцю оцінки замовником та господарським товариством, акції (частка, пай) якого оцінюється. У разі оцінки </w:t>
      </w:r>
      <w:r>
        <w:rPr>
          <w:sz w:val="28"/>
          <w:szCs w:val="28"/>
        </w:rPr>
        <w:t xml:space="preserve">пакета акцій (частки, паю) розміром, який забезпечує кворум голосуючих акцій на загальних зборах акціонерів (учасників), що дає можливість його власнику здійснювати вирішальний вплив на діяльність відповідного суб'єкта господарювання, обов’язковим для застосування є майновий підхід до оцінки, який ґрунтується на матеріалах інвентаризації. </w:t>
      </w:r>
      <w:r>
        <w:rPr>
          <w:color w:val="000000"/>
          <w:sz w:val="28"/>
          <w:szCs w:val="28"/>
        </w:rPr>
        <w:t>При цьому під час незалежної оцінки акцій (частки) визначається їх ринкова вартість без урахування права контролю за консолідований розмір пакета акцій (частки), який отримає акціонер (учасник) товариства внаслідок реалізації свого переважного права на викуп  такого пакета акцій (частки). Строк проведення оцінки не може перевищувати трьох місяців після визначеної органом приватизації дати оцінки.</w:t>
      </w:r>
    </w:p>
    <w:p>
      <w:pPr>
        <w:pStyle w:val="Style13"/>
        <w:jc w:val="both"/>
        <w:rPr/>
      </w:pPr>
      <w:r>
        <w:rPr>
          <w:color w:val="000000"/>
          <w:sz w:val="28"/>
          <w:szCs w:val="28"/>
        </w:rPr>
        <w:tab/>
        <w:t xml:space="preserve">97. Ціна продажу (початкова ціна) об’єктів приватизації групи Е для продажу шляхом викупу акціонерами (учасниками) товариства, які згідно з законодавством мають переважне право на придбання акцій (часток) такого товариства, на аукціоні, за конкурсом, на аукціоні за методом зниження ціни встановлюється органом приватизації з урахуванням ринкової вартості такого об’єкта, визначеної відповідно до пунктів 95 - 96 цієї Методики. У разі проведення аукціону, конкурсу, аукціону за методом зниження ціни протягом строку дії висновку про вартість, що складений з метою визначення ринкової вартості для продажу акцій (часток) шляхом викупу акціонерами (учасниками) товариства, які мають переважне право на придбання акцій (часток) такого товариства, повторна оцінка не проводиться, початкова ціна встановлюється з урахуванням ринкової вартості такого об’єкта приватизації, визначеній для продажу шляхом викупу.   </w:t>
      </w:r>
    </w:p>
    <w:p>
      <w:pPr>
        <w:pStyle w:val="Style13"/>
        <w:jc w:val="both"/>
        <w:rPr/>
      </w:pPr>
      <w:r>
        <w:rPr>
          <w:color w:val="000000"/>
          <w:sz w:val="28"/>
          <w:szCs w:val="28"/>
        </w:rPr>
        <w:tab/>
        <w:t xml:space="preserve">98. Розмір компенсації органу приватизації вартості акцій (часток, паїв) у разі неможливості їх отримання у зв'язку з відсутністю акцій (часток, паїв) або суб'єкта господарювання, акції (частка, пай) якого підлягає передачі органу приватизації, чи неможливості оформлення органом приватизації правонаступництва на корпоративні права держави, або у разі, коли акції (частки, паї) обтяжені додатковими зобов'язаннями (рішеннями судів) або не можуть бути визнані відповідно до законодавства про приватизацію об'єктами приватизації групи Е, визначається таким чином. </w:t>
      </w:r>
    </w:p>
    <w:p>
      <w:pPr>
        <w:pStyle w:val="Style13"/>
        <w:jc w:val="both"/>
        <w:rPr>
          <w:color w:val="000000"/>
          <w:sz w:val="28"/>
          <w:szCs w:val="28"/>
        </w:rPr>
      </w:pPr>
      <w:r>
        <w:rPr>
          <w:color w:val="000000"/>
          <w:sz w:val="28"/>
          <w:szCs w:val="28"/>
        </w:rPr>
        <w:tab/>
        <w:t xml:space="preserve">Для випадків, коли акції (частки, паї) відсутні або відсутня можливість оформлення правонаступництва державним органом приватизації на корпоративні права держави, або у разі, коли акції (частки, паї) обтяжені додатковими зобов'язаннями (рішеннями судів), розмір компенсації визначається за результатами незалежної оцінки таких акцій (частки, паю), яка проводиться відповідно до законодавства про оцінку майна та оціночну діяльність суб’єктом оціночної діяльності – суб’єктом господарювання, відібраним на конкурсних засадах у порядку, що встановлюється Фондом державного майна. Дата оцінки визначається рішенням органу приватизації про компенсацію вартості акцій (частки, паю) на останнє число місяця, в якому прийняте таке рішення. Базою оцінки є ринкова вартість акції (частки, паю). Для випадків, коли акції (частки, паї) обтяжені додатковими зобов'язаннями (рішеннями судів), базою оцінки може бути інвестиційна вартість. Замовником оцінки виступає орган приватизації. У разі визначення розміру компенсації органу приватизації вартості акцій (часки, паю), у зв’язку з неможливістю їх отримання внаслідок їх незаконного відчуження акціонерним товариством, додатково може визначатися відповідно до цієї Методики розмір збитків, що призвели до завдання майнової шкоди державі в особі органу приватизації, внаслідок вчинення акціонерним товариством зазначених дій.   </w:t>
      </w:r>
    </w:p>
    <w:p>
      <w:pPr>
        <w:pStyle w:val="Style13"/>
        <w:jc w:val="both"/>
        <w:rPr/>
      </w:pPr>
      <w:r>
        <w:rPr>
          <w:color w:val="000000"/>
          <w:sz w:val="28"/>
          <w:szCs w:val="28"/>
        </w:rPr>
        <w:tab/>
        <w:t xml:space="preserve">У разі неповноти, недостовірності або відсутності інформації про акції (частку, пай), що міститься у вихідних даних, та іншої інформації, необхідної для незалежної оцінки, розмір компенсації визначається на підставі ціни, за якою акції (частка, пай) були відчужені акціонерним товариством, або їх (її, його) балансової вартості, збільшеної на коефіцієнт, що розраховується на підставі встановлених Національним банком облікових ставок за період, починаючи з дати отримання акціонерним товариством коштів внаслідок відчуження (далі - дата відчуження), до дати прийняття державним органом приватизації рішення про компенсацію, яка збігається з датою оцінки. У разі відсутності інформації про ціну, за якою акції (частка, пай) були відчужена, розмір компенсації визначається на підставі балансової вартості такого об'єкта на дату оцінки державного (орендного) підприємства, що проводилася з метою визначення статутного капіталу акціонерного товариства, яке було утворене в процесі приватизації (корпоратизації). У разі відсутності інформації про дату відчуження акцій (частки, паю) сума компенсації визначається на підставі ціни, за якою акції (частка, пай) були відчужені акціонерним товариством, збільшеної на коефіцієнт, що розраховується на підставі встановлених Національним банком облікових ставок за період починаючи з дати реєстрації акціонерного товариства як суб'єкта господарювання до дати прийняття державним органом приватизації рішення про компенсацію, яка збігається з датою оцінки. </w:t>
      </w:r>
    </w:p>
    <w:p>
      <w:pPr>
        <w:pStyle w:val="Style13"/>
        <w:jc w:val="both"/>
        <w:rPr/>
      </w:pPr>
      <w:r>
        <w:rPr>
          <w:color w:val="000000"/>
          <w:sz w:val="28"/>
          <w:szCs w:val="28"/>
        </w:rPr>
        <w:tab/>
        <w:t xml:space="preserve">У разі відсутності суб'єкта господарювання, акції (частка, пай) якого підлягають передачі, у зв'язку з його ліквідацією або коли акції (частка, пай) не можуть бути визнані відповідно до законодавства про приватизацію об'єктом приватизації групи Е, розмір компенсації визначається шляхом проведення стандартизованої оцінки відповідно до абзацу третього цього пункту. </w:t>
      </w:r>
    </w:p>
    <w:p>
      <w:pPr>
        <w:pStyle w:val="Style13"/>
        <w:jc w:val="both"/>
        <w:rPr/>
      </w:pPr>
      <w:r>
        <w:rPr>
          <w:color w:val="000000"/>
          <w:sz w:val="28"/>
          <w:szCs w:val="28"/>
        </w:rPr>
        <w:tab/>
        <w:t xml:space="preserve">За результатами стандартизованої оцінки розміру компенсації органу приватизації вартості акцій (частки, паю) складається акт оцінки згідно з додатком 13 до цієї Методики, який підлягає затвердженню керівником органу приватизації або уповноваженою ним особою за умови наявності позитивного висновку  рецензента такого акта. </w:t>
      </w:r>
    </w:p>
    <w:p>
      <w:pPr>
        <w:pStyle w:val="Heading3"/>
        <w:jc w:val="center"/>
        <w:rPr/>
      </w:pPr>
      <w:r>
        <w:rPr>
          <w:sz w:val="28"/>
          <w:szCs w:val="28"/>
        </w:rPr>
        <w:tab/>
        <w:t>Визначення розміру збитків, що призвели до завдання майнової шкоди</w:t>
      </w:r>
    </w:p>
    <w:p>
      <w:pPr>
        <w:pStyle w:val="Style13"/>
        <w:ind w:firstLine="720"/>
        <w:jc w:val="both"/>
        <w:rPr/>
      </w:pPr>
      <w:r>
        <w:rPr>
          <w:sz w:val="28"/>
          <w:szCs w:val="28"/>
        </w:rPr>
        <w:t>99. Положення цього розділу застосовуються для визначення розміру збитків, що призвели до завдання майнової шкоди державі в особі державних органів, державних підприємств; територіальній громаді в особі органів місцевого самоврядування, комунальних підприємств або суб'єкту господарювання з державною (комунальною) часткою в статутному (складеному) капіталі (далі - особа, якій завдано збитків), у разі необхідності обґрунтування наявності або установлення факту розкрадання (нестачі, знищення, псування) майна (далі - пошкоджене майно).</w:t>
      </w:r>
    </w:p>
    <w:p>
      <w:pPr>
        <w:pStyle w:val="Style13"/>
        <w:ind w:firstLine="720"/>
        <w:jc w:val="both"/>
        <w:rPr/>
      </w:pPr>
      <w:r>
        <w:rPr>
          <w:sz w:val="28"/>
          <w:szCs w:val="28"/>
        </w:rPr>
        <w:t>100. Визначення розміру збитків здійснюється шляхом проведення незалежної оцінки. У разі коли державний орган або орган місцевого самоврядування є замовником проведення такої оцінки, виконавець оцінки обирається на конкурсних засадах в порядку, що встановлюється Фондом державного майна.</w:t>
      </w:r>
    </w:p>
    <w:p>
      <w:pPr>
        <w:pStyle w:val="Style13"/>
        <w:ind w:firstLine="720"/>
        <w:jc w:val="both"/>
        <w:rPr/>
      </w:pPr>
      <w:r>
        <w:rPr>
          <w:sz w:val="28"/>
          <w:szCs w:val="28"/>
        </w:rPr>
        <w:t>101. Дата оцінки визначається з урахуванням положень частини третьої статті 225 Господарського кодексу України.</w:t>
      </w:r>
    </w:p>
    <w:p>
      <w:pPr>
        <w:pStyle w:val="Style13"/>
        <w:ind w:firstLine="720"/>
        <w:jc w:val="both"/>
        <w:rPr/>
      </w:pPr>
      <w:r>
        <w:rPr>
          <w:sz w:val="28"/>
          <w:szCs w:val="28"/>
        </w:rPr>
        <w:t>Орган приватизації (інший державний орган або орган місцевого самоврядування)   приймає рішення про розмір збитків з використанням звіту про оцінку збитків за умови наявності позитивного висновку рецензента такого звіту.</w:t>
      </w:r>
    </w:p>
    <w:p>
      <w:pPr>
        <w:pStyle w:val="Style13"/>
        <w:ind w:firstLine="720"/>
        <w:jc w:val="both"/>
        <w:rPr/>
      </w:pPr>
      <w:r>
        <w:rPr>
          <w:sz w:val="28"/>
          <w:szCs w:val="28"/>
        </w:rPr>
        <w:t>102. Вихідними даними для оцінки є матеріали інвентаризації, документи з бухгалтерського обліку, оцінки пошкодженого майна, що проводилася з метою, зокрема, його приватизації (корпоратизації), оренди, проектно-кошторисна документація, документи бюро технічної інвентаризації на нерухоме майно, землевпорядна документація на земельну ділянку у разі повернення у державну власність об'єкта приватизації, що був проданий разом із земельною ділянкою, на якій він розташований, документи з відомостями про фізичний стан та технічні характеристики майна, фінансова звітність, матеріали аудиту, а також інші документи.</w:t>
      </w:r>
    </w:p>
    <w:p>
      <w:pPr>
        <w:pStyle w:val="Style13"/>
        <w:ind w:firstLine="720"/>
        <w:jc w:val="both"/>
        <w:rPr/>
      </w:pPr>
      <w:r>
        <w:rPr>
          <w:sz w:val="28"/>
          <w:szCs w:val="28"/>
        </w:rPr>
        <w:t>103. Незалежна оцінка збитків проводиться із застосуванням оціночних процедур будь-якого з методичних підходів та їх поєднання, які найбільш повно відповідають меті оцінки, з урахуванням статті 22 Цивільного кодексу України. Обґрунтування застосування методичних підходів та окремих оціночних процедур у процесі оцінки зазначається у звіті про оцінку збитків.</w:t>
      </w:r>
    </w:p>
    <w:p>
      <w:pPr>
        <w:pStyle w:val="Style13"/>
        <w:ind w:firstLine="720"/>
        <w:jc w:val="both"/>
        <w:rPr/>
      </w:pPr>
      <w:r>
        <w:rPr>
          <w:sz w:val="28"/>
          <w:szCs w:val="28"/>
        </w:rPr>
        <w:t>Оцінка збитків проводиться на підставі принципів, визначених пунктами 4 - 10 Національного стандарту № 1, та припущення про типовий характер використання майна.</w:t>
      </w:r>
    </w:p>
    <w:p>
      <w:pPr>
        <w:pStyle w:val="Style13"/>
        <w:ind w:firstLine="720"/>
        <w:jc w:val="both"/>
        <w:rPr/>
      </w:pPr>
      <w:r>
        <w:rPr>
          <w:sz w:val="28"/>
          <w:szCs w:val="28"/>
        </w:rPr>
        <w:t>104. У разі неможливості фізичного відновлення пошкодженого майна або коли вартість його відновлювального ремонту з урахуванням фізичного зносу його складових, які зазнали пошкодження, та знос, що не підлягає усуненню під час ремонту, в сумі не менші за ринкову вартість такого майна до завдання майнової шкоди, розмір реальних збитків дорівнює ринковій вартості неспеціалізованого майна, визначеній із застосуванням порівняльного та (або) дохідного підходів, або залишковій вартості відтворення (заміщення) спеціалізованого майна, визначеній із застосуванням витратного підходу, виходячи з його стану до розкрадання (нестачі, знищення, псування). За умови повернення пошкодженого майна особі, якій завдано збитків, розмір реальних збитків дорівнює вартості такого майна, визначеній на дату оцінки виходячи з його стану до розкрадання (нестачі, знищення, псування), зменшеній на вартість пошкодженого майна, визначену виходячи з його стану після розкрадання (нестачі, знищення, псування).</w:t>
      </w:r>
    </w:p>
    <w:p>
      <w:pPr>
        <w:pStyle w:val="Style13"/>
        <w:ind w:firstLine="720"/>
        <w:jc w:val="both"/>
        <w:rPr/>
      </w:pPr>
      <w:r>
        <w:rPr>
          <w:sz w:val="28"/>
          <w:szCs w:val="28"/>
        </w:rPr>
        <w:t>В іншому разі, коли пошкоджене майно підлягає фізичному відновленню і при цьому вартість його відновлювального ремонту з урахуванням фізичного зносу його складових, які зазнали розкрадання (нестачу, знищення, псування), та знос, що не підлягає усуненню під час ремонту, в сумі не перевищують його ринкову вартість до розкрадання (нестачі, знищення, псування), розмір реальних збитків дорівнює сумі вартості його відновлювального ремонту з урахуванням фізичного зносу його складових, які зазнали розкрадання (нестачу, знищення, псування), та зносу, що не підлягає усуненню. При цьому вартість відновлювального ремонту з урахуванням фізичного зносу його складових визначається шляхом застосування методу прямого відтворення.</w:t>
      </w:r>
    </w:p>
    <w:p>
      <w:pPr>
        <w:pStyle w:val="Style13"/>
        <w:ind w:firstLine="720"/>
        <w:jc w:val="both"/>
        <w:rPr/>
      </w:pPr>
      <w:r>
        <w:rPr>
          <w:sz w:val="28"/>
          <w:szCs w:val="28"/>
        </w:rPr>
        <w:t>Оцінка реальних збитків, що є наслідком розкрадання (нестачі, знищення, псування) колісних транспортних засобів, проводиться згідно з методикою, затвердженою Мін'юстом та Фондом державного майна.</w:t>
      </w:r>
    </w:p>
    <w:p>
      <w:pPr>
        <w:pStyle w:val="Style13"/>
        <w:ind w:firstLine="720"/>
        <w:jc w:val="both"/>
        <w:rPr/>
      </w:pPr>
      <w:r>
        <w:rPr>
          <w:sz w:val="28"/>
          <w:szCs w:val="28"/>
        </w:rPr>
        <w:t>105. У разі об'єктивної неможливості використання майна особою, якій завдано збитків у результаті порушення її прав, або неправомірного використання її майна, що унеможливило самостійне використання майна такою особою або отримання доходу від його використання іншою особою, визначається розмір упущеної вигоди.</w:t>
      </w:r>
    </w:p>
    <w:p>
      <w:pPr>
        <w:pStyle w:val="Style13"/>
        <w:spacing w:before="0" w:after="0"/>
        <w:ind w:firstLine="720"/>
        <w:jc w:val="both"/>
        <w:rPr>
          <w:sz w:val="28"/>
          <w:szCs w:val="28"/>
        </w:rPr>
      </w:pPr>
      <w:r>
        <w:rPr>
          <w:sz w:val="28"/>
          <w:szCs w:val="28"/>
        </w:rPr>
        <w:t>Оцінка упущеної вигоди проводиться шляхом застосування:</w:t>
      </w:r>
    </w:p>
    <w:p>
      <w:pPr>
        <w:pStyle w:val="Style13"/>
        <w:ind w:firstLine="720"/>
        <w:jc w:val="both"/>
        <w:rPr>
          <w:sz w:val="28"/>
          <w:szCs w:val="28"/>
        </w:rPr>
      </w:pPr>
      <w:r>
        <w:rPr>
          <w:sz w:val="28"/>
          <w:szCs w:val="28"/>
        </w:rPr>
        <w:t>оціночної процедури накопичення чистого операційного доходу (чистого грошового потоку, прибутку), який не отримала особа, якій завдано збитків, починаючи з установленої дати неможливості власного використання нею майна до дати оцінки;</w:t>
      </w:r>
    </w:p>
    <w:p>
      <w:pPr>
        <w:pStyle w:val="Style13"/>
        <w:ind w:firstLine="720"/>
        <w:jc w:val="both"/>
        <w:rPr/>
      </w:pPr>
      <w:r>
        <w:rPr>
          <w:sz w:val="28"/>
          <w:szCs w:val="28"/>
        </w:rPr>
        <w:t>оціночної процедури дисконтування чистого операційного доходу (чистого грошового потоку, прибутку), що не отримає особа, якій завдано збитків, від дати ймовірного відшкодування збитків у розмірі вартості майна, визначеній виходячи із стану майна до розкрадання (нестачі, знищення, псування), або дати, з якої таке використання буде можливим, до дати оцінки, з урахуванням абзацу другого частини третьої статті 22 Цивільного кодексу України (у разі припущення про неможливість використання майна особою, якій завдано збитків, після дати оцінки);</w:t>
      </w:r>
    </w:p>
    <w:p>
      <w:pPr>
        <w:pStyle w:val="Style13"/>
        <w:spacing w:before="0" w:after="0"/>
        <w:ind w:firstLine="720"/>
        <w:jc w:val="both"/>
        <w:rPr>
          <w:sz w:val="28"/>
          <w:szCs w:val="28"/>
        </w:rPr>
      </w:pPr>
      <w:r>
        <w:rPr>
          <w:sz w:val="28"/>
          <w:szCs w:val="28"/>
        </w:rPr>
        <w:t>інших оціночних процедур з визначення розміру упущеної вигоди.</w:t>
      </w:r>
    </w:p>
    <w:p>
      <w:pPr>
        <w:pStyle w:val="Style13"/>
        <w:ind w:firstLine="720"/>
        <w:jc w:val="both"/>
        <w:rPr/>
      </w:pPr>
      <w:r>
        <w:rPr>
          <w:sz w:val="28"/>
          <w:szCs w:val="28"/>
        </w:rPr>
        <w:t>У таких випадках розмір збитків дорівнює розміру реальних збитків, визначеному відповідно до пункту 104 цієї Методики, та розміру упущеної вигоди.</w:t>
      </w:r>
    </w:p>
    <w:p>
      <w:pPr>
        <w:pStyle w:val="Style13"/>
        <w:jc w:val="both"/>
        <w:rPr>
          <w:sz w:val="28"/>
          <w:szCs w:val="28"/>
        </w:rPr>
      </w:pPr>
      <w:r>
        <w:rPr>
          <w:sz w:val="28"/>
          <w:szCs w:val="28"/>
        </w:rPr>
        <w:tab/>
        <w:t>Розмір збитків за неправомірне використання об'єкта права інтелектуальної власності визначається відповідно до Національного стандарту № 4.</w:t>
      </w:r>
    </w:p>
    <w:p>
      <w:pPr>
        <w:pStyle w:val="Style13"/>
        <w:ind w:firstLine="720"/>
        <w:jc w:val="both"/>
        <w:rPr>
          <w:sz w:val="28"/>
          <w:szCs w:val="28"/>
        </w:rPr>
      </w:pPr>
      <w:r>
        <w:rPr>
          <w:sz w:val="28"/>
          <w:szCs w:val="28"/>
        </w:rPr>
        <w:t>Звіт про оцінку збитків повинен містити чітке обґрунтування застосованих оціночних процедур з визначення розміру реальних збитків та упущеної вигоди.</w:t>
      </w:r>
    </w:p>
    <w:p>
      <w:pPr>
        <w:pStyle w:val="Style13"/>
        <w:spacing w:lineRule="auto" w:line="360" w:before="0" w:after="0"/>
        <w:ind w:firstLine="720"/>
        <w:jc w:val="both"/>
        <w:rPr/>
      </w:pPr>
      <w:r>
        <w:rPr>
          <w:sz w:val="28"/>
          <w:szCs w:val="28"/>
        </w:rPr>
        <w:t>106. Стандартизована оцінка збитків проводиться у таких випадках:</w:t>
      </w:r>
    </w:p>
    <w:p>
      <w:pPr>
        <w:pStyle w:val="Style13"/>
        <w:spacing w:before="0" w:after="0"/>
        <w:ind w:firstLine="720"/>
        <w:jc w:val="both"/>
        <w:rPr>
          <w:sz w:val="28"/>
          <w:szCs w:val="28"/>
        </w:rPr>
      </w:pPr>
      <w:r>
        <w:rPr>
          <w:sz w:val="28"/>
          <w:szCs w:val="28"/>
        </w:rPr>
        <w:t>відсутність вихідних даних, що містять інформацію про пошкоджене майно до та після його розкрадання (нестачі, знищення, псування), крім даних бухгалтерського обліку;</w:t>
      </w:r>
    </w:p>
    <w:p>
      <w:pPr>
        <w:pStyle w:val="Style13"/>
        <w:ind w:firstLine="720"/>
        <w:jc w:val="both"/>
        <w:rPr/>
      </w:pPr>
      <w:r>
        <w:rPr>
          <w:sz w:val="28"/>
          <w:szCs w:val="28"/>
        </w:rPr>
        <w:t>неможливість</w:t>
      </w:r>
      <w:r>
        <w:rPr>
          <w:sz w:val="28"/>
          <w:szCs w:val="28"/>
          <w:lang w:val="ru-RU"/>
        </w:rPr>
        <w:t xml:space="preserve"> </w:t>
      </w:r>
      <w:r>
        <w:rPr>
          <w:sz w:val="28"/>
          <w:szCs w:val="28"/>
        </w:rPr>
        <w:t>особистого огляду</w:t>
      </w:r>
      <w:r>
        <w:rPr>
          <w:sz w:val="28"/>
          <w:szCs w:val="28"/>
          <w:lang w:val="ru-RU"/>
        </w:rPr>
        <w:t xml:space="preserve"> </w:t>
      </w:r>
      <w:r>
        <w:rPr>
          <w:sz w:val="28"/>
          <w:szCs w:val="28"/>
        </w:rPr>
        <w:t>пошкодженого майна</w:t>
      </w:r>
      <w:r>
        <w:rPr>
          <w:sz w:val="28"/>
          <w:szCs w:val="28"/>
          <w:lang w:val="ru-RU"/>
        </w:rPr>
        <w:t xml:space="preserve"> </w:t>
      </w:r>
      <w:r>
        <w:rPr>
          <w:sz w:val="28"/>
          <w:szCs w:val="28"/>
        </w:rPr>
        <w:t xml:space="preserve">виконавцем оцінки, </w:t>
      </w:r>
      <w:r>
        <w:rPr>
          <w:sz w:val="28"/>
          <w:szCs w:val="28"/>
          <w:lang w:val="ru-RU"/>
        </w:rPr>
        <w:t xml:space="preserve"> </w:t>
      </w:r>
      <w:r>
        <w:rPr>
          <w:sz w:val="28"/>
          <w:szCs w:val="28"/>
        </w:rPr>
        <w:t>що не дає йому змоги</w:t>
      </w:r>
      <w:r>
        <w:rPr>
          <w:sz w:val="28"/>
          <w:szCs w:val="28"/>
          <w:lang w:val="ru-RU"/>
        </w:rPr>
        <w:t xml:space="preserve"> </w:t>
      </w:r>
      <w:r>
        <w:rPr>
          <w:sz w:val="28"/>
          <w:szCs w:val="28"/>
        </w:rPr>
        <w:t>отримати відомості про</w:t>
      </w:r>
      <w:r>
        <w:rPr>
          <w:sz w:val="28"/>
          <w:szCs w:val="28"/>
          <w:lang w:val="ru-RU"/>
        </w:rPr>
        <w:t xml:space="preserve"> </w:t>
      </w:r>
      <w:r>
        <w:rPr>
          <w:sz w:val="28"/>
          <w:szCs w:val="28"/>
        </w:rPr>
        <w:t>стан</w:t>
      </w:r>
      <w:r>
        <w:rPr>
          <w:sz w:val="28"/>
          <w:szCs w:val="28"/>
          <w:lang w:val="ru-RU"/>
        </w:rPr>
        <w:t xml:space="preserve"> </w:t>
      </w:r>
      <w:r>
        <w:rPr>
          <w:sz w:val="28"/>
          <w:szCs w:val="28"/>
        </w:rPr>
        <w:t>майна до та після розкрадання (нестачі, знищення, псування);</w:t>
      </w:r>
    </w:p>
    <w:p>
      <w:pPr>
        <w:pStyle w:val="Style13"/>
        <w:ind w:firstLine="720"/>
        <w:jc w:val="both"/>
        <w:rPr/>
      </w:pPr>
      <w:r>
        <w:rPr>
          <w:sz w:val="28"/>
          <w:szCs w:val="28"/>
        </w:rPr>
        <w:t>завдання майнової</w:t>
      </w:r>
      <w:r>
        <w:rPr>
          <w:sz w:val="28"/>
          <w:szCs w:val="28"/>
          <w:lang w:val="ru-RU"/>
        </w:rPr>
        <w:t xml:space="preserve"> </w:t>
      </w:r>
      <w:r>
        <w:rPr>
          <w:sz w:val="28"/>
          <w:szCs w:val="28"/>
        </w:rPr>
        <w:t>шкоди внаслідок неправомірних дій з грошовими коштами.</w:t>
      </w:r>
    </w:p>
    <w:p>
      <w:pPr>
        <w:pStyle w:val="Style13"/>
        <w:ind w:firstLine="720"/>
        <w:jc w:val="both"/>
        <w:rPr>
          <w:sz w:val="28"/>
          <w:szCs w:val="28"/>
        </w:rPr>
      </w:pPr>
      <w:r>
        <w:rPr>
          <w:sz w:val="28"/>
          <w:szCs w:val="28"/>
        </w:rPr>
        <w:t>У разі неможливості проведення незалежної оцінки збитків у випадках,  зазначених  в  абзацах  другому  і третьому цього пункту, оцінка збитків  полягає  у збільшенні балансової залишкової вартості пошкодженого майна, визначеної  станом на дату оцінки, встановлену для приватизації (корпоратизації) або  передавання його в оренду; останню звітну дату балансу підприємства - балансоутримувача пошкодженого майна до розкрадання (нестачі, знищення,  псування), на коефіцієнт, що дорівнює добутку індексів цін виробників промислової продукції за галузями промисловості, які визначаються   Держстатом, або індексів зміни вартості будівельно-монтажних робіт, які  визначаються Мінрегіоном, за період з дати, на яку було  введено  в  експлуатацію  пошкоджене майно, до дати оцінки збитків. У разі відсутності інформації про  залишкову балансову вартість майна або якщо така вартість дорівнює нулю на  дату оцінки, встановлену для приватизації (корпоратизації) або передавання його  в оренду; останню звітну дату балансу підприємства - балансоутримувача пошкодженого майна до розкрадання (нестачі,  знищення,  псування), збільшенню  підлягає</w:t>
      </w:r>
      <w:r>
        <w:rPr>
          <w:sz w:val="28"/>
          <w:szCs w:val="28"/>
          <w:lang w:val="ru-RU"/>
        </w:rPr>
        <w:t xml:space="preserve"> </w:t>
      </w:r>
      <w:r>
        <w:rPr>
          <w:sz w:val="28"/>
          <w:szCs w:val="28"/>
        </w:rPr>
        <w:t>первісна балансова вартість такого</w:t>
      </w:r>
      <w:r>
        <w:rPr>
          <w:sz w:val="28"/>
          <w:szCs w:val="28"/>
          <w:lang w:val="ru-RU"/>
        </w:rPr>
        <w:t xml:space="preserve"> </w:t>
      </w:r>
      <w:r>
        <w:rPr>
          <w:sz w:val="28"/>
          <w:szCs w:val="28"/>
        </w:rPr>
        <w:t xml:space="preserve">майна, зменшена на 50 відсотків. </w:t>
      </w:r>
    </w:p>
    <w:p>
      <w:pPr>
        <w:pStyle w:val="Style13"/>
        <w:ind w:firstLine="720"/>
        <w:jc w:val="both"/>
        <w:rPr>
          <w:sz w:val="28"/>
          <w:szCs w:val="28"/>
        </w:rPr>
      </w:pPr>
      <w:r>
        <w:rPr>
          <w:sz w:val="28"/>
          <w:szCs w:val="28"/>
        </w:rPr>
        <w:t>Фактичні витрати</w:t>
      </w:r>
      <w:r>
        <w:rPr>
          <w:sz w:val="28"/>
          <w:szCs w:val="28"/>
          <w:lang w:val="ru-RU"/>
        </w:rPr>
        <w:t xml:space="preserve"> </w:t>
      </w:r>
      <w:r>
        <w:rPr>
          <w:sz w:val="28"/>
          <w:szCs w:val="28"/>
        </w:rPr>
        <w:t>на об’єкт</w:t>
      </w:r>
      <w:r>
        <w:rPr>
          <w:sz w:val="28"/>
          <w:szCs w:val="28"/>
          <w:lang w:val="ru-RU"/>
        </w:rPr>
        <w:t xml:space="preserve"> </w:t>
      </w:r>
      <w:r>
        <w:rPr>
          <w:sz w:val="28"/>
          <w:szCs w:val="28"/>
        </w:rPr>
        <w:t>незавершеного будівництва</w:t>
      </w:r>
      <w:r>
        <w:rPr>
          <w:sz w:val="28"/>
          <w:szCs w:val="28"/>
          <w:lang w:val="ru-RU"/>
        </w:rPr>
        <w:t xml:space="preserve"> </w:t>
      </w:r>
      <w:r>
        <w:rPr>
          <w:sz w:val="28"/>
          <w:szCs w:val="28"/>
        </w:rPr>
        <w:t>(будівельно-монтажні</w:t>
      </w:r>
      <w:r>
        <w:rPr>
          <w:sz w:val="28"/>
          <w:szCs w:val="28"/>
          <w:lang w:val="ru-RU"/>
        </w:rPr>
        <w:t xml:space="preserve"> </w:t>
      </w:r>
      <w:r>
        <w:rPr>
          <w:sz w:val="28"/>
          <w:szCs w:val="28"/>
        </w:rPr>
        <w:t>роботи) є</w:t>
      </w:r>
      <w:r>
        <w:rPr>
          <w:sz w:val="28"/>
          <w:szCs w:val="28"/>
          <w:lang w:val="ru-RU"/>
        </w:rPr>
        <w:t xml:space="preserve"> </w:t>
      </w:r>
      <w:r>
        <w:rPr>
          <w:sz w:val="28"/>
          <w:szCs w:val="28"/>
        </w:rPr>
        <w:t xml:space="preserve">балансовою вартістю такого об’єкта. Балансова вартість підлягає збільшенню на коефіцієнт, що дорівнює добутку індексів зміни вартості будівельно-монтажних робіт, які визначаються Мінрегіоном, за період з дати, на    яку такі витрати були освоєні, до дати оцінки збитків. У разі коли фактичні   витрати освоювалися за декілька періодів оціночна вартість збитків дорівнює сумі   поточної вартості фактичних витрат, розподілених за періодами їх освоєння. У  разі визначення розміру збитків, завданих внаслідок  розкрадання  (нестачі,  знищення,  псування) об’єкта  незавершеного  будівництва  разом  з  будівельними  матеріалами, виробами,  конструкціями,  які  знаходилися  на будівельному майданчику об’єкта незавершеного будівництва, та невстановленим устаткуванням, придбаним  для  функціонування  об’єкта  після  завершення  будівництва, балансова вартість кожного із зазначених складових об’єкта підлягає збільшенню на окремий коефіцієнт, що дорівнює добутку відповідних індексів, які визначаються Мінрегіоном, за період з дати, на яку такі витрати були освоєні, до дати оцінки збитків.  </w:t>
      </w:r>
    </w:p>
    <w:p>
      <w:pPr>
        <w:pStyle w:val="Style13"/>
        <w:ind w:firstLine="720"/>
        <w:jc w:val="both"/>
        <w:rPr/>
      </w:pPr>
      <w:r>
        <w:rPr>
          <w:sz w:val="28"/>
          <w:szCs w:val="28"/>
        </w:rPr>
        <w:t>Результати оцінки відображаються в акті оцінки збитків, складеному за формою згідно з додатком 14 до Методики.</w:t>
      </w:r>
    </w:p>
    <w:p>
      <w:pPr>
        <w:pStyle w:val="Style13"/>
        <w:ind w:firstLine="720"/>
        <w:jc w:val="both"/>
        <w:rPr>
          <w:sz w:val="28"/>
          <w:szCs w:val="28"/>
        </w:rPr>
      </w:pPr>
      <w:r>
        <w:rPr>
          <w:sz w:val="28"/>
          <w:szCs w:val="28"/>
        </w:rPr>
        <w:t>У разі завдання майнової шкоди внаслідок неправомірних дій з грошовими коштами оцінка збитків проводиться шляхом збільшення суми грошових коштів на коефіцієнт, що розраховується на підставі встановлених Національним банком облікових ставок за період починаючи з дати завдання майнової шкоди до дати оцінки.</w:t>
      </w:r>
    </w:p>
    <w:p>
      <w:pPr>
        <w:pStyle w:val="Style13"/>
        <w:ind w:firstLine="720"/>
        <w:jc w:val="both"/>
        <w:rPr/>
      </w:pPr>
      <w:r>
        <w:rPr>
          <w:sz w:val="28"/>
          <w:szCs w:val="28"/>
        </w:rPr>
        <w:t>Результати оцінки відображаються в акті оцінки збитків, складеному за формою згідно з додатком 15 до Методики.</w:t>
      </w:r>
    </w:p>
    <w:p>
      <w:pPr>
        <w:pStyle w:val="Style13"/>
        <w:ind w:firstLine="720"/>
        <w:jc w:val="both"/>
        <w:rPr/>
      </w:pPr>
      <w:r>
        <w:rPr>
          <w:sz w:val="28"/>
          <w:szCs w:val="28"/>
        </w:rPr>
        <w:t>Акт оцінки збитків підлягає рецензуванню відповідно до законодавства про оцінку та оціночну діяльність і за умови наявності позитивного висновку рецензента затверджується органом приватизації (іншим державним органом або органом місцевого самоврядування)  відповідно до пункту 19 цієї Методики.</w:t>
      </w:r>
    </w:p>
    <w:p>
      <w:pPr>
        <w:pStyle w:val="Style13"/>
        <w:ind w:firstLine="720"/>
        <w:jc w:val="both"/>
        <w:rPr/>
      </w:pPr>
      <w:r>
        <w:rPr>
          <w:sz w:val="28"/>
          <w:szCs w:val="28"/>
        </w:rPr>
        <w:t>У разі оцінки збитків, завданих державі в особі державних підприємств; територіальній громаді в особі комунальних підприємств; суб'єктам господарювання з державною (комунальною) часткою в статутному (складеному) капіталі, акт оцінки складається комісією, утвореною на підприємстві (у суб'єктів господарювання), який за дорученням суб’єкта управління майном такого підприємства (суб'єкта), за наявності позитивного висновку рецензента акта оцінки затверджується керівником підприємства (суб'єкта) або уповноваженою ним особою.</w:t>
      </w:r>
    </w:p>
    <w:p>
      <w:pPr>
        <w:pStyle w:val="Style13"/>
        <w:ind w:firstLine="720"/>
        <w:jc w:val="both"/>
        <w:rPr>
          <w:sz w:val="28"/>
          <w:szCs w:val="28"/>
        </w:rPr>
      </w:pPr>
      <w:r>
        <w:rPr>
          <w:sz w:val="28"/>
          <w:szCs w:val="28"/>
        </w:rPr>
        <w:t>Чинність акта оцінки збитків установлюється суб’єктом управління майном, що затверджує або за дорученням якого затверджується такий акт оцінки.</w:t>
      </w:r>
    </w:p>
    <w:p>
      <w:pPr>
        <w:pStyle w:val="Style13"/>
        <w:ind w:firstLine="720"/>
        <w:jc w:val="center"/>
        <w:rPr>
          <w:i/>
          <w:i/>
          <w:sz w:val="28"/>
          <w:szCs w:val="28"/>
        </w:rPr>
      </w:pPr>
      <w:r>
        <w:rPr>
          <w:i/>
          <w:sz w:val="28"/>
          <w:szCs w:val="28"/>
        </w:rPr>
        <w:t>__________________</w:t>
      </w:r>
    </w:p>
    <w:p>
      <w:pPr>
        <w:pStyle w:val="Style13"/>
        <w:spacing w:before="280" w:after="280"/>
        <w:jc w:val="both"/>
        <w:rPr>
          <w:i/>
          <w:i/>
          <w:sz w:val="28"/>
          <w:szCs w:val="28"/>
        </w:rPr>
      </w:pPr>
      <w:r>
        <w:rPr>
          <w:i/>
          <w:sz w:val="28"/>
          <w:szCs w:val="28"/>
        </w:rPr>
      </w:r>
    </w:p>
    <w:sectPr>
      <w:headerReference w:type="default" r:id="rId2"/>
      <w:headerReference w:type="first" r:id="rId3"/>
      <w:type w:val="nextPage"/>
      <w:pgSz w:w="11906" w:h="16838"/>
      <w:pgMar w:left="1417" w:right="566" w:gutter="0" w:header="708" w:top="107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0:00Z</dcterms:created>
  <dc:creator>kaktus</dc:creator>
  <dc:description/>
  <cp:keywords/>
  <dc:language>en-US</dc:language>
  <cp:lastModifiedBy>kaktus</cp:lastModifiedBy>
  <cp:lastPrinted>2012-10-03T10:23:00Z</cp:lastPrinted>
  <dcterms:modified xsi:type="dcterms:W3CDTF">2013-09-10T16:40:00Z</dcterms:modified>
  <cp:revision>19</cp:revision>
  <dc:subject/>
  <dc:title> </dc:title>
</cp:coreProperties>
</file>