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jc w:val="right"/>
        <w:rPr/>
      </w:pPr>
      <w:r>
        <w:rPr>
          <w:rFonts w:eastAsia="UkrainianSchoolBook;Courier New" w:cs="UkrainianSchoolBook;Courier New" w:ascii="UkrainianSchoolBook;Courier New" w:hAnsi="UkrainianSchoolBook;Courier New"/>
          <w:sz w:val="28"/>
        </w:rPr>
        <w:t xml:space="preserve">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autoSpaceDE w:val="false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Фонду державного майна України </w:t>
      </w:r>
    </w:p>
    <w:p>
      <w:pPr>
        <w:pStyle w:val="Normal"/>
        <w:autoSpaceDE w:val="false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№ ______________      </w:t>
      </w:r>
    </w:p>
    <w:p>
      <w:pPr>
        <w:pStyle w:val="Normal"/>
        <w:autoSpaceDE w:val="false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Герб Україн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ДЕРЖАВНОГО МАЙНА УКРАЇН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КЕРІВНИКА СУБ’ЄКТА ОЦІНОЧНОЇ ДІЯЛЬНОСТІ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N ___                                                                                     "___" ____________ 20__ р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відчує те, що ______________________________________________________________________</w:t>
            </w:r>
          </w:p>
          <w:p>
            <w:pPr>
              <w:pStyle w:val="Style14"/>
              <w:spacing w:before="0" w:after="0"/>
              <w:ind w:left="39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пішно склав(ла) іспит (рішення атестаційно-рецензійної комісії від _______________ 20__ р. протокол N ___) та підтверджує його (її) достатній рівень підготовки за програмою іспитів керівників суб’єктів оціночної діяльності, які здійснюватимуть оціночну діяльність за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зазначається необхідне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520"/>
              <w:gridCol w:w="720"/>
              <w:gridCol w:w="3780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атестаційно-рецензійної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місії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(підпис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М. П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координації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и та виконання програмних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, оцінки та розпорядженн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ми державної власності</w:t>
        <w:tab/>
        <w:tab/>
        <w:tab/>
        <w:tab/>
        <w:tab/>
        <w:t>М. Горяйнов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96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  <w:i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eastAsia="Arial Unicode MS" w:cs="Arial Unicode MS"/>
      <w:b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9"/>
      <w:szCs w:val="9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link1">
    <w:name w:val="st_link1"/>
    <w:qFormat/>
    <w:rPr>
      <w:rFonts w:cs="Times New Roman"/>
      <w:shd w:fill="auto" w:val="clear"/>
    </w:rPr>
  </w:style>
  <w:style w:type="character" w:styleId="Dcom">
    <w:name w:val="d_com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9"/>
      <w:szCs w:val="9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2:00Z</dcterms:created>
  <dc:creator>natali</dc:creator>
  <dc:description/>
  <dc:language>en-US</dc:language>
  <cp:lastModifiedBy>Администратор</cp:lastModifiedBy>
  <cp:lastPrinted>2013-04-29T10:36:00Z</cp:lastPrinted>
  <dcterms:modified xsi:type="dcterms:W3CDTF">2013-10-23T09:32:00Z</dcterms:modified>
  <cp:revision>2</cp:revision>
  <dc:subject/>
  <dc:title/>
</cp:coreProperties>
</file>