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7» 06.2025 р. № 877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 xml:space="preserve">з господарськими спорудами, загальною площею 124,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  <w:br/>
              <w:t xml:space="preserve">А – Адмінбудівля, </w:t>
              <w:br/>
              <w:t xml:space="preserve">а – Веранда,  </w:t>
              <w:br/>
              <w:t>Апід – Погріб</w:t>
              <w:br/>
              <w:t xml:space="preserve">загальною </w:t>
              <w:br/>
              <w:t>площею 93,7 кв. м;</w:t>
              <w:br/>
              <w:t xml:space="preserve">Б – Сарай площею </w:t>
              <w:br/>
              <w:t xml:space="preserve">30,4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1"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поруд, загальною площею 90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А; вхідний майданчик, а1; вхідний майданчик, а2; сарай, Б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, В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Жабокрич,</w:t>
              <w:br/>
              <w:t>вул. Бортня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загальною площею 153,1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 - "А", веранда - "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хід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айданчик - "а1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ндус - "а2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- "Б"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в. Пушк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 господарськими будівлями та спорудами у складі: будинок пункт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, прибуд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 загальною площею 61,1 кв. м, ганок, ганок, сарай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ад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мельницького Богда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гаража загальною площею 5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м. Могилів-Подільський, </w:t>
              <w:br/>
              <w:t>просп. Незалежності,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країнське державне підприємство </w:t>
              <w:br/>
              <w:t>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13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ам’янець-Подільський р-н,  </w:t>
              <w:br/>
              <w:t>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  <w:br/>
              <w:t xml:space="preserve"> (колишня захисна споруда цивільного захисту – сховище ЦО № 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4-10), пила стрічков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1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2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3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4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5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6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1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Поділь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Кам’я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Аеропортна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айновий комплекс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лабораторія ветеринарної медицини, А-1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468,2 кв. м; приміщення гаражів, Б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9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арай, В загальною площею 43,7 кв. м; погріб (льох), Г; огорожа з з/б конструкці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 xml:space="preserve">смт Ярмолинці,  </w:t>
              <w:br/>
              <w:t>вул. Петропавло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 регіональна державна лабораторія Держпродспоживслужб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овті Води,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,0 кв. 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, а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зирьок, а''-1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паркан,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'янський р-н,         с. Перше Травн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  <w:br/>
              <w:t xml:space="preserve"> 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у складі: </w:t>
              <w:br/>
              <w:t>А-1 нежитлов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алет дерев’яний, вор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мт Васильківка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в Дніпропетровській області, 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група приміщень), цокольного поверху, літ. А-5 загальною площею 32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бульва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аченко </w:t>
              <w:br/>
              <w:t xml:space="preserve">Марії, 3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громадського призначення загальною площею 74,9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 амбулаторії -кон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Піщаний Брід, </w:t>
              <w:br/>
              <w:t>вул. Яблуне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 </w:t>
              <w:br/>
              <w:t xml:space="preserve">з гаражем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Олексіївка, </w:t>
              <w:br/>
              <w:t>вул. Кам’янська, 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е приміщення, А загальною </w:t>
              <w:br/>
              <w:t xml:space="preserve">площею 72,8 кв. м; оглядова вишка, Б загальною </w:t>
              <w:br/>
              <w:t xml:space="preserve">площею 39,2 кв. м; </w:t>
              <w:br/>
              <w:t>учбовий автодром (благоустрій, стовпчики, площад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Івано-Франківськ, </w:t>
              <w:br/>
              <w:t xml:space="preserve">с. Хриплин, </w:t>
              <w:br/>
              <w:t>вул. Автоливмашівська,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агальною площею 136,1 кв. м у складі: адмінбудинок літ. "А", гараж літ. "Б", вбиральня літ. "В", колодязь – І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вецький р-н,                с-ще. Глибо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Бойко І, бу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гідно з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креме майно у складі: двоповерхова адмінбудівля </w:t>
              <w:br/>
              <w:t xml:space="preserve">з котельнею, прибудовою та ґанком літ. АІІ загальною площею 527,70 кв. м, склад літ. Б загальною площею 48,80 кв. м,  склад літ. Д загальною площею 18,40 кв. м, гараж літ. В загальною площею 42,90 кв. м, гараж літ. Г загальною площею 37,50 кв. м, вбиральня літ. Е-1, огорож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иниця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віртка № 3,</w:t>
            </w:r>
          </w:p>
          <w:p>
            <w:pPr>
              <w:pStyle w:val="Normal"/>
              <w:ind w:right="-2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№ 4, за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ністровський р-н, </w:t>
              <w:br/>
              <w:t xml:space="preserve">с-ще Кельменці, </w:t>
              <w:br/>
              <w:t>вул. Бесарабська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  <w:br/>
              <w:t xml:space="preserve">смт Глибо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Д. Галицьког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асейнове управління водних ресурсів річок Прут та Сірет,</w:t>
              <w:br/>
              <w:t>код за ЄДРПОУ 345193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лі будівл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12,3 кв. м; </w:t>
              <w:br/>
              <w:t xml:space="preserve">будівля літ. Б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67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В площею 2,6 кв. м; погріб ПГ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ниця № 1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ідкови Ів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</w:rPr>
              <w:t xml:space="preserve">код </w:t>
            </w:r>
            <w:r>
              <w:rPr>
                <w:sz w:val="20"/>
                <w:lang w:val="uk-UA"/>
              </w:rPr>
              <w:t xml:space="preserve">за </w:t>
            </w:r>
            <w:r>
              <w:rPr>
                <w:sz w:val="20"/>
              </w:rPr>
              <w:t>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садовода </w:t>
              <w:br/>
              <w:t xml:space="preserve">літ. "А", загальною площею 90,1 кв. м; </w:t>
              <w:br/>
              <w:t xml:space="preserve">сарай літ. "Б"; вбиральня літ. "В"; колодязь № 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рс № 2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ворота з хвірткою № 3; огорожа № 4, замощення літ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Припруття, </w:t>
              <w:br/>
              <w:t>вул. Наук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їнська науково-дослідна станція карантину рослин Інституту захисту рослин Національної академії аграрних наук України, код за ЄДРПОУ 00495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адмінбудинку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05,1 кв. м; будівля гаража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32,9 кв. м; будівля гаража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6,3 кв. м; будівля кладовки загальною площею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ременецький 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шнівець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Тернопіль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384802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кулинец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загальною площею 201,6 кв. м у складі: ветеринарна </w:t>
              <w:br/>
              <w:t xml:space="preserve">лікарня – літ. А, прибудова – а, </w:t>
              <w:br/>
              <w:t>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лікарня ветеринарної медицини </w:t>
              <w:br/>
              <w:t>в Обухівському райо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8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В «Старинська птахофабрика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925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контора Ровжівського лісництва, А, </w:t>
              <w:br/>
              <w:t xml:space="preserve">загальною </w:t>
              <w:br/>
              <w:t xml:space="preserve">площею 192,5 кв. м; гараж, Б, загальною площею 37,2 кв. м; сарай, В, загальною площею 54,9 кв. м; вбиральня, Г, </w:t>
              <w:br/>
              <w:t xml:space="preserve">загальною </w:t>
              <w:br/>
              <w:t xml:space="preserve">площею 2,8 кв. м; </w:t>
              <w:br/>
              <w:t xml:space="preserve">навіс, Д; </w:t>
              <w:br/>
              <w:t xml:space="preserve">альтанка, Е; </w:t>
              <w:br/>
              <w:t xml:space="preserve">котел твердопаливний Roda Brenner </w:t>
              <w:br/>
              <w:t>Fest BF-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шгородський р-н, Пірнівська ТГ, Лебедівське лісництво, </w:t>
              <w:br/>
              <w:t xml:space="preserve">квартал 597, </w:t>
              <w:br/>
              <w:t xml:space="preserve">виділ 2, </w:t>
              <w:br/>
              <w:t>будинок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агальною площею </w:t>
              <w:br/>
              <w:t xml:space="preserve">49,6 кв. м; </w:t>
              <w:br/>
              <w:t xml:space="preserve"> з господарськими спорудами </w:t>
              <w:br/>
              <w:t xml:space="preserve">сарай "Б" </w:t>
              <w:br/>
              <w:t xml:space="preserve">погріб "П" </w:t>
              <w:br/>
              <w:t xml:space="preserve">криниця "К"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Свободи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-1 загальною площею 230,9 кв. м; гараж, Б-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39,4 кв. м; ворота, хвіртк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аркан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Понорн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3,2 кв. м; сарай Б-1 загальною площею 59,1 кв. м; гараж В-1 загальною площею 37,7 кв. м; погребник Г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,7 кв. м; погріб г загальною площею 15,3 кв. м; ворот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ркан 2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Городищ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рожка,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щитова, Б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я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айстерня,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и, Г-1, Г¹-1; склади, Д-1; лабораторія зі складом, гаражами та прибудовами, З-1, З¹-1; З²-1, з¹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²-1, з⁴-1, з⁵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агазин, Ж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г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п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лишній пожежний автомобіль ГАЗ-6601 (АЦ-30/66), номерний знак 18 68 ЧН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икола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 «Миколаївський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аналізаційний кол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Ніжин, </w:t>
              <w:br/>
              <w:t>Носівський шлях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АТ «Ніжинський дослідно-механічний завод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1033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koda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Superb</w:t>
            </w:r>
            <w:r>
              <w:rPr>
                <w:sz w:val="20"/>
                <w:lang w:val="uk-UA" w:eastAsia="uk-UA"/>
              </w:rPr>
              <w:t>, КА1374ВН, 2006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Daewoo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val="uk-UA" w:eastAsia="uk-UA"/>
              </w:rPr>
              <w:t xml:space="preserve">, КА8232В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Автомобіль ЗАЗ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eastAsia="uk-UA"/>
              </w:rPr>
              <w:t xml:space="preserve">, КА8237ВЕ, </w:t>
              <w:br/>
              <w:t>2010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ubaru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Outback</w:t>
            </w:r>
            <w:r>
              <w:rPr>
                <w:sz w:val="20"/>
                <w:lang w:val="uk-UA" w:eastAsia="uk-UA"/>
              </w:rPr>
              <w:t>, КА1375ВН, 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ежитлова будівля – адмінбудинок загальною площею 27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м. Буськ, </w:t>
            </w:r>
          </w:p>
          <w:p>
            <w:pPr>
              <w:pStyle w:val="Default"/>
              <w:ind w:left="-103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Петрушевича Е.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ахідний міжрегіональний центр з надання безоплатної правничої допомог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38357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у складі: нежитлова будівля загальною </w:t>
              <w:br/>
              <w:t xml:space="preserve">площею 389,9 кв. м; будівля гаражу загальною </w:t>
              <w:br/>
              <w:t>площею 23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м. Самбі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Шухевич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креме май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лощею 4,9 кв. м;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>(інв. № ВВ0000620); сушильна 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TD-500 </w:t>
              <w:br/>
              <w:t xml:space="preserve">(інв. № ВВ0000613); верстат моделі </w:t>
              <w:br/>
              <w:t xml:space="preserve">WDPP-410 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 xml:space="preserve">(інв. № ВВ0000470); верстат фрезерний моделі 6P 12 «ЗФС» (інв. № ВВ0000471); горизонтальна стрічкова пила моделі 1200 «WRAVOR» </w:t>
              <w:br/>
              <w:t xml:space="preserve">(інв. № ВВ0000475); заточний верстат моделі 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ормувальний пристрій </w:t>
              <w:br/>
              <w:t>(інв. № ВВ0000482); верста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убальна машина моделі УРМ-5 з транспортером подачі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моделі АИР 160S4Y2 </w:t>
              <w:br/>
              <w:t>(інв. № ША004259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42593); колесо моделі ПЛП 11.13.050 </w:t>
              <w:br/>
              <w:t>(інв. № ША0042595); пильний вузол верстату моделі ЛПГД-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ША0042600); стіл подачі автоматичний </w:t>
              <w:br/>
              <w:t>(інв. № ША0042607); сталевий твердопаливний котел Therm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Alliance Ferrum </w:t>
              <w:br/>
              <w:t>(інв. № ША00426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Центральн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0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4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2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ежитлові будівлі з окремим індивідуально визначеним майном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83,8 кв. м; </w:t>
              <w:br/>
              <w:t xml:space="preserve">вбиральня, Б </w:t>
              <w:br/>
              <w:t xml:space="preserve">загальною площею </w:t>
              <w:br/>
              <w:t xml:space="preserve">1,2 кв. м; </w:t>
              <w:br/>
              <w:t xml:space="preserve">огорожа № 1; </w:t>
              <w:br/>
              <w:t>газовий котел «Маяк»; сигналізатор газу; розширювальний балон 10 л. (до опалення); лічильник газовий; електричн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та гараж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і будівлі з окремим індивідуально визначеним майном у складі: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адміністративна будівля, А-1, загально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лощею 122,7 кв. м; гараж, Б, загальною площею 21,3 кв. м; сарай, В, загальною площею 21,5 кв. м; вбиральня, Г, загальною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лощею 2,7 кв. м; огорожа, № 1; </w:t>
              <w:br/>
              <w:t xml:space="preserve">газовий котел «Данко»; газова автоматика; газовий лічильник; лічильник електричний; </w:t>
              <w:br/>
              <w:t xml:space="preserve">пристрій світлозвуковий на газ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-ще Маш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а будівля (адміністративна будівля), загальною площею 443,8 кв. м; вбиральня, літ. Б-1; ворота, № 1, № 3; огорожа, № 2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віртка,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дпірна стінка, № 5; сходи, № 6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он-домік, літ. Е (переносний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гаражі металеві, літ. В, Г, Д, Ж, 3 (переносн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Полтава, </w:t>
              <w:br/>
              <w:t>вул. Богдана Хмельниць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обласний центр зайнятост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34912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удівля Кременчуцької міської дезінфекційної станції, А, А1, А2, Ап, загальною площею </w:t>
              <w:br/>
              <w:t>1 065,2 кв. м, будівля гаражу, Б, загальною площею 20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чу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Лікаря </w:t>
              <w:br/>
              <w:t>О. Богає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85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у складі: учбовий корпус, А-1 загальною </w:t>
              <w:br/>
              <w:t>площею 308,7 кв. м; гараж, Б загальною площею 25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. Миргород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Робітнич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</w:t>
              <w:br/>
              <w:t xml:space="preserve">площею 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фітосанітарна випробувальна лабораторія Держпродспоживслужби»,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осткинський р-н, </w:t>
              <w:br/>
              <w:t xml:space="preserve">м. Глухів, </w:t>
              <w:br/>
              <w:t>вул. Гогол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ьохповерхова будівля (А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Ранкова, 2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3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гараж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 три бокси літ. «А-1»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Рівне, </w:t>
              <w:br/>
              <w:t>вул. Дорошенка П.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а установа «Рівненський обласний центр контролю та профілактики хвороб Міністерства охорони здоров'я України», 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емельська 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89,9 кв. м; </w:t>
              <w:br/>
              <w:t xml:space="preserve">Д – вбираль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 – 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 – льох; </w:t>
              <w:br/>
              <w:t xml:space="preserve">Г – гараж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Борем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рохів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загальною площею 60,0 кв. м, </w:t>
              <w:br/>
              <w:t>туалет загальною 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-ще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е міжрегіональне управління Міністерства юстиції </w:t>
              <w:br/>
              <w:t>(м. Киї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5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>с-ще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районна державна адміністрація Житомирської області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удівля гаражів загальною площею 59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 xml:space="preserve">тг Черняхівська, комплекс будівель </w:t>
              <w:br/>
              <w:t>та споруд № 17, будинок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sz w:val="20"/>
                <w:lang w:eastAsia="uk-UA"/>
              </w:rPr>
              <w:t>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вягельський р-н,</w:t>
              <w:br/>
              <w:t xml:space="preserve"> с-ще Городниця, </w:t>
              <w:br/>
              <w:t>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sz w:val="20"/>
                <w:lang w:eastAsia="uk-UA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Звягель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а будівля, </w:t>
              <w:br/>
              <w:t xml:space="preserve">літ. А-1, загальною площею 462,3 кв. м; гараж, літ. Б-1, загальною </w:t>
              <w:br/>
              <w:t>площею 26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ердичівський р-н, </w:t>
              <w:br/>
              <w:t xml:space="preserve">м. Бердичів, </w:t>
              <w:br/>
              <w:t>вул. Маложитомирсь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грегат АВМ-0,6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93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о виготовленн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868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ьфер грузов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55); установка деревообробна стрічкопиляльно «Ритм» (інв. № 5241); віси мірні </w:t>
              <w:br/>
              <w:t xml:space="preserve">(інв. № 22011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ебедка цеп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22012); мішкозашивна машина (інв. № 22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годухівський р-н, с-ще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2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Yu Gothic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Yu Gothic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ПЛАТОНОВ Юрій Олександрович</cp:lastModifiedBy>
  <cp:lastPrinted>2019-12-28T15:28:00Z</cp:lastPrinted>
  <dcterms:modified xsi:type="dcterms:W3CDTF">2025-06-17T10:54:00Z</dcterms:modified>
  <cp:revision>396</cp:revision>
  <dc:subject/>
  <dc:title>Додаток 3 до наказу</dc:title>
</cp:coreProperties>
</file>