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іональне відділення Фонду державного майна України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істу Киє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кансії станом на 22.12.2023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а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Регіонального відділен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діл приватиз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3 вакансії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торкорпоративних прав та управління державним май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Управління орендних відносин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діл укладання договорів оренди державного май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2 вакансії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діл обліку за надходженням коштів від орендної пла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діл супроводження договорів оренди державного май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діл контролю за договорами оренди та умов використання державного май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олов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ідний спеціаліст (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тор позапланових перевірок договорів оренди та використання державного май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ідувач сектору (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діл оцін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2 вакансії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Юридичний відді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ід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ідділ документального забезпечення та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ідний документознавець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діл управління персонало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1 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ідділ фінансового забезпечення та бухгалтерського облі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діл технічного забезпечення інформаційно- комунікативних мереж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ідний спеціаліст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внутрішнього аудиту  ( 1 вакансі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 внутрішнього контролю ( 1 вакансія)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8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2:00Z</dcterms:created>
  <dc:creator>Ira</dc:creator>
  <dc:description/>
  <cp:keywords/>
  <dc:language>en-US</dc:language>
  <cp:lastModifiedBy>user</cp:lastModifiedBy>
  <cp:lastPrinted>2020-12-03T14:27:00Z</cp:lastPrinted>
  <dcterms:modified xsi:type="dcterms:W3CDTF">2023-12-22T11:43:00Z</dcterms:modified>
  <cp:revision>3</cp:revision>
  <dc:subject/>
  <dc:title> </dc:title>
</cp:coreProperties>
</file>