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І. Ознаки викривача</w:t>
      </w:r>
    </w:p>
    <w:p>
      <w:pPr>
        <w:pStyle w:val="Style14"/>
        <w:jc w:val="both"/>
        <w:rPr>
          <w:lang w:val="uk-UA"/>
        </w:rPr>
      </w:pPr>
      <w:r>
        <w:rPr>
          <w:lang w:val="uk-UA"/>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далі – корупційне правопорушення),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 (абзац двадцятий частини першої статті 1 Закону).</w:t>
      </w:r>
    </w:p>
    <w:p>
      <w:pPr>
        <w:pStyle w:val="Style14"/>
        <w:jc w:val="both"/>
        <w:rPr>
          <w:lang w:val="uk-UA"/>
        </w:rPr>
      </w:pPr>
      <w:r>
        <w:rPr>
          <w:lang w:val="uk-UA"/>
        </w:rPr>
        <w:t>Істотні ознаки терміна:</w:t>
      </w:r>
    </w:p>
    <w:p>
      <w:pPr>
        <w:pStyle w:val="Style14"/>
        <w:jc w:val="both"/>
        <w:rPr/>
      </w:pPr>
      <w:r>
        <w:rPr>
          <w:lang w:val="uk-UA"/>
        </w:rPr>
        <w:t>викривач – це саме фізична особа (громадянин України, іноземець, особа без громадянства);</w:t>
        <w:br/>
        <w:t xml:space="preserve">наявність у викривача внутрішнього переконання, що інформація </w:t>
      </w:r>
      <w:r>
        <w:rPr>
          <w:color w:val="FF0000"/>
          <w:lang w:val="uk-UA"/>
        </w:rPr>
        <w:t xml:space="preserve">є достовірною, </w:t>
      </w:r>
      <w:r>
        <w:rPr>
          <w:lang w:val="uk-UA"/>
        </w:rPr>
        <w:t>– упевненість особи, що інформація, яку вона повідомляє, може свідчити про факти вчинення корупційного правопорушення, яка випливає із її життєвого досвіду, віку, професійного досвіду та інших обставин;</w:t>
        <w:br/>
        <w:t>інформація – будь-які відомості та/або дані, які відомі особі, про можливі факти корупційних правопорушень;</w:t>
        <w:br/>
        <w:t>достовірність інформації – її властивість встановлювати реальну наявність фактичних даних про можливі факти корупційних правопорушень;</w:t>
        <w:br/>
        <w:t>повідомлення про можливі факти корупційних правопорушень – здійснення інформування про фактичні дані, що підтверджують можливе вчинення корупційного правопорушення, які можуть бути перевірені.</w:t>
        <w:br/>
        <w:t>Фактичні дані у повідомленні викривача мають складатися з інформації про конкретні факти порушення встановлених Законом вимог, заборон та обмежень, яке вчинене особою, зазначеною у частині першій статті 3 Закону.</w:t>
        <w:br/>
        <w:t>Фактичні дані – це відомості про: обставини правопорушення, місце і час його вчинення, особу, яка вчинила правопорушення, тощо;</w:t>
        <w:br/>
        <w:t>інформація стала відома викривачу у зв’язку з його:</w:t>
        <w:br/>
        <w:t>трудовою,</w:t>
        <w:br/>
        <w:t>професійною,</w:t>
        <w:br/>
        <w:t>господарською,</w:t>
        <w:br/>
        <w:t>громадською,</w:t>
        <w:br/>
        <w:t>науковою діяльністю,</w:t>
        <w:br/>
        <w:t>проходженням служби чи навчання,</w:t>
        <w:br/>
        <w:t>участю у передбачених законодавством процедурах, які є обов’язковими для початку такої діяльності, проходження служби чи навчання.</w:t>
        <w:br/>
        <w:t>Достатнім для визнання особи викривачем є отримання ним інформації про корупційне правопорушення під час здійснення одного із вищевказаних видів діяльності.</w:t>
      </w:r>
    </w:p>
    <w:p>
      <w:pPr>
        <w:pStyle w:val="Style14"/>
        <w:jc w:val="both"/>
        <w:rPr>
          <w:lang w:val="uk-UA"/>
        </w:rPr>
      </w:pPr>
      <w:r>
        <w:rPr>
          <w:lang w:val="uk-UA"/>
        </w:rPr>
        <w:t>Під видами діяльності, здійснюючи які викривач може отримати інформацію про корупційні правопорушення, потрібно розуміти такі.</w:t>
      </w:r>
    </w:p>
    <w:p>
      <w:pPr>
        <w:pStyle w:val="Style14"/>
        <w:jc w:val="both"/>
        <w:rPr>
          <w:lang w:val="uk-UA"/>
        </w:rPr>
      </w:pPr>
      <w:r>
        <w:rPr>
          <w:lang w:val="uk-UA"/>
        </w:rPr>
        <w:t>Трудова діяльність – діяльність найманого працівника, фізичної особи, яка забезпечує себе роботою самостійно, зокрема надає послуги чи виконує роботи на підставі цивільно-правових договорів.</w:t>
      </w:r>
    </w:p>
    <w:p>
      <w:pPr>
        <w:pStyle w:val="Style14"/>
        <w:jc w:val="both"/>
        <w:rPr>
          <w:lang w:val="uk-UA"/>
        </w:rPr>
      </w:pPr>
      <w:r>
        <w:rPr>
          <w:lang w:val="uk-UA"/>
        </w:rPr>
        <w:t>Професійна діяльність – участь фізичної особи у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абзац другий підпункту 14.1.226 пункту 14.1 статті 14 Податкового кодексу України).</w:t>
      </w:r>
    </w:p>
    <w:p>
      <w:pPr>
        <w:pStyle w:val="Style14"/>
        <w:jc w:val="both"/>
        <w:rPr>
          <w:lang w:val="uk-UA"/>
        </w:rPr>
      </w:pPr>
      <w:r>
        <w:rPr>
          <w:lang w:val="uk-UA"/>
        </w:rPr>
        <w:t>Господарська діяльність –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стаття 3 Господарського кодексу України).</w:t>
      </w:r>
    </w:p>
    <w:p>
      <w:pPr>
        <w:pStyle w:val="Style14"/>
        <w:jc w:val="both"/>
        <w:rPr>
          <w:lang w:val="uk-UA"/>
        </w:rPr>
      </w:pPr>
      <w:r>
        <w:rPr>
          <w:lang w:val="uk-UA"/>
        </w:rPr>
        <w:t>Громадська діяльність – діяльність інститутів громадянського суспільства, їх посадових осіб, членів, представників і волонтерів щодо участі у формуванні і реалізації державної (місцевої) політики, реалізації статутних цілей та напрямів діяльності відповідних інститутів, яка пов’язана з їх офіційними відносинами із органами державної влади, місцевого самоврядування, зокрема членство у громадських радах, поліцейських комісіях тощо.</w:t>
      </w:r>
    </w:p>
    <w:p>
      <w:pPr>
        <w:pStyle w:val="Style14"/>
        <w:jc w:val="both"/>
        <w:rPr>
          <w:lang w:val="uk-UA"/>
        </w:rPr>
      </w:pPr>
      <w:r>
        <w:rPr>
          <w:lang w:val="uk-UA"/>
        </w:rPr>
        <w:t>Наукова діяльність –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 (пункт 12 частини першої статті 1 Закону України «Про наукову і науково-технічну діяльність»).</w:t>
      </w:r>
    </w:p>
    <w:p>
      <w:pPr>
        <w:pStyle w:val="Style14"/>
        <w:jc w:val="both"/>
        <w:rPr>
          <w:lang w:val="uk-UA"/>
        </w:rPr>
      </w:pPr>
      <w:r>
        <w:rPr>
          <w:lang w:val="uk-UA"/>
        </w:rPr>
        <w:t>Проходження служби –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Style14"/>
        <w:jc w:val="both"/>
        <w:rPr>
          <w:lang w:val="uk-UA"/>
        </w:rPr>
      </w:pPr>
      <w:r>
        <w:rPr>
          <w:lang w:val="uk-UA"/>
        </w:rPr>
        <w:t>Навчання – цілеспрямована діяльність учасників педагогічного процесу в системі освіти і професійного зростання, спрямована на максимальне засвоєння та усвідомлення навчального матеріалу і подальшого застосування отриманих знань, умінь та навичок на практиці.</w:t>
      </w:r>
    </w:p>
    <w:p>
      <w:pPr>
        <w:pStyle w:val="Style14"/>
        <w:jc w:val="both"/>
        <w:rPr>
          <w:lang w:val="uk-UA"/>
        </w:rPr>
      </w:pPr>
      <w:r>
        <w:rPr>
          <w:lang w:val="uk-UA"/>
        </w:rPr>
        <w:t>Також викривачем буде вважатися особа, якій стала відома інформація під час участі у передбачених законодавством процедурах, які є обов’язковими для початку такої діяльності, зокрема стажування, участь в конкурсі на зайняття посади/прийняття/відбір на роботу/службу, обрання до членів громадської ради, вступ до навчального закладу тощо.</w:t>
      </w:r>
    </w:p>
    <w:p>
      <w:pPr>
        <w:pStyle w:val="Heading2"/>
        <w:jc w:val="both"/>
        <w:rPr>
          <w:lang w:val="uk-UA"/>
        </w:rPr>
      </w:pPr>
      <w:r>
        <w:rPr>
          <w:lang w:val="uk-UA"/>
        </w:rPr>
        <w:t>ІІ. Способи та шляхи повідомлення викривачем про корупційні правопорушення</w:t>
      </w:r>
    </w:p>
    <w:p>
      <w:pPr>
        <w:pStyle w:val="Style14"/>
        <w:jc w:val="both"/>
        <w:rPr>
          <w:lang w:val="uk-UA"/>
        </w:rPr>
      </w:pPr>
      <w:r>
        <w:rPr>
          <w:lang w:val="uk-UA"/>
        </w:rPr>
        <w:t>Викривач може повідомити про корупційне правопорушення, використовуючи такі канали повідомлень.</w:t>
      </w:r>
    </w:p>
    <w:p>
      <w:pPr>
        <w:pStyle w:val="Style14"/>
        <w:jc w:val="both"/>
        <w:rPr>
          <w:lang w:val="uk-UA"/>
        </w:rPr>
      </w:pPr>
      <w:r>
        <w:rPr>
          <w:lang w:val="uk-UA"/>
        </w:rPr>
        <w:t>Внутрішні канали повідомлення про можливі факти корупційних правопорушень – способи захищеного та анонімного повідомлення інформації, яка повідомляється викривачем керівнику або уповноваженому підрозділу (особі) органу або юридичної особи, у яких викривач працює, проходить службу чи навчання або на замовлення яких виконує роботу (абзац двадцять перший частини першої статті 1 Закону).</w:t>
      </w:r>
    </w:p>
    <w:p>
      <w:pPr>
        <w:pStyle w:val="Style14"/>
        <w:jc w:val="both"/>
        <w:rPr>
          <w:lang w:val="uk-UA"/>
        </w:rPr>
      </w:pPr>
      <w:r>
        <w:rPr>
          <w:lang w:val="uk-UA"/>
        </w:rPr>
        <w:t>Істотні ознаки терміна:</w:t>
      </w:r>
    </w:p>
    <w:p>
      <w:pPr>
        <w:pStyle w:val="Style14"/>
        <w:jc w:val="both"/>
        <w:rPr/>
      </w:pPr>
      <w:r>
        <w:rPr>
          <w:lang w:val="uk-UA"/>
        </w:rPr>
        <w:t>внутрішні канали – це способи захищеного та анонімного повідомлення інформації;</w:t>
        <w:br/>
        <w:t>викривач повідомляє інформацію керівнику або уповноваженому підрозділу (особі) органу або юридичної особи, у яких викривач працює, проходить службу чи навчання або на замовлення яких виконує роботу.</w:t>
        <w:br/>
        <w:t>Зовнішні канали повідомлення про можливі факти корупційних правопорушень – шляхи повідомлення інформації викривачем через фізичних чи юридичних осіб, у тому числі через засоби масової інформації, журналістів, громадські об’єднання, професійні спілки тощо (абзац двадцять другий частини першої статті 1 Закону).</w:t>
      </w:r>
    </w:p>
    <w:p>
      <w:pPr>
        <w:pStyle w:val="Style14"/>
        <w:jc w:val="both"/>
        <w:rPr>
          <w:lang w:val="uk-UA"/>
        </w:rPr>
      </w:pPr>
      <w:r>
        <w:rPr>
          <w:lang w:val="uk-UA"/>
        </w:rPr>
        <w:t>Істотною ознакою терміна є спосіб повідомлення викривачем інформації: через фізичних чи юридичних осіб, зокрема засоби масової інформації, журналістів, депутатів місцевих рад, народних депутатів, громадські об’єднання, професійні спілки.</w:t>
      </w:r>
    </w:p>
    <w:p>
      <w:pPr>
        <w:pStyle w:val="Style14"/>
        <w:jc w:val="both"/>
        <w:rPr>
          <w:lang w:val="uk-UA"/>
        </w:rPr>
      </w:pPr>
      <w:r>
        <w:rPr>
          <w:lang w:val="uk-UA"/>
        </w:rPr>
        <w:t>Регулярні канали повідомлення про можливі факти корупційних правопорушень – шляхи захищеного та анонімного повідомлення інформації викривачем суб’єкту владних повноважень, до компетенції якого належить розгляд та прийняття рішень з питань, щодо яких розкривається відповідна інформація. Регулярні канали обов’язково створюються спеціально уповноваженими суб’єктами у сфері протидії корупції, органами досудового розслідування, органами, відповідальними за здійснення контролю за дотриманням законів у відповідних сферах, іншими державними органами, установами, організаціями (абзац двадцять третій частини першої статті 1 Закону).</w:t>
      </w:r>
    </w:p>
    <w:p>
      <w:pPr>
        <w:pStyle w:val="Style14"/>
        <w:jc w:val="both"/>
        <w:rPr>
          <w:lang w:val="uk-UA"/>
        </w:rPr>
      </w:pPr>
      <w:r>
        <w:rPr>
          <w:lang w:val="uk-UA"/>
        </w:rPr>
        <w:t>Істотні ознаки терміна:</w:t>
      </w:r>
    </w:p>
    <w:p>
      <w:pPr>
        <w:pStyle w:val="Style14"/>
        <w:jc w:val="both"/>
        <w:rPr>
          <w:lang w:val="uk-UA"/>
        </w:rPr>
      </w:pPr>
      <w:r>
        <w:rPr>
          <w:lang w:val="uk-UA"/>
        </w:rPr>
        <w:t>регулярні канали – це шляхи захищеного та анонімного повідомлення інформації;</w:t>
        <w:br/>
        <w:t>викривач повідомляє інформацію суб’єкту владних повноважень, до компетенції якого належить розгляд та прийняття рішень з питань, щодо яких розкривається відповідна інформація.</w:t>
      </w:r>
    </w:p>
    <w:p>
      <w:pPr>
        <w:pStyle w:val="Heading2"/>
        <w:jc w:val="both"/>
        <w:rPr>
          <w:lang w:val="uk-UA"/>
        </w:rPr>
      </w:pPr>
      <w:r>
        <w:rPr>
          <w:lang w:val="uk-UA"/>
        </w:rPr>
        <w:t>ІІІ. Визначення викривача</w:t>
      </w:r>
    </w:p>
    <w:p>
      <w:pPr>
        <w:pStyle w:val="Style14"/>
        <w:jc w:val="both"/>
        <w:rPr>
          <w:lang w:val="uk-UA"/>
        </w:rPr>
      </w:pPr>
      <w:r>
        <w:rPr>
          <w:lang w:val="uk-UA"/>
        </w:rPr>
        <w:t>Враховуючи наведене, викривач – це фізична особа, яка:</w:t>
        <w:br/>
        <w:t>1) володіє інформацією про можливі факти корупційних правопорушень – фактичними даними, а саме про обставини правопорушення, місце і час його вчинення, особу , яка вчинила правопорушення;</w:t>
        <w:br/>
        <w:t>2) має переконання у достовірності відповідної інформації;</w:t>
        <w:br/>
        <w:t>3) отримала інформацію у зв’язку з трудовою, професійною, господарською, громадською, науковою діяльністю, проходженням служби чи навчання або участю у передбачених законодавством процедурах, які є обов’язковими для початку такої діяльності, проходження служби чи навчання;</w:t>
        <w:br/>
        <w:t>4) повідомила інформацію, зокрема, через:</w:t>
        <w:br/>
        <w:t>4.1) внутрішні канали керівнику або уповноваженому підрозділу (особі) органу або юридичної особи, у яких викривач працює, проходить службу чи навчання або на замовлення яких виконує роботу;</w:t>
        <w:br/>
        <w:t>4.2) регулярні канали спеціально уповноваженим суб’єктам у сфері протидії корупції, органам досудового розслідування, органам, відповідальним за здійснення контролю за дотриманням законів у відповідних сферах, іншим державним органам, установам, організаціям;</w:t>
        <w:br/>
        <w:t>4.3) зовнішні канали.</w:t>
      </w:r>
    </w:p>
    <w:p>
      <w:pPr>
        <w:pStyle w:val="Style14"/>
        <w:jc w:val="both"/>
        <w:rPr>
          <w:lang w:val="uk-UA"/>
        </w:rPr>
      </w:pPr>
      <w:r>
        <w:rPr>
          <w:lang w:val="uk-UA"/>
        </w:rPr>
        <w:t>У випадку відсутності хоча б однієї з вказаних істотних ознак особа не може вважатися викривачем.</w:t>
      </w:r>
    </w:p>
    <w:p>
      <w:pPr>
        <w:pStyle w:val="Style14"/>
        <w:jc w:val="both"/>
        <w:rPr>
          <w:lang w:val="uk-UA"/>
        </w:rPr>
      </w:pPr>
      <w:r>
        <w:rPr>
          <w:lang w:val="uk-UA"/>
        </w:rPr>
        <w:t>Окремо варто зазначити, що особа, яка надала повідомлення, не є викривачем, якщо інформація:</w:t>
        <w:br/>
        <w:t>1) не містить фактичних даних, а саме про обставини правопорушення, місце і час його вчинення, особу , яка вчинила правопорушення;</w:t>
        <w:br/>
        <w:t>2) стала їй відома не у зв’язку з трудовою, професійною, господарською, громадською, науковою діяльністю, проходженням служби чи навчання або участю у передбачених законодавством процедурах, які є обов’язковими для початку такої діяльності, проходження служби чи навчання.</w:t>
      </w:r>
    </w:p>
    <w:p>
      <w:pPr>
        <w:pStyle w:val="Heading2"/>
        <w:jc w:val="both"/>
        <w:rPr>
          <w:lang w:val="uk-UA"/>
        </w:rPr>
      </w:pPr>
      <w:r>
        <w:rPr>
          <w:lang w:val="uk-UA"/>
        </w:rPr>
        <w:t>IV. Європейські стандарти захисту викривачів</w:t>
      </w:r>
    </w:p>
    <w:p>
      <w:pPr>
        <w:pStyle w:val="Normal"/>
        <w:jc w:val="both"/>
        <w:rPr>
          <w:lang w:val="uk-UA"/>
        </w:rPr>
      </w:pPr>
      <w:r>
        <w:rPr>
          <w:lang w:val="uk-UA"/>
        </w:rPr>
        <w:t>Вищевказаний підхід відповідає міжнародним стандартам захисту прав викривачів, зокрема Директиві Європейського Парламенту і Ради ЄС 2019/1937 від 23 жовтня 2019 року про захист осіб, які повідомляють про порушення законодавства Союзу. Так, статтею 4 визначаються особи, до яких застосовується ця Директива:</w:t>
        <w:br/>
        <w:t>1) особи, які працюють у приватному чи державному секторі та отримали інформацію про порушення в рамках робочої діяльності, включаючи осіб:</w:t>
        <w:br/>
        <w:t>1.1) які мають статус працівника у значенні Статті 45(1) Договору про функціонування Європейського Союзу, в тому числі – державних службовців;</w:t>
        <w:br/>
        <w:t>1.2) які мають статус самозайнятої у значенні Статті 49 Договору про функціонування Європейського Союзу;</w:t>
        <w:br/>
        <w:t>1.3) акціонерів та осіб, які належать до адміністративного, управлінського чи наглядового органу підприємства, в тому числі – членів без виконавчих повноважень, а також волонтерів та тренерів, як на оплатній, так і на безоплатній основі;</w:t>
        <w:br/>
        <w:t>1.4) будь-яких осіб, які працюють під наглядом та управлінням підрядників, субпідрядників та постачальників;</w:t>
        <w:br/>
        <w:t>2) особи, якщо вони повідомляють чи розкривають для громадськості інформацію про порушення, яку вони отримали у робочих відносинах, які з того часу припинилися;</w:t>
        <w:br/>
        <w:t>3) особи, трудові відносини яких ще не набрали чинності, якщо інформацію про порушення було отримано в процесі прийняття на роботу чи інших перемовин, що передують укладенню контракту.</w:t>
      </w:r>
    </w:p>
    <w:p>
      <w:pPr>
        <w:pStyle w:val="Normal"/>
        <w:jc w:val="both"/>
        <w:rPr>
          <w:lang w:val="uk-UA"/>
        </w:rPr>
      </w:pPr>
      <w:r>
        <w:rPr>
          <w:lang w:val="uk-UA"/>
        </w:rPr>
      </w:r>
    </w:p>
    <w:p>
      <w:pPr>
        <w:pStyle w:val="Heading2"/>
        <w:jc w:val="both"/>
        <w:rPr>
          <w:lang w:val="uk-UA"/>
        </w:rPr>
      </w:pPr>
      <w:r>
        <w:rPr>
          <w:lang w:val="uk-UA"/>
        </w:rPr>
        <w:t>V. Підтвердження статусу викривача</w:t>
      </w:r>
    </w:p>
    <w:p>
      <w:pPr>
        <w:pStyle w:val="Style14"/>
        <w:jc w:val="both"/>
        <w:rPr>
          <w:lang w:val="uk-UA"/>
        </w:rPr>
      </w:pPr>
      <w:r>
        <w:rPr>
          <w:lang w:val="uk-UA"/>
        </w:rPr>
        <w:t>Наявність статусу викривача може підтверджуватися документами про повідомлення ним про можливі факти корупційних правопорушень.</w:t>
      </w:r>
    </w:p>
    <w:p>
      <w:pPr>
        <w:pStyle w:val="Style14"/>
        <w:jc w:val="both"/>
        <w:rPr>
          <w:lang w:val="uk-UA"/>
        </w:rPr>
      </w:pPr>
      <w:r>
        <w:rPr>
          <w:lang w:val="uk-UA"/>
        </w:rPr>
        <w:t>Такими документами можуть бути:</w:t>
        <w:br/>
        <w:t>1) копія відповіді органу (закладу, установи, організації або юридичної особи) на повідомлення (заяву, скаргу тощо) викривача (зразок додається);</w:t>
        <w:br/>
        <w:t>2) копія листа органу (закладу, установи, організації або юридичної особи) про результати попередньої перевірки за повідомленням викривача про можливі факти корупційних правопорушень;</w:t>
        <w:br/>
        <w:t>3) копія повідомлення Національному агентству про початок досудового розслідування за участю викривача;</w:t>
        <w:br/>
        <w:t>4) копія повідомлення Національному агентству про участь викривача у справі про адміністративне правопорушення, пов’язане з корупцією;</w:t>
        <w:br/>
        <w:t>5) витяг з Єдиного реєстру досудових розслідувань, до якого внесені відомості про заявника (викривача) у справі про корупційний злочин;</w:t>
        <w:br/>
        <w:t>6) інші документи, видані уповноваженими органами, які підтверджують, що особа є викривачем у зв’язку із повідомленням нею інформації про можливі факти корупційних правопорушень.</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9:00Z</dcterms:created>
  <dc:creator>Lupak</dc:creator>
  <dc:description/>
  <cp:keywords/>
  <dc:language>en-US</dc:language>
  <cp:lastModifiedBy>Susanna</cp:lastModifiedBy>
  <dcterms:modified xsi:type="dcterms:W3CDTF">2021-02-10T07:13:00Z</dcterms:modified>
  <cp:revision>4</cp:revision>
  <dc:subject/>
  <dc:title/>
</cp:coreProperties>
</file>