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uk-UA"/>
        </w:rPr>
      </w:pPr>
      <w:r>
        <w:rPr>
          <w:lang w:val="uk-UA"/>
        </w:rPr>
        <w:t>Щодо надання викривачам безоплатної вторинної правової допомог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п. 15 ч. 1 ст. 11 Закону України «Про запобігання корупції» (далі – Закон) до повноважень Національного агентства з питань запобігання корупції (далі – Національне агентство) належить надання роз’яснень, методичної та консультаційної допомоги, зокрема з питань застосування положень Закону та прийнятих на його виконання нормативно-правових а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і Роз’яснення відображають позицію Національного агентства з метою забезпечення однакового застосування положень Закону стосовно надання викривачам безоплатної вторинної правової допомоги, мають рекомендаційний характер і не містять правових нор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розкриття змісту питань, що виникають у зв’язку із роз’ясненням положень Закону, можуть бути застосовані терміни та положення, значення яких розкриті в інших законах та нормативно-правових акт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их Роз’ясненнях враховано результати правозастосовної практики Національного агентства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І. Право викривача на безоплатну вторинну правову допомог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ривачі перебувають під захистом держави. Для захисту викривач може користуватися всіма видами правової допомоги, передбаченої Законом України «Про безоплатну правову допомогу», або залучити адвоката самостійно (ч. 1 та ч. 3 ст. 53 Закон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ривач має право на безоплатну правову допомогу у зв’язку із захистом прав викривача (п. 5 ч. 2 статті 533 Закон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щевказані норми Закону кореспондуються з Законом України «Про безоплатну правову допомогу», яким визначено, що викривач у зв’язку з повідомленням ним інформації про корупційне або пов’язане з корупцією правопорушення має право на безоплатну вторинну правову допомогу</w:t>
        <w:br/>
        <w:t>(п. 14 ч. 1 ст. 14 Закону України «Про безоплатну правову допомогу»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Безоплатна вторинна правова допомога включає такі види правових послуг (ч. 2 ст. 13 Закону України «Про безоплатну правову допомогу»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ахист від обвинувач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здійснення представництва інтересів у судах, інших державних органах, органах місцевого самоврядування, перед іншими особ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складення документів процесуального характеру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ІІ. Реалізація права викривача на безоплатну вторинну правову допомогу.</w:t>
      </w:r>
    </w:p>
    <w:p>
      <w:pPr>
        <w:pStyle w:val="Style14"/>
        <w:jc w:val="both"/>
        <w:rPr/>
      </w:pPr>
      <w:r>
        <w:rPr>
          <w:lang w:val="uk-UA"/>
        </w:rPr>
        <w:t>Звернення про надання одного з видів правових послуг, передбачених</w:t>
        <w:br/>
        <w:t>ч. 2 ст. 13 Закону України «Про безоплатну правову допомогу», подаються особами, які досягли повноліття, до Центру з надання безоплатної вторинної правової допомоги або до територіального органу юстиції за місцем фактичного проживання таких осіб (ч. 1 ст. 18 Закону України «Про безоплатну правову допомогу»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зом із зверненням про надання безоплатної вторинної правової допомоги особа або законний представник особи повинні подати документи, що підтверджують належність особи або осіб, стосовно яких звертається законний представник, до однієї з вразливих категорій осіб, передбачених ч. 1 ст. 14 Закону України «Про безоплатну правову допомогу» (ч. 4 ст. 18 Закону України «Про безоплатну правову допомогу»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раховуючи наведене, викривачу для реалізації права на безоплатну вторинну правову допомогу до центру з надання безоплатної вторинної правової допомоги необхідно подати відповідне звернення разом з документами, що підтверджують здійснення ним повідомлення про можливі факти корупційних або пов’язаних з корупцією правопорушень, інших порушень Закон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ими документами можуть бути, зокрема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копія відповіді органу (закладу, установи, організації або юридичної особи) на повідомлення (заяву, скаргу тощо) викривач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копія листа органу (установи) про результати попередньої перевірки за повідомленням викривача про можливі факти корупційних або пов’язаних з корупцією правопорушень, інших порушень Закон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копія повідомлення Національному агентству про початок досудового розслідування за участю викривач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копія повідомлення Національному агентству про участь викривача у справі про адміністративне правопорушення, пов’язане з корупціє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) витяг з Єдиного реєстру досудових розслідувань, до якого внесені відомості про заявника (викривача) у справі про корупційний злочин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) інші документи, видані уповноваженими органами, які підтверджують, що особа є викривачем у зв’язку із повідомленням нею інформації про можливі факти корупційних або пов’язаних з корупцією правопорушень, інших порушень Зак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7:00Z</dcterms:created>
  <dc:creator>Lupak</dc:creator>
  <dc:description/>
  <cp:keywords/>
  <dc:language>en-US</dc:language>
  <cp:lastModifiedBy>Lupak</cp:lastModifiedBy>
  <dcterms:modified xsi:type="dcterms:W3CDTF">2021-02-09T13:08:00Z</dcterms:modified>
  <cp:revision>2</cp:revision>
  <dc:subject/>
  <dc:title/>
</cp:coreProperties>
</file>