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lang w:val="uk-UA"/>
        </w:rPr>
      </w:pPr>
      <w:r>
        <w:rPr>
          <w:lang w:val="uk-UA"/>
        </w:rPr>
        <w:t>Хто подає повідомлення про суттєві зміни в майновому стані</w:t>
      </w:r>
    </w:p>
    <w:p>
      <w:pPr>
        <w:pStyle w:val="Style14"/>
        <w:jc w:val="both"/>
        <w:rPr/>
      </w:pPr>
      <w:r>
        <w:rPr>
          <w:lang w:val="uk-UA"/>
        </w:rPr>
        <w:t>Законом України від 02.10.2019 № 140-IX внесено зміни до Закону, зокрема ч. 2 ст. 52 Закону доповнено абзацом другим, яким визначено, що повідомлення про суттєві зміни в майновому стані подають суб’єкти декларування, які є службовими особами, що займають відповідальне та особливо відповідальне становище, а також суб’єкти декларування, які займають посади, пов’язані з високим рівнем корупційних ризиків, перелік яких затверджений Національним агентством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ерелік посад, які передбачають зайняття відповідального або особливо відповідального становища, визначено у примітці до ст. 50 Закону, перелік посад з високим та підвищеним корупційним ризиком затверджено рішенням Національного агентства з питань запобігання корупції від 17.06.2016 № 2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Інші суб’єкти декларування повідомлення про суттєві зміни в майновому стані не подаю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04:00Z</dcterms:created>
  <dc:creator>Lupak</dc:creator>
  <dc:description/>
  <cp:keywords/>
  <dc:language>en-US</dc:language>
  <cp:lastModifiedBy>Lupak</cp:lastModifiedBy>
  <dcterms:modified xsi:type="dcterms:W3CDTF">2021-01-27T14:04:00Z</dcterms:modified>
  <cp:revision>2</cp:revision>
  <dc:subject/>
  <dc:title/>
</cp:coreProperties>
</file>