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орма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для поданн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інформацій</w:t>
      </w:r>
      <w:r>
        <w:rPr>
          <w:rFonts w:cs="Times New Roman" w:ascii="Times New Roman" w:hAnsi="Times New Roman"/>
          <w:iCs/>
          <w:spacing w:val="-2"/>
        </w:rPr>
        <w:t>н</w:t>
      </w:r>
      <w:r>
        <w:rPr>
          <w:rFonts w:cs="Times New Roman" w:ascii="Times New Roman" w:hAnsi="Times New Roman"/>
          <w:iCs/>
        </w:rPr>
        <w:t>ого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запит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ід об’єднань громадян в письмовом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spacing w:val="-1"/>
        </w:rPr>
        <w:t>игля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порядник інформацій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е відділення Фонду державного майна України по Івано-Франківській, Чернівецькій та Тернопільській  областя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, Чернівецькій та Тернопільській  областях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іанок, 48, м.Івано-Франківськ 79019, тел. (0342) 75-23-67,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ГАНІЗАЦІ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bat</cp:lastModifiedBy>
  <cp:lastPrinted>2018-02-08T10:11:00Z</cp:lastPrinted>
  <dcterms:modified xsi:type="dcterms:W3CDTF">2021-12-28T12:11:00Z</dcterms:modified>
  <cp:revision>17</cp:revision>
  <dc:subject/>
  <dc:title>Форма для подання інформаційного запиту від фізичних осіб в письмовому виді</dc:title>
</cp:coreProperties>
</file>