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lang w:val="uk-UA"/>
        </w:rPr>
      </w:pPr>
      <w:r>
        <w:rPr>
          <w:lang w:val="uk-UA"/>
        </w:rPr>
        <w:t>Форма повідомлення про суттєві зміни в майновому стані суб’єкта декларува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Форма повідомлення про суттєві зміни в майновому стані суб’єкта декларування (далі – повідомлення) складається з правил заповнення форми повідомлення та дев’яти розділів, у яких суб’єкт декларування зазначає інформацію про себе та об’єкти згідно із Законом України “Про запобігання корупції” (далі – Закон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но до частини другої статті 52 Закону у разі суттєвої зміни у майновому стані суб’єкта декларування, а саме отримання доходу, придбання майна або здійснення видатку на суму, яка перевищує 50 прожиткових мінімумів, встановлених для працездатних осіб на 01 січня відповідного року, зазначений суб’єкт у десятиденний строк з моменту отримання доходу, придбання майна або здійснення видатку зобов’язаний повідомити про це Національне агентство з питань запобігання корупції (далі – Національне агентство). Зазначена інформація вноситься до Єдиного державного реєстру декларацій осіб, уповноважених на виконання функцій держави або місцевого самоврядування, та оприлюднюється на офіційному вебсайті Національного агентства.</w:t>
      </w:r>
    </w:p>
    <w:p>
      <w:pPr>
        <w:pStyle w:val="Style14"/>
        <w:jc w:val="both"/>
        <w:rPr/>
      </w:pPr>
      <w:r>
        <w:rPr>
          <w:lang w:val="uk-UA"/>
        </w:rPr>
        <w:t>Положення частини другої статті 52 Закону застосовуються до суб’єктів декларування, що є службовими особами, які займають відповідальне та особливо відповідальне становище, а також суб’єктів декларування, які займають посади, пов’язані з високим рівнем корупційних ризиків, відповідно до статті 50 Закону.</w:t>
        <w:br/>
        <w:t>На початку повідомлення розміщується текст такого змісту:</w:t>
        <w:br/>
      </w:r>
      <w:r>
        <w:rPr>
          <w:rStyle w:val="StrongEmphasis"/>
          <w:lang w:val="uk-UA"/>
        </w:rPr>
        <w:t>Правила заповнення форми повідомлення про суттєві зміни в майновому стані суб’єкта декларування</w:t>
      </w:r>
      <w:r>
        <w:rPr>
          <w:lang w:val="uk-UA"/>
        </w:rPr>
        <w:br/>
        <w:t>Відповідно до частини другої статті 52 Закону у разі суттєвої зміни у майновому стані суб’єкта декларування, а саме отримання доходу, придбання майна або здійснення видатку зазначений суб’єкт у десятиденний строк з моменту отримання доходу, придбання майна або здійснення видатку зобов’язаний повідомити про це Національне агентство.</w:t>
        <w:br/>
        <w:t>Під суттєвою зміною у майновому стані суб’єкта декларування розуміється отримання ним одноразового доходу, придбання майна або здійснення одноразового видатку на суму, яка перевищує 50 прожиткових мінімумів, встановлених для працездатних осіб на 01 січня року, у якому подається повідомлення.</w:t>
        <w:br/>
        <w:t>Повідомлення подається суб’єктами декларування, що є службовими особами, які займають відповідальне та особливо відповідальне становище, а також суб’єктами декларування, які займають посади, пов’язані з високим рівнем корупційних ризиків, відповідно до статті 50 Закону.</w:t>
        <w:br/>
        <w:t>Якщо вартість майна перевищує 50 прожиткових мінімумів, встановлених для працездатних осіб на 01 січня відповідного року, але була сплачена частинами, розмір кожної з яких не перевищує 50 прожиткових мінімумів, встановлених для працездатних осіб на 01 січня відповідного року, повідомлення про суттєві зміни в майновому стані подається після переходу права власності на таке майно. Про дохід, що був нарахований, але не сплачений (не отриманий), не повідомляється.</w:t>
        <w:br/>
        <w:t>Для кожного випадку отримання доходу, придбання майна або здійснення видатку подається окреме повідомлення.</w:t>
        <w:br/>
        <w:t>У разі придбання майна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придбаного майна та здійсненого видатку.</w:t>
        <w:br/>
        <w:t>У разі отримання доходу у негрошовій формі (спадщина, подарунок тощо)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отриманого доходу у негрошовій формі та щодо отриманого майна.</w:t>
        <w:br/>
        <w:t>Якщо вартість майна, що було набуте у власність суб’єктом декларування, йому не відома, повідомлення не подається.</w:t>
        <w:br/>
        <w:t>Повідомлення подається суб’єктом декларування особисто шляхом заповнення відповідної електронної форми у власному персональному електронному кабінеті суб’єкта декларування у Єдиному державному реєстрі декларацій осіб, уповноважених на виконання функцій держави або місцевого самоврядування (далі – Реєстр).</w:t>
        <w:br/>
        <w:t>Паперова копія повідомлення не надсилається (не подається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значена у повідомленні інформація включається до Реєстру та оприлюднюється у публічній частині Реєстру (без відображення конфіденційної інформації відповідно до законодавств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Інформація про отримання доходу, придбання майна або здійснення видатку членом сім’ї суб’єкта декларування не повідомляєть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Інформація, включена до повідомлення, має бути також відображена в декларації особи, уповноваженої на виконання функцій держави або місцевого самоврядування, яку такий суб’єкт декларування подає відповідно до Закону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uk-UA"/>
        </w:rPr>
      </w:pPr>
      <w:r>
        <w:rPr>
          <w:lang w:val="uk-UA"/>
        </w:rPr>
        <w:t>Доходи та видатки суб’єкта декларування відображаються у грошовій одиниці України. Доходи/видатки, одержані/здійснені в іноземній валюті, підлягають відображенню в грошовій одиниці України за валютним (обмінним) курсом Національного банку України, встановленим на дату одержання доходів / здійснення видатк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артість майна, що було придбане суб’єктом декларування чи членом його сім’ї, зазначається у грошовій одиниці України відповідно до правовстановлювальних документів або останньої грошової оцінки майн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uk-UA"/>
        </w:rPr>
      </w:pPr>
      <w:r>
        <w:rPr>
          <w:lang w:val="uk-UA"/>
        </w:rPr>
        <w:t>Відомості щодо фінансових сум (кількості грошей) округлюються до гривні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uk-UA"/>
        </w:rPr>
      </w:pPr>
      <w:r>
        <w:rPr>
          <w:lang w:val="uk-UA"/>
        </w:rPr>
        <w:t>Повідомлення подається суб’єктом декларування до моменту подання ним декларації особи, уповноваженої на виконання функцій держави або місцевого самоврядування, відповідно до абзацу другого частини другої статті 45 Закону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uk-UA"/>
        </w:rPr>
      </w:pPr>
      <w:r>
        <w:rPr>
          <w:lang w:val="uk-UA"/>
        </w:rPr>
        <w:t>Суб’єкт декларування надає згоду на обробку персональних даних.”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uk-UA"/>
        </w:rPr>
      </w:pPr>
      <w:r>
        <w:rPr>
          <w:lang w:val="uk-UA"/>
        </w:rPr>
        <w:t>Суб’єкт декларування повинен підтвердити ознайомлення із правилами заповнення форми повідомлення перед початком внесення інформації до розділів форми та надання згоди на обробку персональних даних шляхом проставлення відповідної відмітки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lang w:val="uk-UA"/>
        </w:rPr>
      </w:pPr>
      <w:r>
        <w:rPr>
          <w:lang w:val="uk-UA"/>
        </w:rPr>
        <w:t>Джерело обирається суб’єктом декларування відповідно до правочину, за яким набуто право власності на майно, отримано дохід чи подарунок (роботодавець, продавець, дарувальник, спадкодавець, рішення суду, інше – зазначається, що саме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подарунок суб’єкту декларування зроблений групою осіб, інформація зазначається щодо кожного з джерел (осіб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ні для внесення інформації про джерело отримання доходу, подарунку, придбання майна використовуються у відповідних розділах повідомлення з урахуванням таких вимог (обирається суб’єктом декларування відповідно до джерела)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джерелом є фізична особа, яка є громадянином України, слід зазначити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ізвище, ім’я, по батькові (за наявност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та народж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еєстраційний номер облікової картки платника податків (податковий номер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реєстроване місце проживання та/або фактичне місце проживанн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джерелом є юридична особа, зареєстрована в Україні, слід зазначити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д в Єдиному державному реєстрі юридичних осіб, фізичних осіб – підприємців та громадських формувань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джерелом є фізична особа, яка є іноземним громадянином, слід зазначити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вне ім’я (англійською та українською мовами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та народж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дентифікаційний номер (податковий номер або номер соціального страхування, отриманий у країні походження громадянства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сце проживання (англійською та українською мовами)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джерелом є юридична особа, зареєстрована за кордоном, слід зазначити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(англійською та українською мовами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дентифікаційний код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сцезнаходження (англійською та українською мовами)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lang w:val="uk-UA"/>
        </w:rPr>
      </w:pPr>
      <w:r>
        <w:rPr>
          <w:lang w:val="uk-UA"/>
        </w:rPr>
        <w:t>Повідомлення складається з таких дев’яти розділів: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ІНФОРМАЦІЯ ПРО СУБ’ЄКТА ДЕКЛАРУВА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розділі зазначаються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ізвище, ім’я, по батькові (за наявност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исло, місяць і рік народж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еєстраційний номер облікової картки платника податків (податковий номер) (або серія та номер паспорта громадянина України (ID-картка), якщо суб’єкт декларування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ерія та номер паспорта громадянина України (ID-картка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нікальний номер запису в Єдиному державному демографічному реєстр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сце роботи або проходження служб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ймана посада суб’єкта декларув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 посад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тегорія посад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лежність до службових осіб, які займають відповідальне та особливо відповідальне становище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лежність посади до посад, пов’язаних з високим рівнем корупційних ризик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лежність суб’єкта декларування до національних публічних діячів відповідно до Закону України “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”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д початком заповнення кожного з наступних розділів суб’єкт декларування обирає наявність чи відсутність об’єктів для заповнення у кожному розділ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ДОХОДИ, У ТОМУ ЧИСЛІ ПОДАРУНК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у суб’єкта декларування наявні об’єкти для декларування в цьому розділі, він зазначає інформацію щодо отриманого доходу (вид доходу, розмір (вартість), джерело та відомості про джерело, від якого отримано дохід (відповідно до пункту 4 цієї Форми), дату отримання доходу (набуття у власність)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ОБ’ЄКТИ НЕРУХОМОСТІ</w:t>
      </w:r>
    </w:p>
    <w:p>
      <w:pPr>
        <w:pStyle w:val="Style14"/>
        <w:jc w:val="both"/>
        <w:rPr/>
      </w:pPr>
      <w:r>
        <w:rPr>
          <w:lang w:val="uk-UA"/>
        </w:rPr>
        <w:t>Якщо у суб’єкта декларування наявні об’єкти для декларування в цьому розділі, він зазначає інформацію про вид об’єкта, загальну площу (м</w:t>
      </w:r>
      <w:r>
        <w:rPr>
          <w:vertAlign w:val="superscript"/>
          <w:lang w:val="uk-UA"/>
        </w:rPr>
        <w:t xml:space="preserve"> 2</w:t>
      </w:r>
      <w:r>
        <w:rPr>
          <w:lang w:val="uk-UA"/>
        </w:rPr>
        <w:t>), реєстраційний номер (кадастровий номер для земельної ділянки), дату придбання майна (дату набуття у власність), вартість на дату набуття права власності або вартість за останньою грошовою оцінк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ож зазначається інформація щодо місцезнаходження об’єкта, а саме про країну та адресу, за якою розміщений об’єкт нерухомост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об’єкт нерухомості знаходиться в Україні, слід зазначати адресу розташування об’єкта нерухомості (поштовий індекс, область, район, місто, селище чи село, тип та назву вулиці тощо, номер будинку, номер корпусу та номер квартир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об’єкт нерухомості знаходиться не в Україні, слід зазначати адресу розташування об’єкта нерухомості, країну англійською й українською мовами та поштовий індек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ож суб’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ЦІННЕ РУХОМЕ МАЙНО – ТРАНСПОРТНІ ЗАСОБ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у суб’єкта декларування наявні об’єкти для декларування в цьому розділі, він зазначає інформацію про вид майна, марку, модель, ідентифікаційний номер (VIN-код, номер шасі), рік випуску, дату придбання (набуття у власність), вартість на дату набуття у власність та вартість за останньою грошовою оцінк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ож суб’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ЦІННІ ПАПЕР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у суб’єкта декларування наявні об’єкти для декларування в цьому розділі, він зазначає інформацію про вид цінних паперів, кількість цінних паперів, номінальну вартість цінного папера, дату придбання майна (набуття у власність), вартість на дату набуття, емітент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ож суб’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КОРПОРАТИВНІ ПРАВА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у суб’єкта декларування наявні об’єкти для декларування в цьому розділі, він зазначає інформацію про найменування юридичної особи, країну реєстрації головного офісу, організаційно-правову форму, вартість у грошовому вираженні, відсоток від загального капіталу, дату придбання майна (набуття права власності), вартість на дату набуття права власност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країною реєстрації головного офісу є Україна, слід також зазначити код в Єдиному державному реєстрі юридичних осіб, фізичних осіб – підприємців та громадських формува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країною реєстрації головного офісу є інша країна, слід зазначити найменування юридичної особи (англійською) та ідентифікаційний номер (з торгового, банківського, судового реєстру чи будь-якого іншого офіційного документа, який підтверджує реєстрацію в країні, де знаходиться головний офіс юридичної особ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ож суб’єкт декларування зазначає відповідно до пункту 4 цієї Форми джерело та інформацію про джерело, від якого отримано (набуто у власність) корпоративні пра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ЦІННЕ РУХОМЕ МАЙНО (КРІМ ТРАНСПОРТНИХ ЗАСОБІВ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у суб’єкта декларування наявні об’єкти для декларування в цьому розділі, він зазначає інформацію про вид майна, торгову марку, назву виробника, опис майна, дату придбання майна у власність (набуття права власності), вартість на дату набуття у власність, вартість за останньою грошовою оцінк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ож суб’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НЕМАТЕРІАЛЬНІ АКТИВ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у суб’єкта декларування наявні об’єкти для декларування в цьому розділі, він зазначає інформацію про вид активу, дату придбання активу у власність (набуття права власності), вартість на дату набуття права власності, вартість за останньою грошовою оцінкою, кількість (для криптовалюти) та опис об’єкта прав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ож суб’єкт декларування зазначає відповідно до пункту 4 цієї Форми джерело та інформацію про джерело, від якого отримано (набуто у власність) актив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ВИДАТК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у суб’єкта декларування наявні об’єкти для декларування в цьому розділі, він зазначає інформацію про вид видатку, предмет правочину, який спричинив видаток, країну, у якій було здійснено видаток, розмір видатку та дату здійснення видатку.</w:t>
      </w:r>
    </w:p>
    <w:p>
      <w:pPr>
        <w:pStyle w:val="Style14"/>
        <w:jc w:val="both"/>
        <w:rPr>
          <w:lang w:val="uk-UA"/>
        </w:rPr>
      </w:pPr>
      <w:hyperlink r:id="rId2" w:tgtFrame="_blank">
        <w:r>
          <w:rPr>
            <w:rStyle w:val="InternetLink"/>
            <w:lang w:val="uk-UA"/>
          </w:rPr>
          <w:t>Посилання на форму в форматі .doc</w:t>
        </w:r>
      </w:hyperlink>
    </w:p>
    <w:p>
      <w:pPr>
        <w:pStyle w:val="Heading2"/>
        <w:jc w:val="both"/>
        <w:rPr>
          <w:lang w:val="uk-UA"/>
        </w:rPr>
      </w:pPr>
      <w:r>
        <w:rPr>
          <w:lang w:val="uk-UA"/>
        </w:rPr>
        <w:t>Інформування Національного агентства з питань запобігання корупції (далі – Національне агентство) про відкриття суб’єктом декларування або членом його сім’ї валютного рахунка в установі банку-нерезидента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но до частини першої статті 52 Закону України «Про запобігання корупції» у разі відкриття суб’єктом декларування або членом його сім’ї валютного рахунка в установі банку-нерезидента відповідний суб’єкт декларування зобов’язаний повідомити про це Національне агентство у десятиденний строк з дня, коли суб’єкт декларування чи член його сім’ї відкрив зазначений валютний рахунок, або з дня, коли суб’єкту декларування стало відомо або повинно було стати відомо про відкриття зазначеного валютного рахунку членом сім’ї.</w:t>
      </w:r>
    </w:p>
    <w:p>
      <w:pPr>
        <w:pStyle w:val="Style14"/>
        <w:jc w:val="both"/>
        <w:rPr/>
      </w:pPr>
      <w:r>
        <w:rPr>
          <w:lang w:val="uk-UA"/>
        </w:rPr>
        <w:t>Суб’єкт декларування заповнює форму 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z1366-16" \l "n31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овідомлення про відкриття суб’єктом декларування або членом його сім’ї валютного рахунка в установі банку-нерезидента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 (далі – повідомлення) власноручно чорнильною або кульковою ручкою синього або чорного кольору так, щоб забезпечити вільне читання внесених відомостей, та засвідчує її своїм підпис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суб’єкт декларування або член його сім’ї відкрив в один день декілька валютних рахунків в одній установі банку-нерезидента, суб’єкт декларування надсилає одне повідомлення із зазначенням номерів відповідних валютних рахунків і місцезнаходження банку-нерезидента. Якщо валютні рахунки відкриті в один день як суб’єктом декларування, так і членом його сім’ї, або якщо валютні рахунки відкриті в різних установах банку-нерезидента, подаються окремі повідомлення стосовно кожної особи чи кожної установи банку-нерезидент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валютний рахунок в установі банку-нерезидента відкритий членом сім’ї суб’єкта декларування, суб’єкт декларування зазначає в повідомленні надану йому членом сім’ї інформацію про такий валютний рахунок та установу банку нерезидента, а в разі відмови члена сім’ї в наданні всієї чи частини інформації – усю відому суб’єкту декларування інформацію про такий валютний рахунок і установу банку-нерезиден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78/f458536n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1:00Z</dcterms:created>
  <dc:creator>Lupak</dc:creator>
  <dc:description/>
  <cp:keywords/>
  <dc:language>en-US</dc:language>
  <cp:lastModifiedBy>Lupak</cp:lastModifiedBy>
  <dcterms:modified xsi:type="dcterms:W3CDTF">2021-01-27T14:03:00Z</dcterms:modified>
  <cp:revision>2</cp:revision>
  <dc:subject/>
  <dc:title/>
</cp:coreProperties>
</file>