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Rvps7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26.12.2016  № 106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Б” – завідувача сектору планово-фінансової роботи - головного бухгалтера 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595" w:right="0" w:hanging="0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595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5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548"/>
        <w:gridCol w:w="1165"/>
        <w:gridCol w:w="7867"/>
      </w:tblGrid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ведення бухгалтерського обліку фінансово-господарської діяльності регіонального відділення, в тому числі здійснення її моніторингу та плануванн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контроль за наявністю і рухом майна, використанням фінансових і матеріальних (нематеріальних) актив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) підготовка розрахунків для складання бюджетної пропозиції до проекту видатків державного бюджету та кошторису та узагальнення так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) контроль за раціональними витратами матеріалів та коштів, які виділяються на господарські цілі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) погодження документів, пов’</w:t>
            </w:r>
            <w:r>
              <w:rPr>
                <w:szCs w:val="28"/>
                <w:lang w:val="ru-RU"/>
              </w:rPr>
              <w:t>язаних з витрачанням фонду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складання на підставі даних бухгалтерського обліку фінансової та бюджетної звіт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забезпечення своєчасності та правильності перерахування до бюджетів всіх рівнів коштів від приватизації державного майна та продажу земельних ділянок несільськогосподарського призначення, що перебувають під об’єктами державної власності, які підлягають приватиз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участь у проведенні інвентаризації матеріальних цінностей, розрахунків та інших статтей балансу відповідно до вимог чинного законодавств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) з</w:t>
            </w:r>
            <w:r>
              <w:rPr/>
              <w:t>дійсн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>поточного контролю за відображенням у бухгалтерському обліку всіх господарських операцій, що проводяться регіональним відділенням; правильністю оформлення первинних документів; дотриманням вимог законодавства щодо списання майна регіонального відділення; правильністю зарахування та використання власних надходжень регіонального відділення; відповідністю взятих бюджетних зобов’язань відповідним бюджетним асигнуванням, паспорту бюджетної програми та відповідністю платежів взятим бюджетним зобов’язанням та бюджетним асигнуванням та ін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</w:t>
            </w:r>
            <w:r>
              <w:rPr>
                <w:lang w:val="uk-UA"/>
              </w:rPr>
              <w:t>618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 27 січня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01 - 02 лютого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 xml:space="preserve"> 10.00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27,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не нижче магіст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/>
              <w:t>Вища освіта фінансово-економічного спрямува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«Про державну службу», Закон України “Про запобігання корупції”, Закон України «Про Фонд державного майна», Бюджетний кодекс. Податковий кодекс та інші акти законодавства з питань регулювання господарської діяльності та ведення бухгалтерського обліку, національні положення (стандарти) бухгалтерського обліку в державному сектор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нання національних положень (стандартів) бухгалтерського обліку в державному сектор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орядок ведення бухгалтерського обліку, складення фінансової та бюджетної звітності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  <w:t>досвід роботи на посаді бухгалте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shd w:fill="FFFFFF" w:val="clear"/>
              </w:rPr>
              <w:t>Досвід роботи з офісним пакетом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самоорганізація та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3:00Z</dcterms:created>
  <dc:creator>www.PHILka.RU</dc:creator>
  <dc:description/>
  <cp:keywords/>
  <dc:language>en-US</dc:language>
  <cp:lastModifiedBy>user1</cp:lastModifiedBy>
  <cp:lastPrinted>2016-12-28T11:20:00Z</cp:lastPrinted>
  <dcterms:modified xsi:type="dcterms:W3CDTF">2016-12-29T09:36:00Z</dcterms:modified>
  <cp:revision>3</cp:revision>
  <dc:subject/>
  <dc:title>УМОВИ</dc:title>
</cp:coreProperties>
</file>