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Додаток 3 </w:t>
      </w:r>
    </w:p>
    <w:p>
      <w:pPr>
        <w:pStyle w:val="Rvps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 наказу регіонального відділення        </w:t>
      </w:r>
    </w:p>
    <w:p>
      <w:pPr>
        <w:pStyle w:val="Rvps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з особового складу від 06.07.2016 № 55</w:t>
      </w:r>
    </w:p>
    <w:p>
      <w:pPr>
        <w:pStyle w:val="Normal"/>
        <w:tabs>
          <w:tab w:val="clear" w:pos="708"/>
          <w:tab w:val="left" w:pos="5020" w:leader="none"/>
        </w:tabs>
        <w:ind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020" w:leader="none"/>
        </w:tabs>
        <w:ind w:hanging="0"/>
        <w:rPr>
          <w:lang w:eastAsia="uk-UA"/>
        </w:rPr>
      </w:pPr>
      <w:r>
        <w:rPr>
          <w:lang w:eastAsia="uk-UA"/>
        </w:rPr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УМОВИ </w:t>
      </w:r>
      <w:r>
        <w:rPr>
          <w:sz w:val="28"/>
          <w:szCs w:val="28"/>
        </w:rPr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В” - головного спеціаліста  сектору правового забезпечення</w:t>
      </w:r>
    </w:p>
    <w:p>
      <w:pPr>
        <w:pStyle w:val="Rvps7"/>
        <w:spacing w:before="0" w:after="0"/>
        <w:jc w:val="center"/>
        <w:rPr>
          <w:rStyle w:val="Rvts15"/>
          <w:sz w:val="28"/>
          <w:szCs w:val="28"/>
        </w:rPr>
      </w:pPr>
      <w:r>
        <w:rPr>
          <w:rStyle w:val="Rvts15"/>
          <w:sz w:val="28"/>
          <w:szCs w:val="28"/>
        </w:rPr>
        <w:t xml:space="preserve"> </w:t>
      </w:r>
      <w:r>
        <w:rPr>
          <w:rStyle w:val="Rvts15"/>
          <w:sz w:val="28"/>
          <w:szCs w:val="28"/>
        </w:rPr>
        <w:t>регіонального відділення Фонду державного майна України по Волинській області</w:t>
      </w:r>
    </w:p>
    <w:p>
      <w:pPr>
        <w:pStyle w:val="Rvps7"/>
        <w:spacing w:before="0" w:after="0"/>
        <w:jc w:val="center"/>
        <w:rPr>
          <w:rStyle w:val="Rvts15"/>
          <w:sz w:val="16"/>
          <w:szCs w:val="16"/>
        </w:rPr>
      </w:pPr>
      <w:r>
        <w:rPr/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5378"/>
        <w:gridCol w:w="1121"/>
        <w:gridCol w:w="7583"/>
      </w:tblGrid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забезпечення правильного застосування, неухильного дотримання та запобігання невиконання вимог законодавства в регіональному відділенні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едення претензійно-позовної роботи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редставлення в установленому порядку інтересів регіонального відділення в судах та інших органах під час розгляду правових питань та судових спорів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нтроль за виконанням рішень судів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еревірка на відповідність чинному законодавству проектів договорів оренди, купівлі-продажу, наказів та інших нормативних актів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вжиття заходів за актами прокуратури, ухвалами, рішеннями, постановами суду, відповідними документами інших правоохоронних та контролюючих органів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заповнення та своєчасна актуалізація інформації по веденню претензійно-позовних справ у відповідних підрозділах підсистеми «Етап –Інвестиційні зобов’язання” та підсистеми «Етап-Оренда» інформаційно пошукової системи ФДМУ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овий оклад – 3274 грн., надбавка за ранг відповідно до постанови КМУ від 06.04.2016 № 292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іод тимчасової відсутності працівника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Копі</w:t>
            </w:r>
            <w:r>
              <w:rPr>
                <w:lang w:val="uk-UA"/>
              </w:rPr>
              <w:t>я (копії)</w:t>
            </w:r>
            <w:r>
              <w:rPr/>
              <w:t xml:space="preserve"> документ</w:t>
            </w:r>
            <w:r>
              <w:rPr>
                <w:lang w:val="uk-UA"/>
              </w:rPr>
              <w:t xml:space="preserve">а (документів) </w:t>
            </w:r>
            <w:r>
              <w:rPr/>
              <w:t xml:space="preserve">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6.Декларація особи, уповноваженої на виконання функцій держави або місцевого самоврядування,  за 2015 рік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</w:rPr>
              <w:t xml:space="preserve">Термін подання документів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lang w:val="uk-UA"/>
              </w:rPr>
              <w:t>04 серпн</w:t>
            </w:r>
            <w:r>
              <w:rPr>
                <w:b/>
                <w:bCs/>
              </w:rPr>
              <w:t>я 2016 року</w:t>
            </w:r>
            <w:r>
              <w:rPr>
                <w:b/>
                <w:bCs/>
                <w:lang w:val="uk-UA"/>
              </w:rPr>
              <w:t xml:space="preserve"> включно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10 серпня 2016 року о 11.00 год., м. Луцьк, Київський майдан, 9.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vlutsk_07@spfu.gov.ua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ища юридична освіта за освітнім ступенем не нижче молодшого бакалавра, бакалавр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color w:val="FF0000"/>
              </w:rPr>
            </w:pPr>
            <w:r>
              <w:rPr/>
              <w:t>Без вимоги до стажу робо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ища освіта за напрямом підготовки «Право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ія України, Кодекс законів про працю України, 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Цивільний кодекс України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Цивільно-процесуальний кодекс України</w:t>
              </w:r>
            </w:hyperlink>
            <w:r>
              <w:rPr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Господарський кодекс України, Господарський процесуальний кодекс України, Кодекс адміністративного судочинства України; </w:t>
            </w:r>
            <w:r>
              <w:rPr>
                <w:sz w:val="24"/>
                <w:szCs w:val="24"/>
              </w:rPr>
              <w:t xml:space="preserve">Закони України «Про державну службу», «Про запобігання корупції»,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Про Фонд державного майна», «Про виконавчі провадження», «Про оренду державного та комунального майна», «Про приватизацію державного майна», «Про управління об’єктами державної власності» та інші нормативно-правові акти з питань приватизації, оренди, управління об’єктами державної власності.</w:t>
            </w:r>
          </w:p>
          <w:p>
            <w:pPr>
              <w:pStyle w:val="HTM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рофесійні чи технічні знання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78"/>
              <w:rPr>
                <w:sz w:val="24"/>
                <w:lang w:eastAsia="en-US"/>
              </w:rPr>
            </w:pPr>
            <w:r>
              <w:rPr>
                <w:sz w:val="24"/>
              </w:rPr>
              <w:t>- знання основ державного управління;</w:t>
            </w:r>
          </w:p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sz w:val="24"/>
                <w:lang w:eastAsia="en-US"/>
              </w:rPr>
              <w:t xml:space="preserve">   </w:t>
            </w:r>
            <w:r>
              <w:rPr>
                <w:sz w:val="24"/>
                <w:lang w:eastAsia="en-US"/>
              </w:rPr>
              <w:t xml:space="preserve">- знання порядку укладання та оформлення договорів; 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- знання порядку ведення претензійно-позовної роботи;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color w:val="000000"/>
              </w:rPr>
              <w:t>правила ділового етикету та ділової мови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hd w:fill="FFFFFF" w:val="clear"/>
              </w:rPr>
              <w:t>Володіння комп’ютером – рівень досвідченого користувача</w:t>
            </w:r>
            <w:r>
              <w:rPr>
                <w:shd w:fill="FFFFFF" w:val="clear"/>
                <w:lang w:val="ru-RU"/>
              </w:rPr>
              <w:t xml:space="preserve">. </w:t>
            </w:r>
            <w:r>
              <w:rPr>
                <w:shd w:fill="FFFFFF" w:val="clear"/>
              </w:rPr>
              <w:t>Досвід роботи з офісним пакетом Microsoft Office (</w:t>
            </w:r>
            <w:r>
              <w:rPr>
                <w:shd w:fill="FFFFFF" w:val="clear"/>
                <w:lang w:val="en-US"/>
              </w:rPr>
              <w:t>Word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shd w:fill="FFFFFF" w:val="clear"/>
                <w:lang w:val="en-US"/>
              </w:rPr>
              <w:t>Excel</w:t>
            </w:r>
            <w:r>
              <w:rPr>
                <w:shd w:fill="FFFFFF" w:val="clear"/>
                <w:lang w:val="ru-RU"/>
              </w:rPr>
              <w:t xml:space="preserve">, </w:t>
            </w:r>
            <w:r>
              <w:rPr>
                <w:shd w:fill="FFFFFF" w:val="clear"/>
                <w:lang w:val="en-US"/>
              </w:rPr>
              <w:t>Power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en-US"/>
              </w:rPr>
              <w:t>Point</w:t>
            </w:r>
            <w:r>
              <w:rPr>
                <w:shd w:fill="FFFFFF" w:val="clear"/>
                <w:lang w:val="ru-RU"/>
              </w:rPr>
              <w:t xml:space="preserve">) </w:t>
            </w:r>
            <w:r>
              <w:rPr>
                <w:shd w:fill="FFFFFF" w:val="clear"/>
              </w:rPr>
              <w:t xml:space="preserve">або з альтернативним </w:t>
            </w:r>
            <w:r>
              <w:rPr>
                <w:bCs/>
                <w:color w:val="000000"/>
                <w:shd w:fill="FFFFFF" w:val="clear"/>
              </w:rPr>
              <w:t xml:space="preserve">пакетом </w:t>
            </w:r>
            <w:r>
              <w:rPr>
                <w:bCs/>
                <w:color w:val="000000"/>
                <w:shd w:fill="FFFFFF" w:val="clear"/>
                <w:lang w:val="en-US"/>
              </w:rPr>
              <w:t>Open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Libr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>.</w:t>
            </w:r>
            <w:r>
              <w:rPr>
                <w:shd w:fill="FFFFFF" w:val="clear"/>
              </w:rPr>
              <w:t xml:space="preserve">Навички роботи з інформаційно-пошуковими системами в мережі Інтернет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якост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міння формулювання та обґрунтованого доказу своєї точки зору по спірних питаннях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вміння швидко і правильно орієнтуватися в реальних правових ситуаціях</w:t>
            </w:r>
            <w:r>
              <w:rPr/>
              <w:t>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систематично підвищувати свою професійну кваліфікацію, вивчати та узагальнювати законодавство і практику його застосування</w:t>
            </w:r>
            <w:r>
              <w:rPr/>
              <w:t>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eastAsia="en-US"/>
              </w:rPr>
              <w:t>комунікабельність, стійкість до стресів, чесність та відповідальність за доручену справу</w:t>
            </w:r>
            <w:r>
              <w:rPr/>
              <w:t>;</w:t>
            </w:r>
          </w:p>
          <w:p>
            <w:pPr>
              <w:pStyle w:val="Rvps14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дисципліна і системність, неупередженість та об’єктивність.</w:t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Rvts0">
    <w:name w:val="rvts0"/>
    <w:basedOn w:val="Style14"/>
    <w:qFormat/>
    <w:rPr>
      <w:rFonts w:ascii="Times New Roman" w:hAnsi="Times New Roman" w:cs="Times New Roman"/>
    </w:rPr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23">
    <w:name w:val="rvts23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435-15&amp;p=1297678500511174" TargetMode="External"/><Relationship Id="rId3" Type="http://schemas.openxmlformats.org/officeDocument/2006/relationships/hyperlink" Target="http://zakon.rada.gov.ua/cgi-bin/laws/main.cgi?nreg=435-15&amp;p=12976785005111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8:00Z</dcterms:created>
  <dc:creator>7. Ковальов Євген Миколайович</dc:creator>
  <dc:description/>
  <cp:keywords/>
  <dc:language>en-US</dc:language>
  <cp:lastModifiedBy>user1</cp:lastModifiedBy>
  <cp:lastPrinted>2016-07-06T10:40:00Z</cp:lastPrinted>
  <dcterms:modified xsi:type="dcterms:W3CDTF">2016-07-06T08:07:00Z</dcterms:modified>
  <cp:revision>3</cp:revision>
  <dc:subject/>
  <dc:title>УМОВИ </dc:title>
</cp:coreProperties>
</file>