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Які транспортні засоби повинні бути відображені в декларації?</w:t>
      </w:r>
    </w:p>
    <w:p>
      <w:pPr>
        <w:pStyle w:val="Style14"/>
        <w:jc w:val="both"/>
        <w:rPr>
          <w:lang w:val="uk-UA"/>
        </w:rPr>
      </w:pPr>
      <w:r>
        <w:rPr>
          <w:lang w:val="uk-UA"/>
        </w:rPr>
        <w:t>Для цілей декларування під транспортними засобами розуміється широкий спектр засобів, які не обмежуються автотранспортними засобами, а включають інші самохідні машини і механізми, а саме: легкові та вантажні автомобілі, автобуси, самохідні машини, сконструйовані на шасі автомобілі, мотоцикли усіх типів, марок і моделей, причепи, напівпричепи, мотоколяски, інші прирівняні до них транспортні засоби та мопеди, сільськогосподарська техніка, водні та повітряні судна. На відміну від іншого цінного рухомого майна, відомості про транспортні засоби та інші самохідні машини і механізми зазначаються незалежно від їх вартості.</w:t>
      </w:r>
    </w:p>
    <w:p>
      <w:pPr>
        <w:pStyle w:val="Style14"/>
        <w:jc w:val="both"/>
        <w:rPr>
          <w:lang w:val="uk-UA"/>
        </w:rPr>
      </w:pPr>
      <w:r>
        <w:rPr>
          <w:lang w:val="uk-UA"/>
        </w:rPr>
        <w:t>У декларації зазначають транспортні засоби, які відповідають хоча б одній з таких обставин:</w:t>
        <w:br/>
        <w:t>1) транспортний засіб належить на праві власності, володіння чи користування суб’єкту декларування або члену його сім’ї станом на останній день звітного періоду;</w:t>
        <w:br/>
        <w:t>2) транспортний засіб перебував у володінні чи користуванні суб’єкта декларування або члена його сім’ї протягом не менше половини днів звітного періоду;</w:t>
        <w:br/>
        <w:t>3) станом на останній день звітного періоду транспортний засіб був об’єктом права власності третьої особи, якщо суб’єкт декларування, який є службовою особою, яка займає відповідальне та особливо відповідальне становище, а також займає посаду, пов’язану з високим рівнем корупційних ризиків, або член його сім’ї отримував чи мав право на отримання доходу від такого об’єкта або міг прямо чи опосередковано (через інших фізичних або юридичних осіб) вчиняти щодо такого об’єкта дії, тотожні за змістом здійсненню права розпорядження ним (такі відомості не зазначаються в декларації, якщо відповідні об’єкти належать на праві власності юридичній особі, зазначеній у пункті 51 частини першої статті 46 Закону, та їх головним призначенням є використання у господарській діяльності такої юридичної особи).</w:t>
      </w:r>
    </w:p>
    <w:p>
      <w:pPr>
        <w:pStyle w:val="Heading2"/>
        <w:jc w:val="both"/>
        <w:rPr>
          <w:lang w:val="uk-UA"/>
        </w:rPr>
      </w:pPr>
      <w:r>
        <w:rPr>
          <w:lang w:val="uk-UA"/>
        </w:rPr>
        <w:t>Чи слід включати у вартість транспортного засобу витрати, пов’язані з митним оформленням чи реєстрацією такого засобу?</w:t>
      </w:r>
    </w:p>
    <w:p>
      <w:pPr>
        <w:pStyle w:val="Normal"/>
        <w:jc w:val="both"/>
        <w:rPr>
          <w:lang w:val="uk-UA"/>
        </w:rPr>
      </w:pPr>
      <w:r>
        <w:rPr>
          <w:lang w:val="uk-UA"/>
        </w:rPr>
        <w:t>У декларації зазначається вартість транспортного засобу на дату його набуття у власність, володіння або користування. Витрати на митне оформлення чи реєстрацію транспортного засобу в його вартість не включаються. Водночас, якщо відповідний видаток на митне оформлення чи реєстрацію перевищує встановлений поріг декларування (50 ПМ) і був здійснений суб’єктом декларування у звітному періоді, то він повинен бути відображений у розділі 14 «Видатки та правочини суб’єкта декларування» декларації.</w:t>
      </w:r>
    </w:p>
    <w:p>
      <w:pPr>
        <w:pStyle w:val="Normal"/>
        <w:jc w:val="both"/>
        <w:rPr>
          <w:lang w:val="uk-UA"/>
        </w:rPr>
      </w:pPr>
      <w:r>
        <w:rPr>
          <w:lang w:val="uk-UA"/>
        </w:rPr>
      </w:r>
    </w:p>
    <w:p>
      <w:pPr>
        <w:pStyle w:val="Heading2"/>
        <w:jc w:val="both"/>
        <w:rPr>
          <w:lang w:val="uk-UA"/>
        </w:rPr>
      </w:pPr>
      <w:r>
        <w:rPr>
          <w:lang w:val="uk-UA"/>
        </w:rPr>
        <w:t>Якщо транспортний засіб належить суб’єкту декларування на праві користування на підставі довіреності, а інформація про власника транспортного засобу йому не відома, то яким чином відобразити у декларації відомості про власника майна?</w:t>
      </w:r>
    </w:p>
    <w:p>
      <w:pPr>
        <w:pStyle w:val="Style14"/>
        <w:jc w:val="both"/>
        <w:rPr>
          <w:lang w:val="uk-UA"/>
        </w:rPr>
      </w:pPr>
      <w:r>
        <w:rPr>
          <w:lang w:val="uk-UA"/>
        </w:rPr>
        <w:t>Якщо суб’єкту декларування або члену його сім’ї не відома інформація про власника майна, яке перебуває в користуванні суб’єкта декларування або члена його сім’ї, а із правовстановлюючих документів встановити ці відомості неможливо, то при заповненні відповідних полів декларації слід обрати позначку «Не відомо». Винятком є лише поля «Прізвище», «Ім’я» та «По батькові (за наявності)» власника такого майна, заповнення яких є обов’язковим.</w:t>
      </w:r>
    </w:p>
    <w:p>
      <w:pPr>
        <w:pStyle w:val="Style14"/>
        <w:jc w:val="both"/>
        <w:rPr>
          <w:lang w:val="uk-UA"/>
        </w:rPr>
      </w:pPr>
      <w:r>
        <w:rPr>
          <w:lang w:val="uk-UA"/>
        </w:rPr>
        <w:t>Слід також пам’ятати, що інформацію про власників транспортних засобів можна отримати у відкритому Єдиному державному реєстрі Міністерства внутрішніх справ стосовно зареєстрованих транспортних засобів та їх власників.</w:t>
      </w:r>
    </w:p>
    <w:p>
      <w:pPr>
        <w:pStyle w:val="Heading2"/>
        <w:jc w:val="both"/>
        <w:rPr>
          <w:lang w:val="uk-UA"/>
        </w:rPr>
      </w:pPr>
      <w:r>
        <w:rPr>
          <w:lang w:val="uk-UA"/>
        </w:rPr>
        <w:t>Яким чином відобразити в декларації ситуацію, коли один і той же транспортний засіб перебуває у власності суб’єкта декларування і на праві користування (наприклад, на підставі довіреності) у члена його сім’ї або навпаки?</w:t>
      </w:r>
    </w:p>
    <w:p>
      <w:pPr>
        <w:pStyle w:val="Style14"/>
        <w:jc w:val="both"/>
        <w:rPr>
          <w:lang w:val="uk-UA"/>
        </w:rPr>
      </w:pPr>
      <w:r>
        <w:rPr>
          <w:lang w:val="uk-UA"/>
        </w:rPr>
        <w:t>Якщо транспортний засіб перебуває на праві власності у суб’єкта декларування та одночасно на праві користування у члена його сім’ї, то зазначаються права кожної особи на такий транспортний засіб (власність, інше право користування) у підрозділі «Права на цей об’єкт» форми декларації.</w:t>
      </w:r>
    </w:p>
    <w:p>
      <w:pPr>
        <w:pStyle w:val="Style14"/>
        <w:jc w:val="both"/>
        <w:rPr>
          <w:lang w:val="uk-UA"/>
        </w:rPr>
      </w:pPr>
      <w:r>
        <w:rPr>
          <w:lang w:val="uk-UA"/>
        </w:rPr>
        <w:t>Аналогічно зазначається інформація, якщо транспортний засіб перебуває на праві власності у члена сім’ї суб’єкта декларування.</w:t>
        <w:br/>
        <w:t>Створювати нові записи про вже зазначений транспортний засіб для кожного члена сім’ї не потрібно.</w:t>
      </w:r>
    </w:p>
    <w:p>
      <w:pPr>
        <w:pStyle w:val="Heading2"/>
        <w:jc w:val="both"/>
        <w:rPr>
          <w:lang w:val="uk-UA"/>
        </w:rPr>
      </w:pPr>
      <w:r>
        <w:rPr>
          <w:lang w:val="uk-UA"/>
        </w:rPr>
        <w:t>Яка інформація зазначається у полі «Ідентифікаційний номер» у розділі 6 «Цінне рухоме майно – транспортні засоби» декларації?</w:t>
      </w:r>
    </w:p>
    <w:p>
      <w:pPr>
        <w:pStyle w:val="Normal"/>
        <w:jc w:val="both"/>
        <w:rPr>
          <w:lang w:val="uk-UA"/>
        </w:rPr>
      </w:pPr>
      <w:r>
        <w:rPr>
          <w:lang w:val="uk-UA"/>
        </w:rPr>
        <w:t>У цьому полі слід зазначити ідентифікаційний номер транспортного засобу, якщо він наявний. Наприклад, для автомобіля слід вказати ідентифікаційний номер (VIN), тобто вказаний у технічному паспорті на транспортний засіб номер шасі (кузова, рами).</w:t>
      </w:r>
    </w:p>
    <w:p>
      <w:pPr>
        <w:pStyle w:val="Normal"/>
        <w:jc w:val="both"/>
        <w:rPr>
          <w:lang w:val="uk-UA"/>
        </w:rPr>
      </w:pPr>
      <w:r>
        <w:rPr>
          <w:lang w:val="uk-UA"/>
        </w:rPr>
      </w:r>
    </w:p>
    <w:p>
      <w:pPr>
        <w:pStyle w:val="Heading2"/>
        <w:jc w:val="both"/>
        <w:rPr>
          <w:lang w:val="uk-UA"/>
        </w:rPr>
      </w:pPr>
      <w:r>
        <w:rPr>
          <w:lang w:val="uk-UA"/>
        </w:rPr>
        <w:t>Чи слід декларувати транспортний засіб, який передано іншій особі на підставі довіреності з правом розпорядження?</w:t>
      </w:r>
    </w:p>
    <w:p>
      <w:pPr>
        <w:pStyle w:val="Style14"/>
        <w:jc w:val="both"/>
        <w:rPr>
          <w:lang w:val="uk-UA"/>
        </w:rPr>
      </w:pPr>
      <w:r>
        <w:rPr>
          <w:lang w:val="uk-UA"/>
        </w:rPr>
        <w:t>Так, такий транспортний засіб слід декларувати, оскільки видача довіреності не припиняє права власності особи на майно.</w:t>
      </w:r>
    </w:p>
    <w:p>
      <w:pPr>
        <w:pStyle w:val="Style14"/>
        <w:jc w:val="both"/>
        <w:rPr/>
      </w:pPr>
      <w:r>
        <w:rPr>
          <w:lang w:val="uk-UA"/>
        </w:rPr>
        <w:t>Правове регулювання відносин, пов’язаних з купівлею-продажем транспортних засобів, здійснюється на підставі положень ЦК України з урахуванням загальних положень про договір та спеціальних правил, закріплених у відповідних положеннях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го постановою Кабінету Міністрів України від 07.09.1998 № 1388, які визначають певні особливості укладення, виконання та правові наслідки невиконання відповідних договорів.</w:t>
      </w:r>
    </w:p>
    <w:p>
      <w:pPr>
        <w:pStyle w:val="Style14"/>
        <w:jc w:val="both"/>
        <w:rPr>
          <w:lang w:val="uk-UA"/>
        </w:rPr>
      </w:pPr>
      <w:r>
        <w:rPr>
          <w:lang w:val="uk-UA"/>
        </w:rPr>
        <w:t>Продаж транспортного засобу, що має ідентифікаційний номер, передбачає відповідне оформлення договору купівлі-продажу цього транспортного засобу, зняття його з обліку, отримання свідоцтва про</w:t>
        <w:br/>
        <w:t>реєстрацію транспортного засобу.</w:t>
      </w:r>
    </w:p>
    <w:p>
      <w:pPr>
        <w:pStyle w:val="Style14"/>
        <w:jc w:val="both"/>
        <w:rPr>
          <w:lang w:val="uk-UA"/>
        </w:rPr>
      </w:pPr>
      <w:r>
        <w:rPr>
          <w:lang w:val="uk-UA"/>
        </w:rPr>
        <w:t>Таким чином, видача довіреності на володіння, користування та розпорядження транспортним засобом без належного укладення договору купівлі-продажу цього транспортного засобу не вважається укладеним відповідно до закону договором та не є підставою для набуття права власності на транспортний засіб особою, яка цю довіреність отримала.</w:t>
      </w:r>
    </w:p>
    <w:p>
      <w:pPr>
        <w:pStyle w:val="Heading2"/>
        <w:jc w:val="both"/>
        <w:rPr>
          <w:lang w:val="uk-UA"/>
        </w:rPr>
      </w:pPr>
      <w:r>
        <w:rPr>
          <w:lang w:val="uk-UA"/>
        </w:rPr>
        <w:t>Чи слід відображати у декларації інформацію про транспортний засіб, який було викрадено?</w:t>
      </w:r>
    </w:p>
    <w:p>
      <w:pPr>
        <w:pStyle w:val="Style14"/>
        <w:jc w:val="both"/>
        <w:rPr>
          <w:lang w:val="uk-UA"/>
        </w:rPr>
      </w:pPr>
      <w:r>
        <w:rPr>
          <w:lang w:val="uk-UA"/>
        </w:rPr>
        <w:t>Так, інформацію про такий транспортний засіб слід відобразити в декларації.</w:t>
      </w:r>
    </w:p>
    <w:p>
      <w:pPr>
        <w:pStyle w:val="Style14"/>
        <w:jc w:val="both"/>
        <w:rPr>
          <w:lang w:val="uk-UA"/>
        </w:rPr>
      </w:pPr>
      <w:r>
        <w:rPr>
          <w:lang w:val="uk-UA"/>
        </w:rPr>
        <w:t>Вибуття транспортного засобу із фактичного володіння та користування власника у зв’язку із незаконними діями третіх осіб (викраденням) не припиняє права власності на це майно. Отже, в разі незаконного заволодіння транспортним засобом суб’єкта декларування третіми особами, інформацію щодо такого майна слід відображати незалежно від його фактичної наявності.</w:t>
        <w:br/>
        <w:t>Водночас, при заповненні цього розділу у полі «Марка» або «Модель» рекомендується зазначати про те, що відповідний транспортний засіб був викрадений.</w:t>
      </w:r>
    </w:p>
    <w:p>
      <w:pPr>
        <w:pStyle w:val="Style14"/>
        <w:jc w:val="both"/>
        <w:rPr>
          <w:lang w:val="uk-UA"/>
        </w:rPr>
      </w:pPr>
      <w:r>
        <w:rPr>
          <w:lang w:val="uk-UA"/>
        </w:rPr>
        <w:t>Наведене правило застосовується також у випадку, коли викрадений транспортний засіб було застраховано і страхова компанія здійснила страхову виплату, і при цьому, за умовами страхового договору, транспортний засіб станом на кінець звітного періоду не перейшов у власність компанії.</w:t>
      </w:r>
    </w:p>
    <w:p>
      <w:pPr>
        <w:pStyle w:val="Heading2"/>
        <w:jc w:val="both"/>
        <w:rPr>
          <w:lang w:val="uk-UA"/>
        </w:rPr>
      </w:pPr>
      <w:r>
        <w:rPr>
          <w:lang w:val="uk-UA"/>
        </w:rPr>
        <w:t>Чи потрібно декларувати транспортні засоби, якщо ні суб’єкт декларування, ні члени його сім’ї не мають посвідчення водія?</w:t>
      </w:r>
    </w:p>
    <w:p>
      <w:pPr>
        <w:pStyle w:val="Style14"/>
        <w:jc w:val="both"/>
        <w:rPr>
          <w:lang w:val="uk-UA"/>
        </w:rPr>
      </w:pPr>
      <w:r>
        <w:rPr>
          <w:lang w:val="uk-UA"/>
        </w:rPr>
        <w:t>Так, якщо транспортний засіб належить суб’єкту декларування або членам його сім’ї на праві приватної власності, у тому числі спільної власності, або перебуває в їх володінні або користуванні незалежно від форми правочину, внаслідок якого набуте таке право.</w:t>
      </w:r>
    </w:p>
    <w:p>
      <w:pPr>
        <w:pStyle w:val="Style14"/>
        <w:jc w:val="both"/>
        <w:rPr>
          <w:lang w:val="uk-UA"/>
        </w:rPr>
      </w:pPr>
      <w:r>
        <w:rPr>
          <w:lang w:val="uk-UA"/>
        </w:rPr>
        <w:t>За змістом пункту 3 частини першої статті 46 Закону у декларації повинні бути зазначені відомості про транспортні засоби, які належать суб’єкту декларування та членам його сім’ї на праві власності або перебувають у їх володінні чи користуванні станом на останній день звітного періоду або протягом не менше половини днів протягом звітного періоду* незалежно від:</w:t>
        <w:br/>
        <w:t>користування ними безоплатно чи за плату;</w:t>
        <w:br/>
        <w:t>наявності у суб’єкта декларування та/або членів його сім’ї посвідчення водія та/або фактичного керування такими транспортними засобами;</w:t>
        <w:br/>
        <w:t>наявності чи відсутності у суб’єкта декларування та/або членів його сім’ї родинних зв’язків із власником транспортних засобів;</w:t>
        <w:br/>
        <w:t>виду та форми (усної чи письмової) правочину, на підставі якого транспортні засоби перебувають у власності, користуванні.</w:t>
      </w:r>
    </w:p>
    <w:p>
      <w:pPr>
        <w:pStyle w:val="Style14"/>
        <w:jc w:val="both"/>
        <w:rPr>
          <w:lang w:val="uk-UA"/>
        </w:rPr>
      </w:pPr>
      <w:r>
        <w:rPr>
          <w:lang w:val="uk-UA"/>
        </w:rPr>
        <w:t>Наголошуємо, що не потрібно вказувати в декларації відомості про службові транспортні засоби, які використовуються тільки у службових цілях.</w:t>
      </w:r>
    </w:p>
    <w:p>
      <w:pPr>
        <w:pStyle w:val="Style14"/>
        <w:jc w:val="both"/>
        <w:rPr>
          <w:lang w:val="uk-UA"/>
        </w:rPr>
      </w:pPr>
      <w:r>
        <w:rPr>
          <w:lang w:val="uk-UA"/>
        </w:rPr>
        <w:t>Також не потрібно зазначати в декларації відомості про транспортні засоби, які належать на праві приватної власності або перебувають у володінні чи користуванні юридичних осіб, кінцевим бенефіціарним власником (контролером) яких є суб’єкт декларування або члени його сім’ї, якщо такі транспортні засоби призначені виключно для використання в процесі здійснення господарської діяльності юридичної особи.</w:t>
      </w:r>
    </w:p>
    <w:p>
      <w:pPr>
        <w:pStyle w:val="Style14"/>
        <w:jc w:val="both"/>
        <w:rPr>
          <w:lang w:val="uk-UA"/>
        </w:rPr>
      </w:pPr>
      <w:r>
        <w:rPr>
          <w:lang w:val="uk-UA"/>
        </w:rPr>
        <w:t>У разі якщо ці транспортні засоби використовуються суб’єктом декларування або членами його сім’ї для власних потреб – відомості про них підлягають відображенню у декларації.</w:t>
      </w:r>
    </w:p>
    <w:p>
      <w:pPr>
        <w:pStyle w:val="Style14"/>
        <w:jc w:val="both"/>
        <w:rPr>
          <w:lang w:val="uk-UA"/>
        </w:rPr>
      </w:pPr>
      <w:r>
        <w:rPr>
          <w:rStyle w:val="Emphasis"/>
          <w:lang w:val="uk-UA"/>
        </w:rPr>
        <w:t>* Інформація про транспортні засоби, які перебували у володінні або користуванні суб’єкта декларування або членів його сім’ї протягом не менше половини днів протягом звітного періоду, не зазначається при поданні декларацій типів «щорічна», «після звільнення», «кандидата на посаду» за 2019 рік.</w:t>
      </w:r>
    </w:p>
    <w:p>
      <w:pPr>
        <w:pStyle w:val="Heading2"/>
        <w:jc w:val="both"/>
        <w:rPr>
          <w:lang w:val="uk-UA"/>
        </w:rPr>
      </w:pPr>
      <w:r>
        <w:rPr>
          <w:lang w:val="uk-UA"/>
        </w:rPr>
        <w:t>Чи необхідно суб’єкту декларування зазначати в декларації відомості про нерозмитнений транспортний засіб, який належить на праві власності третій особі, але яким суб’єкт декларування або члени його сім’ї користувалися у звітному періоді?</w:t>
      </w:r>
    </w:p>
    <w:p>
      <w:pPr>
        <w:pStyle w:val="Style14"/>
        <w:jc w:val="both"/>
        <w:rPr>
          <w:lang w:val="uk-UA"/>
        </w:rPr>
      </w:pPr>
      <w:r>
        <w:rPr>
          <w:lang w:val="uk-UA"/>
        </w:rPr>
        <w:t>Так.</w:t>
      </w:r>
    </w:p>
    <w:p>
      <w:pPr>
        <w:pStyle w:val="Style14"/>
        <w:jc w:val="both"/>
        <w:rPr>
          <w:lang w:val="uk-UA"/>
        </w:rPr>
      </w:pPr>
      <w:r>
        <w:rPr>
          <w:lang w:val="uk-UA"/>
        </w:rPr>
        <w:t>Згідно з пунктом 3 частини першої статті 46 Закону у декларації зазначаються відомості про цінне рухоме майно, зокрема таке, що перебуває у володінні або користуванні суб’єкта декларування або членів його сім’ї незалежно від форми правочину, внаслідок якого набуте таке право.</w:t>
      </w:r>
    </w:p>
    <w:p>
      <w:pPr>
        <w:pStyle w:val="Style14"/>
        <w:jc w:val="both"/>
        <w:rPr>
          <w:lang w:val="uk-UA"/>
        </w:rPr>
      </w:pPr>
      <w:r>
        <w:rPr>
          <w:lang w:val="uk-UA"/>
        </w:rPr>
        <w:t>У декларації зазначається об’єкт декларування (зокрема, транспортний засіб), яким суб’єкт декларування або члени його сім’ї користувалися станом на останній день звітного періоду або протягом не менше половини днів протягом звітного періоду*.</w:t>
      </w:r>
    </w:p>
    <w:p>
      <w:pPr>
        <w:pStyle w:val="Style14"/>
        <w:jc w:val="both"/>
        <w:rPr>
          <w:lang w:val="uk-UA"/>
        </w:rPr>
      </w:pPr>
      <w:r>
        <w:rPr>
          <w:rStyle w:val="Emphasis"/>
          <w:lang w:val="uk-UA"/>
        </w:rPr>
        <w:t>* Інформація про транспортні засоби, які перебували у володінні або користуванні суб’єкта декларування або членів його сім’ї протягом не менше половини днів протягом звітного періоду, не зазначається при поданні декларацій типів «щорічна», «після звільнення», «кандидата на посаду» за 2019 рік.</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9:00Z</dcterms:created>
  <dc:creator>Lupak</dc:creator>
  <dc:description/>
  <cp:keywords/>
  <dc:language>en-US</dc:language>
  <cp:lastModifiedBy>Lupak</cp:lastModifiedBy>
  <dcterms:modified xsi:type="dcterms:W3CDTF">2021-01-27T08:13:00Z</dcterms:modified>
  <cp:revision>2</cp:revision>
  <dc:subject/>
  <dc:title/>
</cp:coreProperties>
</file>