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2</w:t>
      </w:r>
    </w:p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</w:t>
      </w:r>
    </w:p>
    <w:p>
      <w:pPr>
        <w:pStyle w:val="Rvps7"/>
        <w:spacing w:before="0" w:after="0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каз РВ ФДМУ по Одеській та </w:t>
      </w:r>
    </w:p>
    <w:p>
      <w:pPr>
        <w:pStyle w:val="Rvps7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Миколаївській областях </w:t>
      </w:r>
    </w:p>
    <w:p>
      <w:pPr>
        <w:pStyle w:val="Rvps7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     з кадрових питань  (особового складу) </w:t>
      </w:r>
    </w:p>
    <w:p>
      <w:pPr>
        <w:pStyle w:val="Rvps7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від 06.1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2020 № 01</w:t>
      </w:r>
      <w:r>
        <w:rPr>
          <w:sz w:val="22"/>
          <w:szCs w:val="22"/>
          <w:lang w:val="ru-RU"/>
        </w:rPr>
        <w:t>-236</w:t>
      </w:r>
      <w:r>
        <w:rPr>
          <w:sz w:val="22"/>
          <w:szCs w:val="22"/>
        </w:rPr>
        <w:t>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  <w:t>про добір на період дії карантину</w:t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0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>
          <w:trHeight w:val="1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оціночної діяльності Регіонального відділення Фонду державного майна України по Одеській та Миколаївській областя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ія „В”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61" w:leader="none"/>
              </w:tabs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рецензування звітів про незалежну оцінку вартості державного майна при приватизації, укладанні, пролонгації договорів оренди, за зверненням Фонду державного майна України, установ, організацій, громадян України в межах повноважень Регіонального відділення та відповідно до наказів Регіонального відділ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рецензування актів оцінки вартості державного майна при приватизації, пролонгації договорів оренди, розірвання договорів оренди майнових комплексів, військового майна, наданих в Регіональне відділення відповідними комісі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формує перелік об’єктів державного майна, які пропонуються комісією з конкурсного відбору суб’єктів оціночної діяльності для підпису головою та членами конкурсної коміс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готує відповіді на питання, що висловлені у листах, скаргах, зверненнях підприємств, установ, організацій, громадян, які надходять до відділу оціночної діяльності, що відносяться до компетенції відді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складає звіти до ФДМУ  та інших звітів тощ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підвищує кваліфікацію оцінювача за дорученням начальника відділу оціночн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надає консультації спеціалістам відділів Регіонального відділення відповідно до чинного законодавства та внесених змін в рішенні з питань стосовно оціночної діяльності в межах компетенції відділу та своєї компетен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є участь в спільних комісіях в межах повноважень відділу, своєї компетенції та професійного рівня на виконання відповідних наказів Регіонального відділ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є участь у семінарах, нарадах з питань оцінки майна з метою підвищення свого професійного рів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ind w:left="0" w:firstLine="18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одить постійний моніторинг та аналіз із ЗМІ щодо ринку подібного майна (виходячи із основних ціноутворюючих характеристик та показання об’єктів оцінки) при приватизації, оренді відчужені державного майна  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/>
              <w:t>Умови оплати праці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посадовий оклад – </w:t>
            </w:r>
            <w:r>
              <w:rPr>
                <w:lang w:val="uk-UA"/>
              </w:rPr>
              <w:t>550</w:t>
            </w:r>
            <w:r>
              <w:rPr/>
              <w:t>0 грн.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надбавка до посадового окладу за ранг відповідно до постанови Кабінету Міністрів України від 18</w:t>
            </w:r>
            <w:r>
              <w:rPr>
                <w:lang w:val="uk-UA"/>
              </w:rPr>
              <w:t xml:space="preserve"> січня </w:t>
            </w:r>
            <w:r>
              <w:rPr/>
              <w:t>2017 № 15 „Питання оплати праці працівників державних органів”</w:t>
            </w:r>
            <w:r>
              <w:rPr>
                <w:lang w:val="uk-UA"/>
              </w:rPr>
              <w:t xml:space="preserve"> (зі змінами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/>
              </w:rPr>
            </w:pPr>
            <w:r>
              <w:rPr/>
              <w:t xml:space="preserve">надбавки та доплати (відповідно статті 52 Закону України „Про     державну службу”  </w:t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/>
              <w:t>Інформація про строковість призначення на посаду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період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</w:t>
            </w:r>
            <w:r>
              <w:rPr>
                <w:lang w:val="uk-UA"/>
              </w:rPr>
              <w:t>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rFonts w:eastAsia="Times New Roman"/>
                <w:bCs/>
                <w:lang w:val="uk-UA" w:eastAsia="uk-UA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/>
            </w:pPr>
            <w:r>
              <w:rPr>
                <w:iCs/>
                <w:lang w:val="uk-UA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) резюме за формою згідно з додатком 2</w:t>
            </w:r>
            <w:r>
              <w:rPr>
                <w:iCs/>
                <w:vertAlign w:val="superscript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/>
            </w:pPr>
            <w:r>
              <w:rPr>
                <w:iCs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6"/>
              <w:tabs>
                <w:tab w:val="clear" w:pos="708"/>
                <w:tab w:val="left" w:pos="561" w:leader="none"/>
              </w:tabs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6"/>
              <w:tabs>
                <w:tab w:val="clear" w:pos="708"/>
                <w:tab w:val="left" w:pos="561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 xml:space="preserve">Інформація приймається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</w:rPr>
                <w:t>https://career.gov.ua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color w:val="000000"/>
                <w:lang w:val="uk-UA"/>
              </w:rPr>
              <w:t>з 06 листопада 2020 року до 17 год. 12 листопада 2020 року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(048) 728-74-9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-mail: sweet_51@ spfu.gov.ua      </w:t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моги відповідно до статей 19 і 20 Закону України «Про державну службу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ища освіта за освітнім ступенем не нижче </w:t>
            </w:r>
            <w:r>
              <w:rPr>
                <w:lang w:val="uk-UA"/>
              </w:rPr>
              <w:t>солодшого бакалавра або бакалавра</w:t>
            </w:r>
            <w:r>
              <w:rPr/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6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8:00Z</dcterms:created>
  <dc:creator>Кадры</dc:creator>
  <dc:description/>
  <dc:language>en-US</dc:language>
  <cp:lastModifiedBy>Admin</cp:lastModifiedBy>
  <cp:lastPrinted>2019-09-18T10:55:00Z</cp:lastPrinted>
  <dcterms:modified xsi:type="dcterms:W3CDTF">2020-11-06T06:21:00Z</dcterms:modified>
  <cp:revision>6</cp:revision>
  <dc:subject/>
  <dc:title>ЗАТВЕРДЖЕНО</dc:title>
</cp:coreProperties>
</file>