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ід 06.1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20 № 01</w:t>
      </w:r>
      <w:r>
        <w:rPr>
          <w:sz w:val="22"/>
          <w:szCs w:val="22"/>
          <w:lang w:val="ru-RU"/>
        </w:rPr>
        <w:t>-236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про добір на період дії карантину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>
          <w:trHeight w:val="1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фінансово-економічної роботи та бухгалтерського обліку Регіонального відділення Фонду державного майна України по Одеській та Миколаївській област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ія „В”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61" w:leader="none"/>
              </w:tabs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з</w:t>
            </w:r>
            <w:r>
              <w:rPr>
                <w:color w:val="000000"/>
                <w:lang w:val="uk-UA"/>
              </w:rPr>
              <w:t>дійснює бухгалтерський облік основних засобів, інших необоротних матеріальних активів, виробничих запасів, грошових документів у національній валюті, облік на позабалансових рахун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забезпечує своєчасне відображення на рахунках бухгалтерського обліку операцій, пов’язаних з їх рухо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остовірного та у повному обсязі відображення операцій у бухгалтерському обліку та звітності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color w:val="000000"/>
                <w:lang w:val="uk-UA"/>
              </w:rPr>
              <w:t>- веде облік та здійснює видачу оборотних активів, у тому числі облік та видачу матеріальних цінностей, малоцінних та швидкозношуваних предметів, активів на відповідальному зберіганні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ює операції, пов`язані з рухом товарно-матеріальних цінностей, нарахування зносу основних засобів, проведення індексації основних засобів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color w:val="000000"/>
                <w:lang w:val="uk-UA"/>
              </w:rPr>
              <w:t>- з</w:t>
            </w:r>
            <w:r>
              <w:rPr>
                <w:lang w:val="uk-UA"/>
              </w:rPr>
              <w:t>абезпечує своєчасне проведення розрахунків за товари, роботи та послуги, складає акти звірення розрахунків з установами, підприємствами, організаціями та фізичними особами-підприємцями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здійснює контроль за правильністю складання первинних документів, аналізує та контролює своєчасне їх складання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забезпечує наявність первинної документації щодо кожної операції і своєчасність обробки первинних документів, відповідність фактичних даних даним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- складає меморіальні ордери з установами, підприємствами, організаціями та фізичними особами-підприємцями по здійсненню розрахунків за придбані товари, виконані роботи та надані послуги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б</w:t>
            </w:r>
            <w:r>
              <w:rPr>
                <w:color w:val="000000"/>
                <w:lang w:val="uk-UA"/>
              </w:rPr>
              <w:t>ере участь у проведенні інвентаризації основних засобів, інших необоротних матеріальних активів, розрахунків і платіжних зобов’язань, виробничих запасів, грошових документів, проводить звірку фактичної наявності товарно-матеріальних цінностей, слідкує за дотриманням встановлених правил її проведення та здійснює своєчасне виведення результатів інвентаризацій і відображення їх в бухгалтерському обліку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інвентарні картки обліку основних засобів, інших необоротних матеріальних активів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в</w:t>
            </w:r>
            <w:r>
              <w:rPr>
                <w:color w:val="000000"/>
                <w:lang w:val="uk-UA"/>
              </w:rPr>
              <w:t>еде облік на позабалансовому рахунку матеріальних цінностей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веде облік товарно-матеріальних цінностей по матеріально-відповідальним особам, контролює правильність присвоєння інвентарних та номенклатурних номерів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вивчає пропозиції і готує необхідну документацію для придбання переміщення та списання товарно-матеріальних цінностей по балансових та позабалансових рахунках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складає меморіальні ордери по переміщенню, витрачанню та списанню товарно-матеріальних цінностей по балансових та позабалансових рахунках бухгалтерського обліку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- складає договори про матеріальну відповідальність з працівниками Регіонального відділення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- здійснює контроль за правильністю складання договорів та додаткових угод до них на здійснення платіжних операцій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- приймає участь у навчаннях, семінарах з питань бухгалтерського обліку та звітності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бере участь в складанні кошторисів, бюджетних запитів, аналізує використання коштів в частині придбання матеріальних цінностей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- веде картки аналітичного обліку фактичних видатків в розрізі кодів економічної класифікації видатків, оборотні відомості по рахунках бухгалтерського обліку та позабалансових рахунках в розрізі матеріально-відповідальних осіб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 складає місячні, квартальні та річні звіти до статуправління про наявність та рух основних засобів, інших необоротних матеріальних активів, виробничих запасів по балансовому та позабалансовому обліку, тощо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забезпечує підготовку даних для включення їх до фінансової звітності,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color w:val="000000"/>
                <w:lang w:val="uk-UA"/>
              </w:rPr>
              <w:t xml:space="preserve">- складає звіт про заборгованість за бюджетними коштами (форма 7д,7м)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rStyle w:val="FontStyle16"/>
                <w:lang w:val="uk-UA" w:eastAsia="uk-UA"/>
              </w:rPr>
              <w:t>иконує прийом та контроль первинної документації по відповідним ділянкам та готує її до обробки з метою складання звітності по формам №12-ФДМ, № 16 ФДМ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- відповідає за ведення діловодства </w:t>
            </w:r>
            <w:r>
              <w:rPr>
                <w:color w:val="000000"/>
                <w:spacing w:val="-1"/>
                <w:lang w:val="uk-UA"/>
              </w:rPr>
              <w:t>відділу фінансово - економічної роботи та бухгалтерського облік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 xml:space="preserve">- надає оперативну інформацію начальнику відділу-головному бухгалтеру та виконує інші його дорученн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 xml:space="preserve">- виконує інші функції, що випливають з покладених на відділ завдань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pacing w:val="-1"/>
                <w:lang w:val="uk-UA"/>
              </w:rPr>
              <w:t xml:space="preserve">у разі звільнення або переведення до іншого структурного підрозділу Регіонального </w:t>
            </w:r>
            <w:r>
              <w:rPr>
                <w:color w:val="000000"/>
                <w:spacing w:val="2"/>
                <w:lang w:val="uk-UA"/>
              </w:rPr>
              <w:t xml:space="preserve">відділення зобов'язаний передати отримані (для опрацювання або з архіву) документи та </w:t>
            </w:r>
            <w:r>
              <w:rPr>
                <w:color w:val="000000"/>
                <w:lang w:val="uk-UA"/>
              </w:rPr>
              <w:t>матеріали іншому працівнику, визначеному начальником відділу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є меморіальні ордера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ліку руху необоротних і нематеріальних активі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обліку руху матеріальних цінностей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обліку руху малоцінних та швидкозношуваних предметів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розрахунками з підзвітними особами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98" w:firstLine="187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розрахунками з іншими кредито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98" w:firstLine="187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копичувальну відомість позабалансового рахунку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550</w:t>
            </w:r>
            <w:r>
              <w:rPr/>
              <w:t>0 грн.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lang w:val="uk-UA"/>
              </w:rPr>
              <w:t xml:space="preserve"> січня </w:t>
            </w:r>
            <w:r>
              <w:rPr/>
              <w:t>2017 № 15 „Питання оплати праці працівників державних органів”</w:t>
            </w:r>
            <w:r>
              <w:rPr>
                <w:lang w:val="uk-UA"/>
              </w:rPr>
              <w:t xml:space="preserve"> (зі змінам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Інформація про строковість призначення на посад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  <w:r>
              <w:rPr>
                <w:lang w:val="uk-UA"/>
              </w:rPr>
              <w:t>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eastAsia="Times New Roman"/>
                <w:bCs/>
                <w:lang w:val="uk-UA" w:eastAsia="uk-UA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) резюме за формою згідно з додатком 2</w:t>
            </w:r>
            <w:r>
              <w:rPr>
                <w:iCs/>
                <w:vertAlign w:val="superscript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з 06 листопада 2020 року до 17 год. 12 листопада 2020 року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-mail: sweet_51@ spfu.gov.ua     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освіта </w:t>
            </w:r>
            <w:r>
              <w:rPr>
                <w:lang w:val="uk-UA"/>
              </w:rPr>
              <w:t xml:space="preserve">в галузі економіки та фінансів, </w:t>
            </w:r>
            <w:r>
              <w:rPr/>
              <w:t xml:space="preserve">за освітнім ступенем не нижче </w:t>
            </w:r>
            <w:r>
              <w:rPr>
                <w:lang w:val="uk-UA"/>
              </w:rPr>
              <w:t>солодшого бакалавра або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6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4:00Z</dcterms:created>
  <dc:creator>Кадры</dc:creator>
  <dc:description/>
  <dc:language>en-US</dc:language>
  <cp:lastModifiedBy>Admin</cp:lastModifiedBy>
  <cp:lastPrinted>2020-11-06T09:22:00Z</cp:lastPrinted>
  <dcterms:modified xsi:type="dcterms:W3CDTF">2020-11-06T06:23:00Z</dcterms:modified>
  <cp:revision>7</cp:revision>
  <dc:subject/>
  <dc:title>ЗАТВЕРДЖЕНО</dc:title>
</cp:coreProperties>
</file>