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1</w:t>
      </w:r>
    </w:p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</w:t>
      </w:r>
    </w:p>
    <w:p>
      <w:pPr>
        <w:pStyle w:val="Rvps7"/>
        <w:spacing w:before="0" w:after="0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каз РВ ФДМУ по Одеській та </w:t>
      </w:r>
    </w:p>
    <w:p>
      <w:pPr>
        <w:pStyle w:val="Rvps7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Миколаївській областях </w:t>
      </w:r>
    </w:p>
    <w:p>
      <w:pPr>
        <w:pStyle w:val="Rvps7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     з кадрових питань  (особового складу) </w:t>
      </w:r>
    </w:p>
    <w:p>
      <w:pPr>
        <w:pStyle w:val="Rvps7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від 06.1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2020 № 01</w:t>
      </w:r>
      <w:r>
        <w:rPr>
          <w:sz w:val="22"/>
          <w:szCs w:val="22"/>
          <w:lang w:val="ru-RU"/>
        </w:rPr>
        <w:t>-235</w:t>
      </w:r>
      <w:r>
        <w:rPr>
          <w:sz w:val="22"/>
          <w:szCs w:val="22"/>
        </w:rPr>
        <w:t>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  <w:t>про добір на період дії карантину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>
          <w:trHeight w:val="1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управління персоналом та комунікацій Регіонального відділення Фонду державного майна України по Одеській та Миколаївській областя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ія „В”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61" w:leader="none"/>
              </w:tabs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270"/>
              <w:jc w:val="both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з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>абезпечує організаційну роботу по взаємодії Регіонального відділення із засобами масової  інформації, організовує заходи спільно з керівниками структурних підрозділів  регіонального відділення зі створення, закріплення та підтримання позитивного іміджу та громадської думки про регіональне відділення у суспільстві та інформаційному простор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зв’язок начальника Регіонального відділення та його заступників із засобами масової інформації, проводить роботу щодо інформованості населення про діяльність державного орга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ює інформацію про діяльність регіонального відділення на офіційному вебсайті ФДМУ, на сторінці регіонального відділення та інших Інтернет виданн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роботу  по організації  прес-конференцій, брифінгів, тощо, керівництва Регіонального відділення з засобами масової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є із журналістами місцевих, обласних та регіональних рівнів з метою створення іміджевих матеріалів про роботу Регіонального відді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 підтримує зв’язки з міськими, обласними та загальнодержавними редакціями газет, телерадіокомпаніями, інтернет-агенціями та іншими засобами масової інформації з метою висвітлення найбільш важливих подій життєдіяльності Регіонального відді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аналіз та узагальнення матеріалів преси, радіо, телебачення про діяльність Регіонального відділення  по організації  брифінгів, прес-конференцій, прес-турів, зустрічей та бесід з представниками бізнес-еліти, тощ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270"/>
              <w:jc w:val="both"/>
              <w:rPr/>
            </w:pPr>
            <w:r>
              <w:rPr>
                <w:lang w:val="uk-UA"/>
              </w:rPr>
              <w:t>організація фото та відео зйомок при проведенні  найважливіших подій за участю керівництва Регіонального відділення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rFonts w:eastAsia="Times New Roman"/>
                <w:color w:val="333333"/>
                <w:shd w:fill="FFFFFF" w:val="clear"/>
                <w:lang w:val="uk-UA"/>
              </w:rPr>
              <w:t xml:space="preserve">     </w:t>
            </w:r>
            <w:r>
              <w:rPr>
                <w:color w:val="333333"/>
                <w:shd w:fill="FFFFFF" w:val="clear"/>
                <w:lang w:val="uk-UA"/>
              </w:rPr>
              <w:t>- забезпечення в межах компетенції, підготовки прес-релізів,  матеріалів для прес-конференцій, брифінгів, аудіовізуальних презентацій із використанням комп'ютерних технологій, періодичних видань щодо діяльності регіонального відділення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/>
              <w:t>Умови оплати прац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550</w:t>
            </w:r>
            <w:r>
              <w:rPr/>
              <w:t>0 грн.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надбавка до посадового окладу за ранг відповідно до постанови Кабінету Міністрів України від 18</w:t>
            </w:r>
            <w:r>
              <w:rPr>
                <w:lang w:val="uk-UA"/>
              </w:rPr>
              <w:t xml:space="preserve"> січня </w:t>
            </w:r>
            <w:r>
              <w:rPr/>
              <w:t>2017 № 15 „Питання оплати праці працівників державних органів”</w:t>
            </w:r>
            <w:r>
              <w:rPr>
                <w:lang w:val="uk-UA"/>
              </w:rPr>
              <w:t xml:space="preserve"> (зі змінами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/>
              </w:rPr>
            </w:pPr>
            <w:r>
              <w:rPr/>
              <w:t xml:space="preserve">надбавки та доплати (відповідно статті 52 Закону України „Про     державну службу”  </w:t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/>
              <w:t>Інформація про строковість призначення на посад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</w:t>
            </w:r>
            <w:r>
              <w:rPr>
                <w:lang w:val="uk-UA"/>
              </w:rPr>
              <w:t>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rFonts w:eastAsia="Times New Roman"/>
                <w:bCs/>
                <w:lang w:val="uk-UA" w:eastAsia="uk-UA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/>
            </w:pPr>
            <w:r>
              <w:rPr>
                <w:iCs/>
                <w:lang w:val="uk-UA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) резюме за формою згідно з додатком 2</w:t>
            </w:r>
            <w:r>
              <w:rPr>
                <w:iCs/>
                <w:vertAlign w:val="superscript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/>
            </w:pPr>
            <w:r>
              <w:rPr>
                <w:iCs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tabs>
                <w:tab w:val="clear" w:pos="708"/>
                <w:tab w:val="left" w:pos="561" w:leader="none"/>
              </w:tabs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6"/>
              <w:tabs>
                <w:tab w:val="clear" w:pos="708"/>
                <w:tab w:val="left" w:pos="561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</w:rPr>
                <w:t>https://career.gov.ua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>з 06 листопада 2020 року до 17 год. 12 листопада 2020 року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-mail: sweet_51@ spfu.gov.ua      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ща освіта за освітнім ступенем не нижче </w:t>
            </w:r>
            <w:r>
              <w:rPr>
                <w:lang w:val="uk-UA"/>
              </w:rPr>
              <w:t>солодшого бакалавра або бакалавра</w:t>
            </w:r>
            <w:r>
              <w:rPr/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6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2:00Z</dcterms:created>
  <dc:creator>Кадры</dc:creator>
  <dc:description/>
  <dc:language>en-US</dc:language>
  <cp:lastModifiedBy>Admin</cp:lastModifiedBy>
  <cp:lastPrinted>2020-11-05T15:47:00Z</cp:lastPrinted>
  <dcterms:modified xsi:type="dcterms:W3CDTF">2020-11-06T06:17:00Z</dcterms:modified>
  <cp:revision>49</cp:revision>
  <dc:subject/>
  <dc:title>ЗАТВЕРДЖЕНО</dc:title>
</cp:coreProperties>
</file>