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02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5 до наказу  </w:t>
      </w:r>
    </w:p>
    <w:p>
      <w:pPr>
        <w:pStyle w:val="NoSpacing"/>
        <w:ind w:left="5172" w:firstLine="58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 </w:t>
      </w:r>
    </w:p>
    <w:p>
      <w:pPr>
        <w:pStyle w:val="NoSpacing"/>
        <w:ind w:left="4746" w:firstLine="294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 06 » 01. 2021 р. № 5          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05»  02.  2021 р. № 146)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б’єктів соціально-культурного призначе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tbl>
      <w:tblPr>
        <w:tblW w:w="107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70"/>
        <w:gridCol w:w="2450"/>
        <w:gridCol w:w="2126"/>
        <w:gridCol w:w="1890"/>
      </w:tblGrid>
      <w:tr>
        <w:trPr>
          <w:trHeight w:val="11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1308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191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4689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стрів Файнберг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РПОУ 24986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вський р-н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а дача «Сосенк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вський р-н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Лісний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5393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ірководнева лікувальня  літ. А-2 з підвалом загальною площею 1269,8 кв. м., сходами літ. а, входом в підвал літ. а', кисневою літ. Б, ґанком літ. б, огорожею № 1, 2, 8, 9, підпірними стінками № 3, 5, 6, сходами № 4, мостінням літ. І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53,0 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РПОУ 053930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7 (у складі: 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іт. А-1 з прибудовою  літ. а-1 загальною площею 464,9 кв. м та ґанками  літ. а, а1, а2; сараї  літ. Б, В; погріб літ. Г)  з майном у кількості  6 одиниць 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1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4 з майном у кількості 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 шоссе, 16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на 200 посадочних місць з майном 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19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відпочинку,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0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с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Шешори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Чорновола, 1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иватне підприємство «Універсал-Плюс»,  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РПОУ 0239569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тячий оздоровчий табір «Ходорів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28417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ироні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Ходорі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Героїв Дніпра,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3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і приміщення (база відпочинку) у складі: спальний корпус, 1А,  26,54 кв. м; спальний корпус, 1Б 25,32 кв. м; спальний корпус, 1В,  113,7 кв. м.; більярдна, 1Г, 63,2 кв. м; кухня, 1Д,  16,9 кв. м., огорожа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олотоні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Короб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овариство з обмеженою відповідальністю  «Дніпроінвест-Ч»,  код за ЄДРПОУ 32654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1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міщення будинку культури з підвалом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-ІІ загальною площею 179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орнобаїв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Велика Бурімка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Молодіжна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ВЕЛИКА БУРІМ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РПОУ 00486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лий будинок - сауна (літера «В») загальною площе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1,7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Білецького Академіка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Холодокомбінат </w:t>
              <w:br/>
              <w:t xml:space="preserve">№ 4» ПП «Рось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33370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о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ий р-н, селище Радісний Сад,  вул. Миру, 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Радсад»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4139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Т «Одеснафтопродукт», код за ЄДРПОУ 034827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Т «Завод «Тіра»,  код за ЄДРПОУ 143090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олтавський державний навчально-курсовий комбінат агропромислового комплексу»,  </w:t>
              <w:br/>
              <w:t>код за ЄДРПОУ 24567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Носова Віктор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Шосткинський р-н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/р Собицька,  «Малий бір» урочище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вартал № 2 (б/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Шосткинський завод хімічних реактивів»,  код за ЄДРПОУ 05761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інотеатр «Електрон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 580 місць загальною площею 8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'ї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урах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Мечников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Т «Донбасенерго», код за ЄДРПОУ 23343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 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ідприємство «Владислава» Всеукраїнської організації інвалідів «Союз організацій інвалідів України»,  код за ЄДРПОУ 31083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нгуш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нгуш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ік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лемінний завод «Малинівка»,  код за ЄДРПОУ 00483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5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водолаз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>код за ЄДРПОУ 307739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Вовчанська взуттєва фабрика», код за ЄДРПОУ 00308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лаклійський р-н, </w:t>
              <w:br/>
              <w:t>смт Савин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кільн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азня загальною площе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2,3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Шевченк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овір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40 років Перемоги, 226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і приміщення  №№ 1-12 (приміщення їдальні з обладнанням) в літ. «Г» загальною площею 181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/рада Курил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61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Їдальня 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4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 загальною 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раснокут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00412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6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, 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рвінківський р-н, 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</w:t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Дмитро СЕННИЧЕНКО </w:t>
      </w:r>
      <w:r>
        <w:rPr>
          <w:rFonts w:cs="Times New Roman" w:ascii="Times New Roman" w:hAnsi="Times New Roman"/>
          <w:sz w:val="2"/>
          <w:szCs w:val="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9:00Z</dcterms:created>
  <dc:creator>pov</dc:creator>
  <dc:description/>
  <cp:keywords/>
  <dc:language>en-US</dc:language>
  <cp:lastModifiedBy>svetlana</cp:lastModifiedBy>
  <cp:lastPrinted>2020-12-01T19:15:00Z</cp:lastPrinted>
  <dcterms:modified xsi:type="dcterms:W3CDTF">2021-02-08T08:41:00Z</dcterms:modified>
  <cp:revision>62</cp:revision>
  <dc:subject/>
  <dc:title>Додаток 10 до наказу </dc:title>
</cp:coreProperties>
</file>