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Додаток 4 до наказ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Фонду державного майна України </w:t>
      </w:r>
    </w:p>
    <w:p>
      <w:pPr>
        <w:pStyle w:val="NoSpacing"/>
        <w:ind w:left="5760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ід « 06 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01.  2021 № 5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ind w:left="540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у редакції наказу Фонду державного майна України</w:t>
      </w:r>
    </w:p>
    <w:p>
      <w:pPr>
        <w:pStyle w:val="NoSpacing"/>
        <w:ind w:left="576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від «30»  0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uk-UA"/>
        </w:rPr>
        <w:t>.  2021 № 747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800"/>
        <w:gridCol w:w="2160"/>
        <w:gridCol w:w="2160"/>
        <w:gridCol w:w="1984"/>
      </w:tblGrid>
      <w:tr>
        <w:trPr>
          <w:trHeight w:val="88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мир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ові Обиходи,  </w:t>
              <w:br/>
              <w:t>вул. Мельника, 3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будівництва, містобудування  та архітектури Вінницької облдерж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578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монтна майстер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кла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уз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тин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етри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, 64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олодове відділення  (літ. 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'янець- Под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нявко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спиртової та лікеро- горілчаної промисловості «Укрспир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1996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5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 «Реконструкція мазуто-масляного господарства ТЕ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74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Дніпродзержинський механічний завод»,  код за ЄДРПОУ 1412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будівельно-монтажного управління,  літ. А-1, А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моско-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-моско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73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 з відділенням зв`яз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90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 на 44 кварти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'янське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ЮЖКОКС»,  код за ЄДРПОУ 5393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Яцковсь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о-спортивна база «Локомоти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Дніпро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бережна Перемоги, 1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 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(незавершеного будівництва) літ. А-1, веранда літ. а-1, господарча будівля (незавершеного будівництва) літ. Б,  підвал літ. Б`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кмацький р-н,  </w:t>
              <w:br/>
              <w:t xml:space="preserve">с. Груш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Кобилянської, 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03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а уст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отинсь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-н,  </w:t>
              <w:br/>
              <w:t>с. Анад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80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ереясла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Дніпра,  37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ереяслав-Хмельницька районна державна адміністраці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4219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культу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акар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Ко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Шевченка, 4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Кодрянський склозавод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0879 (припине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на розі вулиць  Пушкіна і Устинова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ий 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нція підготовки во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бухі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127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Згур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 міська філія              ПАТ «Укртелеком»,  код за ЄДРПОУ 011899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/2 котеджу Травневого відді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гурівський р-н,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Май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'ятихатська,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АТ «Згурівський бурякорадгосп»,                             код за ЄДРПОУ 003858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4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0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житловий будинок (поз. 6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дарка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ероїв Чорнобиля, 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60 -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ередн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тавище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имбала Сергія (Радянська), 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та житлово-комунального господарства Київської обласної державної адміністрації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2146764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 «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                                  код за ЄДРПОУ 1431086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иш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2-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город-Сіверський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лінійна, 1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Новгород-Сіверське ПМК-212»  ВАТ «Чернігівводбуд»,  код за ЄДРПОУ 01037703  (з 2014 року перебуває в стадії припиненн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Цегельний за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арв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річн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лу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лалаї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ід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адова, 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з господарським бло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пкинський 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рб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еремоги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-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>с. Сухолучч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ивневий кол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жгород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озівк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рудова, 2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Ужгородський Турбогаз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536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лужба автомобільних доріг у Львівській області,  код за ЄДРПОУ 25253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6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4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івля харчобл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линська, 66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арня на 400 лі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на 50 міс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52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пецгараж на 50 автомобі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Охтирська, 5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іонерський табі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ерезан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Рибакі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38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аркавого,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АТ «Нове життя», код за ЄДРПОУ  13998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по виробництву побутових газових плит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Ямп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в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Заводська,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як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рожайна,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</w:t>
              <w:br/>
              <w:t xml:space="preserve"> 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ім. Б.Хмельницького»,  код за ЄДРПОУ 00386790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ноквартирний житловий будинок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ринський р-н,   </w:t>
              <w:br/>
              <w:t xml:space="preserve">с. Дякі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Урожайна, 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Бурякорадгосп  ім. Б.Хмельницького»,  код за ЄДРПОУ 00386790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№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сарай </w:t>
              <w:br/>
              <w:t xml:space="preserve">літ. «Б», вбиральня </w:t>
              <w:br/>
              <w:t>літ. «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21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незавершеного будівництва «База дільниці енергопостачанн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араш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Да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П «Рівненська АЕС»  ДП «НАЕК «Енергоатом», </w:t>
              <w:br/>
              <w:t>код за ЄДРПОУ 05425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0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мплекс по обробці дереви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овоград-Волинський, </w:t>
              <w:br/>
              <w:t>вул. Потапова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град-Волинська районна державна адміністрація, </w:t>
              <w:br/>
              <w:t>код за ЄДРПОУ 04053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(теплиця друга чер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  <w:br/>
              <w:t>код за ЄДРПОУ 399326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’їнський  р-н,  </w:t>
              <w:br/>
              <w:t xml:space="preserve">с. Зоряне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нгуш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Маріупольський морський торговельний порт», код за ЄДРПОУ 112575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нотеатр на 500 міс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ськ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-н Шахтарський, </w:t>
              <w:br/>
              <w:t>28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ибудований магазин                            до 75-квартирного житлового будинку №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Харківській, Донецькій та Луганській областях</w:t>
            </w:r>
          </w:p>
        </w:tc>
      </w:tr>
      <w:tr>
        <w:trPr>
          <w:trHeight w:val="13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, Донецькій та Луганській областях</w:t>
            </w:r>
          </w:p>
        </w:tc>
      </w:tr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- житловий буди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АТП – 16542», </w:t>
              <w:br/>
              <w:t>код за ЄДРПОУ 03119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Херсонській області, Автономній Республіці Крим та </w:t>
              <w:br/>
              <w:t>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а Фонду                                                                                         Дмитро СЕННИЧЕНКО </w:t>
      </w:r>
      <w:r>
        <w:rPr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3:00Z</dcterms:created>
  <dc:creator>pov</dc:creator>
  <dc:description/>
  <cp:keywords/>
  <dc:language>en-US</dc:language>
  <cp:lastModifiedBy>svetlana</cp:lastModifiedBy>
  <cp:lastPrinted>2020-12-01T13:37:00Z</cp:lastPrinted>
  <dcterms:modified xsi:type="dcterms:W3CDTF">2021-05-05T11:28:00Z</dcterms:modified>
  <cp:revision>8</cp:revision>
  <dc:subject/>
  <dc:title>Додаток 10 до наказу </dc:title>
</cp:coreProperties>
</file>