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09</w:t>
      </w:r>
      <w:r>
        <w:rPr>
          <w:rFonts w:cs="Times New Roman" w:ascii="Times New Roman" w:hAnsi="Times New Roman"/>
          <w:sz w:val="20"/>
          <w:szCs w:val="20"/>
          <w:lang w:val="uk-UA"/>
        </w:rPr>
        <w:t>»  0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 2021 № </w:t>
      </w:r>
      <w:r>
        <w:rPr>
          <w:rFonts w:cs="Times New Roman" w:ascii="Times New Roman" w:hAnsi="Times New Roman"/>
          <w:sz w:val="20"/>
          <w:szCs w:val="20"/>
        </w:rPr>
        <w:t>595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0"/>
        <w:gridCol w:w="2160"/>
        <w:gridCol w:w="2160"/>
        <w:gridCol w:w="1984"/>
      </w:tblGrid>
      <w:tr>
        <w:trPr>
          <w:trHeight w:val="8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мир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ові Обиходи,  </w:t>
              <w:br/>
              <w:t>вул. Мельника, 3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будівництва, містобудування  та архітектури Вінницької обл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578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ракторний стан </w:t>
              <w:br/>
              <w:t>(у складі: ремонтна майстерня літ. 3; кузня літ. Й; склад літ. 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Центральний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спиртової та 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 «Реконструкція мазуто-масляного господарства Т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Дніпродзержинський механічний завод»,  код за ЄДРПОУ 1412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будівельно-монтажного управління,  літ. А-1, А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-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-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 з відділенням зв`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ЮЖКОКС»,  код за ЄДРПОУ 5393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3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Кобилянської,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еяслав-Хмельницька 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0879 (припи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на розі вулиць  Пушкіна і Устинова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 міська філія              ПАТ «Укртелеком»,  код за ЄДРПОУ 0118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0 - 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тавище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 «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иш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Новгород-Сіверське ПМК-212»  ВАТ «Чернігівводбуд»,  код за ЄДРПОУ 01037703  (з 2014 року перебуває в стадії припин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-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>с. Сухолучч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1467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лужба автомобільних доріг у Львівській області,  код за ЄДРПОУ 2525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арня на 400 лі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на 50 міс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ецгараж на 50 автомобі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аркав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Нове життя», код за ЄДРПОУ  13998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ім. Б.Хмельницького»,  код за ЄДРПОУ 00386790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сарай </w:t>
              <w:br/>
              <w:t xml:space="preserve">літ. «Б», вбиральня </w:t>
              <w:br/>
              <w:t>літ.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«База дільниці енергопостач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по обробці дерев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Потапова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град-Волинська районна державна адміністрація, </w:t>
              <w:br/>
              <w:t>код за ЄДРПОУ 04053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левський р-н, </w:t>
              <w:br/>
              <w:t>с. Сущ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левський р-н, </w:t>
              <w:br/>
              <w:t>с. Журбови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(теплиця друга чер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’їнський  р-н,  </w:t>
              <w:br/>
              <w:t xml:space="preserve">с. Зоряне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Маріупольський морський торговельний порт», код за ЄДРПОУ 112575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будований магазин                            до 75-квартирного житлового будинку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Ізюмський хлібозавод», </w:t>
              <w:br/>
              <w:t>код за ЄДРПОУ 00381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-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АТП – 16542», </w:t>
              <w:br/>
              <w:t>код за ЄДРПОУ 03119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2:00Z</dcterms:created>
  <dc:creator>pov</dc:creator>
  <dc:description/>
  <cp:keywords/>
  <dc:language>en-US</dc:language>
  <cp:lastModifiedBy>svetlana</cp:lastModifiedBy>
  <cp:lastPrinted>2020-12-01T13:37:00Z</cp:lastPrinted>
  <dcterms:modified xsi:type="dcterms:W3CDTF">2021-04-09T10:54:00Z</dcterms:modified>
  <cp:revision>4</cp:revision>
  <dc:subject/>
  <dc:title>Додаток 10 до наказу </dc:title>
</cp:coreProperties>
</file>