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р.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05»  02.  2021 р. № 146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2160"/>
        <w:gridCol w:w="2160"/>
        <w:gridCol w:w="1984"/>
      </w:tblGrid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ракторний стан (у складі: ремонтна майстерня літ. 3; кузня літ. Й; склад літ. 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Центральний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ївс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завершене будівництво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шгород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ївська, 4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9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Нове життя», код за ЄДРПОУ  1399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ДВ «Бурякорадгосп ім. Б.Хмельницького»,  код за ЄДРПОУ 00386790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ловий будино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`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ромислова зона, 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нгуш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Глиб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Тараб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таробіль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Тарабан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9:00Z</dcterms:created>
  <dc:creator>pov</dc:creator>
  <dc:description/>
  <cp:keywords/>
  <dc:language>en-US</dc:language>
  <cp:lastModifiedBy>svetlana</cp:lastModifiedBy>
  <cp:lastPrinted>2020-12-01T13:37:00Z</cp:lastPrinted>
  <dcterms:modified xsi:type="dcterms:W3CDTF">2021-02-08T08:40:00Z</dcterms:modified>
  <cp:revision>62</cp:revision>
  <dc:subject/>
  <dc:title>Додаток 10 до наказу </dc:title>
</cp:coreProperties>
</file>