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3 до наказу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Фонду державного майна України 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 06 » 01. 2021  № 5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9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  <w:lang w:val="uk-UA"/>
        </w:rPr>
        <w:t>4.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2021 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725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160"/>
        <w:gridCol w:w="2340"/>
      </w:tblGrid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Світязь» загальною площею 789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о-прибудоване приміщення загальною площею 6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Луц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ект президента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готелю «Лісова пісня» загальною площею 577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львар Лесі Українк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Управління справами Фонду державного майна Україн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</w:t>
              <w:br/>
              <w:t>літ. «А», загальною площею 20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7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рат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Уга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4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4327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мільни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013) Залізничне депо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4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Д 40/5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171) Декант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26) Збірник дефлегматор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66) Контрольний снаряд </w:t>
              <w:br/>
              <w:t>№ 204 (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Б32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5) Норі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376) Норі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9) Прилад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42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3048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03) Холодильник сив.масла РК № 2 (підігрівач підсивушного шару </w:t>
              <w:br/>
              <w:t>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1) Димо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3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Жмеринський р</w:t>
            </w:r>
            <w:r>
              <w:rPr>
                <w:sz w:val="20"/>
                <w:szCs w:val="20"/>
              </w:rPr>
              <w:t>-н</w:t>
            </w:r>
            <w:r>
              <w:rPr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з підвалом, двома ганками та входом в підвал, літ. А, А/під, а, а1, а2 загальною площею 105,50 кв. м, гараж літ. Б загальною площею 48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Іллінці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Собор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інницькій області, код за ЄДРПОУ 023593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55,6 кв. м, що не увійшла до статутного капіталу </w:t>
              <w:br/>
              <w:t>СВАТ «Племзавод «Украї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. Літинські Хутори, вул. Б. Варави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Центральний склад-навіс № 2 літ. В загальною площею 424,1 кв. м, який не увійшов до статутного капіталу </w:t>
              <w:br/>
              <w:t xml:space="preserve">ВАТ «Ладижинське ЕМПЗ № 9», </w:t>
              <w:br/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Промислова, 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Г загальною площею 287,1 кв. м з оглядовою ямою літ. Г/я, які не увійшли до статутного капіталу </w:t>
              <w:br/>
              <w:t xml:space="preserve">ВАТ «Ладижинське електромонтажне підприємство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№ 9 «ЕПЗМ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стерня МЗМ літ. Д загальною площею 432,5 кв. м зі сходами лі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д, яка не увійшла до статутного капіталу </w:t>
              <w:br/>
              <w:t xml:space="preserve">ВАТ «Ладижинське електромонтажне 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9 «ЕПЗМ»,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0012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Ладижин, </w:t>
              <w:br/>
              <w:t xml:space="preserve">вул. Промислова, </w:t>
              <w:br/>
              <w:t>9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напірна башта «Рожновського» </w:t>
              <w:br/>
              <w:t xml:space="preserve">літ. № 1, сходи </w:t>
              <w:br/>
              <w:t xml:space="preserve">літ. № 2, приям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щ/рада Кирнасівка, «Набережн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дизельної літ. Д,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Тульчинський р-н, с/рада Клебанська, «Федьківське» урочище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ВАТ «Птахокомбінат «Тульчинський», </w:t>
              <w:br/>
              <w:t>код за ЄДРПОУ 05413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літ. А площею </w:t>
              <w:br/>
              <w:t>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  <w:br/>
              <w:t xml:space="preserve">с. Громадське, </w:t>
              <w:br/>
              <w:t>вул. Ковпа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завод «Літинськи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46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рохідної літ. А загальною площею 11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2678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азні з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2-1 по № 2-7 загальною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50,0 кв. м в будівлі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«З, З1, з», що не увійшли до статутного капіталу СВАТ «Комсомольськ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527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Садове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вул. Бригад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Агромир і Ко», код за ЄДРПОУ 05527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«Будинок рибалок» літ. «А» з верандою літ. «а», ганок літ. «а1», ганок літ. «а2» загальною площею </w:t>
              <w:br/>
              <w:t xml:space="preserve">78,2 кв. м, що не увійшло до статутного капіталу СВАТ «Барське риболовне підприємство </w:t>
              <w:br/>
              <w:t>«Голуба Ни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рський р-н, </w:t>
              <w:br/>
              <w:t xml:space="preserve">с. Верхівка, </w:t>
              <w:br/>
              <w:t>вул. Зарі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Прогрес»,  </w:t>
              <w:br/>
              <w:t>код за ЄДРПОУ 30072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-клубу загальною площею 439,3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зятинський р-н,  с. Махаринці, </w:t>
              <w:br/>
              <w:t>вул. Центр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168,7 кв. м, що не увійшли до статутного капіталу </w:t>
              <w:br/>
              <w:t>ВАТ «Сокол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рижопільський р-н, с. Соколівка, </w:t>
              <w:br/>
              <w:t>вул. Службова, 1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для сезонних працівників 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щанський р-н,  </w:t>
              <w:br/>
              <w:t xml:space="preserve">с. Попелюх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араса Шевченка, б.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Сад України», код за ЄДРПОУ 00414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» з вхідним майданчиком літ. «а»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78,7 кв. м, що не увійшла до статутного капіталу </w:t>
              <w:br/>
              <w:t>ВАТ «Немир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мирівський р-н, с. Ковалівка, </w:t>
              <w:br/>
              <w:t>вул. Заводська, 1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загальною площею 609,9 кв. м, що не увійшла до статутного капіталу ВАТ «Завод «Промі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м. Гайсин, </w:t>
              <w:br/>
              <w:t>вул. Південна, 5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берігач ТОВ «Гайсинавтотранс»,  </w:t>
              <w:br/>
              <w:t>код за ЄДРПОУ 35536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загальною площею 331,5 кв. м,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їдальні, готелю та підвал, ганки, сходи загальною площею 602,2 кв. м, що не увійшли до статутного капітал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и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зні загальною площею 252,0 кв. м, що не увійшла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Деребчин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Шаргородський р-н,                      с. Деребч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ажнянський р-н, м. Деражн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вул. Миру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о-Західне міжрегіональне управління Міністерства юстиції (м. Хмельницький), код за ЄДРПОУ 433167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івля загальною площею 279,3 кв. м; склад ПММ загальною площею 48,2 кв. м; гараж загальною площею 333,9 кв. м; будівля складу для сипучих матеріалів загальною площею </w:t>
              <w:br/>
              <w:t xml:space="preserve">86,1 кв. м; будівля складу для сипучих матеріалів загальною площею 24,2 кв. м; будівля сараю загальною площею </w:t>
              <w:br/>
              <w:t>6,2 кв. м; будівля вбиральні загальною площею 4,1 кв. м; благоустрій; доріжка; під’їздна дорога; теплотр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авута, </w:t>
              <w:br/>
              <w:t xml:space="preserve">вул. Привокзальна, 6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та споруд загальною площею </w:t>
              <w:br/>
              <w:t xml:space="preserve">714,6 кв. м у складі: адміністративно-виробниче приміщення літ. А-1 площею </w:t>
              <w:br/>
              <w:t xml:space="preserve">397,5 кв. м; приміщення віварію літ. Б-1 площею 80,1 кв. м; підсобне приміщення літ. В-1  площею 59,1 кв. м; сарай-гараж літ. Г-1 площею 159,8 кв. м; погріб літ. Д-1 площею 18,1 кв. м; піднавіс </w:t>
              <w:br/>
              <w:t>літ. Е; огорожа –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меровецький р-н, смт. Чемер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64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меровецька районна державна лікарня ветеринарної медицини, </w:t>
              <w:br/>
              <w:t>код за ЄДРПОУ 0071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у складі: будівля ветмедицини А-1 площею 80,5 кв. м; сарай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; гараж В-1 площею 2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ий р-н, 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еофіполь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1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, загальною площею 4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илівський р-н, м. Крас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улаєн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'янець-Подільський р-н, Нігинська сільська р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з питань цивільного захисту населення Хмельницької облас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72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, гараж, убиральня загальною площею 175,4 кв. м </w:t>
              <w:br/>
              <w:t>та огорожа довжиною 79,8 п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офіпольський р-н, смт Теофіполь, провул. Тихий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у складі: адмінбудин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А-1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9 кв. м;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«Б»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19,3 кв. м; хлів літ. «В» площею 32,3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хлів літ. «Д» площею 11,9 кв. м; вбиральня літ. «Г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рмолинецький р-н, смт Ярмолинці, </w:t>
              <w:br/>
              <w:t>вул. Іова Іва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мельницькій області, </w:t>
              <w:br/>
              <w:t>код за ЄДРПОУ 40358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 (загал. пл. 234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60) Мехмайстерня, електроцех, столярна, склад територія заводу (склад територія заводу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6) Трансформаторна підстанція (загал. пл. 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49) Прохідна будка, приміщення прохідної (прохідна будка)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4) Склад ПММ (паливномастильних матеріалів) (загал. пл. 2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8) Склад металу, ангар № 1 (загал. пл. 78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1) Адміністративний корпус № 2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80) Адміністративний  корпус № 1 (загал. пл. </w:t>
              <w:br/>
              <w:t>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3) Будівля артезіанської свердловини № 1 (загал. пл. 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0) Будівля чергового полів фільтрації (загал. пл. 1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95) Будівля ЗТП (закрита трансформаторна підстанція) (загал. пл. 49,8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1) Спиртосховище (вагова, навіс, заливне відділення) (загал. пл. 22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2) Цех пекарських дріжджів (загал. пл. 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7) приміщення насосоної (загал. пл. 35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3) приміщення спиртосховища (загал. пл. 16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1) Меляс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2) Мелясний чан  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5) Чан мелясний №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6) Чан мелясний № 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7) Чан мелясний №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7) Насосний агрегат </w:t>
              <w:br/>
              <w:t>АСВН-80 А 11кВт/ 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29) ПК BRAIN BUSINESS B300 з комплектом SVEN 310 Standart Combo,монітор </w:t>
              <w:br/>
              <w:t>ASUS VS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0) Підігрівач бражки 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7) H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8) АВД без подогрева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4) Автомат рорзфасування дріждів </w:t>
              <w:br/>
              <w:t>1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47) Агрегат насосн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65-50-125 Е-СД з ел. дв. 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 xml:space="preserve">NP 15/210 ST/H </w:t>
              <w:br/>
              <w:t>(3/000-016H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53) Апарат дих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 "Омега"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7) Бродильний 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8) Броділь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9) Бродільний ча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0) Бродільний 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1) Бродільний чан 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2) Бродільний чан 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3) Бродільний чан 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4) Бродільний чан 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7) Вакуумний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6) Вентилятор В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7) Вентилятор В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0) Вентилятор ВУ-14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1) Вентилятор ВУ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2) Вентилятор </w:t>
              <w:br/>
              <w:t>ВЦ 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97) Випа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8) Воздуходувка 1/4 ТВ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9) Воздуходувка 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2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3) Гориз. багатоступ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4) Гориз. багатоступ. Насос" WILO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25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0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1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2) Ємкість </w:t>
              <w:br/>
              <w:t>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53) Ємкість </w:t>
              <w:br/>
              <w:t>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8) Компресор REMEZA С50 GМ 193 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9) Компресор </w:t>
              <w:br/>
              <w:t>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0) Компресор CAPELAND мод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RTЕ2-2000-FS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1) Компресор 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6) Конденсатор F=10 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8) Конденсатор 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</w:t>
              <w:br/>
              <w:t xml:space="preserve">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5 F 1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6608 N 4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X65-50-125-К-С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5) Насос ваку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-SZO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6) Насос 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4) Насос СПИРТ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/2-38/198 (без ел.двигу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- 38-176 без ел.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60/2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-3/12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6) Насос. агрегат КМ50-32-125К з ел. дв. 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 1-6 з ел. дв. 1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1) Насосна станція </w:t>
              <w:br/>
              <w:t>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32) Насосний агрегат ВК5/32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8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69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70) Ротаметр </w:t>
              <w:br/>
              <w:t>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6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7) Сепаратор 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78) Сепаратор СДС 531 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9) Сепаратор СДС 531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0) Сепаратор СДС 531к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1) Сепаратор 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6) Спіральнийтеплообмін-ник 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3) Теплообмінник </w:t>
              <w:br/>
              <w:t>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4) Термо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2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3) Установка УВЖС в т. ч. блок конденсатора 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0) Шкаф сушильний </w:t>
              <w:br/>
              <w:t>СЄ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2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3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4) Щит кот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6) комут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СОМ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8) ПК АМD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P Pumps DPN </w:t>
              <w:br/>
              <w:t>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9) Електропогрузчик </w:t>
              <w:br/>
              <w:t>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1) Ємкість перевезення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5) Причеп 1 </w:t>
              <w:br/>
              <w:t>ПТС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7) Причеп - ємкість </w:t>
              <w:br/>
              <w:t>МЖТ-10 047-57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8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6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9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0) Причеп -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3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1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4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2) Причеп -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3) 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4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847) ПК Рentium 4/1024/250/PVP-RW/256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 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 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5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3) Монітор 22 "ASUS" VW 222U </w:t>
              <w:br/>
              <w:t>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64) ПК Pentium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7) ПК Semtron 3000+(512/80/DVD-ROM/winXP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2) Промисл.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М-562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3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74) Телефакс Panasonic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1) Сів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4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906) Серверний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5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74) Оприск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264) Комп’ютер (монітор Philips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327) Комп’ютер (монітор 23.6,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13) Насос </w:t>
              <w:br/>
              <w:t>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03) Агрегат грунтообробний </w:t>
              <w:br/>
              <w:t>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6) Конвеєр </w:t>
              <w:br/>
              <w:t>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2) Автомобіль Газе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3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4) Авт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8) Автомобі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2) Легковий автомобіль Москві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3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5) Трактор </w:t>
              <w:br/>
              <w:t>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6) Трактор </w:t>
              <w:br/>
              <w:t>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8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9) 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6) 31-09 218 </w:t>
              <w:br/>
              <w:t>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27) Спектрофотометр </w:t>
              <w:br/>
              <w:t>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2) Веси </w:t>
              <w:br/>
              <w:t>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43) Виконуючий механіз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О-40-63/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 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66) Іоном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6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7) Набір меблів (шкаф, тумба, стол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28) Набір меблів (стіл 1 шт., стільц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53) Пневмогайковерт </w:t>
              <w:br/>
              <w:t>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2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4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5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6) Прилад </w:t>
              <w:br/>
              <w:t>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68) Пробовідбірник </w:t>
              <w:br/>
              <w:t>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80) Спектофотометр </w:t>
              <w:br/>
              <w:t>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4) Сче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08) Теплообчисл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5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16) Трансформатор </w:t>
              <w:br/>
              <w:t>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5) Щит </w:t>
              <w:br/>
              <w:t>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3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5) Ваги лабораторні аналітичні OHAUS, 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6) Коріолісовий масовий витратомір Promass Proline </w:t>
              <w:br/>
              <w:t>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7) Вентилятор 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4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05) Насосний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гріб, загальною площею </w:t>
              <w:br/>
              <w:t>11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тичівський р-н, смт Лети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.Фра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Летичівський агрегатний завод», код за ЄДРПОУ 901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емонтної майстерн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загальною площею 75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арокостянтинів,</w:t>
              <w:br/>
              <w:t>вул. Івана Фран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2 Б, загальною площею 477,8 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ераж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Хмельницькій області, </w:t>
              <w:br/>
              <w:t>код за ЄДРПОУ 02362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санаторію «Гірсь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огилів-Подільський р-н,       </w:t>
              <w:br/>
              <w:t xml:space="preserve">с. Бронниця, </w:t>
              <w:br/>
              <w:t>вул. Головна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Управління справами Фонду державного майна України», </w:t>
              <w:br/>
              <w:t>код за 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гаражів (гараж літ. "Б-1"; гараж </w:t>
              <w:br/>
              <w:t>літ. "В-1") загальною площею 474,7 кв. м, бетонна площадка, цегельний наві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          вул. Сіцінського Юхима, 2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, у складі: контора літ. А, площею 54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лазня літ. Б, площею 67,8 кв.м; цех літ. В, площею 135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майстерня - слюсарня літ. В1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20,7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навіс літ. Г, пл. 106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кран - балка літ. Д, площею 321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; зварювальна літ. Ж, площею 6,4 кв.м; вбиральня літ. Е, площею 1,4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м; пожежний резервуар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V-5 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уб., 1; 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і пансіонату з лікуванням «Ластівка»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686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нницький р-н, </w:t>
              <w:br/>
              <w:t xml:space="preserve">смт Стрижав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Турист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епартамент міжнародного співробітництва та регіонального розвитку Вінницької обласної державної адміністрації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4039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1 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Баглійське», код за ЄДРПОУ 004887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площею </w:t>
              <w:br/>
              <w:t xml:space="preserve">178,5 кв. м, у складі: прибудова літ. а-1, </w:t>
              <w:br/>
              <w:t>ганок літ. а, склад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ам'янське, Прохідний тупик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вський металургій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3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К (склад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Б-1 загальною площею 98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шлакоблочний </w:t>
              <w:br/>
              <w:t>А-1, загальною площею 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Царичанка, </w:t>
              <w:br/>
              <w:t>вул. 14-ї Гвардійської Дивізії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олєн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001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площею </w:t>
              <w:br/>
              <w:t>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спальний корпус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 - 444,1 кв. м; їдальня </w:t>
              <w:br/>
              <w:t xml:space="preserve">Ж - 73,5 кв. м; будівля </w:t>
              <w:br/>
              <w:t>складу З-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осковський р-н, с. Орлівщина, 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иминтович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Т «ДТЕК ДНІПРОВСЬКІ ЕЛЕКТРОМЕРЕЖІ», код за ЄДРПОУ 23359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у складі: будівля літ. А-1, будівля літ. Б-1, гараж літ. В-1, гараж літ. Г-1, гараж літ. Д-1, гараж літ. Е-1, навіс </w:t>
              <w:br/>
              <w:t xml:space="preserve">літ. Ж-1, ворота № 1, </w:t>
              <w:br/>
              <w:t>№ 2, 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риничанський р-н, смт Кринички,</w:t>
              <w:br/>
              <w:t xml:space="preserve">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Б-1, загальною </w:t>
              <w:br/>
              <w:t>площею 6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(нежитлове) приміщення загальною площею 18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. Кринички, </w:t>
              <w:br/>
              <w:t>вул. Грушевського Михайл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 xml:space="preserve">код за ЄДРПОУ 404776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агальною площею 27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иничанський р-н, смт Кринички, </w:t>
              <w:br/>
              <w:t>вул. Грушевського Михайла, 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39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шотравенськ, вул. Молодіж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ТЕК Павлоградвугілля», 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, загальною площею 487,9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Магдалинівка вул. Центральн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за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осковськ, вул. Шевченка (Шевченко), 7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2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рхньодніпровський р-н, </w:t>
              <w:br/>
              <w:t>м. Верхньодніпровськ, вул. Яцковського Сергія, гараж Г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 загальною площею забудови </w:t>
              <w:br/>
              <w:t xml:space="preserve">1022 кв. м у складі: господарський корпус літ. А-2, теплиці </w:t>
              <w:br/>
              <w:t>літ. Б-1, Б1-1, Б2-1, сарай (тимчасовий) літ. В, парники літ. Г, Д, навіс літ. Е, огорожа № 1-10, 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Ялицевий, 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 xml:space="preserve">О. М. Макарова», </w:t>
              <w:br/>
              <w:t>код за ЄДРПОУ 1430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адміністративної будівлі площею 889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 проспект Героїв-підпільників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Дніпропетровській області, </w:t>
              <w:br/>
              <w:t>код ЄДРПОУ 023599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316,9 кв. м, 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м'янсько-Дніпровський р-н, м. Кам'янка-Дніпро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-1 (будівля магазину № 15) загальною площею 2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ірничо-збагачувальний комбінат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агазину, </w:t>
              <w:br/>
              <w:t>літ. А-1, загальною площею 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нігова, 9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медпункту </w:t>
              <w:br/>
              <w:t>№ 68 загальною площею 10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Повітря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Комбінат виробничих підприємств», </w:t>
              <w:br/>
              <w:t>код за ЄДРПОУ 01373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управління ЖКГ літ. С-2, загальною площею 1486,6 кв. м, сходи літ. с, с¹, с², ґанок </w:t>
              <w:br/>
              <w:t xml:space="preserve">літ. с³, пожежні сходи літ. с4, прохідна промбази ЖКГ </w:t>
              <w:br/>
              <w:t xml:space="preserve">літ. С I-1, загальною площею 16,8 кв. м, приямок теплотраси </w:t>
              <w:br/>
              <w:t xml:space="preserve">літ. сі, склад літ. СÏ-1,  СÏІ-1, СÏІІ-1, СÏІІІ-1, загальною площею </w:t>
              <w:br/>
              <w:t xml:space="preserve">літ. 531,9 кв. м, навіс літ. СÏІV-1, склад літ.СЖ-1, загальною площею 176,0 кв. м, ґанок літ. с ж, 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(літ. А-4) загальною площею 1849,7 кв. м 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овочесховища літ. А-1, з прибудовами - літ. А'-1, А²-2, загальною площею 1083,4 кв. м, вентшахтою </w:t>
              <w:br/>
              <w:t>літ. а'-1, ґанком літ. а, навісами - літ. А', Б, воротами –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просп. Свободи, 18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вський металургійний  завод», </w:t>
              <w:br/>
              <w:t>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 № 15 на 100 місць 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 xml:space="preserve">ЛАЗ-52523 </w:t>
              <w:br/>
              <w:t xml:space="preserve">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(інв. </w:t>
              <w:br/>
              <w:t xml:space="preserve">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АТП 11228», </w:t>
              <w:br/>
              <w:t>код за ЄДРПОУ  03113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прибудова </w:t>
              <w:br/>
              <w:t>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Дніпропетровська ПМК № 246», </w:t>
              <w:br/>
              <w:t>код за ЄДРПОУ 01354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 </w:t>
              <w:br/>
              <w:t>літ. А-2 загальною площею 807,6 кв. м, господарська будівля літ. Б-1 загальною площею 30,2 кв. м, споруди № 1-2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Південний гірничо-збагачувальний комбінат»,</w:t>
              <w:br/>
              <w:t xml:space="preserve"> 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>літ. над А-1, прибудови літ. а-1, а1-1) загальною площею 667,5 кв. м, 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резервуар для води з фільтром № 1; контрольно-розподільчий пункт РПЗО 10 кВт; резервуар для води з фільтром </w:t>
              <w:br/>
              <w:t>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Хлібзаво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 xml:space="preserve">3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холодильної камери контейнерного типу), 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для зберігання техніки 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будівля 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нтрольний пункт (будівля відділу МТЗ БМУ)),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 загальною площею 1086,0 кв. м; 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хідний гірничо-збагачувальний комбінат», </w:t>
              <w:br/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Південний машинобудівний завод імені </w:t>
              <w:br/>
              <w:t>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станції дегазації одяг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площею </w:t>
              <w:br/>
              <w:t>39,0 кв. м; вбудоване приміщення гаража № 5 площею 40, 8 кв. м; нежитлові приміщення (2 поверх) загальною площею 208,5 кв. м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и нерухомого майна, а саме: літ. А-2, а-1 – адміністративна будівля, загальною площею 178, 3 кв. м; </w:t>
              <w:br/>
              <w:t xml:space="preserve">літ. Б-2 – частина адміністративної будівлі: приміщення першого поверху, позиції 19-23, загальною площею 11,0 кв. м, приміщення другого поверху, позиції 1-4, 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олікліні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А-2 площею </w:t>
              <w:br/>
              <w:t xml:space="preserve">1195 кв. м (у т. ч. прибудови літ. А'-1, </w:t>
              <w:br/>
              <w:t xml:space="preserve">літ. А"-1, тамбур </w:t>
              <w:br/>
              <w:t xml:space="preserve">літ. а-1, огорожа </w:t>
              <w:br/>
              <w:t xml:space="preserve">№ 1-2, сходи № 3, підпірна стіна № 4, мостіння літ. І-ІІІ), разом з групою інвентарних об’єктів у кількості 9 одиниць, а саме: </w:t>
              <w:br/>
              <w:t xml:space="preserve">4 кондиціонери БК-1500 </w:t>
              <w:br/>
              <w:t xml:space="preserve">(інв. №№ 30839-20842), 3 люстр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рольно-пропускного пункту </w:t>
              <w:br/>
              <w:t xml:space="preserve">літ. А-1 загальною площею 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>літ. А-3 загальною площею 725,2 кв. м (разом з підвалом</w:t>
              <w:br/>
              <w:t xml:space="preserve">літ. під А-3, надбудовою літ. над А-3, сходами літ. а, а1, балконом </w:t>
              <w:br/>
              <w:t>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>літ. А-1 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загальною площею 121,8 кв. 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А, 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а будівля ПРЦ літ. К, загальною площею 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инарник на 300 місць, літ. Д, Ж, загальною площею 612,2 кв. м; відстійники первинні: </w:t>
              <w:br/>
              <w:t xml:space="preserve">№ 2 площею 22,9 кв. м; № 3 площею 22,9 кв. м; жолоб № 5 площею </w:t>
              <w:br/>
              <w:t xml:space="preserve">93,2 м. п.; паркан № 4 площею 76,8 кв. м; станція насосної артсвердловини площею 22,4 кв. м; дробарка «Волгарь», </w:t>
              <w:br/>
              <w:t xml:space="preserve">інв. № 457012; дробарка «Волгар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457014; шафа платтєва з антресоллю, нв. № 700390; шафа платтєва з антресоллю, 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огівський р-н, м. Полог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тельня з підвалом та тамбуром, літ. К, к, К11, К12, площею </w:t>
              <w:br/>
              <w:t xml:space="preserve">608,9 кв. м;слюсарна майстерня, літ К6, площею 74,5 кв. м; зварювальний цех, </w:t>
              <w:br/>
              <w:t xml:space="preserve">літ. К7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6,9 кв. м; скл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8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,0 кв. м; га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К9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,3 кв. м; 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логівський р-н, м. Пологи, </w:t>
              <w:br/>
              <w:t>вул. Кар'єр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7 основної частини літ. А IV НЖ 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, у складі: контора з прибудовами літ. Б, загальною площею 169,4 кв. м; гараж </w:t>
              <w:br/>
              <w:t>літ. Г; сарай літ. С; 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Запорізькій області, код за ЄДРПОУ 02360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нв. № 1-0021 площею 868,6 кв. м; запасні частини до автомобілів в кількості – 236 одиниць у складі: кришка розпод. 8 шт., авто лампа – 70шт., автолампа фари – </w:t>
              <w:br/>
              <w:t xml:space="preserve">100 шт., датчик виміру тиску 1шт., підшипник – 3 шт., прокладка гол. блоку – 20 шт., ремінь вентилятора – 30 шт., сальник сошки керма – </w:t>
              <w:br/>
              <w:t xml:space="preserve">4 шт.; інше майно в кількості – 1168 одиниць, у складі: касета для каністр – </w:t>
              <w:br/>
              <w:t xml:space="preserve">100 шт., костюм б/п – </w:t>
              <w:br/>
              <w:t xml:space="preserve">20 шт., ложки алюмінієві – 73 шт., пила – 7 шт., прибор ДК4 – 10 шт., протигаз – 20 шт., резпиратор – </w:t>
              <w:br/>
              <w:t>552 шт., СМУ – 41 шт., електромегафон –</w:t>
              <w:br/>
              <w:t xml:space="preserve">1 шт., касета – 40 шт., аптечка – 21 шт., цебро брезентове – 47 шт., цебро гумове – 65 шт., каністра – 22 шт., каністра мала – 54 шт., касета для каністр – </w:t>
              <w:br/>
              <w:t>30 шт., лопата –17 шт., вогнегасник – 44 шт., ланцюг ковзання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площею </w:t>
              <w:br/>
              <w:t>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йно цеху напільного обладнання, у складі: господарські будівлі: (вентиляційна, склад, підсобне приміщення, камери окраски, КИПіА, світловий ліхтар) прибудова; побутове приміщення; вихід на кришу; </w:t>
              <w:br/>
              <w:t xml:space="preserve">їдальня літ. А (а1,а2,а3,а4,а5,а6,а7,а8), Б,В,В1,Г; будівля Депо (котельна господарсько-побутові приміщення) </w:t>
              <w:br/>
              <w:t>Ю, Ю1,Ю2, загальна площа 709,1 кв. м; колишня насосна противопожежного водопостачання, ІІ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9,6 кв. м; компресорна станція, И, загальна площа 184,04 кв. м; насосна станція дощової каналізації, К, загальна площа 130,53 кв. м; насосна станція виробничо-побутової каналізації, Д, загальна площа 64,2 кв. м; блок очистки, ІІІ, загальна площа 281,86 кв. м; склад мазута, У,У', загальна площа </w:t>
              <w:br/>
              <w:t xml:space="preserve">121,91 кв. м; естакада, Ф (18м/п) зі зливною ямою, Ф1 (1,64 кв. м); склад присадок, Т, загальна площа </w:t>
              <w:br/>
              <w:t>24,38 кв. м; котельня, станція перекачки конденсату, димова труба, Н,О,П, загальна площа 1040,88 кв. м; склад солі з ямою та відстійником, С, С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,45 кв. м; будівля перекачування гарячої води, естакада, Р, Р1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7,23 кв. м; колишні пожежне депо, учбово-тренувальна башта, Ж,З, загальна площа </w:t>
              <w:br/>
              <w:t>269,38 кв. м; будівля піскосушилки, Я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,38 кв. м; колишнє пожежне депо, Е, загальна площ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6,88 кв. м; будівля паливного складу, Х, загальна площа 66,35 кв. м; дорога а/бет. та площадки VІ, дорога з/бет. плит. VII, загальна площа 12109 кв. м; градирня, Л, загальна площа 5,72 кв. м; оглядова яма, І, </w:t>
              <w:br/>
              <w:t xml:space="preserve">30 пог. м; фільтр-колона літ. ІV; фільтр-колона літ. ІV; накопичувальні відстійники літ. IV, загальна площа </w:t>
              <w:br/>
              <w:t xml:space="preserve">38,52 кв. м; пристрій очистки промислових стічних вод </w:t>
              <w:br/>
              <w:t xml:space="preserve">літ. IV; резервуари, И1,И2,И3, загальна площа 9,44 кв. м; паркан літ. V, 1125 пог. м; кабельна лінія 10кВт 0,38/0,22; водопровідні мережі; трубопровід </w:t>
              <w:br/>
              <w:t xml:space="preserve">літ. ІХ, 1627 пог. м; міжцехові теплові мережі; наружні мережі водопроводу повторного використання на проммайданчику; трансформаторна </w:t>
              <w:br/>
              <w:t xml:space="preserve">підстанція, М, загальна площа 63,22 кв. м; підстанція трансформаторна комплексна (у складі літ. А); ж/дорога літ. VIII, 1060 пог. м; повітряно-кабельна ЛЕП 10 кВТ; вбиральня на 4 очка, Ч, загальна площа 6,3 кв. м; склад, Ш, загальна площа 104,67 кв. м; будівля електроцеху, Щ, загальна площа </w:t>
              <w:br/>
              <w:t>17,38 кв. м; флотатор багатокаме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IV - 2 шт.; колектор дощової каналізації; шафа управління </w:t>
              <w:br/>
              <w:t>ШУ-1502-03132; шафа управлі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У-1502-03; теплообмінник; щит відкритий - 3 шт.; камера електрична – 11 шт.; шафа силова –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шт.; трансформатор ТМЗ-1000 - 2 шт.; шафа </w:t>
              <w:br/>
              <w:t xml:space="preserve">КТП-1000; шафа розподільча </w:t>
              <w:br/>
              <w:t xml:space="preserve">КН-20 - 2 шт.; шафа станційного управління; щит управління; колона діаризаційна; шафа силова 7/270; шафа силова 5329; шафа управління ШНВ; шафа рівней; економайзер; водонагрівач - 4 шт.; котел ДКВР - 2 шт.; гідрозатвори - 2 шт.; </w:t>
              <w:br/>
              <w:t xml:space="preserve">бак деаератор – 2 шт.; економайзер блочний; діаризаційна установка; шафа управління </w:t>
              <w:br/>
              <w:t xml:space="preserve">ШУ-5106 - 2 шт.; кран-балка - 4 шт.; кран козловий ККС-10; бак акамуляторний - 4 шт.; бак конденсатний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.; станція управління мазутонасосною; трансформатор ТМ-3; шафа розподільча; трансформатор ТМН; чарунки КНР-10 - 9 шт.; пристрій конденсаторний – 3 шт.; грати РД-200 (на очисні споруди); катрезборнова труба з механічним прив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еселе, </w:t>
              <w:br/>
              <w:t>вул. Робоч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, що не увійшло до статутного капіталу ПАТ «МОТОР СІЧ» у кількості п’ятнадцять тисяч шістсот сімдесят чотири одиниці, а саме:</w:t>
            </w:r>
          </w:p>
          <w:p>
            <w:pPr>
              <w:pStyle w:val="Normal"/>
              <w:ind w:right="-52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, передавальні мережі у кількості 39 одиниць: нежитлові приміщення в будівлі корпусу №2 інв.№К001006, загальна площа 5293 кв. м; нежитлові приміщення в будівлі корпусу №2 інв.№К001047, загальна площа 3314,9 кв. м; нежитлові приміщення в будівлі корпусу №6 інв.№К002002, загальна площа 2967,2 кв. м; нежитлові приміщення в будівлі корпусу №15 інв.№К004001Д, загальна площа 3802,7 кв. м; нежитлові приміщення в будівлі корпусу №15 інв.№К004021Д, загальна площа 2896,6 кв. м; нежитлові приміщення в будівлі корпусу №29 інв.№К009015, загальна площа 105,8 кв. м; нежитлові приміщення в будівлі корпусу №29 інв.№К009039Д, загальна площа 3414,4 кв. м; нежитлові приміщення в будівлі корпусу №29 інв.№К009065, загальна площа 92,1 кв. м; нежитлові приміщення в будівлі корпусу №29 інв.№К009158, загальна площа 166 кв. м; нежитлові приміщення в будівлі корпусу №77 інв.№К011000Д, загальна площа 3468,5 кв. м; нежитлові приміщення в будівлі корпусу №15 інв.№К014001, загальна площа 563,2 кв. м; нежитлові приміщення в будівлі корпусу №15 інв.№К014021, загальна площа 1225,3 кв. м; нежитлові приміщення в будівлі корпусу №15 інв.№К014065, загальна площа 172,3 кв. м; нежитлові приміщення інв.№К592011 в будівлі корпусу №4, загальна площа 5417,6 кв. м; нежитлові приміщення в будівлі корпусу №4 інв.№К592037, загальна площа 4460,8 кв. м; Контейнер-вагончик (пересувний), інв.№328157; Каналізація телефонної мережі колодязі стаціонарні, інв.№П365012; Каналізація телефонної мережі колодязі великого типу, інв.№П366012; Каналізація телефонної мережі колодязі малого типу, інв.№П367012; Установка для випробувань виробів з наддувом, інв.№326271; Установка для випробувань виробів з наддувом, інв.№326272; Кабельна лінія від К6 до К18, інв.№П265015; Кабельна лінія від К2 до К2, інв.№П269015; Повітряпровід від К18 до К76, інв.№П310014; Охороні заходи, інв.№К929076; Трубопровід в прохідний канал від теплової камери 2КЛ до корпусу 59, інв.№П186014; Прохідний канал від точки Б до колодця 2КЛ, інв.№П188014; Прохідний канал від точки Д до точки Р, інв.№П190014; Кабельна лінія від ЦРП Ц25, інв.№П233015; Кабельна лінія від К16 до К43, інв.№П247015; Повітряпровід від К12 на Ц25-28, інв.№П286014; Повітряпровід від колектора компресорної до корпусу 2,103, інв.№П296014; Повітряпровід К84 Ц14, інв.№П306014; Лінія зв‘язку від ШР413 до К9Б, інв.№П443012; Лінія зв‘язку від К8 до К42, інв.№П475012; Зовнішній госппротипожежний водопровід К4, інв.№П527014; Зовнішні мережі електропостачання К4, інв.№П534015; Трубопроводи в прохідному каналі К52, інв.№П577014; Зовнішні мережі електропостачання К103, інв.№П643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засоби та запасні частини до них у кількості 221 одиниця: інв.№9079183; інв.№321416; інв.№321417; інв.№321595; інв.№32159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9074; інв.№339999; інв.№340000; інв.№340217; інв.№341015; інв.№9090001; інв.№9090018; інв.№9090020; інв.№9090071; інв.№9090098; інв.№9092002; інв.№9092003; інв.№9092031; інв.№9092041; інв.№9092048; інв.№9092140; інв.№9092177; інв.№9093876; інв.№9095210; інв.№9099877; інв.№9070011; інв.№325881; інв.№333154; інв.№333155; інв.№333156; інв.№333157; інв.№333158; інв.№333192; інв.№333950; інв.№9080007; інв.№9080008; інв.№9080089; інв.№9080170; інв.№9080174; інв.№9080690; інв.№9080727; інв.№9081092; інв.№9081670; інв.№9082290; інв.№9082761; інв.№9082814; інв.№9084074; інв.№9084718; інв.№9085740; інв.№9086535; інв.№9087670; інв.№9088259; інв.№9089206; інв.№9089873; реєстраційний номер АР1704АА, інв.№306426; реєстраційний №1305ЯХ, інв.№9005605; державний номерний знак Т 4680 ЗС, інв.№306344; державний номерний знак Т 0340 ЗС, інв.№306355; державний номерний знак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 0240 ЗС, інв.№306359; державний номерний знак Т 4681 ЗС, інв.№314279; державний номерний знак Т 0485 ЗС, інв.№317803; державний номерний знак Т 0566 ЗС, інв.№318966; державний номерний знак Т 4691 ЗС, інв.№320179; державний номерний знак Т 0334 ЗС, інв.№322204; державний номерний знак Т 1007 ЗС, інв.№322205; державний номерний знак Т 0468 ЗС, інв.№322285; державний номерний знак Т 4678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32; державний номерний знак Т 0484 ЗС, інв.№323110; державний номерний знак Т 2043 ЗС, інв.№323112; державний номерний знак Т 0649 ЗС, інв.№323115; державний номерний знак Т 1010 ЗС, інв.№323117; державний номерний знак Т 0543 ЗС, інв.№323118; державний номерний знак Т 2045 ЗС, інв.№323120; державний номерний знак Т 0540 ЗС, інв.№323126; державний номерний знак Т 0562 ЗС, інв.№323129; державний номерний знак Т 4676 ЗС, інв.№324433; державний номерний знак Т 0339 ЗС, інв.№324434; державний номерний знак Т 4675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4435; державний номерний знак Т 4674 ЗС, інв.№325369; державний номерний знак Т 0492 ЗС, інв.№326447; державний номерний знак Т 4672 ЗС, інв.№326629; державний номерний знак Т 1041 ЗС, інв.№328960; державний номерний знак Т 0348 ЗС, інв.№336727; державний номерний знак Т 0473 ЗС, інв.№336728; державний номерний знак Т 0474 ЗС, інв.№336730; державний номерний знак Т 0475 ЗС, інв.№336731; державний номерний знак Т 0456 ЗС, інв.№336732; державний номерний знак Т 0345 ЗС, інв.№336733; державний номерний знак Т 0347 ЗС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6734; державний номерний знак Т 0568 ЗС, інв.№336735; державний номерний знак Т 0568 ЗС, інв.№336737; реєстраційний №2261ЗР, інв.№9002261; реєстраційний номер Т 1233 ЗС, інв.№329531; номерний знак 73-21 ЗП, інв.№9007321; реєстраційний номер 0048 В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58; реєстраційний номер АР1705АА, інв.№333217; реєстраційний №0378ЗП, інв.№9000378; реєстраційний номер АР6328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0782; реєстраційний номер АР5843ХТ, інв.№9003706; реєстраційний №АР5726ХТ, інв.№9003708; реєстраційний №02807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141; реєстраційний №АР3092ХХ, інв.№9004142; реєстраційний номер 7701 ЗЕ, інв.№9004953; реєстраційний номер АР5844ХТ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4984; реєстраційний номер АР5048ХТ, інв.№9005607; реєстраційний номер АР8254ХТ, інв.№9005812; реєстраційний №02810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6871; реєстраційний номер 00058 ВТ, інв.№9007562; реєстраційний номер АР5381ХТ, інв.№9007889; номерний знак 79-74 ЗП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07974; реєстраційний номер АР7967ХТ, інв.№9007975; реєстраційний номер АР3450ХХ, інв.№9008854; номерний знак 0113-ЗПН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20113; реєстраційний номер АР6412АІ, інв.№9025823; реєстраційний номер АР1458ВТ, інв.№9029603; реєстраційний номер АР9771ВМ, інв.№9030044; реєстраційний номер АР5179ВМ, інв.№9030045; реєстраційний №0691ЗПБ, інв.№9030691; реєстраційний №0298ЗНР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32106; реєстраційний №02987НР, інв.№9032137; номерний знак 4347 ЗПП, інв.№9034347; реєстраційний №4411ЗПП, інв.№9034411; реєстраційний номер АР1459ВТ, інв.№9038177; реєстраційний №06013ПЕ, інв.№903УКР1; реєстраційний номер АР7056ВК, інв.№9040030; реєстраційний №0166 ЗПМ, інв.№9040166; реєстраційний №03748HP, інв.№9042036; реєстраційний номер АР2481СЕ, інв.№9046779; реєстраційний номер АР5342СЕ, інв.№9046782; реєстраційний №6881ЗПП, інв.№9046881; реєстраційний номер АР7575ВМ, інв.№9050001; реєстраційний номер АР7828ВМ, інв.№9050032;  реєстраційний номер АР6361АО, інв.№9050063; реєстраційний номер АР7870ВО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0065; реєстраційний номер АР9378ВМ, інв.№9050413; реєстраційний №0595ЗНР, інв.№9050980; реєстраційний номер АР9015ВЕ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9051093; реєстраційний номер АР9053ВМ, інв.№9051196; реєстраційний номер АР5277ВО, інв.№9051375; реєстраційний номер АР4828ВК, інв.№9052068; реєстраційний номер АР9306ВМ, інв.№9052320; реєстраційний №АР5213ВО, інв.№9052440; реєстраційний номер АР7827ВМ, нв.№9052784; реєстраційний номер АР1413АР, інв.№9052787; реєстраційний №3036ЗПС, інв.№9053036; реєстраційний номер АР5208ВО, інв.№9053155; реєстраційний номер АР5206ВО, інв.№9053161; реєстраційний номер АР4776АН, інв.№9053292; реєстраційний номер АР8001ВО, інв.№9053354; реєстраційний номер АР9324ВО, інв.№9053517; реєстраційний номер АР9054ВМ, інв.№9053521; реєстраційний номер АР3747ВО, інв.№9053733; реєстраційний номер АР0266ВО , інв.№9053791; реєстраційний номер АР6088ВХ, інв.№9053838; реєстраційний №02989НР, інв.№9054057; реєстраційний номер АР7873ВО, інв.№9054232; реєстраційний номер АР1203ВЕ, інв.№9054829; реєстраційний №02984 НР, інв.№9054834; реєстраційний номер АР9304ВМ, інв.№9054842; реєстраційний номер АР9309ВМ, інв.№9055385; реєстраційний номер АР9424ВТ, інв.№9056669; реєстраційний номер АР6890АН, інв.№9056807; реєстраційний номер АР1749АА, інв.№9057007; реєстраційний номер АР6378ВІ, інв.№9057544; реєстраційний номер АР9537ВО, інв.№9057664; реєстраційний номер АР2076СА, інв.№9058443; реєстраційний номер АР5785ВТ, інв.№9058876; реєстраційний номер АР6273ВМ, інв.№9059937; реєстраційний номер АР7860ВО, інв.№9059949; реєстраційний №00047ВТ, інв.№9002533; реєстраційний №00045 ВТ, інв.№9002800; реєстраційний №0434ЗПН, інв.№9060434; реєстраційний №АР5600АІ, інв.№9060706; реєстраційний номер АР1656ВК, інв.№9060793; реєстраційний номер АР0215ВО, інв.№9061465; реєстраційний №00112НР, інв.№9061724; реєстраційний номер АР8221АН, інв.№9061855; реєстраційний №1540ЗПЖ, інв.№9061947; реєстраційний номер АР8218АН, інв.№9062143; реєстраційний №2247ЗПН, інв.№9062247; реєстраційний номер АР4128АІ, інв.№9062497; реєстраційний №2679 ЗПЛ, інв.№9062679; реєстраційний №03657НР, інв.№9062909; реєстраційний номер АР4150АІ, інв.№9063031; номерний знак 00110НР, інв.№9063616; реєстраційний номер АР4148АІ, інв.№9063617; реєстраційний №4718ЗПТ , інв.№9063796; реєстраційний №3951ЗПР, інв.№9063951; номерний знак 3975ЗПН, інв.№9063975; реєстраційний номер АР4149АІ, інв.№9064063; реєстраційний номер АР7826ВМ, інв.№9064293; реєстраційний №11264НР, інв.№9064514; реєстраційний номер АР1422АР, інв.№9064621; реєстраційний номер АР8220АН, інв.№9064638; реєстраційний №4729ЗПН, інв.№9064729; реєстраційний номер АР5214ВО, інв.№9064735; номерний знак 00111НР, інв.№9064842; реєстраційний номер АР4072ВТ, інв.№9065084; номерний знак 52 11 ЗПО, інв.№9065211; реєстраційний №5597ЗПМ, інв.№9065597; реєстраційний номер АР4071ВТ, інв.№9066422; реєстраційний номер АР5152ВМ, інв.№9066427; реєстраційний номер АР7869ВО, інв.№9066570; реєстраційний №8373ЯТА, інв.№9066638; реєстраційний №02805НР, інв.№9067381; реєстраційний №4717ЗПТ, інв.№9067869; реєстраційний номер АР4132АІ, інв.№9068682; номерний знак 93 83 ЗПО, інв.№9069383; реєстраційний номер АР9310ВМ, інв.№9069602; реєстраційний номер АР7857ВО, інв.№9069943; реєстраційний №06282НР, інв.№9070167; реєстраційний №10246НР, інв.№9074349; реєстраційний №07920НР, інв.№9074679; реєстраційний номер АР7834ВМ, інв.№9075074; реєстраційний №АР8223АН, інв.№9075624; реєстраційний номер АР1464ВТ, інв.№9075625; реєстраційний номер АР7084СК, інв.№9079303; реєстраційний номер АР9307ВМ, інв.№9079304; реєстраційний №00043 ВТ, інв.№9005000; реєстраційний №00044ВТ, інв.№9002534; державний номерний знак Т 0554 ЗС, інв.№32632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5 одиниць: інв.№302995; інв.№303287; інв.№303469; інв.№303847; інв.№303866; інв.№303869; інв.№30404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044; інв.№304131; інв.№304140; інв.№304171; інв.№304204; інв.№304338; інв.№304365; інв.№304393; інв.№304394; інв.№30482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4824; інв.№304864; інв.№305443; інв.№305509; інв.№305698; інв.№305848; інв.№306138; інв.№306515; інв.№307391; інв.№30819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8527; інв.№308748; інв.№309600; інв.№309601; інв.№309602; інв.№309603; інв.№309673; інв.№309674; інв.№309821; інв.№30992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9922; інв.№310363; інв.№310571; інв.№310572; інв.№310573; інв.№310574; інв.№310924; інв.№310925; інв.№310944; інв.№3109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2437; інв.№312495; інв.№312819; інв.№313374; інв.№313659; інв.№313876; інв.№313979; інв.№314000; інв.№314001; інв.№3140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367; інв.№314368; інв.№314369; інв.№314370; інв.№314371; інв.№314372; інв.№314426; інв.№314427; інв.№314430; інв.№31443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4432; інв.№316167; інв.№316168; інв.№316286; інв.№316721; інв.№316722; інв.№317113; інв.№317114; інв.№317401; інв.№31740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7496; інв.№317542; інв.№317544; інв.№317875; інв.№317876; інв.№317877; інв.№317939; інв.№317940; інв.№318018; інв.№31801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046; інв.№318123; інв.№318367; інв.№318419; інв.№318447; інв.№318448; інв.№318531; інв.№318610; інв.№318611; інв.№31861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8848; інв.№318857; інв.№319001; інв.№319147; інв.№319304; інв.№319457; інв.№319458; інв.№319500; інв.№319839; інв.№31984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19841; інв.№320104; інв.№320122; інв.№320183; інв.№320260; інв.№320843; інв.№320901; інв.№321023; інв.№321024; інв.№32135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67; інв.№321568; інв.№321569; інв.№321570; інв.№321571; інв.№321572; інв.№321574; інв.№321576; інв.№321577; інв.№32157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1582; інв.№321635; інв.№321636; інв.№321637; інв.№321638; інв.№321967; інв.№322060; інв.№322175; інв.№322188; інв.№32236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2363; інв.№322364; інв.№322746; інв.№322937; інв.№323187; інв.№324446; інв.№325555; інв.№325565; інв.№325590; інв.№3255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5725; інв.№325726; інв.№325727; інв.№325728; інв.№325790; інв.№325798; інв.№325799; інв.№325800; інв.№325882; інв.№3261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192; інв.№326195; інв.№326196; інв.№326339; інв.№326340; інв.№326598; інв.№326599; інв.№326655; інв.№326664; інв.№32672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26726; інв.№326837; інв.№326838; інв.№326839; інв.№326850; інв.№326851; інв.№326852; інв.№327762; інв.№327763; інв.№3284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328424; інв.№328425; інв.№329223; інв.№329224; інв.№329648; інв.№330202; інв.№331276; інв.№331277; інв.№331609; інв.№33161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1615; інв.№331665; інв.№331666; інв.№331948; інв.№332051; інв.№332275; інв.№332289; інв.№332307; інв.№332308; інв.№33230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2680; інв.№333114; інв.№333115; інв.№333126; інв.№333186; інв.№333187; інв.№333305; інв.№333356; інв.№333357; інв.№3333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4265; інв.№334306; інв.№335665; інв.№335666; інв.№335667; інв.№335668; інв.№335847; інв.№335848; інв.№335849; інв.№335850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35987; інв.№336101; інв.№336102; інв.№336103; інв.№336907; інв.№337586; інв.№306797; інв.№310421; інв.№307111; інв.№306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303369; інв.№И15507; інв.№И16200 інв.№И18452; інв.№И2620; інв.№И8060; інв.№И9047; інв.№ОИ558; інв.№С2734; інв.№С530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С5303; інв.№С8013; інв.№С8014; інв.№Т1206; інв.№Т1239; інв.№Т1258; інв.№Т1278; інв.№Т1302; інв.№Т1312; інв.№Т1320; інв.№Т1323; інв.№Т1324; інв.№Т1326; інв.№Т1327; інв.№Т1328; інв.№Т1329; інв.№Т1373; інв.№Т1374; інв.№Т1401; інв.№Т1402; інв.№Т1403; інв.№Т1404; інв.№Т1405; інв.№Т1406; інв.№Т1407; інв.№Т1412; інв.№Т1442; інв.№Т1444; інв.№Т1452; інв.№Т1469; інв.№Т1470; інв.№Т1477; інв.№Т1486; інв.№Т1518; інв.№Т1554; інв.№Т1555; інв.№Т1587; інв.№Т1588; інв.№Т1589; інв.№Т1590; інв.№Т1591; інв.№Т1593; інв.№Т1594; інв.№Т1598; інв.№Т1714; інв.№Т1715; інв.№Т1716; інв.№Т1730; інв.№Т1744; інв.№Т1757; інв.№Т1758; інв.№Т1759; інв.№Т1760; інв.№Т1778; інв.№Т895; інв.№Т946;  реєстраційний №8023ЗП, інв.№9012600; реєстраційний №8027 ЗГ, інв.№9012832; реєстраційний №04213 ВО, інв.№9013002; реєстраційний №04212 ВО, інв.№9013049; реєстраційний №04214 ВО, інв.№9013055; реєстраційний №04207 ВО, інв.№9013093; реєстраційний №6326 ВО, інв.№9063030; реєстраційний №04215 ВО, інв.№912600А; реєстраційний №8029 ЗГ, інв.№ОИ2807; реєстраційний №8026 ЗГ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2812; реєстраційний №8025 ЗГ, інв.№ОИ455; реєстраційний №8028 ЗГ, інв.№ОИ458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бочі машини у кількості 6751 одиниць: інв.№20103; інв.№20200; інв.№20201; інв.№20374; інв.№20376; інв.№20383; інв.№20419; інв.№20420; інв.№20442; інв.№20443; інв.№20448; інв.№20449; інв.№20450; інв.№20451; інв.№20484; інв.№21106; інв.№211087; інв.№211096; інв.№211145; інв.№211150; інв.№211198; інв.№211215; інв.№211220; інв.№211244; інв.№211317; інв.№211318; інв.№211321; інв.№211330; інв.№211338; інв.№211339; інв.№211340; інв.№211345; інв.№211377; інв.№211387; інв.№211389; інв.№211391; інв.№211394; інв.№211453; інв.№211455; інв.№211466; інв.№211475; інв.№211476; інв.№211477; інв.№211479; інв.№211490; інв.№211506; інв.№211507; інв.№211508; інв.№211511; інв.№211526; інв.№211532; інв.№211540; інв.№211551; інв.№211566; інв.№211567; інв.№211569; інв.№211592; інв.№211593; інв.№211604; інв.№211617; інв.№211625; інв.№211626; інв.№211630; інв.№211637; інв.№211652; інв.№211656; інв.№211666; інв.№211669; інв.№211672; інв.№211674; інв.№211675; інв.№211676; інв.№211680; інв.№211687; інв.№211691; інв.№211692; інв.№211696; інв.№211705; інв.№211707; інв.№211717; інв.№211719; інв.№211745; інв.№211747; інв.№211748; інв.№211749; інв.№211761; інв.№211776; інв.№211778; інв.№211794; інв.№211795; інв.№211801; інв.№211807; інв.№211809; інв.№211811; інв.№211813; інв.№211814; інв.№211821; інв.№211831; інв.№211841; інв.№211845; інв.№211847; інв.№211852; інв.№211853; інв.№211869; інв.№211877; інв.№211913; інв.№211932; інв.№211933; інв.№211934; інв.№211937; інв.№211942; інв.№211945; інв.№211946; інв.№211951; інв.№211952; інв.№211955; інв.№211961; інв.№211982; інв.№212003; інв.№212020; інв.№212023; інв.№212027; інв.№212028; інв.№212030; інв.№212032; інв.№212033; інв.№212035; інв.№212040; інв.№212042; інв.№212047; інв.№212053; інв.№212054; інв.№212067; інв.№212068; інв.№212069; інв.№212070; інв.№212075; інв.№212079; інв.№212083; інв.№212086; інв.№212091; інв.№212100; інв.№212106; інв.№212118; інв.№212132; інв.№212134; інв.№212135; інв.№212137; інв.№212138; інв.№212139; інв.№212140; інв.№212141; інв.№212142; інв.№212146; інв.№212148; інв.№212149; інв.№212151; інв.№212153; інв.№212154; інв.№212168; інв.№212178; інв.№212187; інв.№212197; інв.№212202; інв.№212203; інв.№212208; інв.№212215; інв.№212224; інв.№212226; інв.№212233; інв.№212237; інв.№212242; інв.№212243; інв.№212250; інв.№212251; інв.№212254; інв.№212255; інв.№212262; інв.№212263; інв.№212271; інв.№212281; інв.№212282; інв.№212283; інв.№212293; інв.№212297; інв.№212301; інв.№212305; інв.№212312; інв.№212313; інв.№212317; інв.№212320; інв.№212321; інв.№212356; інв.№212360; інв.№212375; інв.№212376; інв.№212377; інв.№212382; інв.№212388; інв.№212395; інв.№212399; інв.№212400; інв.№212406; інв.№212409; інв.№212426; інв.№212446; інв.№212447; інв.№212448; інв.№212449; інв.№212461; інв.№212469; інв.№212482; інв.№212483; інв.№212486; інв.№212493; інв.№212495; інв.№212502; інв.№212503; інв.№212504; інв.№212530; інв.№212531; інв.№212542; інв.№212543; інв.№212544; інв.№212565; інв.№212570; інв.№212571; інв.№212573; інв.№212589; інв.№212590; інв.№212591; інв.№212592; інв.№212593; інв.№212595; інв.№212596; інв.№212607; інв.№212619; інв.№212632; інв.№212634; інв.№212641; інв.№212642; інв.№212643; інв.№212646; інв.№212647; інв.№212649; інв.№212655; інв.№212656; інв.№212664; інв.№212672; інв.№212677; інв.№212680; інв.№21269;   інв.№212694; інв.№212699; інв.№21270; інв.№212909; інв.№212922; інв.№212930; інв.№212935; інв.№212945; інв.№212948; інв.№212949; інв.№212987; інв.№213033; інв.№213037; інв.№213041; інв.№213057; інв.№213066; інв.№213075; інв.№213089; інв.№213090; інв.№213095; інв.№213102; інв.№213109; інв.№213113; інв.№213115; інв.№213135; інв.№213140; інв.№213141; інв.№213146; інв.№213166; інв.№213189; інв.№213190; інв.№213196; інв.№213206; інв.№213223; інв.№213225; інв.№213231; інв.№213238; інв.№213239; інв.№213241; інв.№213249; інв.№213260; інв.№213261; інв.№213265; інв.№213268; інв.№21328;  інв.№213285; інв.№213286; інв.№213289; інв.№213298; інв.№213313; інв.№213321; інв.№213323; інв.№213332; інв.№213348; інв.№213355; інв.№213356; інв.№213357; інв.№213358; інв.№213382; інв.№213397; інв.№21340;   інв.№213430; інв.№213437; інв.№213444; інв.№213445; інв.№213477; інв.№213480; інв.№213489; інв.№213497; інв.№213499; інв.№213502; інв.№213504; інв.№213507; інв.№213521; інв.№213535; інв.№213543; інв.№213552; інв.№213553; інв.№213573; інв.№213585; інв.№213604; інв.№213605; інв.№213611; інв.№213612; інв.№213614; інв.№213615; інв.№213626; інв.№213633; інв.№213637; інв.№213643; інв.№213644; інв.№213646; інв.№213649; інв.№213651; інв.№213652; інв.№213653; інв.№213655; інв.№213664; інв.№213665; інв.№213675; інв.№213687; інв.№213700; інв.№213705; інв.№213706; інв.№213722; інв.№213723; інв.№213741; інв.№213743; інв.№213754; інв.№213756; інв.№213772; інв.№213781; інв.№213804; інв.№213809; інв.№213811; інв.№213821; інв.№213830; інв.№213831; інв.№213832; інв.№213833; інв.№213843; інв.№213844; інв.№213848; інв.№213865; інв.№213889; інв.№213891; інв.№213892; інв.№213901; інв.№213910; інв.№213915; інв.№213921; інв.№213923; інв.№213924; інв.№213925; інв.№213937; інв.№213938; інв.№213949; інв.№213958; інв.№213962; інв.№213971; інв.№213972; інв.№213973; інв.№213974; інв.№213980; інв.№213983; інв.№213985; інв.№213986; інв.№213992; інв.№213999; інв.№214005; інв.№214008; інв.№214009; інв.№214011; інв.№214012; інв.№214019; інв.№214025; інв.№214028; інв.№214031; інв.№214041; інв.№214042; інв.№214062; інв.№214068; інв.№214070; інв.№214072; інв.№214074; інв.№214075; інв.№214087; інв.№214089; інв.№214092; інв.№214093; інв.№214094; інв.№214112; інв.№214113; інв.№214114; інв.№214118; інв.№214121; інв.№214122; інв.№214123; інв.№214124; інв.№214126; інв.№214127; інв.№214128; інв.№21413; інв.№214148; інв.№214158; інв.№214161; інв.№214181; інв.№214182; інв.№214183; інв.№214193; інв.№214199; інв.№214202; інв.№214203; інв.№214218; інв.№214219; інв.№214221; інв.№214236; інв.№214243; інв.№214271; інв.№214274; інв.№214275; інв.№214276; інв.№214279; інв.№214289; інв.№214290; інв.№214291; інв.№214292; інв.№214293; інв.№214299; інв.№214301; інв.№214312; інв.№214314; інв.№214315; інв.№214316; інв.№214317; інв.№214318; інв.№214323; інв.№214329; інв.№214344; інв.№214345; інв.№214346; інв.№214347; інв.№214348; інв.№214351; інв.№214352; інв.№214358; інв.№214360; інв.№214361; інв.№214363; інв.№214364; інв.№214365; інв.№214366; інв.№214368; інв.№214384; інв.№214385; інв.№214389; інв.№214390; інв.№21548;  інв.№21549; інв.№21959; інв.№21961; інв.№21976; інв.№23031; інв.№231001; інв.№231002; інв.№231009; інв.№231011; інв.№231026; інв.№231032; інв.№231044; інв.№231046; інв.№231061; інв.№231072; інв.№231074; інв.№231082; інв.№231087; інв.№231088; інв.№231089; інв.№231092; інв.№231093; інв.№231117; інв.№231119; інв.№231127; інв.№231143; інв.№231145; інв.№231149; інв.№231155; інв.№231157; інв.№231171; інв.№231179; інв.№231181; інв.№231182; інв.№231209; інв.№23121;   інв.№231213; інв.№231224; інв.№231234; інв.№231236; інв.№231239; інв.№231249; інв.№231250; інв.№231251; інв.№231252; інв.№231255; інв.№231259; інв.№231277; інв.№231279; інв.№231298; інв.№231299; інв.№231308; інв.№231310; інв.№231324; інв.№231333; інв.№231334; інв.№231335; інв.№231336; інв.№231345; інв.№231349; інв.№231351; інв.№23136;   інв.№231364; інв.№231365; інв.№231370; інв.№231371; інв.№231384; інв.№231394; інв.№231397; інв.№231410; інв.№231416; інв.№231417; інв.№231439; інв.№231454; інв.№231461; інв.№231468; інв.№231476; інв.№231477; інв.№231485; інв.№231494; інв.№231495; інв.№23154;   інв.№23159; інв.№231705; інв.№231706; інв.№231716; інв.№231725; інв.№231732; інв.№231737; інв.№231748; інв.№231755; інв.№231756; інв.№231765; інв.№231768; інв.№231775; інв.№23178;   інв.№231787; інв.№231793; інв.№231796; інв.№231815; інв.№231832; інв.№231833; інв.№231834; інв.№231840; інв.№231864; інв.№231865; інв.№231875; інв.№231876; інв.№231877; інв.№231880; інв.№231883; інв.№231884; інв.№231894; інв.№231900; інв.№231903; інв.№231904; інв.№231905; інв.№231909; інв.№231911; інв.№231914; інв.№231922; інв.№231923; інв.№231926; інв.№231927; інв.№231940; інв.№231943; інв.№231950; інв.№231965; інв.№23197; інв.№231973; інв.№231974; інв.№231977; інв.№231981; інв.№231983; інв.№231987; інв.№231988; інв.№231991; інв.№231993; інв.№231995; інв.№231997; інв.№231998; інв.№232013; інв.№232014; інв.№232016; інв.№232017; інв.№232021; інв.№232024; інв.№232027; інв.№232031; інв.№232032; інв.№232033; інв.№232034; інв.№232037; інв.№232049; інв.№232050; інв.№232051; інв.№232052; інв.№232054; інв.№23206; інв.№232074; інв.№232076; інв.№232079; інв.№232080; інв.№232082; інв.№232083; інв.№232084; інв.№232088; інв.№232094; інв.№232097; інв.№232102; інв.№232105; інв.№232106; інв.№232107; інв.№232109; інв.№232110; інв.№232131; інв.№232136; інв.№232137; інв.№232138; інв.№232146; інв.№232147; інв.№232149; інв.№232150; інв.№232151; інв.№232160; інв.№232163; інв.№232164; інв.№232165; інв.№232169; інв.№232181; інв.№232186; інв.№232192; інв.№232193; інв.№232194; інв.№232196; інв.№232197; інв.№232198; інв.№232201; інв.№232205; інв.№232209; інв.№232210; інв.№232212; інв.№232214; інв.№232220; інв.№232224; інв.№232227; інв.№232228; інв.№232230; інв.№232235; інв.№232237; інв.№232238; інв.№232242; інв.№232243; інв.№232246; інв.№232248; інв.№232250; інв.№232255; інв.№232261; інв.№232265; інв.№232266; інв.№232269; інв.№232270; інв.№232271; інв.№232273; інв.№232275; інв.№232277; інв.№232283; інв.№232291; інв.№232301; інв.№232302; інв.№232307; інв.№232308; інв.№232309; інв.№232310; інв.№232317; інв.№232318; інв.№232319; інв.№232322; інв.№23241; інв.№23246; інв.№23284; інв.№23321; інв.№23364; інв.№23394; інв.№23436; інв.№23448; інв.№23459; інв.№23476; інв.№23482; інв.№23485; інв.№23495; інв.№23502; інв.№23509; інв.№23510; інв.№23535; інв.№23562; інв.№23565; інв.№23670; інв.№23676; інв.№23677; інв.№23681; інв.№23702; інв.№23714; інв.№23728; інв.№23732; інв.№23734; інв.№23735; інв.№23753; інв.№23764; інв.№23765; інв.№23784; інв.№23804; інв.№23810; інв.№23815; інв.№23816; інв.№23828; інв.№23829; інв.№23832; інв.№23834; інв.№23836; інв.№23860; інв.№23866; інв.№23877; інв.№23886; інв.№23894; інв.№23898; інв.№23911; інв.№23912; інв.№23918; інв.№23922; інв.№23927; інв.№23929; інв.№23940; інв.№23944; інв.№23948; інв.№23955; інв.№23959; інв.№23969; інв.№23983; інв.№24011; інв.№24050; інв.№24078; інв.№24087; інв.№241000; інв.№24112; інв.№24119; інв.№24120; інв.№241201; інв.№241210; інв.№241211; інв.№24122; інв.№241221; інв.№241226; інв.№241229; інв.№241236; інв.№241240; інв.№241241; інв.№241243; інв.№24125; інв.№241250; інв.№241251; інв.№241252; інв.№24126; інв.№241261; інв.№241262; інв.№241263; інв.№241264; інв.№241280; інв.№241283; інв.№241287; інв.№241293; інв.№241296; інв.№241300; інв.№241306; інв.№241311; інв.№241312; інв.№24132; інв.№241320; інв.№241321; інв.№241328; інв.№241334; інв.№241336; інв.№241337; інв.№241340; інв.№241343; інв.№241346; інв.№241352; інв.№241353; інв.№241354; інв.№241357; інв.№241358; інв.№241361; інв.№241364; інв.№241367; інв.№241371; інв.№241372; інв.№241374; інв.№241385; інв.№241389; інв.№241390; інв.№241391; інв.№241392; інв.№241397; інв.№241401; інв.№241403; інв.№241404; інв.№241405; інв.№241406; інв.№241407; інв.№241408; інв.№241409; інв.№24141; інв.№241412; інв.№241413; інв.№241415; інв.№241423; інв.№241424; інв.№241425; інв.№241426; інв.№241427; інв.№241428; інв.№241431; інв.№241437; інв.№241441; інв.№241443; інв.№241452; інв.№241453; інв.№24146; інв.№241471; інв.№241474; інв.№241476; інв.№241480; інв.№241481; інв.№241482; інв.№241488; інв.№241493; інв.№241494; інв.№241495; інв.№241496; інв.№241497; інв.№241503; інв.№241505; інв.№24150; інв.№241510; інв.№241511; інв.№241516; інв.№241524; інв.№241526; інв.№241528; інв.№241530; інв.№241532; інв.№241535; інв.№24154; інв.№241545; інв.№241553; інв.№241555; інв.№241558; інв.№241560; інв.№241563; інв.№24157; інв.№241571; інв.№241572; інв.№241584; інв.№241587; інв.№241588; інв.№241589; інв.№241592; інв.№241593; інв.№241594; інв.№241595; інв.№241598; інв.№241601; інв.№241607; інв.№241624; інв.№24168; інв.№24176; інв.№24177; інв.№24181; інв.№24193; інв.№24197; інв.№24201; інв.№24205; інв.№24209; інв.№24240; інв.№24245; інв.№24275; інв.№24278; інв.№24299; інв.№24307; інв.№24328; інв.№24343; інв.№24354; інв.№24355; інв.№24369; інв.№24372; інв.№24407; інв.№24427; інв.№24448; інв.№24450; інв.№24452; інв.№24453; інв.№24470; інв.№24493; інв.№24494; інв.№24495; інв.№24497; інв.№24498; інв.№24503; інв.№24504; інв.№24506; інв.№24508; інв.№24512; інв.№24513; інв.№24528; інв.№24531; інв.№24532; інв.№24533; інв.№24534; інв.№24540; інв.№24541; інв.№24542; інв.№24545; інв.№24548; інв.№24550; інв.№24561; інв.№24573; інв.№24579; інв.№24582; інв.№24584; інв.№24590; інв.№24596; інв.№24599; інв.№24607; інв.№24610; інв.№24613; інв.№24614; інв.№24619; інв.№24623; інв.№24624; інв.№24625; інв.№24629; інв.№24632; інв.№24636; інв.№24641; інв.№24655; інв.№24657; інв.№24662; інв.№24675; інв.№24677; інв.№24683; інв.№24689; інв.№24699; інв.№24700; інв.№24701; інв.№24705; інв.№24707; інв.№24708; інв.№24711; інв.№24712; інв.№24716; інв.№24724; інв.№24730; інв.№24740; інв.№24741; інв.№24744; інв.№24747; інв.№24748; інв.№24752; інв.№24754; інв.№24760; інв.№24764; інв.№24770; інв.№24771; інв.№24772; інв.№24773; інв.№24775; інв.№24783; інв.№24784; інв.№24785; інв.№24796; інв.№24802; інв.№24807; інв.№24808; інв.№24809; інв.№24812; інв.№24824; інв.№24825; інв.№24827; інв.№24828; інв.№24830; інв.№24831; інв.№24833; інв.№24837; інв.№24839; інв.№24844; інв.№24847; інв.№24850; інв.№24852; інв.№24855; інв.№24856; інв.№24857; інв.№24866; інв.№24868; інв.№24872; інв.№24875; інв.№24880; інв.№24881; інв.№24882; інв.№24888; інв.№24891; інв.№24894; інв.№24900; інв.№24903; інв.№24904; інв.№24908; інв.№24913; інв.№24916; інв.№24917; інв.№24919; інв.№24920; інв.№24924; інв.№24926; інв.№24932; інв.№24933; інв.№24935; інв.№24937; інв.№24938; інв.№24948; інв.№24949; інв.№24950; інв.№24952; інв.№24953; інв.№24954; інв.№24956; інв.№24957; інв.№24961; інв.№24963; інв.№24969; інв.№24979; інв.№24980; інв.№24983; інв.№24985; інв.№24988; інв.№24992; інв.№24995; інв.№24996; інв.№24998; інв.№25021; інв.№25068; інв.№25078; інв.№25089; інв.№25095; інв.№25097; інв.№25098; інв.№25100; інв.№25101; інв.№25102; інв.№251034; інв.№25104; інв.№251040; інв.№25106; інв.№25107; інв.№251081; інв.№251091; інв.№25110; інв.№251100; інв.№251103; інв.№251109; інв.№25111; інв.№251137; інв.№25114; інв.№251178; інв.№251211; інв.№25124; інв.№251247; інв.№251248; інв.№25125; інв.№251264; інв.№251299; інв.№251300; інв.№251304; інв.№251317; інв.№25132; інв.№251325; інв.№251326; інв.№251338; інв.№25134; інв.№25135; інв.№251353; інв.№251354; інв.№251357; інв.№251361; інв.№251364; інв.№25137; інв.№251371; інв.№251374; інв.№251382; інв.№251394; інв.№251398; інв.№251400; інв.№251401; інв.№251407; інв.№251409; інв.№251413; інв.№251414; інв.№251420; інв.№251421; інв.№251452; інв.№251458; інв.№251461; інв.№251462; інв.№251464; інв.№251470; інв.№251478; інв.№251487; інв.№251497; інв.№251499; інв.№251524; інв.№25154; інв.№251562; інв.№251574; інв.№251580; інв.№251581; інв.№251583; інв.№251602; інв.№251609; інв.№251610; інв.№251630; інв.№251635; інв.№251642; інв.№251643; інв.№251678; інв.№251705; інв.№251706; інв.№251714; інв.№251719; інв.№251734; інв.№251735; інв.№251738; інв.№251745; інв.№251747; інв.№251750; інв.№251763; інв.№251774; інв.№251783; інв.№251787; інв.№251812; інв.№251818; інв.№251828; інв.№251831; інв.№251834; інв.№251837; інв.№251840; інв.№251861; інв.№251866; інв.№251872; інв.№251876; інв.№251877; інв.№251881; інв.№251887; інв.№251888; інв.№251890; інв.№251893; інв.№251894; інв.№251899; інв.№251901; інв.№251906; інв.№251925; інв.№251926; інв.№251929; інв.№251938; інв.№251939; інв.№251955; інв.№251959; інв.№251962; інв.№251970; інв.№251972; інв.№251978; інв.№251979; інв.№251981; інв.№251995; інв.№252003; інв.№252006; інв.№252010; інв.№252015; інв.№252016; інв.№252017; інв.№252020; інв.№252024; інв.№252029; інв.№252030; інв.№252039; інв.№252045; інв.№252046; інв.№252058; інв.№252060; інв.№252064; інв.№252068; інв.№252071; інв.№252073; інв.№252074; інв.№252078; інв.№252090; інв.№252091; інв.№252093; інв.№252106; інв.№252115; інв.№252117; інв.№252119; інв.№252126; інв.№252140; інв.№252142; інв.№252145; інв.№252146; інв.№252152; інв.№252161; інв.№252163; інв.№252166; інв.№252167; інв.№252174; інв.№252175; інв.№252178; інв.№252190; інв.№252232; інв.№252239; інв.№252242; інв.№252247; інв.№252250; інв.№252254; інв.№252255; інв.№252261; інв.№252263; інв.№252271; інв.№252272; інв.№252273; інв.№252278; інв.№252297; інв.№252299; інв.№252316; інв.№252327; інв.№252328; інв.№252342; інв.№252344; інв.№252353; інв.№252363; інв.№252387; інв.№252391; інв.№252392; інв.№252396; інв.№252398; інв.№252602; інв.№252603; інв.№252604; інв.№252616; інв.№252618; інв.№252620; інв.№252622; інв.№252630; інв.№252631; інв.№252641; інв.№252644; інв.№252661; інв.№252662; інв.№252663; інв.№252666; інв.№252673; інв.№252674; інв.№252676; інв.№252678; інв.№252680; інв.№252691; інв.№252693; інв.№252694; інв.№252700; інв.№252703; інв.№252712; інв.№252713; інв.№252719; інв.№252724; інв.№252729; інв.№252738; інв.№252741; інв.№252742; інв.№252743; інв.№252746; інв.№252748; інв.№252749; інв.№252751; інв.№252753; інв.№252754; інв.№25275; інв.№252759; інв.№252761; інв.№252762; інв.№252763; інв.№25277; інв.№252780; інв.№252782; інв.№252785; інв.№252788; інв.№252789; інв.№252790; інв.№252791; інв.№252797; інв.№252800; інв.№252801; інв.№252802; інв.№252803; інв.№252804; інв.№252808; інв.№252813; інв.№252816; інв.№252818; інв.№252829; інв.№252833; інв.№252834; інв.№252836; інв.№252838; інв.№252840; інв.№252841; інв.№252842; інв.№252845; інв.№252847; інв.№252848; інв.№252851; інв.№252856; інв.№252857; інв.№252858; інв.№252861; інв.№252862; інв.№252873; інв.№252876; інв.№252891; інв.№252892; інв.№252902; інв.№252904; інв.№252906; інв.№252908; інв.№252910; інв.№252911; інв.№252915; інв.№252916; інв.№252920; інв.№252922; інв.№252925; інв.№252927; інв.№252928; інв.№252929; інв.№252940; інв.№252941; інв.№252943; інв.№252944; інв.№252946; інв.№252956; інв.№252957; інв.№252963; інв.№252964; інв.№252966; інв.№252968; інв.№252970; інв.№252973; інв.№252977; інв.№252978; інв.№25501; інв.№25520; інв.№25545; інв.№25591; інв.№25603; інв.№25608; інв.№25617; інв.№25625; інв.№25643; інв.№25644; інв.№25645; інв.№25646; інв.№25647; інв.№25650; інв.№25651; інв.№25652; інв.№25655; інв.№25657; інв.№25663; інв.№25669; інв.№25672; інв.№25673; інв.№25675; інв.№25677; інв.№25679; інв.№25680; інв.№25681; інв.№25682; інв.№25685; інв.№25691; інв.№25704; інв.№25721; інв.№25723; інв.№25727; інв.№25729; інв.№25735; інв.№25737; інв.№25740; інв.№25752; інв.№25773; інв.№25794; інв.№25802; інв.№25826; інв.№25831; інв.№25862; інв.№25866; інв.№25868; інв.№25887; інв.№25901; інв.№25911; інв.№25937; інв.№25970; інв.№25988; інв.№261000; інв.№261007; інв.№261013; інв.№261017; інв.№261018; інв.№261026; інв.№261028; інв.№261029; інв.№261036; інв.№261038; інв.№261039; інв.№261046; інв.№261047; інв.№261048; інв.№261055; інв.№261058; інв.№261059; інв.№261061; інв.№261064; інв.№261067; інв.№261069; інв.№261074; інв.№261079; інв.№261080; інв.№261083; інв.№261090; інв.№261093; інв.№261095; інв.№261100; інв.№261106; інв.№261119; інв.№261121; інв.№261123; інв.№261127; інв.№261129; інв.№261136; інв.№261137; інв.№261139; інв.№261141; інв.№261143; інв.№261144; інв.№261145; інв.№261149; інв.№261153; інв.№261156; інв.№261159; інв.№261160; інв.№261161; інв.№261162; інв.№261174; інв.№261176; інв.№261177; інв.№261178; інв.№261179; інв.№261196; інв.№261199; інв.№261215; інв.№261216; інв.№261217; інв.№261218; інв.№261219; інв.№261220; інв.№261224; інв.№261225; інв.№261227; інв.№261230; інв.№261246; інв.№261247; інв.№261251; інв.№261252; інв.№261256; інв.№26509; інв.№26510; інв.№26522; інв.№26523; інв.№26529; інв.№26530; інв.№26542; інв.№26543; інв.№26571; інв.№26602; інв.№26603; інв.№26644; інв.№26652; інв.№26666; інв.№26702; інв.№26703; інв.№26717; інв.№26762; інв.№26769; інв.№26770; інв.№26779; інв.№26788; інв.№26789; інв.№26790; інв.№26802; інв.№26810; інв.№26812; інв.№26822; інв.№26826; інв.№26834; інв.№26844; інв.№26849; інв.№26852; інв.№26857; інв.№26867; інв.№26869; інв.№26878; інв.№26879; інв.№26880; інв.№26883; інв.№26885; інв.№26888; інв.№26892; інв.№26899; інв.№26901; інв.№26902; інв.№26914; інв.№26919; інв.№26920; інв.№26921; інв.№26922; інв.№26924; інв.№26927; інв.№26928; інв.№26929; інв.№26930; інв.№26931; інв.№26935; інв.№26936; інв.№26944; інв.№26945; інв.№26962; інв.№26963; інв.№26973; інв.№26974; інв.№26975; інв.№26976; інв.№26978; інв.№26979; інв.№26981; інв.№26984; інв.№26988; інв.№26993; інв.№26996; інв.№26997; інв.№27001; інв.№27007; інв.№27083; інв.№27084; інв.№271017; інв.№271033; інв.№271060; інв.№27108; інв.№271086; інв.№271129; інв.№271133; інв.№271149; інв.№271153; інв.№271170; інв.№271179; інв.№271189; інв.№271195; інв.№271203; інв.№271207; інв.№271211; інв.№271220; інв.№271260; інв.№271263; інв.№271266; інв.№271307; інв.№271326; інв.№271348; інв.№271359; інв.№27136; інв.№271361; інв.№271364; інв.№271369; інв.№271372; інв.№271388; інв.№271392; інв.№271395; інв.№271396; інв.№271397; інв.№271406; інв.№271413; інв.№271426; інв.№271449; інв.№271481; інв.№271489; інв.№271490; інв.№271491; інв.№271499; інв.№271503; інв.№271504; інв.№271520; інв.№271523; інв.№271532; інв.№271536; інв.№271540; інв.№271541; інв.№271547; інв.№271553; інв.№271557; інв.№271558; інв.№271560; інв.№271561; інв.№271570; інв.№271574; інв.№271577; інв.№271578; інв.№271581; інв.№271582; інв.№271588; інв.№271589; інв.№271591; інв.№27160; інв.№271609; інв.№271619; інв.№271624; інв.№271625; інв.№271630; інв.№271638; інв.№271641; інв.№271642; інв.№271648; інв.№271656; інв.№27166; інв.№271660; інв.№271666; інв.№271680; інв.№271705; інв.№271706; інв.№271712; інв.№271719; інв.№271720; інв.№271722; інв.№271729; інв.№271753; інв.№271785; інв.№271825; інв.№271837; інв.№271840; інв.№271848; інв.№271858; інв.№271862; інв.№271864; інв.№271869; інв.№271876; інв.№27188; інв.№271881; інв.№271894; інв.№271895; інв.№271896; інв.№271899; інв.№27190; інв.№271906; інв.№271907; інв.№271914; інв.№271917; інв.№271920; інв.№271922; інв.№271923; інв.№271927; інв.№271929; інв.№271932; інв.№271945; інв.№271950; інв.№271956; інв.№271969; інв.№271973; інв.№271980; інв.№271984; інв.№271989; інв.№271990; інв.№271996; інв.№271998; інв.№272011; інв.№272012; інв.№272013; інв.№272015; інв.№272025; інв.№272026; інв.№272031; інв.№272041; інв.№272043; інв.№272044; інв.№272049; інв.№272052; інв.№272056; інв.№272067; інв.№272069; інв.№272073; інв.№272087; інв.№272103; інв.№272124; інв.№272184; інв.№272208; інв.№272211; інв.№272212; інв.№272221; інв.№272224; інв.№272240; інв.№272241; інв.№272252; інв.№272256; інв.№272260; інв.№272264; інв.№272272; інв.№272274; інв.№272275; інв.№272276; інв.№272284; інв.№272291; інв.№272293; інв.№272294; інв.№272297; інв.№272298; інв.№272303; інв.№272304; інв.№272314; інв.№272315; інв.№272317; інв.№272323; інв.№272324; інв.№272325; інв.№272330; інв.№272332; інв.№272334; інв.№272338; інв.№272339; інв.№272344; інв.№272345; інв.№272346; інв.№272349; інв.№272350; інв.№272351; інв.№272354; інв.№272356; інв.№272359; інв.№272360; інв.№272361; інв.№272364; інв.№272366; інв.№272367; інв.№272369; інв.№272373; інв.№272377; інв.№272378; інв.№272380; інв.№272381; інв.№272382; інв.№272388; інв.№272391; інв.№272392; інв.№272405; інв.№272407; інв.№272409; інв.№272410; інв.№272411; інв.№272416; інв.№272417; інв.№272419; інв.№272420; інв.№272428; інв.№272437; інв.№272439; інв.№27244; інв.№272442; інв.№272446; інв.№27245; інв.№272450; інв.№272453; інв.№272454; інв.№272463; інв.№272471; інв.№272473; інв.№272904; інв.№272905; інв.№272916; інв.№272923; інв.№272927; інв.№272928; інв.№272930; інв.№272931; інв.№272936; інв.№272940; інв.№272955; інв.№272956; інв.№272957; інв.№27297; інв.№272971; інв.№272975; інв.№272977; інв.№272978; інв.№272980; інв.№272987; інв.№273020; інв.№273031; інв.№273034; інв.№273047; інв.№273048; інв.№273066; інв.№273071; інв.№273080; інв.№273087; інв.№273090; інв.№273102; інв.№273113; інв.№273122; інв.№273123; інв.№273124; інв.№273126; інв.№273127; інв.№273132; інв.№273135; інв.№273136; інв.№273146; інв.№273164; інв.№273165; інв.№273167; інв.№273172; інв.№273173; інв.№273174; інв.№273176; інв.№273179; інв.№273187; інв.№273188; інв.№273189; інв.№273191; інв.№273204; інв.№273216; інв.№273219; інв.№273221; інв.№273224; інв.№273232; інв.№273233; інв.№273234; інв.№273254; інв.№273255; інв.№273256; інв.№273262; інв.№273263; інв.№273265; інв.№273269; інв.№273272; інв.№273277; інв.№273288; інв.№273291; інв.№273294; інв.№273310; інв.№273311; інв.№273324; інв.№273333; інв.№273344; інв.№273348; інв.№273352; інв.№273354; інв.№273357; інв.№273358; інв.№273365; інв.№273367; інв.№273369; інв.№273371; інв.№273372; інв.№273373; інв.№27339; інв.№27380; інв.№27385; інв.№27387; інв.№27394; інв.№27405; інв.№27478; інв.№27479; інв.№27509; інв.№27517; інв.№27528; інв.№27535; інв.№27597; інв.№27638; інв.№27651; інв.№27669; інв.№27754; інв.№27786; інв.№27815; інв.№27844; інв.№27852; інв.№27859; інв.№27904; інв.№27913; інв.№28504; інв.№28515; інв.№28528; інв.№28538; інв.№28539; інв.№28584; інв.№28600; інв.№28614; інв.№28622; інв.№28635; інв.№28638; інв.№28639; інв.№28640; інв.№28650; інв.№28727; інв.№28731; інв.№28757; інв.№28786; інв.№28790; інв.№28791; інв.№28818; інв.№28821; інв.№28841; інв.№28842; інв.№30065; інв.№301309; інв.№301364; інв.№301528; інв.№301668; інв.№301740; інв.№301760; інв.№301797; інв.№301927; інв.№301928; інв.№302159; інв.№302160; інв.№302162; інв.№302322; інв.№302329; інв.№302340; інв.№302400; інв.№30244; інв.№302451; інв.№302715; інв.№302899; інв.№302987; інв.№302991; інв.№303082; інв.№303124; інв.№303139; інв.№303157; інв.№303339; інв.№303401; інв.№303522; інв.№303624; інв.№303852; інв.№303854; інв.№303950; інв.№303960; інв.№30398; інв.№304087; інв.№304106; інв.№304121; інв.№304126; інв.№304142; інв.№304146; інв.№304149; інв.№304192; інв.№304193; інв.№304195; інв.№304267; інв.№304287; інв.№304315; інв.№304316; інв.№304320; інв.№304364; інв.№304405; інв.№304518; інв.№304543; інв.№304619; інв.№304620; інв.№304638; інв.№304639; інв.№304682; інв.№304683; інв.№304748; інв.№304749; інв.№304750; інв.№304772; інв.№304802; інв.№304848; інв.№304865; інв.№304879; інв.№304900; інв.№304902; інв.№304903; інв.№304904; інв.№304911; інв.№304970; інв.№305068; інв.№305131; інв.№305139; інв.№305143; інв.№305206; інв.№30535; інв.№305485; інв.№305498; інв.№305556; інв.№305570; інв.№305694; інв.№305699; інв.№305700; інв.№305701; інв.№305702; інв.№305714; інв.№305715; інв.№305804; інв.№305807; інв.№305820; інв.№305821; інв.№305849; інв.№305862; інв.№305863; інв.№305866; інв.№305969; інв.№306028; інв.№306129; інв.№306130; інв.№306137; інв.№306270; інв.№306280; інв.№306391; інв.№306397; інв.№306398; інв.№306430; інв.№306431; інв.№30645; інв.№306660; інв.№306716; інв.№306739; інв.№306747; інв.№306748; інв.№306769; інв.№306855; інв.№307070; інв.№307071; інв.№307114; інв.№307118; інв.№307267; інв.№307423; інв.№307459; інв.№307474; інв.№307481; інв.№307482; інв.№307566; інв.№307585; інв.№307682; інв.№307688; інв.№307708; інв.№307756; інв.№307761; інв.№307762; інв.№307763; інв.№307787; інв.№307817; інв.№307882; інв.№307883; інв.№307884; інв.№308129; інв.№308154; інв.№308193; інв.№308197; інв.№308361; інв.№308399; інв.№308495; інв.№308496; інв.№308497; інв.№308498; інв.№308499; інв.№308503; інв.№308546; інв.№308548; інв.№308549; інв.№308550; інв.№308578; інв.№308581; інв.№308583; інв.№308590; інв.№308591; інв.№308599; інв.№308621; інв.№308631; інв.№308662; інв.№308701; інв.№308750; інв.№308751; інв.№308784; інв.№308845; інв.№308848; інв.№308976; інв.№309024; інв.№309025; інв.№309633; інв.№309682; інв.№309769; інв.№309770; інв.№309860; інв.№30989; інв.№309900; інв.№310049; інв.№310073; інв.№310074; інв.№310098; інв.№310099; інв.№310100; інв.№310101; інв.№310102; інв.№310103; інв.№310231; інв.№310238; інв.№310247; інв.№310304; інв.№310352; інв.№310362; інв.№310363А; інв.№310410; інв.№310458; інв.№310465; інв.№310494; інв.№310537; інв.№310659; інв.№310661; інв.№310662; інв.№310698; інв.№310721; інв.№310760; інв.№310927; інв.№310983; інв.№310987; інв.№311123; інв.№311124; інв.№311126; інв.№311129; інв.№311195; інв.№311196; інв.№311265; інв.№311266; інв.№311362; інв.№311422; інв.№311446; інв.№311473; інв.№311543; інв.№311604; інв.№311611; інв.№311623; інв.№311664; інв.№311678; інв.№312265; інв.№312266; інв.№312268; інв.№312271; інв.№312299; інв.№312346; інв.№312425; інв.№312507; інв.№312508; інв.№312510; інв.№312545; інв.№312547; інв.№312563; інв.№312581; інв.№312587; інв.№312588; інв.№312605; інв.№312609; інв.№312651; інв.№312824; інв.№312831; інв.№313371; інв.№313375; інв.№313403; інв.№313404; інв.№313443; інв.№313449; інв.№313450; інв.№313593; інв.№313596; інв.№313626; інв.№313627; інв.№313628; інв.№313630; інв.№313665; інв.№313692; інв.№313693; інв.№313700; інв.№313756; інв.№313763; інв.№313791; інв.№313823; інв.№313832; інв.№313833; інв.№313834; інв.№313835; інв.№313852; інв.№313865; інв.№313866; інв.№313870; інв.№313871; інв.№313872; інв.№313873; інв.№313875; інв.№313877; інв.№313878; інв.№313896; інв.№313897; інв.№313898; інв.№313900; інв.№313909; інв.№313949; інв.№313950; інв.№313955; інв.№314004; інв.№314009; інв.№314048; інв.№314099; інв.№314101; інв.№314190; інв.№314217; інв.№314218; інв.№314247; інв.№314256; інв.№314257; інв.№314260; інв.№314266; інв.№314267; інв.№314270; інв.№314280; інв.№314288; інв.№314290; інв.№314295; інв.№314296; інв.№314299; інв.№314300; інв.№314301; інв.№314308; інв.№314325; інв.№314326; інв.№314338; інв.№314339; інв.№314404; інв.№314410; інв.№314487; інв.№314687; інв.№314916; інв.№315020; інв.№315021; інв.№315036; інв.№315045; інв.№315076; інв.№315077; інв.№315088; інв.№315105; інв.№315151; інв.№316190; інв.№316211; інв.№316221; інв.№316222; інв.№316259; інв.№316264; інв.№316265; інв.№316268; інв.№316271; інв.№316274; інв.№316279; інв.№316303; інв.№316305; інв.№316345; інв.№316489; інв.№316496; інв.№316511; інв.№316514; інв.№316519; інв.№316521; інв.№316522; інв.№316523; інв.№316604; інв.№316605; інв.№316610; інв.№316703; інв.№316705; інв.№316706; інв.№316707; інв.№316708; інв.№316709; інв.№316732; інв.№316742; інв.№316744; інв.№316763; інв.№316791; інв.№316793; інв.№316817; інв.№316827; інв.№316828; інв.№316848; інв.№316849; інв.№316851; інв.№316879; інв.№316890; інв.№316898; інв.№316904; інв.№316910; інв.№316913; інв.№316929; інв.№316931; інв.№317048; інв.№317058; інв.№317059; інв.№317063; інв.№317080; інв.№317086; інв.№317087; інв.№317089; інв.№317090; інв.№317091; інв.№317092; інв.№317094; інв.№317095; інв.№317096; інв.№317097; інв.№317098; інв.№317099; інв.№317100; інв.№317101; інв.№317102; інв.№317103; інв.№317115; інв.№317117; інв.№317139; інв.№317146; інв.№317147; інв.№317148; інв.№317149; інв.№317152; інв.№317153; інв.№317154; інв.№317155; інв.№317159; інв.№317160; інв.№317171; інв.№317172; інв.№317173; інв.№317176; інв.№317177; інв.№317185; інв.№317186; інв.№317187; інв.№317197; інв.№317204; інв.№317205; інв.№317211; інв.№317212; інв.№317219; інв.№317228; інв.№317233; інв.№317236; інв.№317237; інв.№317239; інв.№317240; інв.№317241; інв.№317248; інв.№317249; інв.№317252; інв.№317256; інв.№317257; інв.№317258; інв.№317259; інв.№317261; інв.№317262; інв.№317271; інв.№317272; інв.№317282; інв.№317284; інв.№317285; інв.№317286; інв.№317288; інв.№317289; інв.№317290; інв.№317292; інв.№317294; інв.№317299; інв.№317301; інв.№317302; інв.№317314; інв.№317318; інв.№317321; інв.№317327; інв.№317328; інв.№317337; інв.№317339; інв.№317340; інв.№317370; інв.№317386; інв.№317387; інв.№317393; інв.№317486; інв.№317497; інв.№317539; інв.№317551; інв.№317554; інв.№317569; інв.№317585; інв.№317589; інв.№317598; інв.№317612; інв.№317661; інв.№317688; інв.№317762; інв.№317769; інв.№317790; інв.№317791; інв.№317817; інв.№317839; інв.№317840; інв.№317916; інв.№317935; інв.№317936; інв.№317967; інв.№317999; інв.№318001; інв.№318027; інв.№318113; інв.№318126; інв.№318131; інв.№318132; інв.№318176; інв.№318177; інв.№318181; інв.№318189; інв.№318192; інв.№318195; інв.№318198; інв.№318201; інв.№318203; інв.№318212; інв.№318218; інв.№318223; інв.№318225; інв.№318232; інв.№318237; інв.№318266; інв.№318272; інв.№318276; інв.№318404; інв.№318463; інв.№318475; інв.№318476; інв.№318477; інв.№318495; інв.№322762; інв.№318523; інв.№318524; інв.№318851; інв.№318853; інв.№318910; інв.№318911; інв.№318912; інв.№318925; інв.№318951; інв.№318952; інв.№319036; інв.№319045; інв.№319046; інв.№319047; інв.№319049; інв.№319082; інв.№319086; інв.№319087; інв.№319096; інв.№319098; інв.№319101; інв.№319104; інв.№319105; інв.№319111; інв.№319113; інв.№319115; інв.№319117; інв.№319119; інв.№319131; інв.№319132; інв.№319133; інв.№319134; інв.№319144; інв.№319148; інв.№319159; інв.№319160; інв.№319161; інв.№319172; інв.№319182; інв.№319295; інв.№319296; інв.№319297; інв.№319298; інв.№319299; інв.№319316; інв.№319337; інв.№319343; інв.№319346; інв.№319357; інв.№319358; інв.№319364; інв.№319373; інв.№319374; інв.№319384; інв.№319391; інв.№319392; інв.№319413; інв.№319414; інв.№319431; інв.№319456; інв.№319472; інв.№319473; інв.№319474; інв.№319488; інв.№319489; інв.№319496; інв.№319497; інв.№319498; інв.№319509; інв.№319779; інв.№319854; інв.№319917; інв.№319954; інв.№319956; інв.№319960; інв.№319965; інв.№319970; інв.№319977; інв.№319979; інв.№319980; інв.№319982; інв.№319984; інв.№320213; інв.№320279; інв.№320290; інв.№320300; інв.№320302; інв.№320310; інв.№320312; інв.№320313; інв.№320320; інв.№320445; інв.№320450; інв.№320456; інв.№320457; інв.№320490; інв.№320491; інв.№320496; інв.№320500; інв.№320509; інв.№320531; інв.№320839; інв.№320988; інв.№320991; інв.№321006; інв.№321037; інв.№321041; інв.№321046; інв.№321058; інв.№321067; інв.№321087; інв.№321114; інв.№321115; інв.№321119; інв.№321134; інв.№321137; інв.№321138; інв.№321139; інв.№321140; інв.№321141; інв.№321142; інв.№321143; інв.№321144; інв.№321145; інв.№321146; інв.№321147; інв.№321153; інв.№321154; інв.№321157; інв.№321158; інв.№321160; інв.№321161; інв.№321162; інв.№321163; інв.№321166; інв.№321167; інв.№321175; інв.№321176; інв.№321183; інв.№321184; інв.№321185; інв.№321186; інв.№321187; інв.№321192; інв.№321193; інв.№321207; інв.№321208; інв.№321216; інв.№321218; інв.№321220; інв.№321226; інв.№321227; інв.№321228; інв.№321229; інв.№321235; інв.№321236; інв.№321242; інв.№321271; інв.№321305; інв.№321336; інв.№321338; інв.№321356; інв.№321380; інв.№321385; інв.№321386; інв.№321387; інв.№321388; інв.№321389; інв.№321390; інв.№321391; інв.№321392; інв.№321393; інв.№321421; інв.№321429; інв.№321430; інв.№321432; інв.№321438; інв.№321466; інв.№321478; інв.№321484; інв.№321507; інв.№321508; інв.№321512; інв.№321547; інв.№321606; інв.№321607; інв.№321608; інв.№321609; інв.№321651; інв.№321655; інв.№321666; інв.№321679; інв.№321709; інв.№321715; інв.№321717; інв.№321722; інв.№321723; інв.№321725; інв.№321726; інв.№321729; інв.№321730; інв.№321735; інв.№321736; інв.№321737; інв.№321781; інв.№321805; інв.№321853; інв.№321862; інв.№321865; інв.№321899; інв.№321900; інв.№321925; інв.№321937; інв.№321938; інв.№321947; інв.№321953; інв.№321954; інв.№321964; інв.№321991; інв.№322030; інв.№322043; інв.№322062; інв.№322110; інв.№322180; інв.№322197; інв.№322213; інв.№322220; інв.№322221; інв.№322283; інв.№322315; інв.№322333; інв.№322338; інв.№322339; інв.№322346; інв.№322352; інв.№322366; інв.№322385; інв.№322392; інв.№322394; інв.№322401; інв.№322435; інв.№322496; інв.№322503; інв.№322516; інв.№322537; інв.№322571; інв.№322603; інв.№322653; інв.№322717; інв.№322756; інв.№322973; інв.№323019; інв.№323030; інв.№323031; інв.№323057; інв.№323059; інв.№323103; інв.№323104; інв.№323161; інв.№323164; інв.№323170; інв.№323179; інв.№323180; інв.№323184; інв.№323247; інв.№323248; інв.№323269; інв.№323356; інв.№323365; інв.№323390; інв.№323878; інв.№324106; інв.№324395; інв.№324396; інв.№324431; інв.№324480; інв.№324483; інв.№324484; інв.№324892; інв.№325473; інв.№324930; інв.№324958; інв.№324959; інв.№324970; інв.№325004; інв.№325016; інв.№325017; інв.№325029; інв.№325030; інв.№325031; інв.№325032; інв.№325150; інв.№325152; інв.№325158; інв.№325159; інв.№325160; інв.№325513; інв.№325514; інв.№325515; інв.№325516; інв.№325518; інв.№325519; інв.№325520; інв.№325521; інв.№325522; інв.№325523; інв.№325524; інв.№325544; інв.№325566; інв.№325636; інв.№325661; інв.№325680; інв.№325700; інв.№325720; інв.№325777; інв.№325795; інв.№325815; інв.№325818; інв.№325827; інв.№325828; інв.№325850; інв.№325903; інв.№325910; інв.№325947; інв.№325948; інв.№325950; інв.№325952; інв.№325953; інв.№325957; інв.№325967; інв.№325994; інв.№326006; інв.№326014; інв.№326019; інв.№326022; інв.№326043; інв.№326055; інв.№326056; інв.№326059; інв.№326075; інв.№326078; інв.№326081; інв.№326086; інв.№326130; інв.№326131; інв.№326135; інв.№326147; інв.№326159; інв.№326160; інв.№326164; інв.№326205; інв.№326215; інв.№326216; інв.№326276; інв.№326277; інв.№326278; інв.№326279; інв.№326370; інв.№326403; інв.№326416; інв.№326417; інв.№326418; інв.№326419; інв.№326433; інв.№326434; інв.№326575; інв.№326592; інв.№326593; інв.№326594; інв.№326602; інв.№326604; інв.№326605; інв.№326606; інв.№326607; інв.№326608; інв.№326609; інв.№326613; інв.№326657; інв.№326681; інв.№326688; інв.№326689; інв.№326710; інв.№326714; інв.№326717; інв.№326720; інв.№326722; інв.№326863; інв.№326864; інв.№326867; інв.№326875; інв.№326876; інв.№326877; інв.№326878; інв.№326879; інв.№326880; інв.№326890; інв.№326891; інв.№326918; інв.№326919; інв.№326932; інв.№327160; інв.№327376; інв.№327406; інв.№327409; інв.№327467; інв.№327471; інв.№327472; інв.№327473; інв.№327474; інв.№327487; інв.№327488; інв.№327489; інв.№327490; інв.№327491; інв.№327732; інв.№327745; інв.№327756; інв.№327757; інв.№327887; інв.№327888; інв.№327898; інв.№327899; інв.№327905; інв.№327908; інв.№327911; інв.№327917; інв.№327920; інв.№327921; інв.№328008; інв.№328009; інв.№328010; інв.№328011; інв.№328033; інв.№328034; інв.№328080; інв.№328095; інв.№328158; інв.№328249; інв.№328260; інв.№328313; інв.№328526; інв.№328528; інв.№328529; інв.№328555; інв.№328578; інв.№328591; інв.№328593; інв.№328600; інв.№328602; інв.№328610; інв.№328614; інв.№328615; інв.№328633; інв.№328640; інв.№328642; інв.№328643; інв.№328653; інв.№328654; інв.№328655; інв.№328656; інв.№328657; інв.№328658; інв.№328675; інв.№328682; інв.№328683; інв.№328684; інв.№328688; інв.№328689; інв.№328690; інв.№328692; інв.№328693; інв.№328703; інв.№328704; інв.№328705; інв.№328712; інв.№328713; інв.№328715; інв.№328719; інв.№328732; інв.№328733; інв.№328734; інв.№328744; інв.№328747; інв.№328749; інв.№328770; інв.№328771; інв.№328772; інв.№328773; інв.№328781; інв.№328824; інв.№328861; інв.№328934; інв.№328948; інв.№329051; інв.№329130; інв.№329132; інв.№329187; інв.№329226; інв.№329344; інв.№329345; інв.№329348; інв.№329349; інв.№329350; інв.№329351; інв.№329352; інв.№329353; інв.№329354; інв.№329370; інв.№329371; інв.№329372; інв.№326429; інв.№329532; інв.№329533; інв.№329589; інв.№329625; інв.№329632; інв.№329635; інв.№329636; інв.№329637; інв.№329639; інв.№329640; інв.№329641; інв.№329642; інв.№329643; інв.№329688; інв.№329736; інв.№329751; інв.№329752; інв.№329990; інв.№329993; інв.№330156; інв.№330212; інв.№330213; інв.№330248; інв.№331271; інв.№331272; інв.№331273; інв.№331308; інв.№331429; інв.№331442; інв.№331455; інв.№331456; інв.№331457; інв.№331458; інв.№331459; інв.№331460; інв.№331492; інв.№331523; інв.№331562; інв.№331573; інв.№331576; інв.№331582; інв.№331588; інв.№331589; інв.№331616; інв.№331659; інв.№331660; інв.№331686; інв.№331688; інв.№331694; інв.№331697; інв.№331909; інв.№331910; інв.№331935; інв.№331936; інв.№331950; інв.№331951; інв.№331958; інв.№331997; інв.№331999; інв.№332002; інв.№332012; інв.№332046; інв.№332284; інв.№332285; інв.№332318; інв.№332319; інв.№332325; інв.№332326; інв.№332328; інв.№332333; інв.№332400; інв.№332454; інв.№332477; інв.№332514; інв.№332515; інв.№332516; інв.№332517; інв.№332518; інв.№332519; інв.№332520; інв.№332521; інв.№332542; інв.№332545; інв.№332587; інв.№332624; інв.№332625; інв.№332626; інв.№332627; інв.№332678; інв.№332681; інв.№332688; інв.№332710; інв.№332741; інв.№332742; інв.№332743; інв.№332744; інв.№332745; інв.№332746; інв.№332777; інв.№332780; інв.№332784; інв.№332789; інв.№332808; інв.№332809; інв.№332810; інв.№332811; інв.№332812; інв.№332813; інв.№332814; інв.№332815; інв.№332816; інв.№332817; інв.№332822; інв.№332823; інв.№332858; інв.№332859; інв.№332861; інв.№332896; інв.№332981; інв.№332982; інв.№333011; інв.№333025; інв.№333106; інв.№333124; інв.№333125; інв.№333130; інв.№333166; інв.№333168; інв.№333169; інв.№333172; інв.№333173; інв.№333175; інв.№333176; інв.№333185; інв.№333211; інв.№333212; інв.№333213; інв.№333214; інв.№333220; інв.№333223; інв.№333224; інв.№333252; інв.№333277; інв.№333278; інв.№333288; інв.№333301; інв.№333302; інв.№333320; інв.№333321; інв.№333629; інв.№333630; інв.№333677; інв.№333678; інв.№333679; інв.№333680; інв.№333681; інв.№333682; інв.№333683; інв.№333684; інв.№333685; інв.№333686; інв.№333687; інв.№333688; інв.№333689; інв.№333690; інв.№333691; інв.№333692; інв.№333693; інв.№333694; інв.№333695; інв.№333696; інв.№333697; інв.№333698; інв.№333699; інв.№333700; інв.№333701; інв.№333702; інв.№333703; інв.№333704; інв.№333705; інв.№333706; інв.№333707; інв.№333708; інв.№333709; інв.№333710; інв.№333711; інв.№333712; інв.№333713; інв.№333714; інв.№333715; інв.№333716; інв.№333717; інв.№333718; інв.№333719; інв.№333720; інв.№333721; інв.№333722; інв.№333723; інв.№333724; інв.№333725; інв.№333726; інв.№333727; інв.№333728; інв.№333729; інв.№333730; інв.№333731; інв.№333732; інв.№333733; інв.№333734; інв.№333735; інв.№333736; інв.№333737; інв.№333738; інв.№333739; інв.№333740; інв.№333741; інв.№333742; інв.№333743; інв.№333744; інв.№333745; інв.№333746; інв.№333747; інв.№333748; інв.№333749; інв.№333750; інв.№333751; інв.№333752; інв.№333753; інв.№333754; інв.№333755; інв.№333756; інв.№333757; інв.№333758; інв.№333759; інв.№333760; інв.№333761; інв.№333762; інв.№333763; інв.№333764; інв.№333765; інв.№333766; інв.№333767; інв.№333768; інв.№333769; інв.№333770; інв.№333771; інв.№333772; інв.№333773; інв.№333774; інв.№333775; інв.№333776; інв.№333777; інв.№333778; інв.№333779; інв.№333780; інв.№333781; інв.№333782; інв.№333783; інв.№333784; інв.№333785; інв.№333786; інв.№333787; інв.№333788; інв.№333789; інв.№333790; інв.№333791; інв.№333792; інв.№333793; інв.№333794; інв.№333795; інв.№333796; інв.№333797; інв.№333798; інв.№333799; інв.№333800; інв.№333801; інв.№333802; інв.№333803; інв.№333804; інв.№333805; інв.№333806; інв.№333807; інв.№333808; інв.№333809; інв.№333810; інв.№333811; інв.№333812; інв.№333813; інв.№333814; інв.№333815; інв.№333816; інв.№333817; інв.№333818; інв.№333819; інв.№333820; інв.№333821; інв.№333822; інв.№333823; інв.№333824; інв.№333825; інв.№333826; інв.№333830; інв.№333831; інв.№333848; інв.№333850; інв.№333859; інв.№333866; інв.№333867; інв.№333868; інв.№333869; інв.№333870; інв.№333871; інв.№333872; інв.№333934; інв.№334105; інв.№334118; інв.№334120; інв.№334149; інв.№334160; інв.№334161; інв.№334162; інв.№334167; інв.№334171; інв.№334191; інв.№334193; інв.№334194; інв.№334195; інв.№334196; інв.№334197; інв.№334198; інв.№334199; інв.№334200; інв.№334201; інв.№334202; інв.№334203; інв.№334204; інв.№334210; інв.№325474; інв.№334240; інв.№334267; інв.№334268; інв.№334271; інв.№334274; інв.№334325; інв.№334326; інв.№334327; інв.№334334; інв.№334355; інв.№334356; інв.№334357; інв.№334358; інв.№334359; інв.№334360; інв.№334361; інв.№334362; інв.№334363; інв.№334364; інв.№334365; інв.№334366; інв.№334367; інв.№334368; інв.№334369; інв.№334370; інв.№334371; інв.№334372; інв.№334373; інв.№334374; інв.№334375; інв.№334405; інв.№334411; інв.№334412; інв.№334419; інв.№334420; інв.№334433; інв.№334434; інв.№334435; інв.№334436; інв.№334459; інв.№334460; інв.№334461; інв.№334462; інв.№334463; інв.№334467; інв.№334468; інв.№334469; інв.№334470; інв.№334471; інв.№334472; інв.№334473; інв.№334474; інв.№334475; інв.№334476; інв.№334477; інв.№334478; інв.№334479; інв.№334480; інв.№334481; інв.№334482; інв.№334483; інв.№334484; інв.№334485; інв.№334486; інв.№334487; інв.№334488; інв.№334489; інв.№334490; інв.№334491; інв.№334492; інв.№334493; інв.№334494; інв.№334495; інв.№334496; інв.№334497; інв.№334498; інв.№334499; інв.№334500; інв.№334501; інв.№334502; інв.№334503; інв.№334504; інв.№334505; інв.№334506; інв.№334507; інв.№334508; інв.№334509; інв.№334510; інв.№334511; інв.№334512; інв.№334513; інв.№334514; інв.№334515; інв.№334516; інв.№334549; інв.№334551; інв.№334552; інв.№334580; інв.№317804; інв.№334636; інв.№334637; інв.№334638; інв.№334639; інв.№334640; інв.№334641; інв.№334642; інв.№334643; інв.№334644; інв.№334645; інв.№334646; інв.№334647; інв.№334648; інв.№334649; інв.№334650; інв.№334651; інв.№334652; інв.№334653; інв.№334654; інв.№334655; інв.№334656; інв.№334657; інв.№334658; інв.№334659; інв.№334660; інв.№334661; інв.№334662; інв.№334663; інв.№334664; інв.№334665; інв.№334666; інв.№334667; інв.№334671; інв.№319848; інв.№334696; інв.№334706; інв.№334714; інв.№334716; інв.№334717; інв.№334718; інв.№334719; інв.№334721; інв.№334724; інв.№334728; інв.№334731; інв.№334734; інв.№334735; інв.№334736; інв.№334745; інв.№334746; інв.№334748; інв.№334751; інв.№334754; інв.№334755; інв.№334761; інв.№334762; інв.№334763; інв.№334765; інв.№334766; інв.№334768; інв.№334769; інв.№334771; інв.№334772; інв.№334774; інв.№334775; інв.№334777; інв.№334778; інв.№334782; інв.№334783; інв.№334784; інв.№334785; інв.№334786; інв.№335009; інв.№335027; інв.№335056; інв.№335057; інв.№335078; інв.№335079; інв.№335080; інв.№335081; інв.№335082; інв.№335083; інв.№335084; інв.№335085; інв.№335086; інв.№335087; інв.№335088; інв.№335089; інв.№335090; інв.№335091; інв.№335092; інв.№335093; інв.№335094; інв.№335095; інв.№335096; інв.№335097; інв.№335098; інв.№335099; інв.№335117; інв.№335118; інв.№335120; інв.№335121; інв.№335124; інв.№335125; інв.№335129; інв.№335646; інв.№335657; інв.№335661; інв.№335745; інв.№335769; інв.№335770; інв.№335771; інв.№335851; інв.№335910; інв.№335911; інв.№335941; інв.№335957; інв.№335958; інв.№335959; інв.№335960; інв.№335961; інв.№335962; інв.№335963; інв.№335964; інв.№335965; інв.№335966; інв.№335967; інв.№335968; інв.№335969; інв.№335970; інв.№335971; інв.№335972; інв.№335973; інв.№335974; інв.№335975; інв.№335976; інв.№335977; інв.№335978; інв.№335979; інв.№335980; інв.№335981; інв.№335982; інв.№335983; інв.№335984; інв.№336035; інв.№336039; інв.№336040; інв.№336041; інв.№336095; інв.№336139; інв.№336147; інв.№336340; інв.№336341; інв.№336344; інв.№336345; інв.№336346; інв.№336363; інв.№336365; інв.№336366; інв.№336367; інв.№336369; інв.№336389; інв.№336394; інв.№336395; інв.№336396; інв.№336397; інв.№336398; інв.№336399; інв.№336415; інв.№336416; інв.№336421; інв.№336422; інв.№336424; інв.№336425; інв.№336429; інв.№336430; інв.№336434; інв.№336449; інв.№336450; інв.№336603; інв.№336604; інв.№336605; інв.№336606; інв.№336607; інв.№336668; інв.№336702; інв.№336789; інв.№336790; інв.№336791; інв.№336794; інв.№336795; інв.№336796; інв.№336797; інв.№336805; інв.№336809; інв.№336810; інв.№336812; інв.№337157; інв.№337158; інв.№337301; інв.№337303; інв.№337321; інв.№337322; інв.№337340; інв.№337845; інв.№337866; інв.№337867; інв.№337868; інв.№337869; інв.№337870; інв.№337871; інв.№337872; інв.№337873; інв.№337888; інв.№337889; інв.№337895; інв.№337896; інв.№337938; інв.№338459; інв.№326881; інв.№320941; інв.№Д005; інв.№251920; інв.№303391; інв.№Д0005; інв.№322444; інв.№С8233; інв.№322455; інв.№322445; інв.№322617; інв.№С8234; інв.№Т1413; інв.№322639; інв.№Т1762; інв.№А047; інв.№А051; інв.№А060; інв.№А071; інв.№А101; інв.№А102; інв.№А108; інв.№А111; інв.№А118; інв.№А1206; інв.№А1207; інв.№А1208; інв.№А1213; інв.№А1214; інв.№А1220; інв.№А1223; інв.№А123; інв.№А1234; інв.№А1238; інв.№А124; інв.№А1246; інв.№А125; інв.№А1251; інв.№А1259; інв.№А1262; інв.№А1265; інв.№А127; інв.№А1271; інв.№А1272; інв.№А1275; інв.№А1279; інв.№А1281; інв.№А1290; інв.№А1293; інв.№А1294; інв.№А1295; інв.№А1296; інв.№А1302; інв.№А1306; інв.№А1316; інв.№А1325; інв.№А1328; інв.№А1330; інв.№А1331; інв.№А1340; інв.№А1341; інв.№А1347; інв.№А1348; інв.№А1350; інв.№А1351; інв.№А136; інв.№А1365; інв.№А1366; інв.№А1367; інв.№А1378; інв.№А1380; інв.№А1382; інв.№А1385; інв.№А1388; інв.№А1389; інв.№А139; інв.№А1392; інв.№А1393; інв.№А1399; інв.№А1403; інв.№А1406; інв.№А1407; інв.№А1412; інв.№А1415; інв.№А1417; інв.№А1418; інв.№А1421; інв.№А1424; інв.№А1425; інв.№А1428; інв.№А1429; інв.№А143; інв.№А1430; інв.№А1431; інв.№А1433; інв.№А1435; інв.№А1436; інв.№А144; інв.№А1440; інв.№А1445; інв.№А1449; інв.№А1464; інв.№А1465; інв.№А1466; інв.№А1468; інв.№А1469; інв.№А1474; інв.№А1477; інв.№А1478; інв.№А1480; інв.№А1481; інв.№А1485; інв.№А149; інв.№А1490; інв.№А1492; інв.№А1495; інв.№А1501; інв.№А1510; інв.№А1511; інв.№А1512; інв.№А1516; інв.№А1518; інв.№А1519; інв.№А1522; інв.№А1524; інв.№А1526; інв.№А1529; інв.№А1530; інв.№А1533; інв.№А1539; інв.№А1541; інв.№А1542; інв.№А1543; інв.№А1544; інв.№А1546; інв.№А1558; інв.№А1559; інв.№А156; інв.№А1561; інв.№А1567; інв.№А1568; інв.№А1593; інв.№А1596; інв.№А1598; інв.№А1599; інв.№А1600; інв.№А1603; інв.№А1604; інв.№А1605; інв.№А1606; інв.№А1617; інв.№А162; інв.№А1620; інв.№А1633; інв.№А1648; інв.№А1649; інв.№А165; інв.№А1651; інв.№А1653; інв.№А1656; інв.№А1658; інв.№А1659; інв.№А1660; інв.№А1663; інв.№А1664; інв.№А1666; інв.№А1670; інв.№А1682; інв.№А169; інв.№А1690; інв.№А1695; інв.№А1696; інв.№А1697; інв.№А1698; інв.№А1702; інв.№А1703; інв.№А1708; інв.№А1709; інв.№А173; інв.№А1771; інв.№А1772; інв.№А1773; інв.№А1774; інв.№А1778; інв.№А1779; інв.№А1785; інв.№А1786; інв.№А1791; інв.№А1797; інв.№А1798; інв.№А1813; інв.№А1814; інв.№А1817; інв.№А1819; інв.№А1847; інв.№А1858; інв.№А1860; інв.№А1862; інв.№А187; інв.№А1872; інв.№А1875; інв.№А1880; інв.№А1881; інв.№А1883; інв.№А1888; інв.№А1890; інв.№А1892; інв.№А1901; інв.№А1902; інв.№А1917; інв.№А1919; інв.№А1920; інв.№А1922; інв.№А1923; інв.№А1924; інв.№А196; інв.№А197; інв.№А198; інв.№А212; інв.№А215; інв.№А216; інв.№А217; інв.№А224; інв.№А230; інв.№А236; інв.№А238; інв.№А240; інв.№А253; інв.№А258; інв.№А259; інв.№А270; інв.№А273; інв.№А281; інв.№А313; інв.№А330; інв.№А331; інв.№А354; інв.№А367; інв.№А370; інв.№А371; інв.№А374; інв.№А376; інв.№А381; інв.№А382; інв.№А392; інв.№А399; інв.№А400; інв.№А403; інв.№А408; інв.№А411; інв.№А413; інв.№А417; інв.№А426; інв.№А429; інв.№А433; інв.№А434; інв.№А446; інв.№А448; інв.№А449; інв.№А550; інв.№А573; інв.№А597; інв.№А598; інв.№А602; інв.№А604; інв.№А605; інв.№А606; інв.№А618; інв.№А619; інв.№А623; інв.№А637; інв.№А638; інв.№А640; інв.№А642; інв.№А643; інв.№А684; інв.№А685; інв.№А686; інв.№А687; інв.№А691; інв.№А695; інв.№А701; інв.№А702; інв.№А703; інв.№А704; інв.№А705; інв.№А706; інв.№А709; інв.№А711; інв.№А712; інв.№А713; інв.№А732; інв.№А733; інв.№А734; інв.№А737; інв.№А738; інв.№А739; інв.№А740; інв.№А741; інв.№А743; інв.№А745; інв.№А759; інв.№А763; інв.№А786; інв.№А789; інв.№А795; інв.№А801; інв.№А814; інв.№А815; інв.№А826; інв.№А827; інв.№А830; інв.№А834; інв.№А840; інв.№А842; інв.№А849; інв.№А850; інв.№А855; інв.№А856; інв.№А858; інв.№А859; інв.№А862; інв.№А864; інв.№А867; інв.№А880; інв.№А883; інв.№А888; інв.№А891; інв.№А897; інв.№А899; інв.№А912; інв.№А915; інв.№А918; інв.№А922; інв.№А923; інв.№А924; інв.№А928; інв.№А937; інв.№А938; інв.№А941; інв.№А947; інв.№А954; інв.№А956; інв.№А958; інв.№А961; інв.№А966; інв.№А969; інв.№А972; інв.№А974; інв.№А977; інв.№А978; інв.№А982; інв.№А983; інв.№А990; інв.№А994; інв.№ВТ17484; інв.№ВТ17485; інв.№ВТ17486; інв.№Т369; інв.№328556; інв.№Т734; інв.№322760; інв.№Д004; інв.№Д008; інв.№Д023; інв.№Д034; інв.№Д039; інв.№Д074; інв.№Д1001; інв.№Д1003; інв.№Д1006; інв.№Д1013; інв.№Д1014; інв.№Д1036; інв.№Д1039; інв.№Д1047; інв.№Д1051; інв.№Д1055; інв.№Д1063; інв.№Д1068; інв.№Д1069; інв.№Д1075; інв.№Д1084; інв.№Д1089; інв.№Д1090; інв.№Д1097; інв.№Д1101; інв.№Д1103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Д1106; інв.№Д1110; інв.№Д1114; інв.№Д1117; інв.№Д1123; інв.№Д1124; інв.№Д1125; інв.№Д1128; інв.№Д1131; інв.№Д1142; інв.№Д1144; інв.№Д1145; інв.№Д1150; інв.№Д1151; інв.№Д1152; інв.№Д1154; інв.№Д1156; інв.№Д1158; інв.№Д1159; інв.№Д1164; інв.№Д1165; інв.№Д1166; інв.№Д1168; інв.№Д117; інв.№Д1173; інв.№Д1175; інв.№Д1177; інв.№Д1184; інв.№Д1186; інв.№Д1189; інв.№Д1190; інв.№Д1202; інв.№Д1203; інв.№Д1204; інв.№Д1205; інв.№Д1210; інв.№Д1211; інв.№Д1216; інв.№Д1220; інв.№Д1222; інв.№Д1223; інв.№Д1225; інв.№Д1233; інв.№Д1234; інв.№Д1236; інв.№Д1237; інв.№Д1238; інв.№Д1241; інв.№Д1243; інв.№Д1248; інв.№Д1249; інв.№Д1255; інв.№Д1258; інв.№Д1263; інв.№Д1264; інв.№Д1265; інв.№Д1276; інв.№Д1280; інв.№Д1283; інв.№Д1285; інв.№Д1288; інв.№Д1289; інв.№Д1291; інв.№Д1292; інв.№Д1297; інв.№Д1299; інв.№Д1300; інв.№Д1318; інв.№Д132; інв.№Д1331; інв.№Д1335; інв.№Д1339; інв.№Д1342; інв.№Д1346; інв.№Д1347; інв.№Д1352; інв.№Д1353; інв.№Д1354; інв.№Д1355; інв.№Д1359; інв.№Д136; інв.№Д1361; інв.№Д1366; інв.№Д1368; інв.№Д1371; інв.№Д1374; інв.№Д1376; інв.№Д1377; інв.№Д1379; інв.№Д1380; інв.№Д1383; інв.№Д1385; інв.№Д1386; інв.№Д1387; інв.№Д1389; інв.№Д1392; інв.№Д1393; інв.№Д1396; інв.№Д1397; інв.№Д1398; інв.№Д1400; інв.№Д1402; інв.№Д1403; інв.№Д1410; інв.№Д1413; інв.№Д1415; інв.№Д1416; інв.№Д1418; інв.№Д1419; інв.№Д1422; інв.№Д1425; інв.№Д1430; інв.№Д1445; інв.№Д1446; інв.№Д1448; інв.№Д1449; інв.№Д1452; інв.№Д1454; інв.№Д1455; інв.№Д1456; інв.№Д146; інв.№Д1460; інв.№Д1461; інв.№Д1473; інв.№Д1474; інв.№Д1475; інв.№Д1476; інв.№Д1483; інв.№Д1484; інв.№Д1489; інв.№Д1494; інв.№Д1503; інв.№Д1506; інв.№Д1507; інв.№Д1514; інв.№Д1515; інв.№Д1518; інв.№Д1519; інв.№Д157; інв.№Д172; інв.№Д194; інв.№Д199; інв.№Д213; інв.№Д216; інв.№Д227; інв.№Д231; інв.№Д240; інв.№Д246; інв.№Д250; інв.№Д253; інв.№Д259; інв.№Д271; інв.№Д275; інв.№Д280; інв.№Д281; інв.№Д284; інв.№Д288; інв.№Д295; інв.№Д296; інв.№Д297; інв.№Д298; інв.№Д301; інв.№Д309; інв.№Д336; інв.№Д338; інв.№Д339; інв.№Д340; інв.№Д341; інв.№Д343; інв.№Д344; інв.№Д345; інв.№Д348; інв.№Д349; інв.№Д351; інв.№Д358; інв.№Д365; інв.№Д367; інв.№Д371; інв.№Д373; інв.№Д379; інв.№Д381; інв.№Д393; інв.№Д394; інв.№Д395; інв.№Д399; інв.№Д404; інв.№Д405; інв.№Д406; інв.№Д407; інв.№Д409; інв.№Д410; інв.№Д411; інв.№Д412; інв.№Д415; інв.№Д417; інв.№Д419; інв.№Д421; інв.№Д424; інв.№Д425; інв.№Д426; інв.№Д428; інв.№Д430; інв.№Д436; інв.№Д444; інв.№Д448; інв.№Д450; інв.№Д461; інв.№Д465; інв.№Д466; інв.№Д469; інв.№Д473; інв.№Д475; інв.№Д477; інв.№Д478; інв.№Д479; інв.№Д480; інв.№Д481; інв.№Д487; інв.№Д488; інв.№Д489; інв.№Д492; інв.№Д495; інв.№Д497; інв.№Д500; інв.№Д506; інв.№Д511; інв.№Д513; інв.№Д514; інв.№Д519; інв.№Д523; інв.№Д524; інв.№Д525; інв.№Д527; інв.№Д534; інв.№Д537; інв.№Д545; інв.№Д546; інв.№Д556; інв.№Д560; інв.№Д561; інв.№Д563; інв.№Д571; інв.№Д574; інв.№Д575; інв.№Д585; інв.№Д587; інв.№Д588; інв.№Д593; інв.№Д595; інв.№Д597; інв.№Д602; інв.№Д613; інв.№Д614; інв.№Д618; інв.№Д627; інв.№Д630; інв.№Д636; інв.№Д639; інв.№Д640; інв.№Д641; інв.№Д654; інв.№Д655; інв.№Д656; інв.№Д665; інв.№Д666; інв.№Д669; інв.№Д670; інв.№Д672; інв.№Д676; інв.№Д679; інв.№Д687; інв.№Д688; інв.№Д689; інв.№Д694; інв.№Д698; інв.№Д699; інв.№Д704; інв.№Д705; інв.№Д706; інв.№Д707; інв.№Д708; інв.№Д709; інв.№Д710; інв.№Д712; інв.№Д714; інв.№Д717; інв.№Д720; інв.№Д722; інв.№Д723; інв.№Д726; інв.№Д729; інв.№Д731; інв.№Д732; інв.№Д737; інв.№Д738; інв.№Д748; інв.№Д752; інв.№Д759; інв.№Д761; інв.№Д764; інв.№Д765; інв.№Д769; інв.№Д775; інв.№Д786; інв.№Д791; інв.№Д796; інв.№Д797; інв.№И10122; інв.№И10541; інв.№И10574; інв.№И10603; інв.№И10606; інв.№И10612; інв.№И10702; інв.№И10703; інв.№И10704; інв.№И10705; інв.№И10706; інв.№И10738; інв.№И10739; інв.№И10765; інв.№И10768; інв.№И10781; інв.№И10921; інв.№И10960; інв.№И10985; інв.№И10998; інв.№И11091; інв.№И11120; інв.№И11185; інв.№И11188; інв.№И11262; інв.№И11263; інв.№И11292; інв.№И11323; інв.№И11349; інв.№И11697; інв.№И11706; інв.№И11843; інв.№И11844; інв.№И11922; інв.№И12253; інв.№И12432; інв.№И12434; інв.№И12619; інв.№И12620; інв.№И12803; інв.№И12804; інв.№И12878; інв.№И12951; інв.№И12963; інв.№И13028; інв.№И13120; інв.№И13200; інв.№И13202; інв.№И13215; інв.№И13286; інв.№И13287; інв.№И13388; інв.№И13389; інв.№И13398; інв.№И13573; інв.№И13574; інв.№И13575; інв.№И13576; інв.№И13577; інв.№И13579; інв.№И13580; інв.№И13581; інв.№И13582; інв.№И13655; інв.№И13659; інв.№И13674; інв.№И13740; інв.№И13825; інв.№И13831; інв.№И13939; інв.№И13941; інв.№И13961; інв.№И14032; інв.№И14084; інв.№И14088; інв.№И14089; інв.№И14187; інв.№И14192; інв.№И14205; інв.№И14405; інв.№И14407; інв.№И14408; інв.№И14412; інв.№И14424; інв.№И14465; інв.№И14477; інв.№И14666; інв.№И14685; інв.№И14822; інв.№И14823; інв.№И14824; інв.№И14825; інв.№И14826; інв.№И14827; інв.№И14828; інв.№И14829; інв.№И14830; інв.№И14831; інв.№И14832; інв.№И14833; інв.№И14834; інв.№И14835; інв.№И14836; інв.№И14837; інв.№И14840; інв.№И14920; інв.№И15031; інв.№И15066; інв.№И15071; інв.№И15086; інв.№И15371; інв.№И15372; інв.№И15474; інв.№И15491; інв.№И15496; інв.№И15498; інв.№И15500; інв.№И15501; інв.№И15503; інв.№И15580; інв.№И15584; інв.№И15585; інв.№И15586; інв.№И15587; інв.№И15700; інв.№И15702; інв.№И15711; інв.№И15712; інв.№И15715; інв.№И15910; інв.№И16008; інв.№И16009; інв.№И16010; інв.№И16027; інв.№И16028; інв.№И16029; інв.№И16039; інв.№И16040; інв.№И16041; інв.№И16042; інв.№И16052; інв.№И16053; інв.№И16080; інв.№И16081; інв.№И16082; інв.№И16083; інв.№И16364; інв.№И16518; інв.№И16521; інв.№И16522; інв.№И16525; інв.№И16546; інв.№И16566; інв.№И16570; інв.№И16573; інв.№И16818; інв.№И16822; інв.№И16823; інв.№И16824; інв.№И16825; інв.№И17175; інв.№И17177; інв.№И17183; інв.№И17191; інв.№И17260; інв.№И17390; інв.№И17391; інв.№И17444; інв.№И17446; інв.№И17447; інв.№И17448; інв.№И17449; інв.№И17450; інв.№И17556; інв.№И17709; інв.№И17765; інв.№И17767; інв.№И17800; інв.№И17823; інв.№И17824; інв.№И17826; інв.№И17827; інв.№И17828; інв.№И18243; інв.№И18258; інв.№И18388; інв.№И18389; інв.№И18390; інв.№И18391; інв.№И18396; інв.№И18397; інв.№И18398; інв.№И18628; інв.№И18671; інв.№И18695; інв.№И18883; інв.№И18886; інв.№И18887; інв.№И18888; інв.№И19102; інв.№И19103; інв.№И19107; інв.№И19309; інв.№И19344; інв.№И19345; інв.№И19346; інв.№И19347; інв.№И19348; інв.№И19349; інв.№И19350; інв.№И19351; інв.№И19352; інв.№И19353; інв.№И19371; інв.№И19745; інв.№И19929; інв.№И19942; інв.№И19951; інв.№И19952; інв.№И19954; інв.№И19955; інв.№И19956; інв.№И19973; інв.№И19974; інв.№И19979; інв.№И19984; інв.№И19985; інв.№И19986; інв.№И19987; інв.№И20162; інв.№И2017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0183; інв.№И20184; інв.№И20185; інв.№И20186; інв.№И20187; інв.№И20188; інв.№И20189; інв.№И20190; інв.№И20191; інв.№И20192; інв.№И20193; інв.№И20194; інв.№И20195; інв.№И20196; інв.№И20197; інв.№И20198; інв.№И20199; інв.№И20200; інв.№И20201; інв.№И20202; інв.№И20203; інв.№И20204; інв.№И20225; інв.№И20263; інв.№И20264; інв.№И20265; інв.№И20267; інв.№И20269; інв.№И20545; інв.№И20546; інв.№И20547; інв.№И20548; інв.№И20753; інв.№И20754; інв.№И20755; інв.№И20883; інв.№И20884; інв.№И20885; інв.№И20886; інв.№И20887; інв.№И20888; інв.№И20889; інв.№И20890; інв.№И20988; інв.№И21094; інв.№И21095; інв.№И21096; інв.№И21097; інв.№И21098; інв.№И21099; інв.№И21100; інв.№И21101; інв.№И21102; інв.№И21103; інв.№И21104; інв.№И21105; інв.№И21106; інв.№И21107; інв.№И21108; інв.№И21109; інв.№И21110; інв.№И21111; інв.№И21112; інв.№И21113; інв.№И21114; інв.№И21115; інв.№И21116; інв.№И21117; інв.№И21118; інв.№И21119; інв.№И21120; інв.№И21121; інв.№И21122; інв.№И21123; інв.№И21124; інв.№И21125; інв.№И21126; інв.№И21127; інв.№И21128; інв.№И21129; інв.№И21130; інв.№И21131; інв.№И21132; інв.№И21133; інв.№И21134; інв.№И21135; інв.№И21136; інв.№И21137; інв.№И21138; інв.№И21139; інв.№И21140; інв.№И21141; інв.№И21142; інв.№И21143; інв.№И21144; інв.№И21145; інв.№И21146; інв.№И21147; інв.№И21148; інв.№И21149; інв.№И21150; інв.№И21151; інв.№И21152; інв.№И21153; інв.№И21154; інв.№И21155; інв.№И21156; інв.№И21157; інв.№И21158; інв.№И21159; інв.№И21160; інв.№И21161; інв.№И21162; інв.№И21163; інв.№И21164; інв.№И21165; інв.№И21166; інв.№И21167; інв.№И21168; інв.№И21169; інв.№И21191; інв.№И21192; інв.№И21193; інв.№И21194; інв.№И21195; інв.№И21196; інв.№И21197; інв.№И21198; інв.№И21199; інв.№И21201; інв.№И21203; інв.№И21204; інв.№И21205; інв.№И21206; інв.№И21214; інв.№И21270; інв.№И21271; інв.№И21273; інв.№И21274; інв.№И21281; інв.№И21294; інв.№И21295; інв.№И21296; інв.№И21297; інв.№И21298; інв.№И21299; інв.№И21404; інв.№И21405; інв.№И22111; інв.№И22112; інв.№И22164; інв.№И22219; інв.№И22243; інв.№И22244; інв.№И22245; інв.№И22249; інв.№И22250; інв.№И22266; інв.№И22267; інв.№И22268; інв.№И22269; інв.№И22270; інв.№И22271; інв.№И22277; інв.№И22278; інв.№И22282; інв.№И22283; інв.№И22291; інв.№И22296; інв.№И22308; інв.№И22309; інв.№И22310; інв.№И22311; інв.№И22321; інв.№И22322; інв.№И22323; інв.№И22324; інв.№И22325; інв.№И22326; інв.№И22327; інв.№И22328; інв.№И22329; інв.№И22330; інв.№И22331; інв.№И22332; інв.№И22350; інв.№И22351; інв.№И22352; інв.№И22368; інв.№И22369; інв.№И22370; інв.№И22371; інв.№И22380; інв.№И22394; інв.№И22395; інв.№И22396; інв.№И22397; інв.№И22402; інв.№И22403; інв.№И22404; інв.№И22421; інв.№И22422; інв.№И22423; інв.№И22424; інв.№И22428; інв.№И22429; інв.№И22430; інв.№И22434; інв.№И22435; інв.№И22443; інв.№И22444; інв.№И22445; інв.№И22446; інв.№И22451; інв.№И22453; інв.№И22456; інв.№И22457; інв.№И22462; інв.№И22464; інв.№И22465; інв.№И22466; інв.№И22467; інв.№И22468; інв.№И22472; інв.№И22582; інв.№И22583; інв.№И22584; інв.№И22587; інв.№И22597; інв.№И22598; інв.№И22610; інв.№И22611; інв.№И22612; інв.№И22613; інв.№И22614; інв.№И22615; інв.№И22616; інв.№И22617; інв.№И22618; інв.№И22619; інв.№И22620; інв.№И22621; інв.№И22622; інв.№И22623; інв.№И22624; інв.№И22632; інв.№И22638; інв.№И22639; інв.№И22640; інв.№И22641; інв.№И22646; інв.№И22647; інв.№И22648; інв.№И22649; інв.№И22650; інв.№И22651; інв.№И22652; інв.№И22653; інв.№И22654; інв.№И22655; інв.№И22658; інв.№И22659; інв.№И22660; інв.№И22661; інв.№И22662; інв.№И22664; інв.№И22667; інв.№И22668; інв.№И22669; інв.№И22670; інв.№И22671; інв.№И22672; інв.№И22673; інв.№И22674; інв.№И22675; інв.№И22676; інв.№И22677; інв.№И22678; інв.№И22679; інв.№И22680; інв.№И22681; інв.№И22695; інв.№И22696; інв.№И22706; інв.№И22722; інв.№И22723; інв.№И22731; інв.№И22732; інв.№И22733; інв.№И22734; інв.№И22756; інв.№И22760; інв.№И22761; інв.№И22762; інв.№И22781; інв.№И22782; інв.№И22783; інв.№И22791; інв.№И22792; інв.№И22793; інв.№И22794; інв.№И22798; інв.№И22799; інв.№И22800; інв.№И22804; інв.№И22805; інв.№И22806; інв.№И22807; інв.№И22808; інв.№И22809; інв.№И22810; інв.№И22811; інв.№И22812; інв.№И22813; інв.№И22814; інв.№И22815; інв.№И22816; інв.№И22818; інв.№И22819; інв.№И22820; інв.№И22821; інв.№И22822; інв.№И22828; інв.№И22829; інв.№И22830; інв.№И22831; інв.№И22832; інв.№И22833; інв.№И22834; інв.№И22835; інв.№И22839; інв.№И22855; інв.№И22856; інв.№И22869; інв.№И22870; інв.№И22877; інв.№И22885; інв.№И22886; інв.№И22887; інв.№И22888; інв.№И22890; інв.№И22892; інв.№И22893; інв.№И22894; інв.№И22895; інв.№И22896; інв.№И22916; інв.№И22920; інв.№И22922; інв.№И22923; інв.№И22924; інв.№И22925; інв.№И22926; інв.№И22927; інв.№И22929; інв.№И22930; інв.№И22931; інв.№И22932; інв.№И22933; інв.№И22934; інв.№И22935; інв.№И22936; інв.№И22937; інв.№И22938; інв.№И22940; інв.№И22941; інв.№И22942; інв.№И22943; інв.№И22944; інв.№И22945; інв.№И22946; інв.№И22948; інв.№И22949; інв.№И22951; інв.№И22952; інв.№И22955; інв.№И22962; інв.№И22963; інв.№И22964; інв.№И22965; інв.№И22970; інв.№И23013; інв.№И23014; інв.№И23021; інв.№И23037; інв.№И23062; інв.№И23063; інв.№И23064; інв.№И23066; інв.№И23098; інв.№И23099; інв.№И23107; інв.№И23155; інв.№И23157; інв.№И23162; інв.№И23297; інв.№И23300; інв.№И23328; інв.№И23333; інв.№И23334; інв.№И23369; інв.№И23370; інв.№И23371; інв.№И23385; інв.№И23405; інв.№И23408; інв.№И23417; інв.№И23418; інв.№И23427; інв.№И23429; інв.№И23430; інв.№И23431; інв.№И23433; інв.№И23434; інв.№И23438; інв.№И23451; інв.№И23452; інв.№И23453; інв.№И23454; інв.№И23455; інв.№И23456; інв.№И23503; інв.№И23541; інв.№И23567; інв.№И23568; інв.№И23570; інв.№И23571; інв.№И23577; інв.№И23610; інв.№И23629; інв.№И23630; інв.№И23631; інв.№И23632; інв.№И23633; інв.№И23634; інв.№И23635; інв.№И23636; інв.№И23637; інв.№И23638; інв.№И23668; інв.№И23669; інв.№И23670; інв.№И23671; інв.№И23672; інв.№И23687; інв.№И23692; інв.№И23697; інв.№И2654; інв.№И3007; інв.№И3201; інв.№И3496; інв.№И3553; інв.№И3905; інв.№И3914; інв.№И4180; інв.№И4251; інв.№И4495; інв.№И4591; інв.№И4620; інв.№И4691; інв.№И4702; інв.№И4744; інв.№И4785; інв.№И4813; інв.№И486; інв.№И4892; інв.№И5108; інв.№И5109; інв.№И5452; інв.№И5571; інв.№И5622; інв.№И7035; інв.№И7036; інв.№И7096; інв.№И7170; інв.№И7171; інв.№И7408; інв.№И7582; інв.№И7729; інв.№И7756; інв.№И8332; інв.№И8374; інв.№И8538; інв.№И8605; інв.№И9897; інв.№Л002; інв.№Л005; інв.№Л048; інв.№Л049; інв.№Л126; інв.№Л129; інв.№Л132; інв.№Л134; інв.№Л142; інв.№Л145; інв.№Л169; інв.№Л186; інв.№Л189; інв.№Л206; інв.№Л248; інв.№Л254; інв.№Л266; інв.№Л309; інв.№Л318; інв.№Л328; інв.№Л350; інв.№Л351; інв.№Л353; інв.№Л356; інв.№Л357; інв.№Л359; інв.№Л376; інв.№Л387; інв.№Л422; інв.№Л423; інв.№Л427; інв.№Л435; інв.№Л445; інв.№Л454; інв.№Л460; інв.№Л461; інв.№Л469; інв.№Л472; інв.№Л492; інв.№Л731; інв.№Л732; інв.№Л755; інв.№Л757; інв.№Л761; інв.№Л775; інв.№Л776; інв.№Л778; інв.№Л792; інв.№Л793; інв.№ОИ0109; інв.№ОИ0110; інв.№ОИ0111; інв.№ОИ0112; інв.№ОИ0118; інв.№ОИ0131; інв.№ОИ0255; інв.№ОИ0258; інв.№ОИ0282; інв.№ОИ0319; інв.№ОИ0320; інв.№ОИ0412; інв.№ОИ0438; інв.№ОИ0439; інв.№ОИ0505; інв.№ОИ0523; інв.№ОИ0524; інв.№ОИ0551; інв.№ОИ0576; інв.№ОИ10613; інв.№ОИ14150; інв.№ОИ14895; інв.№ОИ15783; інв.№ОИ1621; інв.№ОИ18612; інв.№ОИ22237; інв.№ОИ22364; інв.№ОИ22370; інв.№ОИ23911; інв.№ОИ23912; інв.№ОИ26516; інв.№ОИ31825; інв.№ОИ3310А; інв.№ОИ33740; інв.№ОИ33791; інв.№ОИ33792; інв.№ОИ35476; інв.№ОИ35477; інв.№ОИ35478; інв.№ОИ35868; інв.№ОИ373; інв.№ОИ387; інв.№ОИ39129; інв.№ОИ39131; інв.№ОИ39133; інв.№ОИ39134; інв.№ОИ39135; інв.№ОИ39137; інв.№ОИ4199; інв.№ОИ499; інв.№ОИ511; інв.№ОИ556; інв.№ОИ559; інв.№ОИ561; інв.№ОИ563; інв.№ОИ565; інв.№ОИ566; інв.№ОИ569; інв.№ОИ620; інв.№ОИ642; інв.№ОИ644; інв.№ОИ645; інв.№ОИ7140; інв.№ОИ7143; інв.№ОИ8589; інв.№С10032; інв.№С10033; інв.№С10034; інв.№С10035; інв.№С10036; інв.№С10037; інв.№С10038; інв.№С10039; інв.№С10040; інв.№С10041; інв.№С10045; інв.№С10048; інв.№С10081; інв.№С10082; інв.№С10083; інв.№С10084; інв.№С10085; інв.№С10086; інв.№С10160; інв.№С10161; інв.№С10162; інв.№С10163; інв.№С10168; інв.№С10169; інв.№С10200; інв.№С10207; інв.№С10208; інв.№С10209; інв.№С10210; інв.№С10211; інв.№С10212; інв.№С10213; інв.№С10214; інв.№С10215; інв.№С10216; інв.№С10217; інв.№С10218; інв.№С10219; інв.№С10229; інв.№С10241; інв.№С10242; інв.№С10243; інв.№С10244; інв.№С10245; інв.№С10246; інв.№С10247; інв.№С10248; інв.№С10249; інв.№С10250; інв.№С10251; інв.№С10255; інв.№С10256; інв.№С10260; інв.№С10262; інв.№С10264; інв.№С10282; інв.№С10284; інв.№С10286; інв.№С10288; інв.№С10289; інв.№С10290; інв.№С10291; інв.№С10292; інв.№С10334; інв.№С10348; інв.№С10362; інв.№С10363; інв.№С10364; інв.№С10368; інв.№С10444; інв.№С10445; інв.№С10446; інв.№С10448; інв.№С10449; інв.№С10450; інв.№С10451; інв.№С10452; інв.№С10460; інв.№С10478; інв.№С10517; інв.№С10743; інв.№С10746; інв.№С10753; інв.№С10756; інв.№С10762; інв.№С10764; інв.№С10765; інв.№С10767; інв.№С10768; інв.№С10779; інв.№С10789; інв.№С10793; інв.№С10794; інв.№С10809; інв.№С10813; інв.№С10817; інв.№С10818; інв.№С10819; інв.№С10820; інв.№С10821; інв.№С10824; інв.№С10831; інв.№С10833; інв.№С10840; інв.№С10841; інв.№С10842; інв.№С10856; інв.№С10857; інв.№С10858; інв.№С10859; інв.№С10860; інв.№С10885; інв.№С10886; інв.№С10893; інв.№С10897; інв.№С10899; інв.№С10902; інв.№С10903; інв.№С10904; інв.№С10918; інв.№С10919; інв.№С10920; інв.№С10921; інв.№С10922; інв.№С10923; інв.№С10929; інв.№С10930; інв.№С10933; інв.№С10935; інв.№С10936; інв.№С10937; інв.№С1322; інв.№С1857; інв.№С1859; інв.№С1917; інв.№С1939; інв.№С1944; інв.№С1970; інв.№С1971; інв.№С1972; інв.№С1982; інв.№С1993; інв.№С2010; інв.№С2043; інв.№С2048; інв.№С2049; інв.№С2135; інв.№С2139; інв.№С2140; інв.№С2141; інв.№С2142; інв.№С2149; інв.№С2157; інв.№С2158; інв.№С2160; інв.№С2161; інв.№С2180; інв.№С2183; інв.№С2184; інв.№С2195; інв.№С2197; інв.№С2198; інв.№С2203; інв.№С2222; інв.№С2224; інв.№С2225; інв.№С2226; інв.№С2242; інв.№С225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2255; інв.№С2259; інв.№С2261; інв.№С2263; інв.№С2340; інв.№С2345; інв.№С2350; інв.№С2351; інв.№С2352; інв.№С2353; інв.№С2354; інв.№С2355; інв.№С2356; інв.№С2357; інв.№С2358; інв.№С2458; інв.№С2459; інв.№С2460; інв.№С2463; інв.№С2465; інв.№С2466; інв.№С2501; інв.№С2537; інв.№С2538; інв.№С2539; інв.№С2543; інв.№С2544; інв.№С2546; інв.№С2557; інв.№С2559; інв.№С2563; інв.№С2564; інв.№С2572; інв.№С2573; інв.№С2574; інв.№С2578; інв.№С2588; інв.№С2591; інв.№С2592; інв.№С2595; інв.№С2596; інв.№С2597; інв.№С2668; інв.№С2669; інв.№С2672; інв.№С2675; інв.№С2676; інв.№С2677; інв.№С2712; інв.№С2732; інв.№С2737; інв.№С2816; інв.№С2817; інв.№С2818; інв.№С2819; інв.№С2820; інв.№С2821; інв.№С2822; інв.№С2851; інв.№С2856; інв.№С2859; інв.№С3016; інв.№С3017; інв.№С3021; інв.№С3067; інв.№С3108; інв.№С3220; інв.№С3305; інв.№С3313; інв.№С3324; інв.№С3331; інв.№С3414; інв.№С3419; інв.№С3494; інв.№С5005; інв.№С5016; інв.№С5032; інв.№С5033; інв.№С5098; інв.№С5105; інв.№С5106; інв.№С5159; інв.№С5160; інв.№С5161; інв.№С5284; інв.№С5297; інв.№С5320; інв.№С5341; інв.№С5417; інв.№С5456; інв.№С5545; інв.№С5567; інв.№С5568; інв.№С5569; інв.№С5598; інв.№С5602; інв.№С5606; інв.№С5630; інв.№С5631; інв.№С5632; інв.№С5635; інв.№С5642; інв.№С5644; інв.№С5648; інв.№С5649; інв.№С5650; інв.№С5652; інв.№С5655; інв.№С5656; інв.№С5658; інв.№С5661; інв.№С5662; інв.№С5664; інв.№С5671; інв.№С5710; інв.№С5716; інв.№С5717; інв.№С5719; інв.№С5720; інв.№С5721; інв.№С5724; інв.№С5726; інв.№С5730; інв.№С5734; інв.№С5735; інв.№С5736; інв.№С5739; інв.№С5740; інв.№С5746; інв.№С5764; інв.№С5765; інв.№С5766; інв.№С5767; інв.№С5773; інв.№С5775; інв.№С5777; інв.№С5778; інв.№С5784; інв.№С5785; інв.№С5786; інв.№С5801; інв.№С5802; інв.№С5803; інв.№С5804; інв.№С5805; інв.№С5806; інв.№С5807; інв.№С5808; інв.№С5811; інв.№С5812; інв.№С5813; інв.№С5814; інв.№С5815; інв.№С5832; інв.№С5836; інв.№С5837; інв.№С5839; інв.№С5841; інв.№С5842; інв.№С5843; інв.№С5844; інв.№С5845; інв.№С5848; інв.№С5849; інв.№С5854; інв.№С5858; інв.№С5859; інв.№С5865; інв.№С5866; інв.№С5869; інв.№С5870; інв.№С5871; інв.№С5875; інв.№С5876; інв.№С5887; інв.№С5888; інв.№С5893; інв.№С5900; інв.№С5901; інв.№С5902; інв.№С5903; інв.№С5905; інв.№С5939; інв.№С5940; інв.№С5941; інв.№С5943; інв.№С5944; інв.№С5945; інв.№С5946; інв.№С5947; інв.№С5948; інв.№С5949; інв.№С5950; інв.№С5953; інв.№С5954; інв.№С5962; інв.№С5963; інв.№С5964; інв.№С5965; інв.№С5966; інв.№С5967; інв.№С5968; інв.№С5971; інв.№С5972; інв.№С5974; інв.№С5975; інв.№С5976; інв.№С5977; інв.№С5979; інв.№С5981; інв.№С5982; інв.№С5987; інв.№С5988; інв.№С5989; інв.№С5990; інв.№С5991; інв.№С5996; інв.№С5997; інв.№С5998; інв.№С6000; інв.№С6001; інв.№С6002; інв.№С6003; інв.№С6004; інв.№С6007; інв.№С6009; інв.№С6013; інв.№С6017; інв.№С6020; інв.№С6021; інв.№С6022; інв.№С6023; інв.№С6039; інв.№С6040; інв.№С6045; інв.№С6046; інв.№С6047; інв.№С6048; інв.№С6055; інв.№С6056; інв.№С6059; інв.№С6060; інв.№С6061; інв.№С6062; інв.№С6063; інв.№С6064; інв.№С6067; інв.№С6068; інв.№С6069; інв.№С6070; інв.№С6072; інв.№С6074; інв.№С6075; інв.№С6076; інв.№С6077; інв.№С6078; інв.№С6081; інв.№С6082; інв.№С6083; інв.№С6084; інв.№С6085; інв.№С6097; інв.№С6601; інв.№С6602; інв.№С6603; інв.№С6604; інв.№С6610; інв.№С6611; інв.№С6612; інв.№С6637; інв.№С6638; інв.№С6639; інв.№С6640; інв.№С6661; інв.№С6675; інв.№С6678; інв.№С6679; інв.№С6720; інв.№С6721; інв.№С6722; інв.№С6723; інв.№С6724; інв.№С6725; інв.№С6726; інв.№С6727; інв.№С6728; інв.№С6729; інв.№С6730; інв.№С6731; інв.№С6734; інв.№С6735; інв.№С6736; інв.№С6737; інв.№С6738; інв.№С6739; інв.№С6746; інв.№С6750; інв.№С6751; інв.№С6752; інв.№С6753; інв.№С6754; інв.№С6755; інв.№С6756; інв.№С6757; інв.№С6758; інв.№С6759; інв.№С6760; інв.№С6761; інв.№С6762; інв.№С6763; інв.№С6764; інв.№С6765; інв.№С6766; інв.№С6767; інв.№С6768; інв.№С6769; інв.№С6773; інв.№С6774; інв.№С6785; інв.№С6786; інв.№С6787; інв.№С6788; інв.№С6789; інв.№С6791; інв.№С6792; інв.№С6793; інв.№С6794; інв.№С6803; інв.№С6812; інв.№С6815; інв.№С6816; інв.№С6817; інв.№С6818; інв.№С6819; інв.№С6820; інв.№С6821; інв.№С6822; інв.№С6823; інв.№С6824; інв.№С6825; інв.№С6826; інв.№С6827; інв.№С6828; інв.№С6829; інв.№С6833; інв.№С6834; інв.№С6841; інв.№С6857; інв.№С6875; інв.№С6877; інв.№С6883; інв.№С6884; інв.№С6885; інв.№С6886; інв.№С6889; інв.№С6899; інв.№С6900; інв.№С6903; інв.№С6904; інв.№С6905; інв.№С6909; інв.№С6915; інв.№С6916; інв.№С6917; інв.№С6919; інв.№С6920; інв.№С6921; інв.№С6942; інв.№С6943; інв.№С6948; інв.№С6950; інв.№С6951; інв.№С6953; інв.№С6954; інв.№С6956; інв.№С6957; інв.№С6961; інв.№С6962; інв.№С6966; інв.№С6969; інв.№С6970; інв.№С6971; інв.№С6974; інв.№С6975; інв.№С6976; інв.№С6987; інв.№С6988; інв.№С6993; інв.№С6994; інв.№С7002; інв.№С7003; інв.№С7017; інв.№С7018; інв.№С7019; інв.№С7020; інв.№С7021; інв.№С7022; інв.№С7023; інв.№С7024; інв.№С7025; інв.№С7040; інв.№С7048; інв.№С7050; інв.№С7132; інв.№С7183; інв.№С7184; інв.№С7185; інв.№С7190; інв.№С7193; інв.№С7195; інв.№С7196; інв.№С7199; інв.№С7200; інв.№С7201; інв.№С7202; інв.№С7203; інв.№С7204; інв.№С7206; інв.№С7212; інв.№С7215; інв.№С7221; інв.№С7222; інв.№С7231; інв.№С7234; інв.№С7235; інв.№С7239; інв.№С7248; інв.№С7251; інв.№С7252; інв.№С7253; інв.№С7254; інв.№С7255; інв.№С7256; інв.№С7257; інв.№С7258; інв.№С7259; інв.№С7266; інв.№С7267; інв.№С7268; інв.№С7320; інв.№С7332; інв.№С7346; інв.№С7349; інв.№С7350; інв.№С7352; інв.№С7353; інв.№С7354; інв.№С7355; інв.№С7356; інв.№С7357; інв.№С7358; інв.№С7359; інв.№С7362; інв.№С7363; інв.№С7364; інв.№С7365; інв.№С7366; інв.№С7367; інв.№С7368; інв.№С7369; інв.№С7371; інв.№С7373; інв.№С7374; інв.№С7376; інв.№С7378; інв.№С7379; інв.№С7388; інв.№С7389; інв.№С7390; інв.№С7391; інв.№С7392; інв.№С7393; інв.№С7394; інв.№С7395; інв.№С7396; інв.№С7397; інв.№С7398; інв.№С7400; інв.№С7401; інв.№С7402; інв.№С7403; інв.№С7404; інв.№С7405; інв.№С7406; інв.№С7407; інв.№С7408; інв.№С7409; інв.№С7410; інв.№С7411; інв.№С7412; інв.№С7413; інв.№С7414; інв.№С7415; інв.№С7416; інв.№С7417; інв.№С7421; інв.№С7422; інв.№С7424; інв.№С7425; інв.№С7426; інв.№С7427; інв.№С7460; інв.№С7461; інв.№С7462; інв.№С7463; інв.№С7464; інв.№С7465; інв.№С7466; інв.№С7467; інв.№С7489; інв.№С7490; інв.№С7492; інв.№С7493; інв.№С7494; інв.№С7495; інв.№С7496; інв.№С7497; інв.№С7498; інв.№С7499; інв.№С7500; інв.№С7505; інв.№С7506; інв.№С7507; інв.№С7508; інв.№С7509; інв.№С7510; інв.№С7511; інв.№С7512; інв.№С7513; інв.№С7515; інв.№С7516; інв.№С7517; інв.№С7518; інв.№С7522; інв.№С7523; інв.№С7524; інв.№С7525; інв.№С7533; інв.№С7534; інв.№С7535; інв.№С7536; інв.№С7587; інв.№С7588; інв.№С7589; інв.№С7590; інв.№С7591; інв.№С7592; інв.№С7593; інв.№С7594; інв.№С7595; інв.№С7596; інв.№С7597; інв.№С7598; інв.№С7604; інв.№С7612; інв.№С7613; інв.№С7614; інв.№С7615; інв.№С7616; інв.№С7618; інв.№С7624; інв.№С7625; інв.№С7626; інв.№С7627; інв.№С7628; інв.№С7629; інв.№С7631; інв.№С7632; інв.№С7635; інв.№С7636; інв.№С7637; інв.№С7638; інв.№С7639; інв.№С7640; інв.№С7641; інв.№С7642; інв.№С7643; інв.№С7645; інв.№С7662; інв.№С7670; інв.№С7680; інв.№С7692; інв.№С7738; інв.№С7749; інв.№С7750; інв.№С7751; інв.№С7752; інв.№С7756; інв.№С7762; інв.№С7767; інв.№С7768; інв.№С7769; інв.№С7770; інв.№С7771; інв.№С7772; інв.№С7782; інв.№С7783; інв.№С7792; інв.№С7793; інв.№С7794; інв.№С7795; інв.№С7796; інв.№С7797; інв.№С7798; інв.№С7799; інв.№С7800; інв.№С7801; інв.№С7802; інв.№С7803; інв.№С7804; інв.№С7805; інв.№С7806; інв.№С7807; інв.№С7808; інв.№С7809; інв.№С7810; інв.№С7811; інв.№С7812; інв.№С7813; інв.№С7814; інв.№С7815; інв.№С7816; інв.№С7817; інв.№С7818; інв.№С7819; інв.№С7820; інв.№С7821; інв.№С7822; інв.№С7823; інв.№С7824; інв.№С7825; інв.№С7826; інв.№С7827; інв.№С7828; інв.№С7829; інв.№С7830; інв.№С7831; інв.№С7832; інв.№С7833; інв.№С7834; інв.№С7835; інв.№С7836; інв.№С7837; інв.№С7838; інв.№С7840; інв.№С7841; інв.№С7842; інв.№С7847; інв.№С7849; інв.№С7850; інв.№С7851; інв.№С7852; інв.№С7853; інв.№С7854; інв.№С7855; інв.№С7856; інв.№С7857; інв.№С7858; інв.№С7859; інв.№С7860; інв.№С7861; інв.№С7862; інв.№С7863; інв.№С7864; інв.№С7865; інв.№С7866; інв.№С7867; інв.№С7868; інв.№С7869; інв.№С7870; інв.№С7871; інв.№С7872; інв.№С7873; інв.№С7874; інв.№С7875; інв.№С7876; інв.№С7877; інв.№С7878; інв.№С7879; інв.№С7880; інв.№С7881; інв.№С7882; інв.№С7912; інв.№С7913; інв.№С7915; інв.№С7917; інв.№С7918; інв.№С7924; інв.№С7930; інв.№С7931; інв.№С7932; інв.№С7936; інв.№С7939; інв.№С7951; інв.№С7961; інв.№С7962; інв.№С7964; інв.№С7965; інв.№С7966; інв.№С7967; інв.№С7968; інв.№С7969; інв.№С7970; інв.№С7971; інв.№С7994; інв.№С7999; інв.№С8000; інв.№С8001; інв.№С8020; інв.№С8021; інв.№С8022; інв.№С8023; інв.№С8032; інв.№С8033; інв.№С8034; інв.№С8042; інв.№С8043; інв.№С8044; інв.№С8046; інв.№С8048; інв.№С8049; інв.№С8050; інв.№С8051; інв.№С8054; інв.№С8055; інв.№С8056; інв.№С8057; інв.№С8058; інв.№С8059; інв.№С8060; інв.№С8061; інв.№С8062; інв.№С8063; інв.№С8065; інв.№С8066; інв.№С8067; інв.№С8069; інв.№С8070; інв.№С8072; інв.№С8073; інв.№С8074; інв.№С8075; інв.№С8076; інв.№С8077; інв.№С8078; інв.№С8079; інв.№С8080; інв.№С8081; інв.№С8082; інв.№С8083; інв.№С8089; інв.№С8090; інв.№С8091; інв.№С8092; інв.№С8093; інв.№С8094; інв.№С8095; інв.№С8096; інв.№С8162; інв.№С8166; інв.№С8167; інв.№С8168; інв.№С8176; інв.№С8178; інв.№С8179; інв.№С8180; інв.№С8188; інв.№С8191; інв.№С8192; інв.№С8193; інв.№С8194; інв.№С8195; інв.№С8196; інв.№С8197; інв.№С8203; інв.№С8205; інв.№С8207; інв.№С8208; інв.№С8210; інв.№С8211; інв.№С8222; інв.№С8223; інв.№С8224; інв.№С8225; інв.№С8226; інв.№С8227; інв.№С8228; інв.№С8229; інв.№С8230; інв.№С8231; інв.№С8232; інв.№С8237; інв.№С8238; інв.№С8241; інв.№С8242; інв.№С8243; інв.№С8244; інв.№С8245; інв.№С8246; інв.№С8247; інв.№С8248; інв.№С8249; інв.№С8250; інв.№С8251; інв.№С8252; інв.№С8254; інв.№С8255; інв.№С8256; інв.№С8257; інв.№С8258; інв.№С8259; інв.№С8260; інв.№С8296; інв.№С8313; інв.№С8320; інв.№С8321; інв.№С8322; інв.№С8323; інв.№С8324; інв.№С8325; інв.№С8326; інв.№С8327; інв.№С8328; інв.№С8329; інв.№С8330; інв.№С8331; інв.№С8332; інв.№С8333; інв.№С8334; інв.№С8335; інв.№С8338; інв.№С8339; інв.№С8340; інв.№С8342; інв.№С8343; інв.№С8344; інв.№С8389; інв.№С8396; інв.№С8422; інв.№С8423; інв.№С8424; інв.№С8425; інв.№С8426; інв.№С8428; інв.№С8442; інв.№С8443; інв.№С8444; інв.№С8445; інв.№С8446; інв.№С8448; інв.№С8450; інв.№С8451; інв.№С8452; інв.№С8453; інв.№С8454; інв.№С8455; інв.№С8456; інв.№С8457; інв.№С8458; інв.№С8459; інв.№С8460; інв.№С8461; інв.№С8462; інв.№С8463; інв.№С8464; інв.№С8465; інв.№С8466; інв.№С8467; інв.№С8468; інв.№С8469; інв.№С8470; інв.№С8471; інв.№С8473; інв.№С8474; інв.№С8475; інв.№С8476; інв.№С8477; інв.№С8478; інв.№С8479; інв.№С8480; інв.№С8481; інв.№С8482; інв.№С8483; інв.№С8484; інв.№С8485; інв.№С8486; інв.№С8487; інв.№С8488; інв.№С8489; інв.№С8490; інв.№С8491; інв.№С8492; інв.№С8493; інв.№С8494; інв.№С8495; інв.№С8496; інв.№С8497; інв.№С8498; інв.№С8499; інв.№С8500; інв.№С8501; інв.№С8502; інв.№С8503; інв.№С8504; інв.№С8506; інв.№С8510; інв.№С8511; інв.№С8512; інв.№С8513; інв.№С8514; інв.№С8515; інв.№С8516; інв.№С8517; інв.№С8518; інв.№С8519; інв.№С8593; інв.№С8594; інв.№С8595; інв.№С8597; інв.№С8605; інв.№С8606; інв.№С8611; інв.№С8614; інв.№С8644; інв.№С8645; інв.№С8646; інв.№С8647; інв.№С8648; інв.№С8649; інв.№С8651; інв.№С8652; інв.№С8653; інв.№С8654; інв.№С8655; інв.№С8658; інв.№С8663; інв.№С8681; інв.№С8689; інв.№С8690; інв.№С8713; інв.№С8715; інв.№С8721; інв.№С8722; інв.№С8723; інв.№С8724; інв.№С8725; інв.№С8726; інв.№С8727; інв.№С8728; інв.№С8729; інв.№С8735; інв.№С8736; інв.№С8737; інв.№С8738; інв.№С8740; інв.№С8742; інв.№С8744; інв.№С8745; інв.№С8746; інв.№С8747; інв.№С8748; інв.№С8749; інв.№С8750; інв.№С8751; інв.№С8754; інв.№С8755; інв.№С8757; інв.№С8761; інв.№С8762; інв.№С8763; інв.№С8764; інв.№С8765; інв.№С8766; інв.№С8767; інв.№С8768; інв.№С8769; інв.№С8770; інв.№С8771; інв.№С8772; інв.№С8773; інв.№С8774; інв.№С8775; інв.№С8776; інв.№С8777; інв.№С8778; інв.№С8824; інв.№С8825; інв.№С8826; інв.№С8827; інв.№С8828; інв.№С8830; інв.№С8853; інв.№С8854; інв.№С8855; інв.№С8856; інв.№С8859; інв.№С8861; інв.№С8862; інв.№С8863; інв.№С8883; інв.№С8884; інв.№С8885; інв.№С8886; інв.№С8887; інв.№С8888; інв.№С8892; інв.№С8893; інв.№С8894; інв.№С8895; інв.№С8896; інв.№С8902; інв.№С8903; інв.№С8904; інв.№С8905; інв.№С8906; інв.№С890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С8909; інв.№С8910; інв.№С8943; інв.№С8944; інв.№С8953; інв.№С8973; інв.№С8979; інв.№С8980; інв.№С8981; інв.№С8983; інв.№С8985; інв.№С8993; інв.№С8994; інв.№Т020; інв.№Т021; інв.№Т023; інв.№Т026; інв.№Т033; інв.№Т036; інв.№Т043; інв.№Т045; інв.№Т062; інв.№Т078; інв.№Т080; інв.№Т081; інв.№Т082; інв.№Т083; інв.№Т088; інв.№Т089; інв.№Т092; інв.№Т095; інв.№Т096; інв.№Т097; інв.№Т100; інв.№Т111; інв.№Т115; інв.№Т116; інв.№Т1232; інв.№Т1233; інв.№Т125; інв.№Т1259; інв.№Т127; інв.№Т1279; інв.№Т128; інв.№Т1280; інв.№Т1284; інв.№Т1295; інв.№Т1296; інв.№Т1297; інв.№Т1299; інв.№Т1300; інв.№Т1301; інв.№Т1303; інв.№Т1304; інв.№Т1306; інв.№Т1317; інв.№Т1319; інв.№Т134; інв.№Т1340; інв.№Т1341; інв.№Т1342; інв.№Т1343; інв.№Т1355; інв.№Т1358; інв.№Т1368; інв.№Т1369; інв.№Т1377; інв.№Т1379; інв.№Т1393; інв.№Т1394; інв.№Т1396; інв.№Т1397; інв.№Т1418; інв.№Т1420; інв.№Т1456; інв.№Т1459; інв.№Т1460; інв.№Т1472; інв.№Т148; інв.№Т1492; інв.№Т1500; інв.№Т1501; інв.№Т1502; інв.№Т1510; інв.№Т1513; інв.№Т1552; інв.№Т1557; інв.№Т1558; інв.№Т1560; інв.№Т1561; інв.№Т157; інв.№Т1577; інв.№Т1580; інв.№Т162; інв.№Т169; інв.№Т1705; інв.№Т1706; інв.№Т1717; інв.№Т1723; інв.№Т1726; інв.№Т1727; інв.№Т1733; інв.№Т1768; інв.№Т1769; інв.№Т177; інв.№Т1776; інв.№Т1783; інв.№Т1784; інв.№Т1787; інв.№Т1788; інв.№Т1789; інв.№Т1793; інв.№Т1794; інв.№Т1795; інв.№Т1796; інв.№Т180; інв.№Т192; інв.№Т203; інв.№Т215; інв.№Т225; інв.№Т236; інв.№Т237; інв.№Т240; інв.№Т241; інв.№Т244; інв.№Т245; інв.№Т246; інв.№Т248; інв.№Т249; інв.№Т250; інв.№Т253; інв.№Т261; інв.№Т262; інв.№Т270; інв.№Т278; інв.№Т285; інв.№Т290; інв.№Т306; інв.№Т310; інв.№Т311; інв.№Т315; інв.№Т324; інв.№Т325; інв.№Т326; інв.№Т327; інв.№Т333; інв.№Т338; інв.№Т339; інв.№Т340; інв.№Т342; інв.№Т345; інв.№Т349; інв.№Т378; інв.№Т379; інв.№Т380; інв.№Т382; інв.№Т383; інв.№Т384; інв.№Т385; інв.№Т387; інв.№Т394; інв.№Т395; інв.№Т396; інв.№Т398; інв.№Т400; інв.№Т405; інв.№Т407; інв.№Т411; інв.№Т412; інв.№Т414; інв.№Т415; інв.№Т419; інв.№Т420; інв.№Т421; інв.№Т422; інв.№Т425; інв.№Т429; інв.№Т430; інв.№Т441; інв.№Т444; інв.№Т446; інв.№Т449; інв.№Т450; інв.№Т451; інв.№Т452; інв.№Т453; інв.№Т454; інв.№Т455; інв.№Т456; інв.№Т457; інв.№Т460; інв.№Т461; інв.№Т463; інв.№Т473; інв.№Т475; інв.№Т483; інв.№Т484; інв.№Т488; інв.№Т492; інв.№Т493; інв.№Т495; інв.№Т496; інв.№Т497; інв.№Т502; інв.№Т515; інв.№Т519; інв.№Т521; інв.№Т523; інв.№Т524; інв.№Т531; інв.№Т532; інв.№Т536; інв.№Т537; інв.№Т538; інв.№Т539; інв.№Т543; інв.№Т544; інв.№Т562; інв.№Т564; інв.№Т569; інв.№Т573; інв.№Т577; інв.№Т578; інв.№Т586; інв.№Т587; інв.№Т588; інв.№Т590; інв.№Т593; інв.№Т595; інв.№Т602; інв.№Т603; інв.№Т604; інв.№Т606; інв.№Т608; інв.№Т609; інв.№Т614; інв.№Т617; інв.№Т620; інв.№Т621; інв.№Т624; інв.№Т626; інв.№Т628; інв.№Т648; інв.№Т649; інв.№Т650; інв.№Т655; інв.№Т656; інв.№Т660; інв.№Т661; інв.№Т662; інв.№Т663; інв.№Т681; інв.№Т689; інв.№Т691; інв.№Т694; інв.№Т695; інв.№Т696; інв.№Т697; інв.№Т700; інв.№Т702; інв.№Т708; інв.№Т711; інв.№Т727; інв.№Т729; інв.№Т730; інв.№Т749; інв.№Т772; інв.№Т773; інв.№Т786; інв.№Т787; інв.№Т790; інв.№Т791; інв.№Т792; інв.№Т797; інв.№Т799; інв.№Т800; інв.№Т802; інв.№Т803; інв.№Т804; інв.№Т809; інв.№Т810; інв.№Т815; інв.№Т827; інв.№Т830; інв.№Т834; інв.№Т836; інв.№Т844; інв.№Т854; інв.№Т884; інв.№Т892; інв.№Т893; інв.№Т908; інв.№Т909; інв.№Т912; інв.№Т913; інв.№Т926; інв.№Т927; інв.№Т937; інв.№Т939; інв.№Т942; інв.№Т943; інв.№Т956; інв.№Т962; інв.№Т963; інв.№Т964; інв.№Т965; інв.№Т967; інв.№Т970; інв.№Т975; інв.№Т995; інв.№Т997; інв.№Т998; інв.№Т999; державний номерний знак Т 1025 ЗС, інв.№310552; реєстраційний номер Т-1030-ЗС , інв.№317614; державний номерний знак Т 1015 ЗС , інв.№318498; державний номерний знак Т 1015 ЗС , інв.№318504; державний номерний знак Т 561 ЗС, інв.№318834; державний номерний знак Т 1238 ЗП , інв.№319499; реєстраційний номер Т 1013 ЗС , інв.№321353; реєстраційний номер Т 545 ЗС , інв.№321622; реєстраційний номер Т 1010 ЗС, інв.№323052; державний номерний знак Т 61-00 ЗС, інв.№323053; державний номерний знак Т 6172 АР, інв.№323054; реєстраційний номер Т 553 ЗС , інв.№324437; державний номерний знак Т 04793ЗС , інв.№324443; держаний номерний знак Т 546 ЗС , інв.№324894; реєстраційний номер Т 1040 ЗС, інв.№324895; державний номерний знак Т 1018 ЗС , інв.№324896; державний номерний знак Т 2554 ЗС , інв.№324987; реєстраційний номер Т 529 ЗС , інв.№325421; державний номерний знак Т 538 ЗС, інв.№325422; реєстраційний номер Т 5994 ЗС , інв.№325646; реєстраційний номер Т 536 ЗС, інв.№325734; реєстраційний номер Т 551 ЗС, інв.№325739; реєстраційний номер Т 535 ЗС , інв.№325751; реєстраційний номер Т 1033 ЗС, інв.№325760; державний номерний знак Т 525 ЗС, інв.№325761; державний номерний знак Т 537 ЗС, інв.№325763; державний номерний знак Т 1185 ЗС, інв.№326684; державний номерний знак Т 1038 ЗС, інв.№328953; реєстраційний номер 3214 ВО, інв.№334221; реєстраційний номер 6322 ВО, інв.№334234; реєстраційний номер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 1049 ЗС, інв.№337585; реєстраційний номер 6326 ВО, інв.№9011925; реєстраційний номер 6326 ВО, інв.№9012834; реєстраційний №04881 ВО, інв.№9062621; реєстраційний номер 6176 ЗЖ, інв.№9070001; реєстраційний № 6331 ВО, інв.№9070005; реєстраційний </w:t>
              <w:br/>
              <w:t xml:space="preserve">№ 6329 ВО, інв.№9070006; реєстраційний номер 6323 ВО, інв.№9070039; реєстраційний </w:t>
              <w:br/>
              <w:t>№ 4204 ВО, інв.№9073003; реєстраційний номер 6324 ВО, інв.№9073013; реєстраційний номер 6328 ВО, інв.№9073015; реєстраційний номер 4202 ВО, інв.№9073072; державний номерний знак Т 2642 ЗС, інв.№9077601; реєстраційний номер АР7035ВК, інв.№9079302; реєстраційний №00194НР, інв.№9079305; реєстраційний №04681НР, інв.№ОИ447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507 одиниць: інв.№312736; інв.№315135; інв.№315136; інв.№318532; інв.№327396; інв.№329566; інв.№329567; інв.№329649; інв.№332015; інв.№332549; інв.№332704; інв.№333073; інв.№333074; інв.№333075; інв.№333078; інв.№333079; інв.№333080; інв.№333081; інв.№333299; інв.№333618; інв.№334243; інв.№334244; інв.№334245; інв.№334246; інв.№334247; інв.№334248; інв.№334250; інв.№334251; інв.№334252; інв.№335741; інв.№И10441; інв.№И10559; інв.№И10566; інв.№И10633; інв.№И10634; інв.№И10718; інв.№И10799; інв.№И11073; інв.№И11127; інв.№И11208; інв.№И11299; інв.№И11713; інв.№И11928; інв.№И11929; інв.№И11953; інв.№И11983; інв.№И11999; інв.№И12013; інв.№И12055; інв.№И12072; інв.№И12448; інв.№И12456; інв.№И12480; інв.№И12570; інв.№И12785; інв.№И13108; інв.№И13788; інв.№И13983; інв.№И14201; інв.№И14276; інв.№И14281; інв.№И14551; інв.№И14600; інв.№И14722; інв.№И14976; інв.№И14988; інв.№И15109; інв.№И15182; інв.№И15262; інв.№И15415; інв.№И15418; інв.№И15436; інв.№И15488; інв.№И15572; інв.№И15596; інв.№И15655; інв.№И15885; інв.№И15886; інв.№И16551; інв.№И16697; інв.№И16698; інв.№И16702; інв.№И16703; інв.№И16704; інв.№И16705; інв.№И16706; інв.№И16717; інв.№И16814; інв.№И16883; інв.№И16988; інв.№И17067; інв.№И17196; інв.№И17266; інв.№И17267; інв.№И17349; інв.№И17350; інв.№И17367; інв.№И17369; інв.№И17371; інв.№И17373; інв.№И17375; інв.№И17378; інв.№И17392; інв.№И1740; інв.№И17420; інв.№И17421; інв.№И17527; інв.№И17536; інв.№И17537; інв.№И17538; інв.№И17569; інв.№И17594; інв.№И17644; інв.№И17645; інв.№И17646; інв.№И17647; інв.№И17670; інв.№И17710; інв.№И17768; інв.№И17803; інв.№И17804; інв.№И17836; інв.№И17841; інв.№И17886; інв.№И17889; інв.№И17894; інв.№И17996; інв.№И18368; інв.№И18369; інв.№И1840; інв.№И18423; інв.№И18443; інв.№И18444; інв.№И18458; інв.№И18459; інв.№И18461; інв.№И18518; інв.№И18519; інв.№И18520; інв.№И18521; інв.№И18522; інв.№И18523; інв.№И18537; інв.№И18539; інв.№И18607; інв.№И18608; інв.№И18633; інв.№И18634; інв.№И18665; інв.№И18669; інв.№И18670; інв.№И18680; інв.№И18681; інв.№И18690; інв.№И18701; інв.№И18704; інв.№И18711; інв.№И18717; інв.№И18718; інв.№И18719; інв.№И18729; інв.№И18731; інв.№И18733; інв.№И18734; інв.№И18737; інв.№И18739; інв.№И18742; інв.№И18747; інв.№И18750; інв.№И18754; інв.№И18755; інв.№И18765; інв.№И18768; інв.№И18776; інв.№И18777; інв.№И18780; інв.№И18784; інв.№И18792; інв.№И18796; інв.№И18797; інв.№И18799; інв.№И18801; інв.№И18804; інв.№И18805; інв.№И18806; інв.№И18817; інв.№И18827; інв.№И18832; інв.№И18834; інв.№И18845; інв.№И18871; інв.№И18880; інв.№И18914; інв.№И18926; інв.№И18927; інв.№И18928; інв.№И18930; інв.№И18932; інв.№И18933; інв.№И18934; інв.№И18935; інв.№И18936; інв.№И18937; інв.№И18939; інв.№И18940; інв.№И18941; інв.№И18942; інв.№И18943; інв.№И18945; інв.№И18947; інв.№И18948; інв.№И18949; інв.№И18958; інв.№И18960; інв.№И19067; інв.№И19069; інв.№И19257; інв.№И19260; інв.№И19262; інв.№И19263; інв.№И19264; інв.№И19272; інв.№И19273; інв.№И19274; інв.№И19275; інв.№И19277; інв.№И19318; інв.№И19319; інв.№И19322; інв.№И19323; інв.№И19324; інв.№И19328; інв.№И19330; інв.№И19331; інв.№И19332; інв.№И19341; інв.№И19342; інв.№И19376; інв.№И19377; інв.№И19378; інв.№И19379; інв.№И19684; інв.№И19708; інв.№И19721; інв.№И19727; інв.№И19937; інв.№И19950; інв.№И19958; інв.№И19959; інв.№И19960; інв.№И19964; інв.№И19965; інв.№И19966; інв.№И19967; інв.№И19969; інв.№И19970; інв.№И19972; інв.№И20100; інв.№И20101; інв.№И20102; інв.№И20103; інв.№И20104; інв.№И20105; інв.№И20106; інв.№И20107; інв.№И20108; інв.№И20109; інв.№И20111; інв.№И20112; інв.№И20113; інв.№И20114; інв.№И20115; інв.№И20116; інв.№И20117; інв.№И20118; інв.№И20119; інв.№И20139; інв.№И20140; інв.№И20206; інв.№И20210; інв.№И20211; інв.№И20213; інв.№И20216; інв.№И20217; інв.№И20219; інв.№И20236; інв.№И20243; інв.№И20259; інв.№И20270; інв.№И20272; інв.№И20273; інв.№И20277; інв.№И20281; інв.№И20287; інв.№И20371; інв.№И20551; інв.№И20552; інв.№И20866; інв.№И20867; інв.№И20868; інв.№И20869; інв.№И20870; інв.№И20902; інв.№И20906; інв.№И20907; інв.№И20908; інв.№И20910; інв.№И20990; інв.№И20997; інв.№И20998; інв.№И21000; інв.№И21001; інв.№И21002; інв.№И21003; інв.№И21004; інв.№И21005; інв.№И21006; інв.№И21007; інв.№И21008; інв.№И21009; інв.№И21012; інв.№И21014; інв.№И21016; інв.№И21017; інв.№И21018; інв.№И21027; інв.№И21028; інв.№И21032; інв.№И21033; інв.№И21034; інв.№И21268; інв.№И21347; інв.№И21349; інв.№И21352; інв.№И21358; інв.№И21400; інв.№И21401; інв.№И21415; інв.№И21416; інв.№И21419; інв.№И2151; інв.№И21691; інв.№И217; інв.№И218; інв.№И21834; інв.№И21836; інв.№И21837; інв.№И21839; інв.№И21841; інв.№И21842; інв.№И21844; інв.№И21845; інв.№И21855; інв.№И21856; інв.№И21857; інв.№И21867; інв.№И21868; інв.№И21869; інв.№И21873; інв.№И21874; інв.№И21879; інв.№И21884; інв.№И21885; інв.№И21886; інв.№И21981; інв.№И21982; інв.№И21987; інв.№И21988; інв.№И22105; інв.№И22106; інв.№И22107; інв.№И22109; інв.№И22115; інв.№И22116; інв.№И22123; інв.№И22124; інв.№И22125; інв.№И22140; інв.№И22141; інв.№И22145; інв.№И22147; інв.№И22149; інв.№И22158; інв.№И22159; інв.№И22160; інв.№И22173; інв.№И22175; інв.№И22176; інв.№И22185; інв.№И22190; інв.№И22191; інв.№И22192; інв.№И22193; інв.№И22194; інв.№И22195; інв.№И22196; інв.№И22197; інв.№И22198; інв.№И22200; інв.№И22201; інв.№И22204; інв.№И22205; інв.№И22206; інв.№И22207; інв.№И22212; інв.№И22215; інв.№И2222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И22226; інв.№И22234; інв.№И22236; інв.№И22237; інв.№И22557; інв.№И22558; інв.№И22569; інв.№И22570; інв.№И22913; інв.№И22979; інв.№И23029; інв.№И23034; інв.№И23078; інв.№И23079; інв.№И23083; інв.№И23100; інв.№И23101; інв.№И23117; інв.№И23119; інв.№И23120; інв.№И23152; інв.№И23153; інв.№И23174; інв.№И23182; інв.№И23187; інв.№И23188; інв.№И23203; інв.№И23319; інв.№И23339; інв.№И23340; інв.№И23341; інв.№И23342; інв.№И23343; інв.№И23345; інв.№И23346; інв.№И23348; інв.№И23359; інв.№И23373; інв.№И23376; інв.№И23377; інв.№И23378; інв.№И23379; інв.№И23380; інв.№И23381; інв.№И2340; інв.№И23518; інв.№И23520; інв.№И23584; інв.№И23587; інв.№И23620; інв.№И2666; інв.№И2667; інв.№И3639; інв.№И4089; інв.№И4527; інв.№И4687; інв.№И485; інв.№И5897; інв.№И5900; інв.№И5902; інв.№И5910; інв.№И5952; інв.№И617; інв.№И7447; інв.№И7477; інв.№И7494; інв.№И7523; інв.№И7530; інв.№И7608; інв.№И7625; інв.№И7741; інв.№И7766; інв.№И7790; інв.№И7801; інв.№И8190; інв.№И8191; інв.№И8192; інв.№И8194; інв.№И8358; інв.№И8527; інв.№И8638; інв.№И8868; інв.№И8912; інв.№И896; інв.№И9013; інв.№И9109; інв.№И9110; інв.№И9122; інв.№И9123; інв.№И9124; інв.№И9127; інв.№И9128; інв.№И9129; інв.№И9132; інв.№И9158; інв.№И9159; інв.№И9911; інв.№ОИ500; інв.№ОИ648; інв.№ОИ6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954 одиниці: інв.№310000; інв.№310001; інв.№312520; інв.№312522; інв.№314357; інв.№316715; інв.№317124; інв.№317634; інв.№317921; інв.№317922; інв.№317923; інв.№317924; інв.№317927; інв.№318020; інв.№318391; інв.№318392; інв.№318393; інв.№318539; інв.№318540; інв.№318541; інв.№318544; інв.№318861; інв.№318862; інв.№320105; інв.№320328; інв.№320974; інв.№320975; інв.№320987; інв.№321322; інв.№321323; інв.№321324; інв.№321434; інв.№322596; інв.№322597; інв.№322874; інв.№322875; інв.№324980; інв.№326928; інв.№326930; інв.№327936; інв.№327938; інв.№328202; інв.№328542; інв.№328543; інв.№328544; інв.№328545; інв.№328546; інв.№329000; інв.№332541; інв.№333300; інв.№333893; інв.№333894; інв.№335988; інв.№ВТ01862; інв.№ВТ04942; інв.№ВТ05105; інв.№ВТ1; інв.№ВТ1002; інв.№ВТ10020; інв.№ВТ10022; інв.№ВТ10026; інв.№ВТ10028; інв.№ВТ10039; інв.№ВТ10042; інв.№ВТ10044; інв.№ВТ1007; інв.№ВТ1009; інв.№ВТ1016; інв.№ВТ10176; інв.№ВТ10179; інв.№ВТ1018; інв.№ВТ10180; інв.№ВТ10185; інв.№ВТ1019; інв.№ВТ10191; інв.№ВТ10193; інв.№ВТ10197; інв.№ВТ10198; інв.№ВТ1020; інв.№ВТ10205; інв.№ВТ10209; інв.№ВТ10210; інв.№ВТ10232; інв.№ВТ10235; інв.№ВТ10287; інв.№ВТ10289; інв.№ВТ10295; інв.№ВТ10296; інв.№ВТ10297; інв.№ВТ10301; інв.№ВТ10303; інв.№ВТ10469; інв.№ВТ10470; інв.№ВТ10471; інв.№ВТ10472; інв.№ВТ10476; інв.№ВТ10477; інв.№ВТ10478; інв.№ВТ10480; інв.№ВТ10481; інв.№ВТ10483; інв.№ВТ1069; інв.№ВТ1070; інв.№ВТ1071; інв.№ВТ10727; інв.№ВТ10730; інв.№ВТ1074; інв.№ВТ10755; інв.№ВТ10757; інв.№ВТ10761; інв.№ВТ10762; інв.№ВТ10764; інв.№ВТ10787; інв.№ВТ10832; інв.№ВТ10835; інв.№ВТ10980; інв.№ВТ10982; інв.№ВТ11143; інв.№ВТ11337; інв.№ВТ11338; інв.№ВТ11340; інв.№ВТ11351; інв.№ВТ11356; інв.№ВТ11357; інв.№ВТ11358; інв.№ВТ11360; інв.№ВТ11361; інв.№ВТ11362; інв.№ВТ11363; інв.№ВТ11365; інв.№ВТ11366; інв.№ВТ11368; інв.№ВТ11370; інв.№ВТ11371; інв.№ВТ11373; інв.№ВТ11376; інв.№ВТ11380; інв.№ВТ11382; інв.№ВТ11384; інв.№ВТ11387; інв.№ВТ11389; інв.№ВТ11435; інв.№ВТ11441; інв.№ВТ11445; інв.№ВТ11446; інв.№ВТ11450; інв.№ВТ11451; інв.№ВТ11456; інв.№ВТ11457; інв.№ВТ11463; інв.№ВТ11467; інв.№ВТ11478; інв.№ВТ11491; інв.№ВТ11493; інв.№ВТ11508; інв.№ВТ11511; інв.№ВТ11524; інв.№ВТ11527; інв.№ВТ11529; інв.№ВТ11535; інв.№ВТ11547; інв.№ВТ11554; інв.№ВТ11556; інв.№ВТ11558; інв.№ВТ11562; інв.№ВТ11572; інв.№ВТ11575; інв.№ВТ11581; інв.№ВТ11607; інв.№ВТ11613; інв.№ВТ11617; інв.№ВТ11631; інв.№ВТ11633; інв.№ВТ11640; інв.№ВТ11644; інв.№ВТ11655; інв.№ВТ11787; інв.№ВТ11810; інв.№ВТ11923; інв.№ВТ12261; інв.№ВТ12369; інв.№ВТ12399; інв.№ВТ12405; інв.№ВТ12412; інв.№ВТ12414; інв.№ВТ12416; інв.№ВТ12418; інв.№ВТ12656; інв.№ВТ12657; інв.№ВТ12658; інв.№ВТ12987; інв.№ВТ13072; інв.№ВТ131; інв.№ВТ13126; інв.№ВТ13129; інв.№ВТ13132; інв.№ВТ13134; інв.№ВТ13136; інв.№ВТ13266; інв.№ВТ133; інв.№ВТ134; інв.№ВТ13443; інв.№ВТ13480; інв.№ВТ13482; інв.№ВТ13483; інв.№ВТ13484; інв.№ВТ13485; інв.№ВТ13489; інв.№ВТ13492; інв.№ВТ13493; інв.№ВТ13524; інв.№ВТ13565; інв.№ВТ13567; інв.№ВТ13568; інв.№ВТ13601; інв.№ВТ13741; інв.№ВТ13742; інв.№ВТ13743; інв.№ВТ13757; інв.№ВТ13977; інв.№ВТ141; інв.№ВТ14253; інв.№ВТ14288; інв.№ВТ14289; інв.№ВТ14293; інв.№ВТ14297; інв.№ВТ14309; інв.№ВТ14315; інв.№ВТ14317; інв.№ВТ14320; інв.№ВТ14321; інв.№ВТ14324; інв.№ВТ14669; інв.№ВТ14702; інв.№ВТ15060; інв.№ВТ15468; інв.№ВТ15721; інв.№ВТ15929; інв.№ВТ15930; інв.№ВТ15952; інв.№ВТ15953; інв.№ВТ16243; інв.№ВТ16244; інв.№ВТ16245; інв.№ВТ16275; інв.№ВТ16278; інв.№ВТ16318; інв.№ВТ16319; інв.№ВТ16351; інв.№ВТ16352; інв.№ВТ16471; інв.№ВТ16575; інв.№ВТ16579; інв.№ВТ16632; інв.№ВТ16639; інв.№ВТ16646; інв.№ВТ16672; інв.№ВТ16700; інв.№ВТ16826; інв.№ВТ16829; інв.№ВТ16830; інв.№ВТ16831; інв.№ВТ16832; інв.№ВТ16834; інв.№ВТ16930; інв.№ВТ16932; інв.№ВТ16935; інв.№ВТ17; інв.№ВТ17039; інв.№ВТ17040; інв.№ВТ17041; інв.№ВТ17106; інв.№ВТ17107; інв.№ВТ17249; інв.№ВТ17255; інв.№ВТ17278; інв.№ВТ17299; інв.№ВТ17300; інв.№ВТ17366; інв.№ВТ17368; інв.№ВТ17372; інв.№ВТ17374; інв.№ВТ17398; інв.№ВТ17399; інв.№ВТ17400; інв.№ВТ17401; інв.№ВТ17402; інв.№ВТ17403; інв.№ВТ17407; інв.№ВТ17480; інв.№ВТ17600; інв.№ВТ17601; інв.№ВТ17607; інв.№ВТ17608; інв.№ВТ17676; інв.№ВТ17733; інв.№ВТ17734; інв.№ВТ17789; інв.№ВТ18; інв.№ВТ18040; інв.№ВТ18067; інв.№ВТ18112; інв.№ВТ18203; інв.№ВТ18204; інв.№ВТ18205; інв.№ВТ18207; інв.№ВТ18246; інв.№ВТ18321; інв.№ВТ18441; інв.№ВТ18486; інв.№ВТ18525; інв.№ВТ18528; інв.№ВТ18555; інв.№ВТ18562; інв.№ВТ18563; інв.№ВТ18565; інв.№ВТ18625; інв.№ВТ18656; інв.№ВТ18881; інв.№ВТ19; інв.№ВТ19177; інв.№ВТ19180; інв.№ВТ19203; інв.№ВТ19206; інв.№ВТ19210; інв.№ВТ19213; інв.№ВТ19214; інв.№ВТ19223; інв.№ВТ19227; інв.№ВТ19230; інв.№ВТ19278; інв.№ВТ19283; інв.№ВТ19284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19356; інв.№ВТ19358; інв.№ВТ19369; інв.№ВТ19372; інв.№ВТ19713; інв.№ВТ19775; інв.№ВТ19834; інв.№ВТ19852; інв.№ВТ19892; інв.№ВТ19896; інв.№ВТ2; інв.№ВТ20; інв.№ВТ20303; інв.№ВТ20313; інв.№ВТ20319; інв.№ВТ20323; інв.№ВТ20334; інв.№ВТ20335; інв.№ВТ20341; інв.№ВТ20344; інв.№ВТ20345; інв.№ВТ20346; інв.№ВТ20347; інв.№ВТ20348; інв.№ВТ20350; інв.№ВТ20352; інв.№ВТ20408; інв.№ВТ20419; інв.№ВТ20424; інв.№ВТ20437; інв.№ВТ20440; інв.№ВТ20484; інв.№ВТ20516; інв.№ВТ20518; інв.№ВТ20524; інв.№ВТ20561; інв.№ВТ20562; інв.№ВТ20567; інв.№ВТ20568; інв.№ВТ20572; інв.№ВТ20576; інв.№ВТ20578; інв.№ВТ20581; інв.№ВТ20582; інв.№ВТ20584; інв.№ВТ20587; інв.№ВТ20589; інв.№ВТ20591; інв.№ВТ20601; інв.№ВТ20602; інв.№ВТ20608; інв.№ВТ20610; інв.№ВТ20611; інв.№ВТ20612; інв.№ВТ20626; інв.№ВТ20634; інв.№ВТ20635; інв.№ВТ20638; інв.№ВТ20641; інв.№ВТ20649; інв.№ВТ20651; інв.№ВТ20653; інв.№ВТ20655; інв.№ВТ20659; інв.№ВТ20660; інв.№ВТ20662; інв.№ВТ20663; інв.№ВТ20664; інв.№ВТ20672; інв.№ВТ20678; інв.№ВТ20679; інв.№ВТ20680; інв.№ВТ20685; інв.№ВТ20690; інв.№ВТ20691; інв.№ВТ20693; інв.№ВТ20695; інв.№ВТ20698; інв.№ВТ20699; інв.№ВТ20702; інв.№ВТ20704; інв.№ВТ20706; інв.№ВТ20709; інв.№ВТ20711; інв.№ВТ20712; інв.№ВТ20714; інв.№ВТ20715; інв.№ВТ20717; інв.№ВТ20718; інв.№ВТ20719; інв.№ВТ20720; інв.№ВТ20721; інв.№ВТ20727; інв.№ВТ20728; інв.№ВТ20732; інв.№ВТ20736; інв.№ВТ20737; інв.№ВТ20738; інв.№ВТ20739; інв.№ВТ20740; інв.№ВТ20743; інв.№ВТ20744; інв.№ВТ20746; інв.№ВТ20749; інв.№ВТ20750; інв.№ВТ20751; інв.№ВТ20927; інв.№ВТ20928; інв.№ВТ20930; інв.№ВТ20931; інв.№ВТ20938; інв.№ВТ20940; інв.№ВТ20941; інв.№ВТ20942; інв.№ВТ20944; інв.№ВТ20951; інв.№ВТ20960; інв.№ВТ20965; інв.№ВТ20966; інв.№ВТ20967; інв.№ВТ20978; інв.№ВТ20981; інв.№ВТ20986; інв.№ВТ20987; інв.№ВТ21021; інв.№ВТ21424; інв.№ВТ21427; інв.№ВТ21434; інв.№ВТ21437; інв.№ВТ21438; інв.№ВТ21439; інв.№ВТ21441; інв.№ВТ21443; інв.№ВТ21454; інв.№ВТ21455; інв.№ВТ21456; інв.№ВТ21457; інв.№ВТ21465; інв.№ВТ21466; інв.№ВТ21467; інв.№ВТ21472; інв.№ВТ21479; інв.№ВТ21481; інв.№ВТ21483; інв.№ВТ21486; інв.№ВТ21493; інв.№ВТ21501; інв.№ВТ21507; інв.№ВТ21513; інв.№ВТ21514; інв.№ВТ21515; інв.№ВТ21516; інв.№ВТ21517; інв.№ВТ21518; інв.№ВТ21519; інв.№ВТ21520; інв.№ВТ21521; інв.№ВТ21525; інв.№ВТ21526; інв.№ВТ21528; інв.№ВТ21529; інв.№ВТ21540; інв.№ВТ21544; інв.№ВТ21545; інв.№ВТ21562; інв.№ВТ21563; інв.№ВТ21583; інв.№ВТ21585; інв.№ВТ21586; інв.№ВТ21587; інв.№ВТ21588; інв.№ВТ21590; інв.№ВТ21591; інв.№ВТ21593; інв.№ВТ21596; інв.№ВТ21627; інв.№ВТ21628; інв.№ВТ21631; інв.№ВТ21632; інв.№ВТ21646; інв.№ВТ21648; інв.№ВТ21652; інв.№ВТ21653; інв.№ВТ21654; інв.№ВТ21655; інв.№ВТ21658; інв.№ВТ21659; інв.№ВТ21666; інв.№ВТ21667; інв.№ВТ21672; інв.№ВТ21674; інв.№ВТ21677; інв.№ВТ21681; інв.№ВТ21682; інв.№ВТ21697; інв.№ВТ21712; інв.№ВТ21713; інв.№ВТ21714; інв.№ВТ21715; інв.№ВТ21716; інв.№ВТ21717; інв.№ВТ21718; інв.№ВТ21719; інв.№ВТ21721; інв.№ВТ21722; інв.№ВТ21727; інв.№ВТ21729; інв.№ВТ21737; інв.№ВТ21740; інв.№ВТ21741; інв.№ВТ21743; інв.№ВТ21745; інв.№ВТ21747; інв.№ВТ21748; інв.№ВТ21752; інв.№ВТ21754; інв.№ВТ21757; інв.№ВТ21758; інв.№ВТ21759; інв.№ВТ21761; інв.№ВТ21771; інв.№ВТ21774; інв.№ВТ21777; інв.№ВТ21782; інв.№ВТ21783; інв.№ВТ21784; інв.№ВТ21786; інв.№ВТ21794; інв.№ВТ21796; інв.№ВТ21863; інв.№ВТ21864; інв.№ВТ21866; інв.№ВТ21925; інв.№ВТ21928; інв.№ВТ21945; інв.№ВТ21957; інв.№ВТ21960; інв.№ВТ21962; інв.№ВТ21966; інв.№ВТ21969; інв.№ВТ23; інв.№ВТ24; інв.№ВТ25; інв.№ВТ26; інв.№ВТ27; інв.№ВТ28; інв.№ВТ29; інв.№ВТ3; інв.№ВТ31; інв.№ВТ32; інв.№ВТ33; інв.№ВТ34; інв.№ВТ35; інв.№ВТ36; інв.№ВТ37; інв.№ВТ3735; інв.№ВТ3771; інв.№ВТ3775; інв.№ВТ3807; інв.№ВТ386; інв.№ВТ387; інв.№ВТ3972; інв.№ВТ4; інв.№ВТ407; інв.№ВТ41; інв.№ВТ411; інв.№ВТ412; інв.№ВТ413; інв.№ВТ414; інв.№ВТ415; інв.№ВТ4196; інв.№ВТ4213; інв.№ВТ424; інв.№ВТ425; інв.№ВТ440; інв.№ВТ441; інв.№ВТ443; інв.№ВТ444; інв.№ВТ445; інв.№ВТ453; інв.№ВТ4530; інв.№ВТ454; інв.№ВТ4567; інв.№ВТ4577; інв.№ВТ4578; інв.№ВТ458; інв.№ВТ4588; інв.№ВТ460; інв.№ВТ463; інв.№ВТ465; інв.№ВТ466; інв.№ВТ468; інв.№ВТ469; інв.№ВТ471; інв.№ВТ4778; інв.№ВТ484; інв.№ВТ4849; інв.№ВТ4856; інв.№ВТ4869; інв.№ВТ4885; інв.№ВТ491; інв.№ВТ492; інв.№ВТ494; інв.№ВТ495; інв.№ВТ496; інв.№ВТ497; інв.№ВТ498; інв.№ВТ500; інв.№ВТ501; інв.№ВТ510; інв.№ВТ516; інв.№ВТ518; інв.№ВТ520; інв.№ВТ5302; інв.№ВТ540; інв.№ВТ542; інв.№ВТ5425; інв.№ВТ5429; інв.№ВТ5432; інв.№ВТ545; інв.№ВТ5498; інв.№ВТ5499; інв.№ВТ5500; інв.№ВТ5501; інв.№ВТ5502; інв.№ВТ5503; інв.№ВТ552; інв.№ВТ553; інв.№ВТ5564; інв.№ВТ560; інв.№ВТ564; інв.№ВТ566; інв.№ВТ567; інв.№ВТ5671; інв.№ВТ5690; інв.№ВТ570; інв.№ВТ5703; інв.№ВТ572; інв.№ВТ573; інв.№ВТ575; інв.№ВТ5758; інв.№ВТ576; інв.№ВТ578; інв.№ВТ581; інв.№ВТ5812; інв.№ВТ5817; інв.№ВТ5823; інв.№ВТ583; інв.№ВТ5855; інв.№ВТ5857; інв.№ВТ5864; інв.№ВТ593; інв.№ВТ594; інв.№ВТ596; інв.№ВТ5974; інв.№ВТ5975; інв.№ВТ598; інв.№ВТ600; інв.№ВТ604; інв.№ВТ606; інв.№ВТ609; інв.№ВТ65; інв.№ВТ650; інв.№ВТ66; інв.№ВТ679; інв.№ВТ680; інв.№ВТ7041; інв.№ВТ7047; інв.№ВТ7049; інв.№ВТ7050; інв.№ВТ7055; інв.№ВТ7065; інв.№ВТ7069; інв.№ВТ7071; інв.№ВТ7072; інв.№ВТ7074; інв.№ВТ7075; інв.№ВТ7076; інв.№ВТ7079; інв.№ВТ7081; інв.№ВТ7082; інв.№ВТ7084; інв.№ВТ7085; інв.№ВТ7087; інв.№ВТ7088; інв.№ВТ7090; інв.№ВТ7092; інв.№ВТ7179; інв.№ВТ7180; інв.№ВТ7181; інв.№ВТ7182; інв.№ВТ7185; інв.№ВТ7291; інв.№ВТ7302; інв.№ВТ7306; інв.№ВТ7313; інв.№ВТ7318; інв.№ВТ7328; інв.№ВТ7329; інв.№ВТ7330; інв.№ВТ7332; інв.№ВТ7439; інв.№ВТ7514; інв.№ВТ7516; інв.№ВТ752; інв.№ВТ7544; інв.№ВТ7553; інв.№ВТ7555; інв.№ВТ7557; інв.№ВТ7564; інв.№ВТ7566; інв.№ВТ7630; інв.№ВТ7632; інв.№ВТ7637; інв.№ВТ7680; інв.№ВТ7721; інв.№ВТ7781; інв.№ВТ7787; інв.№ВТ7788; інв.№ВТ7812; інв.№ВТ7818; інв.№ВТ7820; інв.№ВТ7829; інв.№ВТ7832; інв.№ВТ7840; інв.№ВТ7848; інв.№ВТ7877; інв.№ВТ7878; інв.№ВТ7879; інв.№ВТ7882; інв.№ВТ7884; інв.№ВТ7888; інв.№ВТ7889; інв.№ВТ7890; інв.№ВТ7891; інв.№ВТ7965; інв.№ВТ7966; інв.№ВТ7967; інв.№ВТ7968; інв.№ВТ7969; інв.№ВТ7971; інв.№ВТ7972; інв.№ВТ7975; інв.№ВТ7976; інв.№ВТ7977; інв.№ВТ7978; інв.№ВТ7980; інв.№ВТ7981; інв.№ВТ7982; інв.№ВТ7983; інв.№ВТ7984; інв.№ВТ7986; інв.№ВТ7987; інв.№ВТ7989; інв.№ВТ7990; інв.№ВТ7991; інв.№ВТ7992; інв.№ВТ7993; інв.№ВТ7994; інв.№ВТ7996; інв.№ВТ7998; інв.№ВТ7999; інв.№ВТ8000; інв.№ВТ8002; інв.№ВТ8003; інв.№ВТ8004; інв.№ВТ8005; інв.№ВТ8006; інв.№ВТ8007; інв.№ВТ8008; інв.№ВТ8010; інв.№ВТ8011; інв.№ВТ8012; інв.№ВТ8013; інв.№ВТ8014; інв.№ВТ8015; інв.№ВТ8016; інв.№ВТ8018; інв.№ВТ8019; інв.№ВТ8021; інв.№ВТ8023; інв.№ВТ8024; інв.№ВТ8025; інв.№ВТ8026; інв.№ВТ8027; інв.№ВТ8028; інв.№ВТ8032; інв.№ВТ8034; інв.№ВТ8035; інв.№ВТ8037; інв.№ВТ8038; інв.№ВТ8041; інв.№ВТ8042; інв.№ВТ8043; інв.№ВТ8045; інв.№ВТ8046; інв.№ВТ8047; інв.№ВТ8048; інв.№ВТ8050; інв.№ВТ8053; інв.№ВТ8054; інв.№ВТ8180; інв.№ВТ8182; інв.№ВТ8183; інв.№ВТ8184; інв.№ВТ8185; інв.№ВТ8186; інв.№ВТ8187; інв.№ВТ8207; інв.№ВТ8233; інв.№ВТ8240; інв.№ВТ8244; інв.№ВТ835; інв.№ВТ8365; інв.№ВТ8367; інв.№ВТ838; інв.№ВТ8433; інв.№ВТ8480; інв.№ВТ8483; інв.№ВТ8498; інв.№ВТ852; інв.№ВТ853; інв.№ВТ854; інв.№ВТ8595; інв.№ВТ8598; інв.№ВТ8599; інв.№ВТ8601; інв.№ВТ861; інв.№ВТ8711; інв.№ВТ877; інв.№ВТ878; інв.№ВТ8806; інв.№ВТ8807; інв.№ВТ8808; інв.№ВТ8810; інв.№ВТ8814; інв.№ВТ8819; інв.№ВТ8824; інв.№ВТ8826; інв.№ВТ8828; інв.№ВТ8831; інв.№ВТ891; інв.№ВТ893; інв.№ВТ894; інв.№ВТ8955; інв.№ВТ8966; інв.№ВТ9029; інв.№ВТ9035; інв.№ВТ9038; інв.№ВТ9041; інв.№ВТ910; інв.№ВТ911; інв.№ВТ916; інв.№ВТ917; інв.№ВТ918; інв.№ВТ919; інв.№ВТ921; інв.№ВТ926; інв.№ВТ928; інв.№ВТ937; інв.№ВТ939; інв.№ВТ942; інв.№ВТ945; інв.№ВТ967; інв.№ВТ971; інв.№ВТ973; інв.№ВТ984; інв.№ВТ985; інв.№ВТ986; інв.№ВТ990; інв.№ВТ991; інв.№ВТ9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ВТ9971; інв.№ВТ9973; інв.№ВТ999; інв.№И10071; інв.№И10324; інв.№И10325; інв.№И13277; інв.№И14285; інв.№И14734; інв.№И19211; інв.№И19212; інв.№И19217; інв.№И20759; інв.№И20766; інв.№И20774; інв.№И20777; інв.№И20779; інв.№И20786; інв.№И20795; інв.№И20797; інв.№И20801; інв.№И20804; інв.№И20805; інв.№И20808; інв.№И20809; інв.№И20810; інв.№И20814; інв.№И20816; інв.№И20825; інв.№И20828; інв.№И20832; інв.№И20838; інв.№И20840; інв.№И20844; інв.№И20849; інв.№И20850; інв.№И20851; інв.№И20852; інв.№И20853; інв.№И21809; інв.№И21810; інв.№И4486; інв.№И4793; інв.№И4794; інв.№И4795; інв.№И4796; інв.№И4797; інв.№И8176; інв.№И875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струмент у кількості 1 одиниця інв.№32915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5975 одиниць: інв.№26578; інв.№27006; інв.№27010; інв.№27012; інв.№27021; інв.№27022; інв.№27077; інв.№271011; інв.№271012; інв.№271013; інв.№271025; інв.№27103; інв.№271044; інв.№271049; інв.№271053; інв.№271057; інв.№271059; інв.№27106; інв.№271062; інв.№271064; інв.№271065; інв.№271074; інв.№271077; інв.№271081; інв.№271083; інв.№271088; інв.№271096; інв.№271098; інв.№271099; інв.№271102; інв.№271103; інв.№271104; інв.№271106; інв.№271109; інв.№271116; інв.№271118; інв.№271138; інв.№27118; інв.№271185; інв.№271239; інв.№271272; інв.№271276; інв.№271304; інв.№271309; інв.№271310; інв.№271312; інв.№271425; інв.№271440; інв.№271444; інв.№271446; інв.№271454; інв.№271457; інв.№271476; інв.№271477; інв.№271478; інв.№271479; інв.№271482; інв.№271483; інв.№271484; інв.№27157; інв.№271608; інв.№271675; інв.№271678; інв.№27169; інв.№271694; інв.№271733; інв.№271761; інв.№27177; інв.№271775; інв.№271777; інв.№27180; інв.№271800; інв.№271807; інв.№271811; інв.№271813; інв.№271832; інв.№271880; інв.№271966; інв.№27199; інв.№272002; інв.№272003; інв.№272004; інв.№272006; інв.№272007; інв.№272374; інв.№27241; інв.№272438; інв.№27298; інв.№273007; інв.№273008; інв.№273009; інв.№273012; інв.№27303; інв.№273091; інв.№273094; інв.№273096; інв.№273137; інв.№273138; інв.№273278; інв.№273279; інв.№273281; інв.№273283; інв.№273284; інв.№273285; інв.№273295; інв.№273296; інв.№273298; інв.№273299; інв.№273355; інв.№273356; інв.№27403; інв.№27423; інв.№27455; інв.№27456; інв.№27465; інв.№27480; інв.№27494; інв.№27511; інв.№27548; інв.№27550; інв.№27584; інв.№27587; інв.№27591; інв.№27594; інв.№27598; інв.№27612; інв.№27632; інв.№27633; інв.№27634; інв.№27636; інв.№27647; інв.№27670; інв.№27679; інв.№27738; інв.№27739; інв.№27740; інв.№27752; інв.№27753; інв.№27756; інв.№27779; інв.№27810; інв.№27867; інв.№27955; інв.№27978; інв.№27982; інв.№27983; інв.№27985; інв.№27990; інв.№27993; інв.№27995; інв.№27998; інв.№27999; інв.№30007; інв.№301262; інв.№301360; інв.№301370; інв.№301371; інв.№301376; інв.№301391; інв.№301406; інв.№301414; інв.№301457; інв.№301461; інв.№301509; інв.№301516; інв.№301518; інв.№301522; інв.№301524; інв.№301529; інв.№301530; інв.№301615; інв.№301618; інв.№301625; інв.№301744; інв.№301803; інв.№301804; інв.№301809; інв.№301810; інв.№301821; інв.№301834; інв.№301911; інв.№301912; інв.№301938; інв.№301939; інв.№301940; інв.№301995; інв.№301998; інв.№302061; інв.№302076; інв.№302091; інв.№302092; інв.№302101; інв.№302103; інв.№302104; інв.№302105; інв.№302106; інв.№302107; інв.№302108; інв.№302109; інв.№302111; інв.№302112; інв.№302113; інв.№302114; інв.№302115; інв.№302116; інв.№302148; інв.№302161; інв.№302164; інв.№302167; інв.№302168; інв.№302193; інв.№302198; інв.№302202; інв.№302285; інв.№302341; інв.№302366; інв.№302384; інв.№302394; інв.№302395; інв.№302401; інв.№302402; інв.№302403; інв.№302445; інв.№302458; інв.№302478; інв.№302535; інв.№302539; інв.№302577; інв.№302609; інв.№302669; інв.№302710; інв.№302762; інв.№302763; інв.№302764; інв.№302765; інв.№302766; інв.№302767; інв.№302768; інв.№302769; інв.№302772; інв.№302776; інв.№302782; інв.№302851; інв.№302852; інв.№302853; інв.№302857; інв.№302858; інв.№302860; інв.№302866; інв.№302873; інв.№302874; інв.№302914; інв.№302919; інв.№302933; інв.№302959; інв.№302973; інв.№302977; інв.№302978; інв.№302981; інв.№303019; інв.№303024; інв.№303030; інв.№303041; інв.№303042; інв.№303043; інв.№303045; інв.№303046; інв.№303047; інв.№303122; інв.№303136; інв.№303137; інв.№303141; інв.№303145; інв.№303146; інв.№303147; інв.№303176; інв.№303185; інв.№303192; інв.№303196; інв.№303211; інв.№303227; інв.№303228; інв.№303229; інв.№303232; інв.№303233; інв.№303235; інв.№303247; інв.№303259; інв.№303261; інв.№303296; інв.№303297; інв.№303299; інв.№303300; інв.№303301; інв.№303302; інв.№303303; інв.№303311; інв.№303357; інв.№303358; інв.№303365; інв.№303366; інв.№303367; інв.№303368; інв.№303370; інв.№303371; інв.№303372; інв.№303373; інв.№303374; інв.№303375; інв.№303376; інв.№303377; інв.№303378; інв.№303381; інв.№303382; інв.№303384; інв.№303393; інв.№303404; інв.№303405; інв.№303452; інв.№303453; інв.№303454; інв.№303456; інв.№303474; інв.№303485; інв.№303500; інв.№303512; інв.№303518; інв.№303519; інв.№303541; інв.№303547; інв.№303570; інв.№303585; інв.№303602; інв.№303629; інв.№303630; інв.№303663; інв.№303671; інв.№303688; інв.№303689; інв.№303694; інв.№303729; інв.№303730; інв.№303746; інв.№303747; інв.№303750; інв.№303788; інв.№303802; інв.№303804; інв.№303815; інв.№303823; інв.№303824; інв.№303825; інв.№303826; інв.№303827; інв.№303828; інв.№303829; інв.№303830; інв.№303831; інв.№303832; інв.№303833; інв.№303834; інв.№303837; інв.№303839; інв.№303841; інв.№303855; інв.№303867; інв.№303870; інв.№303880; інв.№303882; інв.№303884; інв.№303904; інв.№303906; інв.№303909; інв.№303910; інв.№303911; інв.№303913; інв.№303914; інв.№303922; інв.№303936; інв.№303938; інв.№303939; інв.№303940; інв.№303941; інв.№303967; інв.№303968; інв.№303977; інв.№303982; інв.№303989; інв.№303991; інв.№303995; інв.№303996; інв.№303997; інв.№303998; інв.№303999; інв.№304001; інв.№304002; інв.№304009; інв.№304011; інв.№304012; інв.№304022; інв.№304023; інв.№304024; інв.№304060; інв.№304063; інв.№304067; інв.№304080; інв.№304081; інв.№304111; інв.№304118; інв.№304139; інв.№304148; інв.№304151; інв.№304159; інв.№304166; інв.№304167; інв.№304169; інв.№304170; інв.№304175; інв.№304177; інв.№304208; інв.№304209; інв.№304210; інв.№304212; інв.№304216; інв.№304217; інв.№304219; інв.№304244; інв.№304246; інв.№304249; інв.№304251; інв.№304253; інв.№304255; інв.№304257; інв.№304274; інв.№304285; інв.№304286; інв.№304293; інв.№304294; інв.№304296; інв.№304298; інв.№304301; інв.№304309; інв.№304313; інв.№304317; інв.№304321; інв.№304323; інв.№304324; інв.№304336; інв.№304342; інв.№304343; інв.№304344; інв.№304354; інв.№304356; інв.№304360; інв.№304362; інв.№304367; інв.№304368; інв.№304369; інв.№304370; інв.№304380; інв.№304381; інв.№304382; інв.№304428; інв.№304446; інв.№304447; інв.№304448; інв.№304452; інв.№304458; інв.№304464; інв.№304489; інв.№304494; інв.№304509; інв.№304510; інв.№304512; інв.№304516; інв.№304517; інв.№304521; інв.№304553; інв.№304561; інв.№304572; інв.№304575; інв.№304576; інв.№304583; інв.№304584; інв.№304598; інв.№304599; інв.№304603; інв.№304604; інв.№304606; інв.№304610; інв.№304611; інв.№304612; інв.№304622; інв.№304623; інв.№304624; інв.№304625; інв.№304626; інв.№304634; інв.№304641; інв.№304645; інв.№304646; інв.№304672; інв.№304692; інв.№304699; інв.№304776; інв.№304777; інв.№304779; інв.№304781; інв.№304798; інв.№304799; інв.№304825; інв.№304851; інв.№304853; інв.№304855; інв.№304856; інв.№304857; інв.№304858; інв.№304860; інв.№304861; інв.№304862; інв.№304863; інв.№304866; інв.№304881; інв.№304882; інв.№304883; інв.№304884; інв.№304897; інв.№304899; інв.№304917; інв.№304924; інв.№304937; інв.№304938; інв.№304940; інв.№304941; інв.№304957; інв.№304975; інв.№304978; інв.№304995; інв.№304997; інв.№305006; інв.№305011; інв.№305018; інв.№305019; інв.№305020; інв.№305021; інв.№305028; інв.№305029; інв.№305030; інв.№305032; інв.№305035; інв.№305037; інв.№305038; інв.№305040; інв.№305041; інв.№305047; інв.№305050; інв.№305051; інв.№305057; інв.№305058; інв.№305059; інв.№305060; інв.№305061; інв.№305062; інв.№305064; інв.№305065; інв.№305066; інв.№305092; інв.№305124; інв.№305129; інв.№305130; інв.№305136; інв.№305157; інв.№305158; інв.№305198; інв.№305199; інв.№305200; інв.№305213; інв.№305214; інв.№305229; інв.№305230; інв.№305234; інв.№305240; інв.№305242; інв.№305252; інв.№305255; інв.№305261; інв.№305286; інв.№305289; інв.№305292; інв.№305293; інв.№305297; інв.№305298; інв.№305299; інв.№305300; інв.№305301; інв.№305302; інв.№305303; інв.№305308; інв.№305313; інв.№305314; інв.№305315; інв.№305320; інв.№305324; інв.№305334; інв.№305337; інв.№305338; інв.№305339; інв.№305340; інв.№305341; інв.№305345; інв.№305348; інв.№305349; інв.№305350; інв.№305352; інв.№305353; інв.№305354; інв.№305355; інв.№305370; інв.№305371; інв.№305373; інв.№305374; інв.№305376; інв.№305377; інв.№305378; інв.№305383; інв.№305452; інв.№305459; інв.№305468; інв.№305470; інв.№305471; інв.№305472; інв.№305474; інв.№305475; інв.№305476; інв.№305477; інв.№305478; інв.№305479; інв.№305480; інв.№305481; інв.№305482; інв.№305499; інв.№305502; інв.№305503; інв.№305510; інв.№305522; інв.№305524; інв.№305549; інв.№305550; інв.№305551; інв.№305552; інв.№305553; інв.№305554; інв.№305555; інв.№305558; інв.№305560; інв.№305572; інв.№305575; інв.№305576; інв.№305579; інв.№305588; інв.№305589; інв.№305590; інв.№305613; інв.№305618; інв.№305620; інв.№305621; інв.№305638; інв.№305639; інв.№305642; інв.№305644; інв.№305645; інв.№305684; інв.№305685; інв.№305686; інв.№305711; інв.№305712; інв.№305716; інв.№305717; інв.№305718; інв.№305720; інв.№305721; інв.№305722; інв.№305723; інв.№305737; інв.№305741; інв.№305784; інв.№305787; інв.№30579; інв.№305794; інв.№305801; інв.№305829; інв.№305928; інв.№305957; інв.№305961; інв.№305977; інв.№305992; інв.№306009; інв.№306014; інв.№306037; інв.№306038; інв.№306039; інв.№306048; інв.№306055; інв.№306058; інв.№306061; інв.№306166; інв.№306260; інв.№306275; інв.№306364; інв.№306368; інв.№306402; інв.№306403; інв.№306404; інв.№306405; інв.№306422; інв.№306423; інв.№306442; інв.№306445; інв.№306465; інв.№306466; інв.№306468; інв.№306501; інв.№306502; інв.№306504; інв.№306506; інв.№306507; інв.№306671; інв.№306681; інв.№306682; інв.№306691; інв.№306719; інв.№306720; інв.№306725; інв.№306730; інв.№306731; інв.№306767; інв.№306829; інв.№306844</w:t>
            </w:r>
            <w:r>
              <w:rPr>
                <w:sz w:val="20"/>
                <w:szCs w:val="20"/>
                <w:lang w:val="uk-UA"/>
              </w:rPr>
              <w:t xml:space="preserve">; </w:t>
            </w:r>
            <w:r>
              <w:rPr>
                <w:sz w:val="14"/>
                <w:szCs w:val="14"/>
                <w:lang w:val="uk-UA"/>
              </w:rPr>
              <w:t>інв.№306847; інв.№306876; інв.№306881; інв.№306883; інв.№307030; інв.№307045; інв.№307050; інв.№307051; інв.№307053; інв.№307073; інв.№307115; інв.№307120; інв.№307181; інв.№307182; інв.№307197; інв.№307235; інв.№307257; інв.№307259; інв.№307370; інв.№307395; інв.№307402; інв.№307404; інв.№307407; інв.№307408; інв.№307554; інв.№307558; інв.№307567; інв.№307568; інв.№307599; інв.№307600; інв.№307601; інв.№307607; інв.№307609; інв.№307613; інв.№307614; інв.№307615; інв.№307642; інв.№307646; інв.№307648; інв.№307653; інв.№307656; інв.№307657; інв.№307658; інв.№307662; інв.№307735; інв.№307743; інв.№307781; інв.№307807; інв.№307808; інв.№307809; інв.№307810; інв.№307823; інв.№307827; інв.№307828; інв.№307829; інв.№307831; інв.№307832; інв.№307833; інв.№307879; інв.№308128; інв.№308137; інв.№308155; інв.№308185; інв.№308196; інв.№308198; інв.№308204; інв.№308227; інв.№308229; інв.№308234; інв.№308249; інв.№308255; інв.№308293; інв.№308333; інв.№308334; інв.№308349; інв.№308365; інв.№308384; інв.№308385; інв.№308417; інв.№308451; інв.№308452; інв.№308462; інв.№308477; інв.№308478; інв.№308479; інв.№308481; інв.№308482; інв.№308483; інв.№308484; інв.№308485; інв.№308491; інв.№308492; інв.№308501; інв.№308502; інв.№308507; інв.№308510; інв.№308511; інв.№308512; інв.№308522; інв.№308524; інв.№308531; інв.№308533; інв.№308535; інв.№308536; інв.№308538; інв.№308551; інв.№308559; інв.№308561; інв.№308566; інв.№308567; інв.№308568; інв.№308569; інв.№308573; інв.№308607; інв.№308617; інв.№308696; інв.№308708; інв.№308753; інв.№308754; інв.№308768; інв.№308821; інв.№308825; інв.№308826; інв.№308829; інв.№308856; інв.№308858; інв.№308859; інв.№308860; інв.№308861; інв.№308862; інв.№308863; інв.№308864; інв.№308866; інв.№308868; інв.№308884; інв.№308885; інв.№308886; інв.№308905; інв.№308906; інв.№308907; інв.№308937; інв.№308986; інв.№30908; інв.№309199; інв.№309629; інв.№309630; інв.№309631; інв.№309632; інв.№309634; інв.№309635; інв.№309637; інв.№309639; інв.№309641; інв.№309642; інв.№309646; інв.№309681; інв.№309759; інв.№309760; інв.№309766; інв.№309768; інв.№309776; інв.№309777; інв.№309837; інв.№309838; інв.№309839; інв.№309841; інв.№309851; інв.№309852; інв.№309857; інв.№309858; інв.№309859; інв.№309861; інв.№309862; інв.№309864; інв.№309865; інв.№309868; інв.№310017; інв.№310019; інв.№310020; інв.№310022; інв.№310023; інв.№310048; інв.№310050; інв.№310051; інв.№310052; інв.№310054; інв.№310055; інв.№310056; інв.№310057; інв.№310058; інв.№310120; інв.№310121; інв.№310135; інв.№310136; інв.№310137; інв.№310138; інв.№310187; інв.№310253; інв.№310254; інв.№310260; інв.№310261; інв.№310263; інв.№310302; інв.№310313; інв.№310316; інв.№310403; інв.№310405; інв.№310430; інв.№310495; інв.№310536; інв.№310619; інв.№310642; інв.№310643; інв.№310666; інв.№310705; інв.№310715; інв.№310716; інв.№310731; інв.№310781; інв.№310805; інв.№310806; інв.№310807; інв.№310844; інв.№310846; інв.№310847; інв.№310848; інв.№310849; інв.№310888; інв.№310889; інв.№310994; інв.№311044; інв.№311045; інв.№311046; інв.№311058; інв.№311060; інв.№311061; інв.№311062; інв.№311063; інв.№311065; інв.№311068; інв.№311069; інв.№311070; інв.№311071; інв.№311072; інв.№311073; інв.№311074; інв.№311075; інв.№311076; інв.№311077; інв.№311078; інв.№311079; інв.№311081; інв.№311082; інв.№311083; інв.№311084; інв.№311085; інв.№311088; інв.№311089; інв.№311103; інв.№311104; інв.№311105; інв.№311139; інв.№311140; інв.№311141; інв.№311143; інв.№311145; інв.№311148; інв.№311149; інв.№311150; інв.№311151; інв.№311152; інв.№311153; інв.№311154; інв.№311155; інв.№311156; інв.№311159; інв.№311160; інв.№311161; інв.№311162; інв.№311163; інв.№311164; інв.№311165; інв.№311166; інв.№311169; інв.№311170; інв.№311237; інв.№311238; інв.№311288; інв.№311289; інв.№311296; інв.№311297; інв.№311298; інв.№311299; інв.№311300; інв.№311301; інв.№311302; інв.№311303; інв.№311304; інв.№311305; інв.№311306; інв.№311307; інв.№311368; інв.№311369; інв.№311370; інв.№311371; інв.№311372; інв.№311373; інв.№311464; інв.№311466; інв.№311474; інв.№311475; інв.№311476; інв.№311477; інв.№311627; інв.№311628; інв.№311684; інв.№312214; інв.№312272; інв.№312273; інв.№312303; інв.№312304; інв.№312306; інв.№312307; інв.№312323; інв.№312324; інв.№312325; інв.№312326; інв.№312327; інв.№312328; інв.№312329; інв.№312354; інв.№312428; інв.№312429; інв.№312430; інв.№312438; інв.№312502; інв.№312637; інв.№312638; інв.№312639; інв.№312640; інв.№312657; інв.№312658; інв.№312693; інв.№312751; інв.№312776; інв.№312777; інв.№313381; інв.№313382; інв.№313383; інв.№313384; інв.№313385; інв.№313386; інв.№313407; інв.№313408; інв.№313409; інв.№313410; інв.№313411; інв.№313412; інв.№313413; інв.№313414; інв.№313415; інв.№313416; інв.№313417; інв.№313418; інв.№313419; інв.№313420; інв.№313421; інв.№313423; інв.№313424; інв.№313425; інв.№313426; інв.№313427; інв.№313428; інв.№313429; інв.№313430; інв.№313431; інв.№313432; інв.№313433; інв.№313434; інв.№313437; інв.№313438; інв.№313444; інв.№313455; інв.№313564; інв.№313602; інв.№313621; інв.№313651; інв.№313678; інв.№313701; інв.№313720; інв.№313722; інв.№313723; інв.№313724; інв.№313725; інв.№313726; інв.№313727; інв.№313728; інв.№313729; інв.№313730; інв.№313731; інв.№313732; інв.№313733; інв.№313734; інв.№313735; інв.№313736; інв.№313737; інв.№313738; інв.№313739; інв.№313740; інв.№313741; інв.№313742; інв.№313743; інв.№313744; інв.№313745; інв.№313746; інв.№313747; інв.№313780; інв.№313781; інв.№313783; інв.№313845; інв.№313846; інв.№313847; інв.№313881; інв.№313894; інв.№313904; інв.№313917; інв.№313918; інв.№313919; інв.№313921; інв.№313922; інв.№313927; інв.№313928; інв.№313933; інв.№313934; інв.№313936; інв.№313939; інв.№313977; інв.№313978; інв.№313989; інв.№313995; інв.№314017; інв.№314136; інв.№314138; інв.№314180; інв.№314191; інв.№314192; інв.№314193; інв.№314195; інв.№314196; інв.№314197; інв.№314199; інв.№314207; інв.№314208; інв.№314281; інв.№314324; інв.№314373; інв.№314907; інв.№314908; інв.№314911; інв.№314912; інв.№315153; інв.№316180; інв.№316194; інв.№316196; інв.№316198; інв.№316199; інв.№316231; інв.№316233; інв.№316234; інв.№316252; інв.№316254; інв.№316255; інв.№316262; інв.№316263; інв.№316301; інв.№316328; інв.№316342; інв.№316343; інв.№316344; інв.№316351; інв.№316352; інв.№316353; інв.№316355; інв.№316356; інв.№316357; інв.№316358; інв.№316363; інв.№316365; інв.№316368; інв.№316371; інв.№316372; інв.№316373; інв.№316375; інв.№316376; інв.№316377; інв.№316378; інв.№316379; інв.№316380; інв.№316381; інв.№316382; інв.№316383; інв.№316384; інв.№316386; інв.№316388; інв.№316389; інв.№316390; інв.№316393; інв.№316394; інв.№316395; інв.№316396; інв.№316397; інв.№316398; інв.№316407; інв.№316408; інв.№316410; інв.№316413; інв.№316415; інв.№316430; інв.№316436; інв.№316490; інв.№316501; інв.№316503; інв.№316504; інв.№316505; інв.№316506; інв.№316509; інв.№316617; інв.№316618; інв.№316619; інв.№316620; інв.№316621; інв.№316622; інв.№316623; інв.№316627; інв.№316641; інв.№316644; інв.№316645; інв.№316646; інв.№316647; інв.№316648; інв.№316653; інв.№316654; інв.№316655; інв.№316657; інв.№316664; інв.№316667; інв.№316668; інв.№316680; інв.№316682; інв.№316746; інв.№316748; інв.№316749; інв.№316752; інв.№316753; інв.№316754; інв.№316755; інв.№316756; інв.№316757; інв.№316758; інв.№316759; інв.№316764; інв.№316765; інв.№316766; інв.№316767; інв.№316768; інв.№316769; інв.№316770; інв.№316771; інв.№316772; інв.№316877; інв.№316878; інв.№316881; інв.№316906; інв.№316907; інв.№316920; інв.№316933; інв.№316944; інв.№316949; інв.№316976; інв.№316978; інв.№316979; інв.№317017; інв.№317018; інв.№317081; інв.№317082; інв.№317108; інв.№317110; інв.№317373; інв.№317374; інв.№317378; інв.№317383; інв.№317406; інв.№317407; інв.№317408; інв.№317409; інв.№317411; інв.№317428; інв.№317451; інв.№317452; інв.№317453; інв.№317480; інв.№317499; інв.№317513; інв.№317514; інв.№317547; інв.№317548; інв.№317588; інв.№317595; інв.№317597; інв.№317636; інв.№317637; інв.№317638; інв.№317639; інв.№317640; інв.№317641; інв.№317642; інв.№317643; інв.№317645; інв.№317646; інв.№317647; інв.№317648; інв.№317649; інв.№317650; інв.№317651; інв.№317652; інв.№317653; інв.№317654; інв.№317655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7664; інв.№317665; інв.№317666; інв.№317667; інв.№317668; інв.№317669; інв.№317670; інв.№317671; інв.№317674; інв.№317681; інв.№317682; інв.№317691; інв.№317703; інв.№317704; інв.№317705; інв.№317706; інв.№317707; інв.№317708; інв.№317715; інв.№317717; інв.№317742; інв.№317743; інв.№317749; інв.№317750; інв.№317760; інв.№317773; інв.№317774; інв.№317775; інв.№317780; інв.№317786; інв.№317787; інв.№317797; інв.№317802; інв.№317809; інв.№317810; інв.№317918; інв.№317942; інв.№317949; інв.№317951; інв.№317966; інв.№318000; інв.№318037; інв.№318084; інв.№318085; інв.№318311; інв.№318379; інв.№318380; інв.№318381; інв.№318386; інв.№318388; інв.№318406; інв.№318420; інв.№318423; інв.№318424; інв.№318457; інв.№318458; інв.№318459; інв.№318460; інв.№318466; інв.№318467; інв.№318470; інв.№318490; інв.№318496; інв.№318497; інв.№318509; інв.№318510; інв.№318518; інв.№318519; інв.№318550; інв.№318551; інв.№318552; інв.№318553; інв.№318554; інв.№318555; інв.№318556; інв.№318557; інв.№318583; інв.№318584; інв.№318586; інв.№318864; інв.№318865; інв.№318866; інв.№318874; інв.№318875; інв.№318884; інв.№318937; інв.№318967; інв.№318968; інв.№318969; інв.№318970; інв.№318971; інв.№318972; інв.№318973; інв.№318974; інв.№318975; інв.№318976; інв.№318977; інв.№318978; інв.№319069; інв.№319071; інв.№319076; інв.№319079; інв.№319080; інв.№319083; інв.№319084; інв.№319152; інв.№319167; інв.№319169; інв.№319173; інв.№319335; інв.№319336; інв.№319371; інв.№319385; інв.№319386; інв.№319387; інв.№319388; інв.№319389; інв.№319390; інв.№319393; інв.№319394; інв.№319395; інв.№319396; інв.№319397; інв.№319436; інв.№319443; інв.№319446; інв.№319469; інв.№319475; інв.№31950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19510; інв.№319520; інв.№319521; інв.№319524; інв.№319526; інв.№319527; інв.№319545; інв.№319546; інв.№319547; інв.№319548; інв.№319549; інв.№319550; інв.№319551; інв.№319552; інв.№319553; інв.№319554; інв.№319555; інв.№319556; інв.№319557; інв.№319558; інв.№319560; інв.№319782; інв.№319787; інв.№319795; інв.№319796; інв.№319797; інв.№319799; інв.№319800; інв.№319801; інв.№319803; інв.№319804; інв.№319805; інв.№319806; інв.№319807; інв.№319808; інв.№319809; інв.№319810; інв.№319811; інв.№319812; інв.№319813; інв.№319814; інв.№319815; інв.№319816; інв.№319817; інв.№319818; інв.№319849; інв.№319850; інв.№319908; інв.№319909; інв.№319925; інв.№319928; інв.№319986; інв.№319989; інв.№320126; інв.№320127; інв.№320132; інв.№320133; інв.№320135; інв.№320136; інв.№320137; інв.№320168; інв.№320248; інв.№320253; інв.№320267; інв.№320268; інв.№320269; інв.№320325; інв.№320326; інв.№320454; інв.№320462; інв.№320470; інв.№320475; інв.№320476; інв.№320478; інв.№320479; інв.№320521; інв.№320523; інв.№320524; інв.№320535; інв.№320536; інв.№320537; інв.№320542; інв.№320573; інв.№320574; інв.№320833; інв.№320834; інв.№320835; інв.№320836; інв.№321010; інв.№321018; інв.№321020; інв.№321029; інв.№321295; інв.№321296; інв.№321339; інв.№321340; інв.№321397; інв.№321398; інв.№321399; інв.№321400; інв.№321401; інв.№321402; інв.№321439; інв.№321446; інв.№321447; інв.№321449; інв.№321450; інв.№321451; інв.№321452; інв.№321892; інв.№321893; інв.№321894; інв.№321919; інв.№321923; інв.№321924; інв.№321926; інв.№322066; інв.№322072; інв.№322328; інв.№322547; інв.№322548; інв.№322564; інв.№322606; інв.№322822; інв.№322823; інв.№322855; інв.№322856; інв.№322857; інв.№322858; інв.№322859; інв.№322860; інв.№323044; інв.№323045; інв.№323046; інв.№323047; інв.№323249; інв.№325144; інв.№325145; інв.№325146; інв.№325382; інв.№325783; інв.№325801; інв.№325802; інв.№325803; інв.№325804; інв.№325816; інв.№325817; інв.№326120; інв.№326140; інв.№326154; інв.№326232; інв.№326235; інв.№326298; інв.№3263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326390; інв.№326450; інв.№326453; інв.№326456; інв.№326457; інв.№326529; інв.№326530; інв.№326531; інв.№326532; інв.№326533; інв.№326534; інв.№326535; інв.№326691; інв.№326692; інв.№326693; інв.№326694; інв.№326695; інв.№326696; інв.№326697; інв.№326698; інв.№326699; інв.№326700; інв.№326701; інв.№326702; інв.№326703; інв.№326704; інв.№326705; інв.№326706; інв.№326708; інв.№326709; інв.№326715; інв.№326887; інв.№326940; інв.№326941; інв.№326942; інв.№327387; інв.№328027; інв.№328028; інв.№328029; інв.№328045; інв.№328048; інв.№328049; інв.№328050; інв.№328117; інв.№328163; інв.№328166; інв.№328174; інв.№328239; інв.№328258; інв.№328259; інв.№328324; інв.№328325; інв.№328326; інв.№328327; інв.№328328; інв.№328329; інв.№328458; інв.№328459; інв.№328500; інв.№328511; інв.№329004; інв.№329005; інв.№329006; інв.№329007; інв.№329008; інв.№329009; інв.№329010; інв.№329011; інв.№329012; інв.№329013; інв.№329014; інв.№329015; інв.№329016; інв.№329017; інв.№329018; інв.№329019; інв.№329020; інв.№329021; інв.№329079; інв.№329080; інв.№329091; інв.№329092; інв.№329093; інв.№329094; інв.№329095; інв.№329096; інв.№329126; інв.№329127; інв.№329167; інв.№329169; інв.№329170; інв.№329171; інв.№329368; інв.№329384; інв.№329407; інв.№329409; інв.№329410; інв.№329411; інв.№329412; інв.№329413; інв.№329421; інв.№329422; інв.№329474; інв.№329551; інв.№329552; інв.№329553; інв.№329554; інв.№329555; інв.№329621; інв.№330002; інв.№331288; інв.№332426; інв.№332427; інв.№332428; інв.№332429; інв.№332430; інв.№332431; інв.№332432; інв.№332433; інв.№332441; інв.№332442; інв.№332443; інв.№332444; інв.№332445; інв.№332446; інв.№334256; інв.№334393; інв.№334818; інв.№334819; інв.№334822; інв.№334823; інв.№334824; інв.№334825; інв.№334826; інв.№334837; інв.№334838; інв.№334839; інв.№334840; інв.№335645; інв.№335679; інв.№335680; інв.№335681; інв.№335682; інв.№335683; інв.№335684; інв.№335685; інв.№335686; інв.№335687; інв.№335688; інв.№335689; інв.№335690; інв.№335691; інв.№335692; інв.№335693; інв.№335694; інв.№335695; інв.№335696; інв.№335697; інв.№335698; інв.№335699; інв.№335700; інв.№335701; інв.№335702; інв.№335703; інв.№335704; інв.№335705; інв.№335706; інв.№335707; інв.№335708; інв.№335709; інв.№335710; інв.№335711; інв.№335712; інв.№335713; інв.№335714; інв.№335715; інв.№335716; інв.№335717; інв.№335718; інв.№335719; інв.№335720; інв.№335721; інв.№335722; інв.№335723; інв.№335724; інв.№335725; інв.№335726; інв.№335727; інв.№335728; інв.№336023; інв.№337138; інв.№337139; інв.№337140; інв.№337141; інв.№337237; інв.№337238; інв.№337239; інв.№337240; інв.№337249; інв.№337250; інв.№337255; інв.№337256; інв.№337260; інв.№337261; інв.№А1280; інв.№А1291; інв.№А1355; інв.№А1375; інв.№А1384; інв.№А1410; інв.№А1411; інв.№А1420; інв.№А1434; інв.№А1565; інв.№А430; інв.№А890; інв.№А940; інв.№Д342; інв.№И10072; інв.№И10346; інв.№И10581; інв.№И10582; інв.№И11750; інв.№И11751; інв.№И11752; інв.№И11753; інв.№И11754; інв.№И11755; інв.№И11768; інв.№И11779; інв.№И11889; інв.№И11936; інв.№И12132; інв.№И12133; інв.№И12134; інв.№И12135; інв.№И12136; інв.№И12137; інв.№И12138; інв.№И12139; інв.№И12140; інв.№И12141; інв.№И12142; інв.№И12143; інв.№И12144; інв.№И12145; інв.№И12170; інв.№И12171; інв.№И12172; інв.№И12173; інв.№И12174; інв.№И12180; інв.№И12184; інв.№И12189; інв.№И12191; інв.№И12209; інв.№И12212; інв.№И12213; інв.№И12214; інв.№И12215; інв.№И12216; інв.№И12217; інв.№И12218; інв.№И12219; інв.№И12220; інв.№И12222; інв.№И12223; інв.№И12230; інв.№И12707; інв.№И12710; інв.№И12713; інв.№И12721; інв.№И12732; інв.№И12733; інв.№И12763; інв.№И12764; інв.№И12956; інв.№И13048; інв.№И13052; інв.№И13198; інв.№И13379; інв.№И13380; інв.№И13769; інв.№И13770; інв.№И13771; інв.№И13772; інв.№И13779; інв.№И13780; інв.№И13781; інв.№И13782; інв.№И13858; інв.№И13866; інв.№И13867; інв.№И13868; інв.№И13869; інв.№И13870; інв.№И14057; інв.№И14243; інв.№И14283; інв.№И14284; інв.№И14361; інв.№И14362; інв.№И14572; інв.№И14573; інв.№И14574; інв.№И14575; інв.№И14576; інв.№И14577; інв.№И14582; інв.№И14648; інв.№И14649; інв.№И14650; інв.№И15168; інв.№И15169; інв.№И15170; інв.№И16084; інв.№И16088; інв.№И16092; інв.№И16096; інв.№И16099; інв.№И16119; інв.№И16233; інв.№И16474; інв.№И17707; інв.№И17708; інв.№И17711; інв.№И17712; інв.№И1776; інв.№И17799; інв.№И17801; інв.№И2386; інв.№И2387; інв.№И2529; інв.№И2579; інв.№И3035; інв.№И3124; інв.№И3237; інв.№И3238; інв.№И3239; інв.№И3576; інв.№И4148; інв.№И4267; інв.№И4327; інв.№И4357; інв.№И4365; інв.№И4366; інв.№И4699; інв.№И4908; інв.№И5008; інв.№И5009; інв.№И5010; інв.№И5011; інв.№И5012; інв.№И5013; інв.№И5014; інв.№И5034; інв.№И5375; інв.№И5376; інв.№И5383; інв.№И5384; інв.№И5385; інв.№И5388; інв.№И5389; інв.№И5494; інв.№И5593; інв.№И5594; інв.№И5595; інв.№И578; інв.№И5874; інв.№И5875; інв.№И5876; інв.№И5877; інв.№И5878; інв.№И5879; інв.№И5883; інв.№И7211; інв.№И7216; інв.№И7223; інв.№И7419; інв.№И7423; інв.№И7424; інв.№И7425; інв.№И7426; інв.№И7435; інв.№И7520; інв.№И7521; інв.№И7748; інв.№И906; інв.№И9840; інв.№И9859; інв.№Л170; інв.№Л238; інв.№Л239; інв.№Л268; інв.№Л333; інв.№Л381; інв.№Л392; інв.№Л395; інв.№О26564А; інв.№ОИ0056; інв.№ОИ0057; інв.№ОИ0250; інв.№ОИ0251; інв.№ОИ0252; інв.№ОИ0253; інв.№ОИ0274; інв.№ОИ0275; інв.№ОИ0276; інв.№ОИ0277; інв.№ОИ0278; інв.№ОИ0279; інв.№ОИ0280; інв.№ОИ0298; інв.№ОИ0301; інв.№ОИ0302; інв.№ОИ0303; інв.№ОИ0304; інв.№ОИ0305; інв.№ОИ0306; інв.№ОИ0324; інв.№ОИ0325; інв.№ОИ0326; інв.№ОИ0355; інв.№ОИ0356; інв.№ОИ0374; інв.№ОИ0380; інв.№ОИ0394; інв.№ОИ0395; інв.№ОИ0396; інв.№ОИ0397; інв.№ОИ0398; інв.№ОИ0399; інв.№ОИ0402; інв.№ОИ0403; інв.№ОИ0406; інв.№ОИ0409; інв.№ОИ0410; інв.№ОИ0415; інв.№ОИ0422; інв.№ОИ0423; інв.№ОИ0424; інв.№ОИ0447; інв.№ОИ0449; інв.№ОИ0451; інв.№ОИ0452; інв.№ОИ0453; інв.№ОИ0454; інв.№ОИ0455; інв.№ОИ0456; інв.№ОИ0457; інв.№ОИ0458; інв.№ОИ0459; інв.№ОИ0460; інв.№ОИ0461; інв.№ОИ0463; інв.№ОИ0464; інв.№ОИ0465; інв.№ОИ0467; інв.№ОИ0468; інв.№ОИ0469; інв.№ОИ0470; інв.№ОИ0471; інв.№ОИ0472; інв.№ОИ0473; інв.№ОИ0475; інв.№ОИ0476; інв.№ОИ0478; інв.№ОИ0479; інв.№ОИ0480; інв.№ОИ0481; інв.№ОИ0482; інв.№ОИ0483; інв.№ОИ0484; інв.№ОИ0485; інв.№ОИ0486; інв.№ОИ0525; інв.№ОИ0526; інв.№ОИ0527; інв.№ОИ0528; інв.№ОИ0531; інв.№ОИ0532; інв.№ОИ0538; інв.№ОИ0539; інв.№ОИ0540; інв.№ОИ0541; інв.№ОИ0542; інв.№ОИ0543; інв.№ОИ0544; інв.№ОИ0545; інв.№ОИ0546; інв.№ОИ0547; інв.№ОИ0549; інв.№ОИ0550; інв.№ОИ0553; інв.№ОИ0554; інв.№ОИ0555; інв.№ОИ0556; інв.№ОИ0557; інв.№ОИ0558; інв.№ОИ0559; інв.№ОИ0560; інв.№ОИ0562; інв.№ОИ0563; інв.№ОИ0564; інв.№ОИ0565; інв.№ОИ0566; інв.№ОИ0567; інв.№ОИ0568; інв.№ОИ10377; інв.№ОИ10378; інв.№ОИ10379; інв.№ОИ10380; інв.№ОИ10381; інв.№ОИ10382; інв.№ОИ10383; інв.№ОИ10384; інв.№ОИ10385; інв.№ОИ10386; інв.№ОИ10387; інв.№ОИ10388; інв.№ОИ10389; інв.№ОИ10390; інв.№ОИ10391; інв.№ОИ10392; інв.№ОИ10393; інв.№ОИ10394; інв.№ОИ10395; інв.№ОИ10396; інв.№ОИ10397; інв.№ОИ10398; інв.№ОИ10399; інв.№ОИ10400; інв.№ОИ10401; інв.№ОИ10402; інв.№ОИ10403; інв.№ОИ10404; інв.№ОИ10535; інв.№ОИ10536; інв.№ОИ10537; інв.№ОИ10538; інв.№ОИ10539; інв.№ОИ10540; інв.№ОИ10541; інв.№ОИ10542; інв.№ОИ10543; інв.№ОИ10544; інв.№ОИ10735; інв.№ОИ10768; інв.№ОИ10769; інв.№ОИ10770; інв.№ОИ10771; інв.№ОИ10772; інв.№ОИ10773; інв.№ОИ10774; інв.№ОИ10775; інв.№ОИ10776; інв.№ОИ10777; інв.№ОИ10778; інв.№ОИ10787; інв.№ОИ10788; інв.№ОИ10789; інв.№ОИ10790; інв.№ОИ10791; інв.№ОИ10792; інв.№ОИ10793; інв.№ОИ10794; інв.№ОИ10795; інв.№ОИ10796; інв.№ОИ10797; інв.№ОИ10798; інв.№ОИ10799; інв.№ОИ10800; інв.№ОИ10801; інв.№ОИ10807; інв.№ОИ10808; інв.№ОИ10809; інв.№ОИ10810; інв.№ОИ10811; інв.№ОИ10812; інв.№ОИ10816; інв.№ОИ10817; інв.№ОИ10818; інв.№ОИ10819; інв.№ОИ10860; інв.№ОИ10861; інв.№ОИ10862; інв.№ОИ11098; інв.№ОИ11101; інв.№ОИ11102; інв.№ОИ11103; інв.№ОИ11104; інв.№ОИ11181; інв.№ОИ11182; інв.№ОИ11183; інв.№ОИ11184; інв.№ОИ11185; інв.№ОИ11186; інв.№ОИ11187; інв.№ОИ11188; інв.№ОИ11189; інв.№ОИ11200; інв.№ОИ11201; інв.№ОИ11202; інв.№ОИ11203; інв.№ОИ11204; інв.№ОИ11205; інв.№ОИ11206; інв.№ОИ11207; інв.№ОИ11208; інв.№ОИ11209; інв.№ОИ11210; інв.№ОИ11211; інв.№ОИ11217; інв.№ОИ11218; інв.№ОИ11219; інв.№ОИ11220; інв.№ОИ11221; інв.№ОИ11222; інв.№ОИ11223; інв.№ОИ11224; інв.№ОИ11227; інв.№ОИ11228; інв.№ОИ11229; інв.№ОИ11230; інв.№ОИ11231; інв.№ОИ11232; інв.№ОИ11233; інв.№ОИ11234; інв.№ОИ11262; інв.№ОИ11264; інв.№ОИ11265; інв.№ОИ11266; інв.№ОИ11267; інв.№ОИ11268; інв.№ОИ11269; інв.№ОИ11270; інв.№ОИ11271; інв.№ОИ11272; інв.№ОИ11273; інв.№ОИ11274; інв.№ОИ11275; інв.№ОИ11276; інв.№ОИ11277; інв.№ОИ11278; інв.№ОИ11279; інв.№ОИ11280; інв.№ОИ11281; інв.№ОИ11282; інв.№ОИ11283; інв.№ОИ11284; інв.№ОИ11285; інв.№ОИ11289; інв.№ОИ11290; інв.№ОИ11291; інв.№ОИ11292; інв.№ОИ11293; інв.№ОИ11299; інв.№ОИ11300; інв.№ОИ11301; інв.№ОИ11302; інв.№ОИ11303; інв.№ОИ11304; інв.№ОИ11305; інв.№ОИ11306; інв.№ОИ11307; інв.№ОИ11308; інв.№ОИ11316; інв.№ОИ11317; інв.№ОИ11318; інв.№ОИ11319; інв.№ОИ11320; інв.№ОИ11321; інв.№ОИ11322; інв.№ОИ11323; інв.№ОИ11336; інв.№ОИ11337; інв.№ОИ11338; інв.№ОИ11339; інв.№ОИ11340; інв.№ОИ11341; інв.№ОИ11342; інв.№ОИ11343; інв.№ОИ11344; інв.№ОИ11366; інв.№ОИ11367; інв.№ОИ11368; інв.№ОИ11369; інв.№ОИ11370; інв.№ОИ11371; інв.№ОИ11372; інв.№ОИ11373; інв.№ОИ11374; інв.№ОИ11376; інв.№ОИ11377; інв.№ОИ11378; інв.№ОИ11379; інв.№ОИ11380; інв.№ОИ11381; інв.№ОИ11382; інв.№ОИ11383; інв.№ОИ11384; інв.№ОИ11385; інв.№ОИ11386; інв.№ОИ11387; інв.№ОИ11388; інв.№ОИ11389; інв.№ОИ11390; інв.№ОИ11391; інв.№ОИ11392; інв.№ОИ11393; інв.№ОИ11394; інв.№ОИ11395; інв.№ОИ11396; інв.№ОИ11397; інв.№ОИ11398; інв.№ОИ11400; інв.№ОИ11401; інв.№ОИ11445; інв.№ОИ11446; інв.№ОИ11447; інв.№ОИ11448; інв.№ОИ11449; інв.№ОИ11450; інв.№ОИ11451; інв.№ОИ11452; інв.№ОИ11453; інв.№ОИ11454; інв.№ОИ11455; інв.№ОИ11456; інв.№ОИ11457; інв.№ОИ11458; інв.№ОИ11459; інв.№ОИ11460; інв.№ОИ11461; інв.№ОИ11462; інв.№ОИ11463; інв.№ОИ11464; інв.№ОИ11465; інв.№ОИ11466; інв.№ОИ11467; інв.№ОИ11468; інв.№ОИ11469; інв.№ОИ11470; інв.№ОИ11471; інв.№ОИ11472; інв.№ОИ11473; інв.№ОИ11474; інв.№ОИ11475; інв.№ОИ11476; інв.№ОИ11477; інв.№ОИ11478; інв.№ОИ11479; інв.№ОИ11480; інв.№ОИ11481; інв.№ОИ11482; інв.№ОИ11483; інв.№ОИ11484; інв.№ОИ11485; інв.№ОИ11486; інв.№ОИ11487; інв.№ОИ11488; інв.№ОИ11489; інв.№ОИ11490; інв.№ОИ11491; інв.№ОИ11492; інв.№ОИ11493; інв.№ОИ11494; інв.№ОИ11550; інв.№ОИ11551; інв.№ОИ11552; інв.№ОИ11553; інв.№ОИ11554; інв.№ОИ11555; інв.№ОИ11557; інв.№ОИ11561; інв.№ОИ11572; інв.№ОИ11573; інв.№ОИ11574; інв.№ОИ11575; інв.№ОИ11576; інв.№ОИ11577; інв.№ОИ11578; інв.№ОИ11579; інв.№ОИ11580; інв.№ОИ11581; інв.№ОИ11582; інв.№ОИ11583; інв.№ОИ11584; інв.№ОИ11585; інв.№ОИ11586; інв.№ОИ11587; інв.№ОИ11588; інв.№ОИ11589; інв.№ОИ11590; інв.№ОИ11591; інв.№ОИ11592; інв.№ОИ11593; інв.№ОИ11594; інв.№ОИ11595; інв.№ОИ11597; інв.№ОИ11598; інв.№ОИ11599; інв.№ОИ11600; інв.№ОИ11601; інв.№ОИ11602; інв.№ОИ11603; інв.№ОИ11604; інв.№ОИ11605; інв.№ОИ11606; інв.№ОИ11607; інв.№ОИ11608; інв.№ОИ11609; інв.№ОИ11610; інв.№ОИ11611; інв.№ОИ11612; інв.№ОИ11613; інв.№ОИ11614; інв.№ОИ11615; інв.№ОИ11616; інв.№ОИ11617; інв.№ОИ11618; інв.№ОИ11619; інв.№ОИ11620; інв.№ОИ11621; інв.№ОИ11622; інв.№ОИ11623; інв.№ОИ11624; інв.№ОИ11625; інв.№ОИ11626; інв.№ОИ11627; інв.№ОИ11628; інв.№ОИ11630; інв.№ОИ11631; інв.№ОИ11632; інв.№ОИ11633; інв.№ОИ11634; інв.№ОИ11635; інв.№ОИ11636; інв.№ОИ11637; інв.№ОИ11638; інв.№ОИ11639; інв.№ОИ11640; інв.№ОИ11641; інв.№ОИ11642; інв.№ОИ11643; інв.№ОИ11644; інв.№ОИ11645; інв.№ОИ11646; інв.№ОИ11647; інв.№ОИ11648; інв.№ОИ11649; інв.№ОИ11650; інв.№ОИ11651; інв.№ОИ11652; інв.№ОИ11654; інв.№ОИ11655; інв.№ОИ11656; інв.№ОИ11657; інв.№ОИ11658; інв.№ОИ11659; інв.№ОИ11660; інв.№ОИ11661; інв.№ОИ11662; інв.№ОИ11663; інв.№ОИ11664; інв.№ОИ11665; інв.№ОИ11666; інв.№ОИ11667; інв.№ОИ11668; інв.№ОИ11669; інв.№ОИ11671; інв.№ОИ11672; інв.№ОИ11673; інв.№ОИ11674; інв.№ОИ11675; інв.№ОИ11676; інв.№ОИ11677; інв.№ОИ11678; інв.№ОИ11679; інв.№ОИ11681; інв.№ОИ11682; інв.№ОИ11683; інв.№ОИ11684; інв.№ОИ11685; інв.№ОИ11686; інв.№ОИ11687; інв.№ОИ11688; інв.№ОИ11689; інв.№ОИ11690; інв.№ОИ11691; інв.№ОИ11692; інв.№ОИ11693; інв.№ОИ11694; інв.№ОИ11695; інв.№ОИ11696; інв.№ОИ11697; інв.№ОИ11698; інв.№ОИ11699; інв.№ОИ11700; інв.№ОИ11701; інв.№ОИ11702; інв.№ОИ11703; інв.№ОИ11704; інв.№ОИ11705; інв.№ОИ11706; інв.№ОИ11707; інв.№ОИ11708; інв.№ОИ11709; інв.№ОИ11710; інв.№ОИ11712; інв.№ОИ11713; інв.№ОИ11714; інв.№ОИ11715; інв.№ОИ11716; інв.№ОИ11717; інв.№ОИ11718; інв.№ОИ11719; інв.№ОИ11721; інв.№ОИ11722; інв.№ОИ11723; інв.№ОИ11724; інв.№ОИ11725; інв.№ОИ11726; інв.№ОИ11727; інв.№ОИ11788; інв.№ОИ11789; інв.№ОИ11790; інв.№ОИ11791; інв.№ОИ11792; інв.№ОИ11793; інв.№ОИ11794; інв.№ОИ11795; інв.№ОИ11796; інв.№ОИ11797; інв.№ОИ11798; інв.№ОИ11799; інв.№ОИ11801; інв.№ОИ11802; інв.№ОИ11803; інв.№ОИ11804; інв.№ОИ11805; інв.№ОИ11807; інв.№ОИ11808; інв.№ОИ11809; інв.№ОИ11810; інв.№ОИ11811; інв.№ОИ11812; інв.№ОИ11813; інв.№ОИ11814; інв.№ОИ11815; інв.№ОИ11816; інв.№ОИ11817; інв.№ОИ11818; інв.№ОИ11819; інв.№ОИ11820; інв.№ОИ11821; інв.№ОИ11822; інв.№ОИ11823; інв.№ОИ11824; інв.№ОИ11825; інв.№ОИ11826; інв.№ОИ11827; інв.№ОИ11828; інв.№ОИ11829; інв.№ОИ11830; інв.№ОИ11831; інв.№ОИ11832; інв.№ОИ11833; інв.№ОИ11834; інв.№ОИ11835; інв.№ОИ11976; інв.№ОИ11978; інв.№ОИ11979; інв.№ОИ11994; інв.№ОИ11995; інв.№ОИ11996; інв.№ОИ11997; інв.№ОИ11998; інв.№ОИ11999; інв.№ОИ12000; інв.№ОИ12001; інв.№ОИ12002; інв.№ОИ12003; інв.№ОИ12004; інв.№ОИ12005; інв.№ОИ12006; інв.№ОИ12007; інв.№ОИ12008; інв.№ОИ12009; інв.№ОИ12010; інв.№ОИ12011; інв.№ОИ12012; інв.№ОИ12013; інв.№ОИ12014; інв.№ОИ12015; інв.№ОИ12016; інв.№ОИ12017; інв.№ОИ12018; інв.№ОИ12019; інв.№ОИ12020; інв.№ОИ12021; інв.№ОИ12022; інв.№ОИ12023; інв.№ОИ12024; інв.№ОИ12025; інв.№ОИ12026; інв.№ОИ12027; інв.№ОИ12028; інв.№ОИ12029; інв.№ОИ12030; інв.№ОИ12031; інв.№ОИ12032; інв.№ОИ12033; інв.№ОИ12034; інв.№ОИ12035; інв.№ОИ12036; інв.№ОИ12037; інв.№ОИ12038; інв.№ОИ12039; інв.№ОИ12040; інв.№ОИ12041; інв.№ОИ12042; інв.№ОИ12043; інв.№ОИ12069; інв.№ОИ12070; інв.№ОИ12071; інв.№ОИ12072; інв.№ОИ12073; інв.№ОИ12074; інв.№ОИ12075; інв.№ОИ12076; інв.№ОИ12077; інв.№ОИ12086; інв.№ОИ12087; інв.№ОИ12088; інв.№ОИ12176; інв.№ОИ12177; інв.№ОИ12178; інв.№ОИ12179; інв.№ОИ12348; інв.№ОИ12349; інв.№ОИ12350; інв.№ОИ12351; інв.№ОИ12352; інв.№ОИ12353; інв.№ОИ12354; інв.№ОИ12355; інв.№ОИ12356; інв.№ОИ12357; інв.№ОИ12358; інв.№ОИ12359; інв.№ОИ12360; інв.№ОИ12361; інв.№ОИ12362; інв.№ОИ12363; інв.№ОИ12364; інв.№ОИ12365; інв.№ОИ12366; інв.№ОИ12367; інв.№ОИ12368; інв.№ОИ12369; інв.№ОИ12370; інв.№ОИ12371; інв.№ОИ12372; інв.№ОИ12373; інв.№ОИ12374; інв.№ОИ12375; інв.№ОИ12376; інв.№ОИ12377; інв.№ОИ12378; інв.№ОИ12379; інв.№ОИ12380; інв.№ОИ12381; інв.№ОИ12382; інв.№ОИ12383; інв.№ОИ12388; інв.№ОИ12389; інв.№ОИ12472; інв.№ОИ12473; інв.№ОИ12474; інв.№ОИ12475; інв.№ОИ12476; інв.№ОИ12477; інв.№ОИ12478; інв.№ОИ12479; інв.№ОИ12480; інв.№ОИ12481; інв.№ОИ12482; інв.№ОИ12483; інв.№ОИ12546; інв.№ОИ12547; інв.№ОИ12554; інв.№ОИ12555; інв.№ОИ12556; інв.№ОИ12611; інв.№ОИ12612; інв.№ОИ12613; інв.№ОИ12619; інв.№ОИ12620; інв.№ОИ12621; інв.№ОИ12622; інв.№ОИ12623; інв.№ОИ12624; інв.№ОИ12625; інв.№ОИ12626; інв.№ОИ12627; інв.№ОИ12628; інв.№ОИ12629; інв.№ОИ12630; інв.№ОИ12631; інв.№ОИ12632; інв.№ОИ12633; інв.№ОИ12634; інв.№ОИ12636; інв.№ОИ12637; інв.№ОИ12638; інв.№ОИ12639; інв.№ОИ12640; інв.№ОИ12641; інв.№ОИ12642; інв.№ОИ12643; інв.№ОИ12644; інв.№ОИ12645; інв.№ОИ12646; інв.№ОИ12647; інв.№ОИ12648; інв.№ОИ12649; інв.№ОИ12650; інв.№ОИ12651; інв.№ОИ12652; інв.№ОИ12653; інв.№ОИ12654; інв.№ОИ12655; інв.№ОИ12656; інв.№ОИ12657; інв.№ОИ12658; інв.№ОИ12659; інв.№ОИ12660; інв.№ОИ12663; інв.№ОИ12664; інв.№ОИ12665; інв.№ОИ12666; інв.№ОИ12667; інв.№ОИ12668; інв.№ОИ12669; інв.№ОИ12670; інв.№ОИ12671; інв.№ОИ12672; інв.№ОИ12673; інв.№ОИ12674; інв.№ОИ12675; інв.№ОИ12676; інв.№ОИ12677; інв.№ОИ12678; інв.№ОИ12679; інв.№ОИ12680; інв.№ОИ12681; інв.№ОИ12682; інв.№ОИ12683; інв.№ОИ12684; інв.№ОИ12685; інв.№ОИ12686; інв.№ОИ12687; інв.№ОИ12688; інв.№ОИ12689; інв.№ОИ12690; інв.№ОИ12691; інв.№ОИ12692; інв.№ОИ12693; інв.№ОИ12694; інв.№ОИ12695; інв.№ОИ12696; інв.№ОИ12697; інв.№ОИ12698; інв.№ОИ12699; інв.№ОИ12700; інв.№ОИ12701; інв.№ОИ12702; інв.№ОИ12703; інв.№ОИ12704; інв.№ОИ12705; інв.№ОИ12706; інв.№ОИ12707; інв.№ОИ12708; інв.№ОИ12709; інв.№ОИ12710; інв.№ОИ12711; інв.№ОИ12712; інв.№ОИ12713; інв.№ОИ12714; інв.№ОИ12715; інв.№ОИ12716; інв.№ОИ12717; інв.№ОИ12718; інв.№ОИ12719; інв.№ОИ12720; інв.№ОИ12746; інв.№ОИ12747; інв.№ОИ12748; інв.№ОИ12749; інв.№ОИ12750; інв.№ОИ12751; інв.№ОИ12752; інв.№ОИ12753; інв.№ОИ12754; інв.№ОИ12755; інв.№ОИ12756; інв.№ОИ12757; інв.№ОИ12758; інв.№ОИ12759; інв.№ОИ12760; інв.№ОИ12761; інв.№ОИ12762; інв.№ОИ12763; інв.№ОИ12764; інв.№ОИ12765; інв.№ОИ12766; інв.№ОИ12779; інв.№ОИ12783; інв.№ОИ12784; інв.№ОИ12785; інв.№ОИ12786; інв.№ОИ12787; інв.№ОИ12788; інв.№ОИ12789; інв.№ОИ12790; інв.№ОИ12791; інв.№ОИ12792; інв.№ОИ12793; інв.№ОИ12794; інв.№ОИ12800; інв.№ОИ12801; інв.№ОИ12802; інв.№ОИ12803; інв.№ОИ12804; інв.№ОИ12805; інв.№ОИ12806; інв.№ОИ12807; інв.№ОИ12808; інв.№ОИ12809; інв.№ОИ12810; інв.№ОИ12811; інв.№ОИ12812; інв.№ОИ12813; інв.№ОИ12814; інв.№ОИ12815; інв.№ОИ12816; інв.№ОИ12896; інв.№ОИ12897; інв.№ОИ12898; інв.№ОИ12899; інв.№ОИ12900; інв.№ОИ12901; інв.№ОИ12902; інв.№ОИ12903; інв.№ОИ12904; інв.№ОИ12905; інв.№ОИ12906; інв.№ОИ12907; інв.№ОИ12908; інв.№ОИ12909; інв.№ОИ12910; інв.№ОИ12911; інв.№ОИ12912; інв.№ОИ12913; інв.№ОИ12914; інв.№ОИ12915; інв.№ОИ12916; інв.№ОИ12917; інв.№ОИ12918; інв.№ОИ12919; інв.№ОИ12920; інв.№ОИ12921; інв.№ОИ12922; інв.№ОИ12923; інв.№ОИ12924; інв.№ОИ12925; інв.№ОИ12926; інв.№ОИ12927; інв.№ОИ12928; інв.№ОИ12929; інв.№ОИ12930; інв.№ОИ12931; інв.№ОИ12932; інв.№ОИ12933; інв.№ОИ12934; інв.№ОИ12935; інв.№ОИ12936; інв.№ОИ12937; інв.№ОИ12938; інв.№ОИ12939; інв.№ОИ12940; інв.№ОИ12941; інв.№ОИ12942; інв.№ОИ12943; інв.№ОИ13046; інв.№ОИ13047; інв.№ОИ13048; інв.№ОИ13049; інв.№ОИ13050; інв.№ОИ13051; інв.№ОИ13052; інв.№ОИ13053; інв.№ОИ13054; інв.№ОИ13055; інв.№ОИ13056; інв.№ОИ13057; інв.№ОИ13073; інв.№ОИ13074; інв.№ОИ13075; інв.№ОИ13076; інв.№ОИ13077; інв.№ОИ13078; інв.№ОИ13081; інв.№ОИ13082; інв.№ОИ13083; інв.№ОИ13084; інв.№ОИ13085; інв.№ОИ13086; інв.№ОИ13087; інв.№ОИ13088; інв.№ОИ13089; інв.№ОИ13090; інв.№ОИ13091; інв.№ОИ13094; інв.№ОИ13095; інв.№ОИ13233; інв.№ОИ13234; інв.№ОИ13235; інв.№ОИ13236; інв.№ОИ13237; інв.№ОИ13238; інв.№ОИ13239; інв.№ОИ13240; інв.№ОИ13241; інв.№ОИ13242; інв.№ОИ13243; інв.№ОИ13244; інв.№ОИ13245; інв.№ОИ13246; інв.№ОИ13284; інв.№ОИ13285; інв.№ОИ13286; інв.№ОИ13288; інв.№ОИ13289; інв.№ОИ13290; інв.№ОИ13291; інв.№ОИ13292; інв.№ОИ13293; інв.№ОИ13294; інв.№ОИ13295; інв.№ОИ13296; інв.№ОИ13297; інв.№ОИ13298; інв.№ОИ13299; інв.№ОИ13300; інв.№ОИ13318; інв.№ОИ13319; інв.№ОИ13494; інв.№ОИ13495; інв.№ОИ13503; інв.№ОИ13504; інв.№ОИ13505; інв.№ОИ13521; інв.№ОИ13522; інв.№ОИ13523; інв.№ОИ13524; інв.№ОИ13525; інв.№ОИ13526; інв.№ОИ13527; інв.№ОИ13528; інв.№ОИ13529; інв.№ОИ13530; інв.№ОИ13561; інв.№ОИ13562; інв.№ОИ13563; інв.№ОИ13564; інв.№ОИ13565; інв.№ОИ13566; інв.№ОИ13567; інв.№ОИ13568; інв.№ОИ13639; інв.№ОИ13640; інв.№ОИ13641; інв.№ОИ13642; інв.№ОИ13643; інв.№ОИ13649; інв.№ОИ13650; інв.№ОИ13651; інв.№ОИ13652; інв.№ОИ13653; інв.№ОИ13654; інв.№ОИ13655; інв.№ОИ13656; інв.№ОИ13657; інв.№ОИ13658; інв.№ОИ13669; інв.№ОИ13670; інв.№ОИ13712; інв.№ОИ13713; інв.№ОИ13727; інв.№ОИ13736; інв.№ОИ13737; інв.№ОИ13738; інв.№ОИ13739; інв.№ОИ13740; інв.№ОИ13741; інв.№ОИ13742; інв.№ОИ13743; інв.№ОИ13744; інв.№ОИ13745; інв.№ОИ13751; інв.№ОИ13752; інв.№ОИ13753; інв.№ОИ13754; інв.№ОИ13755; інв.№ОИ13788; інв.№ОИ13806; інв.№ОИ13807; інв.№ОИ13808; інв.№ОИ13809; інв.№ОИ13810; інв.№ОИ13811; інв.№ОИ13812; інв.№ОИ13813; інв.№ОИ13814; інв.№ОИ13815; інв.№ОИ13816; інв.№ОИ13817; інв.№ОИ13818; інв.№ОИ13828; інв.№ОИ13829; інв.№ОИ13830; інв.№ОИ13831; інв.№ОИ13832; інв.№ОИ13833; інв.№ОИ13834; інв.№ОИ13835; інв.№ОИ13836; інв.№ОИ13837; інв.№ОИ13871; інв.№ОИ13872; інв.№ОИ13873; інв.№ОИ13874; інв.№ОИ13875; інв.№ОИ13921; інв.№ОИ13922; інв.№ОИ13923; інв.№ОИ13924; інв.№ОИ13982; інв.№ОИ13983; інв.№ОИ13984; інв.№ОИ13985; інв.№ОИ13986; інв.№ОИ13987; інв.№ОИ13988; інв.№ОИ13993; інв.№ОИ13994; інв.№ОИ14038; інв.№ОИ14077; інв.№ОИ14078; інв.№ОИ14079; інв.№ОИ14080; інв.№ОИ14081; інв.№ОИ14082; інв.№ОИ14083; інв.№ОИ14084; інв.№ОИ14085; інв.№ОИ14178; інв.№ОИ14179; інв.№ОИ14184; інв.№ОИ14185; інв.№ОИ14186; інв.№ОИ14187; інв.№ОИ14188; інв.№ОИ14189; інв.№ОИ14190; інв.№ОИ14191; інв.№ОИ14192; інв.№ОИ14193; інв.№ОИ14194; інв.№ОИ14195; інв.№ОИ14196; інв.№ОИ14197; інв.№ОИ14299; інв.№ОИ14308; інв.№ОИ14309; інв.№ОИ14341; інв.№ОИ14342; інв.№ОИ14343; інв.№ОИ14344; інв.№ОИ14376; інв.№ОИ14379; інв.№ОИ14381; інв.№ОИ14382; інв.№ОИ14383; інв.№ОИ14384; інв.№ОИ14385; інв.№ОИ14386; інв.№ОИ14387; інв.№ОИ14394; інв.№ОИ14395; інв.№ОИ14397; інв.№ОИ14402; інв.№ОИ14403; інв.№ОИ14404; інв.№ОИ14405; інв.№ОИ14406; інв.№ОИ14409; інв.№ОИ14411; інв.№ОИ14412; інв.№ОИ14413; інв.№ОИ14414; інв.№ОИ14415; інв.№ОИ14416; інв.№ОИ14417; інв.№ОИ14419; інв.№ОИ14420; інв.№ОИ14444; інв.№ОИ14445; інв.№ОИ14455; інв.№ОИ14456; інв.№ОИ14457; інв.№ОИ14458; інв.№ОИ14459; інв.№ОИ14460; інв.№ОИ14461; інв.№ОИ14462; інв.№ОИ14463; інв.№ОИ14464; інв.№ОИ14465; інв.№ОИ14466; інв.№ОИ14467; інв.№ОИ14468; інв.№ОИ14469; інв.№ОИ14470; інв.№ОИ14471; інв.№ОИ14472; інв.№ОИ14473; інв.№ОИ14474; інв.№ОИ14475; інв.№ОИ14476; інв.№ОИ14477; інв.№ОИ14478; інв.№ОИ14479; інв.№ОИ14480; інв.№ОИ14485; інв.№ОИ14486; інв.№ОИ14487; інв.№ОИ14661; інв.№ОИ14662; інв.№ОИ14663; інв.№ОИ14664; інв.№ОИ14665; інв.№ОИ14666; інв.№ОИ14677; інв.№ОИ14678; інв.№ОИ14679; інв.№ОИ14681; інв.№ОИ14682; інв.№ОИ14683; інв.№ОИ14684; інв.№ОИ14685; інв.№ОИ14686; інв.№ОИ14687; інв.№ОИ14688; інв.№ОИ14689; інв.№ОИ14691; інв.№ОИ14787; інв.№ОИ14794; інв.№ОИ14795; інв.№ОИ14796; інв.№ОИ14797; інв.№ОИ14798; інв.№ОИ14799; інв.№ОИ14800; інв.№ОИ14801; інв.№ОИ14820; інв.№ОИ14821; інв.№ОИ14822; інв.№ОИ14823; інв.№ОИ14824; інв.№ОИ14825; інв.№ОИ14826; інв.№ОИ14827; інв.№ОИ14828; інв.№ОИ14853; інв.№ОИ14854; інв.№ОИ14874; інв.№ОИ14875; інв.№ОИ14876; інв.№ОИ14886; інв.№ОИ14891; інв.№ОИ14892; інв.№ОИ14896; інв.№ОИ14946; інв.№ОИ14947; інв.№ОИ14948; інв.№ОИ14949; інв.№ОИ14950; інв.№ОИ14952; інв.№ОИ14954; інв.№ОИ14956; інв.№ОИ14957; інв.№ОИ14958; інв.№ОИ14959; інв.№ОИ14960; інв.№ОИ15005; інв.№ОИ15006; інв.№ОИ15007; інв.№ОИ15008; інв.№ОИ15009; інв.№ОИ15010; інв.№ОИ15011; інв.№ОИ15012; інв.№ОИ15013; інв.№ОИ15014; інв.№ОИ15018; інв.№ОИ15019; інв.№ОИ15020; інв.№ОИ15021; інв.№ОИ15025; інв.№ОИ15050; інв.№ОИ15051; інв.№ОИ15052; інв.№ОИ15053; інв.№ОИ15054; інв.№ОИ15055; інв.№ОИ15056; інв.№ОИ15057; інв.№ОИ15058; інв.№ОИ15059; інв.№ОИ15060; інв.№ОИ15061; інв.№ОИ15062; інв.№ОИ15063; інв.№ОИ15064; інв.№ОИ15065; інв.№ОИ15066; інв.№ОИ15067; інв.№ОИ15068; інв.№ОИ15069; інв.№ОИ15070; інв.№ОИ15071; інв.№ОИ15072; інв.№ОИ15073; інв.№ОИ15074; інв.№ОИ15075; інв.№ОИ15076; інв.№ОИ15077; інв.№ОИ15078; інв.№ОИ15079; інв.№ОИ15101; інв.№ОИ15102; інв.№ОИ15103; інв.№ОИ15104; інв.№ОИ15105; інв.№ОИ15106; інв.№ОИ15107; інв.№ОИ15108; інв.№ОИ15131; інв.№ОИ15132; інв.№ОИ15133; інв.№ОИ15134; інв.№ОИ15135; інв.№ОИ15136; інв.№ОИ15137; інв.№ОИ15138; інв.№ОИ15139; інв.№ОИ15175; інв.№ОИ15176; інв.№ОИ15177; інв.№ОИ15178; інв.№ОИ15179; інв.№ОИ15195; інв.№ОИ15196; інв.№ОИ15199; інв.№ОИ15200; інв.№ОИ15201; інв.№ОИ15202; інв.№ОИ15203; інв.№ОИ15204; інв.№ОИ15205; інв.№ОИ15207; інв.№ОИ15208; інв.№ОИ15209; інв.№ОИ15210; інв.№ОИ15211; інв.№ОИ15212; інв.№ОИ15213; інв.№ОИ15214; інв.№ОИ15215; інв.№ОИ15216; інв.№ОИ15217; інв.№ОИ15218; інв.№ОИ15219; інв.№ОИ15220; інв.№ОИ15221; інв.№ОИ15222; інв.№ОИ15223; інв.№ОИ15224; інв.№ОИ15225; інв.№ОИ15226; інв.№ОИ15228; інв.№ОИ15229; інв.№ОИ15230; інв.№ОИ15231; інв.№ОИ15352; інв.№ОИ15370; інв.№ОИ15371; інв.№ОИ15372; інв.№ОИ15373; інв.№ОИ15374; інв.№ОИ15375; інв.№ОИ15376; інв.№ОИ15377; інв.№ОИ15378; інв.№ОИ15379; інв.№ОИ15380; інв.№ОИ15381; інв.№ОИ15382; інв.№ОИ15383; інв.№ОИ15384; інв.№ОИ15385; інв.№ОИ15389; інв.№ОИ15390; інв.№ОИ15391; інв.№ОИ15486; інв.№ОИ15487; інв.№ОИ15488; інв.№ОИ15489; інв.№ОИ15490; інв.№ОИ15491; інв.№ОИ15492; інв.№ОИ15493; інв.№ОИ15494; інв.№ОИ15495; інв.№ОИ15496; інв.№ОИ15497; інв.№ОИ15498; інв.№ОИ15499; інв.№ОИ15500; інв.№ОИ15501; інв.№ОИ15502; інв.№ОИ15503; інв.№ОИ15504; інв.№ОИ15505; інв.№ОИ15506; інв.№ОИ15507; інв.№ОИ15508; інв.№ОИ15509; інв.№ОИ15510; інв.№ОИ15511; інв.№ОИ15512; інв.№ОИ15513; інв.№ОИ15514; інв.№ОИ15515; інв.№ОИ15516; інв.№ОИ15517; інв.№ОИ15518; інв.№ОИ15519; інв.№ОИ15520; інв.№ОИ15521; інв.№ОИ15522; інв.№ОИ15523; інв.№ОИ15524; інв.№ОИ15525; інв.№ОИ15526; інв.№ОИ15527; інв.№ОИ15528; інв.№ОИ15529; інв.№ОИ15530; інв.№ОИ15531; інв.№ОИ15532; інв.№ОИ15533; інв.№ОИ15534; інв.№ОИ15535; інв.№ОИ15536; інв.№ОИ15537; інв.№ОИ15538; інв.№ОИ15539; інв.№ОИ15540; інв.№ОИ15541; інв.№ОИ15542; інв.№ОИ15543; інв.№ОИ15544; інв.№ОИ15545; інв.№ОИ15546; інв.№ОИ1554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5548; інв.№ОИ15549; інв.№ОИ15550; інв.№ОИ15551; інв.№ОИ15552; інв.№ОИ15553; інв.№ОИ15554; інв.№ОИ15555; інв.№ОИ15556; інв.№ОИ15557; інв.№ОИ15558; інв.№ОИ15559; інв.№ОИ15560; інв.№ОИ15561; інв.№ОИ15562; інв.№ОИ15563; інв.№ОИ15564; інв.№ОИ15565; інв.№ОИ15566; інв.№ОИ15567; інв.№ОИ15568; інв.№ОИ15569; інв.№ОИ15570; інв.№ОИ15571; інв.№ОИ15572; інв.№ОИ15573; інв.№ОИ15574; інв.№ОИ15575; інв.№ОИ15576; інв.№ОИ15577; інв.№ОИ15578; інв.№ОИ15579; інв.№ОИ15580; інв.№ОИ15581; інв.№ОИ15582; інв.№ОИ15583; інв.№ОИ15584; інв.№ОИ15585; інв.№ОИ15586; інв.№ОИ15587; інв.№ОИ15588; інв.№ОИ15589; інв.№ОИ15590; інв.№ОИ15591; інв.№ОИ15592; інв.№ОИ15593; інв.№ОИ15594; інв.№ОИ15595; інв.№ОИ15596; інв.№ОИ15597; інв.№ОИ15598; інв.№ОИ15599; інв.№ОИ15600; інв.№ОИ15601; інв.№ОИ15602; інв.№ОИ15603; інв.№ОИ15604; інв.№ОИ15605; інв.№ОИ15606; інв.№ОИ15607; інв.№ОИ15608; інв.№ОИ15609; інв.№ОИ15610; інв.№ОИ15611; інв.№ОИ15612; інв.№ОИ15613; інв.№ОИ15614; інв.№ОИ15615; інв.№ОИ15616; інв.№ОИ15617; інв.№ОИ15618; інв.№ОИ15619; інв.№ОИ15620; інв.№ОИ15621; інв.№ОИ15622; інв.№ОИ15623; інв.№ОИ15624; інв.№ОИ15625; інв.№ОИ15626; інв.№ОИ15627; інв.№ОИ15628; інв.№ОИ15629; інв.№ОИ15630; інв.№ОИ15631; інв.№ОИ15632; інв.№ОИ15633; інв.№ОИ15634; інв.№ОИ15635; інв.№ОИ15636; інв.№ОИ15637; інв.№ОИ15638; інв.№ОИ15639; інв.№ОИ15640; інв.№ОИ15641; інв.№ОИ15642; інв.№ОИ15643; інв.№ОИ15644; інв.№ОИ15645; інв.№ОИ15646; інв.№ОИ15647; інв.№ОИ15648; інв.№ОИ15649; інв.№ОИ15650; інв.№ОИ15651; інв.№ОИ15652; інв.№ОИ15653; інв.№ОИ15654; інв.№ОИ15655; інв.№ОИ15656; інв.№ОИ15657; інв.№ОИ15658; інв.№ОИ15659; інв.№ОИ15660; інв.№ОИ15661; інв.№ОИ15662; інв.№ОИ15663; інв.№ОИ15664; інв.№ОИ15665; інв.№ОИ15666; інв.№ОИ15667; інв.№ОИ15668; інв.№ОИ15669; інв.№ОИ15670; інв.№ОИ15671; інв.№ОИ15672; інв.№ОИ15673; інв.№ОИ15674; інв.№ОИ15675; інв.№ОИ15676; інв.№ОИ15677; інв.№ОИ15678; інв.№ОИ15679; інв.№ОИ15680; інв.№ОИ15681; інв.№ОИ15682; інв.№ОИ15683; інв.№ОИ15684; інв.№ОИ15685; інв.№ОИ15686; інв.№ОИ15687; інв.№ОИ15701; інв.№ОИ15702; інв.№ОИ15703; інв.№ОИ15704; інв.№ОИ15705; інв.№ОИ15706; інв.№ОИ15707; інв.№ОИ15708; інв.№ОИ15709; інв.№ОИ15710; інв.№ОИ15711; інв.№ОИ15712; інв.№ОИ15713; інв.№ОИ15714; інв.№ОИ15715; інв.№ОИ15716; інв.№ОИ15717; інв.№ОИ15718; інв.№ОИ15719; інв.№ОИ15720; інв.№ОИ15721; інв.№ОИ15722; інв.№ОИ15723; інв.№ОИ15724; інв.№ОИ15725; інв.№ОИ15726; інв.№ОИ15727; інв.№ОИ15728; інв.№ОИ15729; інв.№ОИ15730; інв.№ОИ15731; інв.№ОИ15732; інв.№ОИ15733; інв.№ОИ15734; інв.№ОИ15742; інв.№ОИ15743; інв.№ОИ15744; інв.№ОИ15760; інв.№ОИ15786; інв.№ОИ15787; інв.№ОИ15788; інв.№ОИ15789; інв.№ОИ15790; інв.№ОИ15791; інв.№ОИ15792; інв.№ОИ15793; інв.№ОИ15794; інв.№ОИ15795; інв.№ОИ15796; інв.№ОИ15797; інв.№ОИ15807; інв.№ОИ15808; інв.№ОИ15809; інв.№ОИ15810; інв.№ОИ15811; інв.№ОИ15812; інв.№ОИ15813; інв.№ОИ15814; інв.№ОИ15848; інв.№ОИ15849; інв.№ОИ15876; інв.№ОИ15877; інв.№ОИ15878; інв.№ОИ15879; інв.№ОИ15880; інв.№ОИ15881; інв.№ОИ15882; інв.№ОИ15883; інв.№ОИ15884; інв.№ОИ15889; інв.№ОИ15890; інв.№ОИ15891; інв.№ОИ15892; інв.№ОИ15893; інв.№ОИ15894; інв.№ОИ15895; інв.№ОИ15896; інв.№ОИ15897; інв.№ОИ15898; інв.№ОИ15899; інв.№ОИ15900; інв.№ОИ15901; інв.№ОИ15902; інв.№ОИ15903; інв.№ОИ15904; інв.№ОИ15905; інв.№ОИ15906; інв.№ОИ15907; інв.№ОИ15908; інв.№ОИ15909; інв.№ОИ15910; інв.№ОИ15911; інв.№ОИ15912; інв.№ОИ15913; інв.№ОИ15914; інв.№ОИ15915; інв.№ОИ15916; інв.№ОИ15917; інв.№ОИ15918; інв.№ОИ15919; інв.№ОИ15920; інв.№ОИ15921; інв.№ОИ15922; інв.№ОИ15923; інв.№ОИ15924; інв.№ОИ15925; інв.№ОИ15926; інв.№ОИ15927; інв.№ОИ15928; інв.№ОИ15929; інв.№ОИ15930; інв.№ОИ15931; інв.№ОИ15932; інв.№ОИ15933; інв.№ОИ15934; інв.№ОИ15935; інв.№ОИ15936; інв.№ОИ15937; інв.№ОИ15938; інв.№ОИ15939; інв.№ОИ15940; інв.№ОИ15941; інв.№ОИ15942; інв.№ОИ15943; інв.№ОИ15944; інв.№ОИ15945; інв.№ОИ15946; інв.№ОИ15947; інв.№ОИ15948; інв.№ОИ15949; інв.№ОИ15950; інв.№ОИ15951; інв.№ОИ15952; інв.№ОИ15953; інв.№ОИ15954; інв.№ОИ15955; інв.№ОИ15956; інв.№ОИ15957; інв.№ОИ15958; інв.№ОИ15959; інв.№ОИ15960; інв.№ОИ15961; інв.№ОИ15962; інв.№ОИ15963; інв.№ОИ15964; інв.№ОИ15965; інв.№ОИ15984; інв.№ОИ15985; інв.№ОИ15986; інв.№ОИ15987; інв.№ОИ15988; інв.№ОИ15989; інв.№ОИ16009; інв.№ОИ16010; інв.№ОИ16011; інв.№ОИ16012; інв.№ОИ16024; інв.№ОИ16025; інв.№ОИ16026; інв.№ОИ16027; інв.№ОИ16028; інв.№ОИ16029; інв.№ОИ16030; інв.№ОИ16031; інв.№ОИ16032; інв.№ОИ16033; інв.№ОИ16076; інв.№ОИ16079; інв.№ОИ16080; інв.№ОИ16081; інв.№ОИ16082; інв.№ОИ16083; інв.№ОИ16084; інв.№ОИ16085; інв.№ОИ16086; інв.№ОИ16087; інв.№ОИ16088; інв.№ОИ16089; інв.№ОИ16090; інв.№ОИ16091; інв.№ОИ16092; інв.№ОИ16093; інв.№ОИ16094; інв.№ОИ16095; інв.№ОИ16096; інв.№ОИ16097; інв.№ОИ16098; інв.№ОИ16099; інв.№ОИ16100; інв.№ОИ16101; інв.№ОИ16102; інв.№ОИ16103; інв.№ОИ16104; інв.№ОИ16105; інв.№ОИ16106; інв.№ОИ16107; інв.№ОИ16108; інв.№ОИ16109; інв.№ОИ16110; інв.№ОИ16111; інв.№ОИ16112; інв.№ОИ16113; інв.№ОИ16114; інв.№ОИ16115; інв.№ОИ16116; інв.№ОИ16117; інв.№ОИ16118; інв.№ОИ16119; інв.№ОИ16120; інв.№ОИ16121; інв.№ОИ16122; інв.№ОИ16123; інв.№ОИ16124; інв.№ОИ16125; інв.№ОИ16126; інв.№ОИ16127; інв.№ОИ16128; інв.№ОИ16129; інв.№ОИ16130; інв.№ОИ16131; інв.№ОИ16132; інв.№ОИ16133; інв.№ОИ16134; інв.№ОИ16135; інв.№ОИ16136; інв.№ОИ16137; інв.№ОИ16138; інв.№ОИ16139; інв.№ОИ16140; інв.№ОИ16141; інв.№ОИ16142; інв.№ОИ16143; інв.№ОИ16144; інв.№ОИ16145; інв.№ОИ16146; інв.№ОИ16147; інв.№ОИ16148; інв.№ОИ16149; інв.№ОИ16150; інв.№ОИ16151; інв.№ОИ16152; інв.№ОИ16153; інв.№ОИ16154; інв.№ОИ16155; інв.№ОИ16156; інв.№ОИ16157; інв.№ОИ16158; інв.№ОИ16159; інв.№ОИ16160; інв.№ОИ16161; інв.№ОИ16162; інв.№ОИ16163; інв.№ОИ16164; інв.№ОИ16165; інв.№ОИ16166; інв.№ОИ16167; інв.№ОИ16168; інв.№ОИ16169; інв.№ОИ16170; інв.№ОИ16171; інв.№ОИ16172; інв.№ОИ16173; інв.№ОИ16174; інв.№ОИ16175; інв.№ОИ16176; інв.№ОИ16177; інв.№ОИ16178; інв.№ОИ16179; інв.№ОИ16180; інв.№ОИ16181; інв.№ОИ16182; інв.№ОИ16183; інв.№ОИ16184; інв.№ОИ16185; інв.№ОИ16186; інв.№ОИ16187; інв.№ОИ16188; інв.№ОИ16189; інв.№ОИ16190; інв.№ОИ16191; інв.№ОИ16192; інв.№ОИ16193; інв.№ОИ16194; інв.№ОИ16195; інв.№ОИ16196; інв.№ОИ16197; інв.№ОИ16198; інв.№ОИ16199; інв.№ОИ16200; інв.№ОИ16201; інв.№ОИ16202; інв.№ОИ16203; інв.№ОИ16204; інв.№ОИ16205; інв.№ОИ16206; інв.№ОИ16207; інв.№ОИ16208; інв.№ОИ16209; інв.№ОИ16210; інв.№ОИ16211; інв.№ОИ16212; інв.№ОИ16213; інв.№ОИ16214; інв.№ОИ16215; інв.№ОИ16216; інв.№ОИ16217; інв.№ОИ16218; інв.№ОИ16219; інв.№ОИ16220; інв.№ОИ16221; інв.№ОИ16222; інв.№ОИ16223; інв.№ОИ16224; інв.№ОИ16225; інв.№ОИ16226; інв.№ОИ16227; інв.№ОИ16228; інв.№ОИ16229; інв.№ОИ16230; інв.№ОИ16231; інв.№ОИ16232; інв.№ОИ16233; інв.№ОИ16234; інв.№ОИ16235; інв.№ОИ16236; інв.№ОИ16237; інв.№ОИ16238; інв.№ОИ16239; інв.№ОИ16240; інв.№ОИ16241; інв.№ОИ16242; інв.№ОИ16243; інв.№ОИ16244; інв.№ОИ16245; інв.№ОИ16246; інв.№ОИ16247; інв.№ОИ16248; інв.№ОИ16377; інв.№ОИ16378; інв.№ОИ16380; інв.№ОИ16381; інв.№ОИ16385; інв.№ОИ16386; інв.№ОИ16387; інв.№ОИ16389; інв.№ОИ16390; інв.№ОИ16391; інв.№ОИ16393; інв.№ОИ16395; інв.№ОИ16396; інв.№ОИ16397; інв.№ОИ16398; інв.№ОИ16399; інв.№ОИ16400; інв.№ОИ16401; інв.№ОИ16402; інв.№ОИ16403; інв.№ОИ16413; інв.№ОИ16419; інв.№ОИ16420; інв.№ОИ16421; інв.№ОИ16422; інв.№ОИ16536; інв.№ОИ16537; інв.№ОИ16538; інв.№ОИ16539; інв.№ОИ16542; інв.№ОИ16543; інв.№ОИ16544; інв.№ОИ16545; інв.№ОИ16546; інв.№ОИ16547; інв.№ОИ16548; інв.№ОИ16549; інв.№ОИ16550; інв.№ОИ16551; інв.№ОИ16552; інв.№ОИ16553; інв.№ОИ16554; інв.№ОИ16555; інв.№ОИ16556; інв.№ОИ17122; інв.№ОИ17123; інв.№ОИ17124; інв.№ОИ17125; інв.№ОИ17126; інв.№ОИ17127; інв.№ОИ17128; інв.№ОИ17129; інв.№ОИ17130; інв.№ОИ17131; інв.№ОИ17366; інв.№ОИ17370; інв.№ОИ17563; інв.№ОИ17564; інв.№ОИ17565; інв.№ОИ17566; інв.№ОИ17567; інв.№ОИ17568; інв.№ОИ17569; інв.№ОИ17570; інв.№ОИ17571; інв.№ОИ17572; інв.№ОИ17573; інв.№ОИ17574; інв.№ОИ17575; інв.№ОИ17576; інв.№ОИ17577; інв.№ОИ17578; інв.№ОИ17579; інв.№ОИ17580; інв.№ОИ17581; інв.№ОИ17582; інв.№ОИ17583; інв.№ОИ17584; інв.№ОИ17585; інв.№ОИ17586; інв.№ОИ17587; інв.№ОИ17588; інв.№ОИ17589; інв.№ОИ17590; інв.№ОИ17591; інв.№ОИ17592; інв.№ОИ17593; інв.№ОИ17594; інв.№ОИ18007; інв.№ОИ18008; інв.№ОИ18009; інв.№ОИ18015; інв.№ОИ18016; інв.№ОИ18019; інв.№ОИ18020; інв.№ОИ18021; інв.№ОИ18030; інв.№ОИ18031; інв.№ОИ18032; інв.№ОИ18177; інв.№ОИ18178; інв.№ОИ18250; інв.№ОИ18251; інв.№ОИ18269; інв.№ОИ18270; інв.№ОИ18271; інв.№ОИ18272; інв.№ОИ18273; інв.№ОИ18274; інв.№ОИ18275; інв.№ОИ18276; інв.№ОИ18326; інв.№ОИ18327; інв.№ОИ18328; інв.№ОИ18396; інв.№ОИ18397; інв.№ОИ18398; інв.№ОИ18431; інв.№ОИ19; інв.№ОИ19135; інв.№ОИ19136; інв.№ОИ19251; інв.№ОИ19255; інв.№ОИ19256; інв.№ОИ19261; інв.№ОИ19262; інв.№ОИ19264; інв.№ОИ19265; інв.№ОИ19266; інв.№ОИ19267; інв.№ОИ19276; інв.№ОИ19277; інв.№ОИ19278; інв.№ОИ19279; інв.№ОИ19280; інв.№ОИ19281; інв.№ОИ1928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19283; інв.№ОИ19290; інв.№ОИ19291; інв.№ОИ19292; інв.№ОИ19293; інв.№ОИ19294; інв.№ОИ19295; інв.№ОИ19296; інв.№ОИ19297; інв.№ОИ19298; інв.№ОИ19299; інв.№ОИ19300; інв.№ОИ19301; інв.№ОИ19302; інв.№ОИ19339; інв.№ОИ19340; інв.№ОИ19341; інв.№ОИ19342; інв.№ОИ19343; інв.№ОИ19344; інв.№ОИ19345; інв.№ОИ19349; інв.№ОИ19350; інв.№ОИ19356; інв.№ОИ19357; інв.№ОИ19358; інв.№ОИ19360; інв.№ОИ19361; інв.№ОИ19362; інв.№ОИ19363; інв.№ОИ19364; інв.№ОИ19365; інв.№ОИ19368; інв.№ОИ19372; інв.№ОИ19373; інв.№ОИ19377; інв.№ОИ19378; інв.№ОИ1949; інв.№ОИ19519; інв.№ОИ19520; інв.№ОИ19521; інв.№ОИ19522; інв.№ОИ19523; інв.№ОИ19524; інв.№ОИ19525; інв.№ОИ19526; інв.№ОИ19527; інв.№ОИ19528; інв.№ОИ19529; інв.№ОИ19530; інв.№ОИ19531; інв.№ОИ19532; інв.№ОИ19533; інв.№ОИ19815; інв.№ОИ19816; інв.№ОИ19817; інв.№ОИ19818; інв.№ОИ19819; інв.№ОИ19820; інв.№ОИ19821; інв.№ОИ19822; інв.№ОИ19823; інв.№ОИ19824; інв.№ОИ19825; інв.№ОИ19826; інв.№ОИ19827; інв.№ОИ19828; інв.№ОИ19829; інв.№ОИ19830; інв.№ОИ19831; інв.№ОИ19832; інв.№ОИ19833; інв.№ОИ19834; інв.№ОИ19835; інв.№ОИ19836; інв.№ОИ19837; інв.№ОИ19838; інв.№ОИ19839; інв.№ОИ19840; інв.№ОИ19841; інв.№ОИ19842; інв.№ОИ19843; інв.№ОИ19844; інв.№ОИ19845; інв.№ОИ19846; інв.№ОИ19847; інв.№ОИ19848; інв.№ОИ19849; інв.№ОИ19850; інв.№ОИ19851; інв.№ОИ19852; інв.№ОИ19853; інв.№ОИ19854; інв.№ОИ19855; інв.№ОИ19856; інв.№ОИ19857; інв.№ОИ19858; інв.№ОИ19859; інв.№ОИ19860; інв.№ОИ19861; інв.№ОИ19862; інв.№ОИ19863; інв.№ОИ19864; інв.№ОИ19865; інв.№ОИ19866; інв.№ОИ19867; інв.№ОИ19868; інв.№ОИ19869; інв.№ОИ19870; інв.№ОИ19871; інв.№ОИ19872; інв.№ОИ19873; інв.№ОИ19874; інв.№ОИ19875; інв.№ОИ19882; інв.№ОИ19883; інв.№ОИ19884; інв.№ОИ20044; інв.№ОИ20055; інв.№ОИ20066; інв.№ОИ20067; інв.№ОИ20068; інв.№ОИ20069; інв.№ОИ20070; інв.№ОИ20071; інв.№ОИ20072; інв.№ОИ20073; інв.№ОИ20074; інв.№ОИ20425; інв.№ОИ20426; інв.№ОИ20427; інв.№ОИ20428; інв.№ОИ20429; інв.№ОИ20430; інв.№ОИ20443; інв.№ОИ20444; інв.№ОИ20445; інв.№ОИ20446; інв.№ОИ20447; інв.№ОИ20448; інв.№ОИ20717; інв.№ОИ20718; інв.№ОИ20719; інв.№ОИ20720; інв.№ОИ20721; інв.№ОИ21196; інв.№ОИ21201; інв.№ОИ21660; інв.№ОИ21661; інв.№ОИ21662; інв.№ОИ21663; інв.№ОИ21664; інв.№ОИ21672; інв.№ОИ21673; інв.№ОИ21674; інв.№ОИ21675; інв.№ОИ22133; інв.№ОИ22137; інв.№ОИ22138; інв.№ОИ22139; інв.№ОИ22140; інв.№ОИ22141; інв.№ОИ22142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2143; інв.№ОИ22144; інв.№ОИ22145; інв.№ОИ22146; інв.№ОИ22147; інв.№ОИ22148; інв.№ОИ22161; інв.№ОИ22162; інв.№ОИ22163; інв.№ОИ22164; інв.№ОИ22165; інв.№ОИ22166; інв.№ОИ22167; інв.№ОИ22168; інв.№ОИ22179; інв.№ОИ22180; інв.№ОИ22286; інв.№ОИ22331; інв.№ОИ22338; інв.№ОИ22381; інв.№ОИ22382; інв.№ОИ22383; інв.№ОИ22384; інв.№ОИ22385; інв.№ОИ22386; інв.№ОИ22393; інв.№ОИ22394; інв.№ОИ22395; інв.№ОИ22396; інв.№ОИ22397; інв.№ОИ22398; інв.№ОИ22399; інв.№ОИ22400; інв.№ОИ22401; інв.№ОИ22402; інв.№ОИ22403; інв.№ОИ22408; інв.№ОИ22409; інв.№ОИ22410; інв.№ОИ22411; інв.№ОИ22564; інв.№ОИ22581; інв.№ОИ22583; інв.№ОИ22584; інв.№ОИ22585; інв.№ОИ22586; інв.№ОИ22587; інв.№ОИ22589; інв.№ОИ22590; інв.№ОИ22591; інв.№ОИ22592; інв.№ОИ22593; інв.№ОИ22594; інв.№ОИ22635; інв.№ОИ22636; інв.№ОИ22637; інв.№ОИ22638; інв.№ОИ22877; інв.№ОИ22878; інв.№ОИ22887; інв.№ОИ22888; інв.№ОИ22889; інв.№ОИ22890; інв.№ОИ22891; інв.№ОИ22892; інв.№ОИ22899; інв.№ОИ22900; інв.№ОИ22901; інв.№ОИ22902; інв.№ОИ22903; інв.№ОИ22904; інв.№ОИ22905; інв.№ОИ22906; інв.№ОИ22907; інв.№ОИ22908; інв.№ОИ22909; інв.№ОИ22910; інв.№ОИ22911; інв.№ОИ22912; інв.№ОИ22913; інв.№ОИ22914; інв.№ОИ22915; інв.№ОИ22916; інв.№ОИ22917; інв.№ОИ22918; інв.№ОИ22919; інв.№ОИ22920; інв.№ОИ22921; інв.№ОИ22922; інв.№ОИ22923; інв.№ОИ22924; інв.№ОИ22925; інв.№ОИ22926; інв.№ОИ22927; інв.№ОИ22928; інв.№ОИ22929; інв.№ОИ22930; інв.№ОИ22931; інв.№ОИ22932; інв.№ОИ22933; інв.№ОИ22934; інв.№ОИ22935; інв.№ОИ22936; інв.№ОИ22937; інв.№ОИ22938; інв.№ОИ22939; інв.№ОИ22941; інв.№ОИ22942; інв.№ОИ22943; інв.№ОИ22944; інв.№ОИ22945; інв.№ОИ22946; інв.№ОИ22947; інв.№ОИ22948; інв.№ОИ22949; інв.№ОИ22950; інв.№ОИ22951; інв.№ОИ22952; інв.№ОИ22953; інв.№ОИ22954; інв.№ОИ22955; інв.№ОИ22956; інв.№ОИ22957; інв.№ОИ22958; інв.№ОИ22959; інв.№ОИ22960; інв.№ОИ22961; інв.№ОИ22962; інв.№ОИ22963; інв.№ОИ22964; інв.№ОИ22965; інв.№ОИ22966; інв.№ОИ22967; інв.№ОИ22968; інв.№ОИ22969; інв.№ОИ2318; інв.№ОИ23184; інв.№ОИ23185; інв.№ОИ23191; інв.№ОИ23192; інв.№ОИ23193; інв.№ОИ23409; інв.№ОИ234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3411; інв.№ОИ23412; інв.№ОИ23452; інв.№ОИ23453; інв.№ОИ23454; інв.№ОИ23455; інв.№ОИ23456; інв.№ОИ23457; інв.№ОИ23458; інв.№ОИ23459; інв.№ОИ23460; інв.№ОИ23461; інв.№ОИ23462; інв.№ОИ23463; інв.№ОИ23464; інв.№ОИ23465; інв.№ОИ23466; інв.№ОИ23467; інв.№ОИ23468; інв.№ОИ23469; інв.№ОИ23470; інв.№ОИ23471; інв.№ОИ23472; інв.№ОИ23473; інв.№ОИ23474; інв.№ОИ23475; інв.№ОИ23476; інв.№ОИ23477; інв.№ОИ23478; інв.№ОИ23479; інв.№ОИ23480; інв.№ОИ23481; інв.№ОИ23482; інв.№ОИ23542; інв.№ОИ23543; інв.№ОИ23544; інв.№ОИ23595; інв.№ОИ23596; інв.№ОИ23617; інв.№ОИ23620; інв.№ОИ23621; інв.№ОИ23632; інв.№ОИ23634; інв.№ОИ23638; інв.№ОИ23640; інв.№ОИ23651; інв.№ОИ23652; інв.№ОИ23656; інв.№ОИ23657; інв.№ОИ23659; інв.№ОИ23660; інв.№ОИ23661; інв.№ОИ23673; інв.№ОИ23674; інв.№ОИ23678; інв.№ОИ23679; інв.№ОИ23680; інв.№ОИ23681; інв.№ОИ23684; інв.№ОИ23685; інв.№ОИ23690; інв.№ОИ23693; інв.№ОИ23694; інв.№ОИ23704; інв.№ОИ23708; інв.№ОИ23709; інв.№ОИ23760; інв.№ОИ23761; інв.№ОИ23762; інв.№ОИ23763; інв.№ОИ23764; інв.№ОИ23765; інв.№ОИ23767; інв.№ОИ23783; інв.№ОИ23784; інв.№ОИ23785; інв.№ОИ23786; інв.№ОИ23787; інв.№ОИ23799; інв.№ОИ23800; інв.№ОИ23801; інв.№ОИ23802; інв.№ОИ23803; інв.№ОИ23804; інв.№ОИ23805; інв.№ОИ23806; інв.№ОИ23807; інв.№ОИ23808; інв.№ОИ23809; інв.№ОИ23810; інв.№ОИ23856; інв.№ОИ23857; інв.№ОИ23858; інв.№ОИ23859; інв.№ОИ23865; інв.№ОИ23866; інв.№ОИ23870; інв.№ОИ23871; інв.№ОИ23872; інв.№ОИ23873; інв.№ОИ23874; інв.№ОИ23875; інв.№ОИ23876; інв.№ОИ23879; інв.№ОИ23881; інв.№ОИ23906; інв.№ОИ23907; інв.№ОИ23908; інв.№ОИ23913; інв.№ОИ23914; інв.№ОИ23915; інв.№ОИ23916; інв.№ОИ23920; інв.№ОИ23921; інв.№ОИ23922; інв.№ОИ23923; інв.№ОИ23924; інв.№ОИ23925; інв.№ОИ23926; інв.№ОИ23927; інв.№ОИ23937; інв.№ОИ23938; інв.№ОИ24000; інв.№ОИ24001; інв.№ОИ24044; інв.№ОИ24046; інв.№ОИ24047; інв.№ОИ24048; інв.№ОИ24049; інв.№ОИ24050; інв.№ОИ24051; інв.№ОИ24052; інв.№ОИ24053; інв.№ОИ24058; інв.№ОИ24059; інв.№ОИ24061; інв.№ОИ24063; інв.№ОИ24066; інв.№ОИ24067; інв.№ОИ24072; інв.№ОИ24073; інв.№ОИ24078; інв.№ОИ24079; інв.№ОИ24080; інв.№ОИ24081; інв.№ОИ24098; інв.№ОИ24181; інв.№ОИ24182; інв.№ОИ24194; інв.№ОИ24210; інв.№ОИ24211; інв.№ОИ24212; інв.№ОИ24213; інв.№ОИ24214; інв.№ОИ24215; інв.№ОИ24216; інв.№ОИ24217; інв.№ОИ24218; інв.№ОИ24219; інв.№ОИ24220; інв.№ОИ24221; інв.№ОИ24228; інв.№ОИ24229; інв.№ОИ24230; інв.№ОИ24231; інв.№ОИ24232; інв.№ОИ24233; інв.№ОИ24234; інв.№ОИ24235; інв.№ОИ24242; інв.№ОИ24243; інв.№ОИ24244; інв.№ОИ24251; інв.№ОИ24252; інв.№ОИ24253; інв.№ОИ24279; інв.№ОИ24308; інв.№ОИ24316; інв.№ОИ24317; інв.№ОИ24318; інв.№ОИ24320; інв.№ОИ24321; інв.№ОИ24332; інв.№ОИ24339; інв.№ОИ24340; інв.№ОИ24341; інв.№ОИ24342; інв.№ОИ24343; інв.№ОИ24464; інв.№ОИ24465; інв.№ОИ24466; інв.№ОИ24467; інв.№ОИ24468; інв.№ОИ24469; інв.№ОИ24561; інв.№ОИ24562; інв.№ОИ24565; інв.№ОИ24566; інв.№ОИ24567; інв.№ОИ24568; інв.№ОИ24570; інв.№ОИ24571; інв.№ОИ24572; інв.№ОИ24587; інв.№ОИ24588; інв.№ОИ24594; інв.№ОИ24595; інв.№ОИ24596; інв.№ОИ24598; інв.№ОИ24599; інв.№ОИ2460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4645; інв.№ОИ24788; інв.№ОИ24789; інв.№ОИ24790; інв.№ОИ24791; інв.№ОИ24792; інв.№ОИ24793; інв.№ОИ24794; інв.№ОИ24795; інв.№ОИ24796; інв.№ОИ24797; інв.№ОИ24800; інв.№ОИ24801; інв.№ОИ24802; інв.№ОИ24803; інв.№ОИ24804; інв.№ОИ24805; інв.№ОИ24806; інв.№ОИ24807; інв.№ОИ24808; інв.№ОИ24809; інв.№ОИ24810; інв.№ОИ24811; інв.№ОИ24812; інв.№ОИ24813; інв.№ОИ24814; інв.№ОИ24815; інв.№ОИ24816; інв.№ОИ24817; інв.№ОИ24818; інв.№ОИ24819; інв.№ОИ24820; інв.№ОИ24821; інв.№ОИ24829; інв.№ОИ24830; інв.№ОИ24831; інв.№ОИ24832; інв.№ОИ24833; інв.№ОИ24834; інв.№ОИ24835; інв.№ОИ24836; інв.№ОИ24837; інв.№ОИ24838; інв.№ОИ24839; інв.№ОИ24840; інв.№ОИ24841; інв.№ОИ24842; інв.№ОИ24843; інв.№ОИ24844; інв.№ОИ24845; інв.№ОИ24846; інв.№ОИ24847; інв.№ОИ24848; інв.№ОИ24849; інв.№ОИ24850; інв.№ОИ24851; інв.№ОИ24852; інв.№ОИ24939; інв.№ОИ24945; інв.№ОИ24946; інв.№ОИ25002; інв.№ОИ25003; інв.№ОИ25004; інв.№ОИ25005; інв.№ОИ25006; інв.№ОИ25007; інв.№ОИ25008; інв.№ОИ25009; інв.№ОИ25010; інв.№ОИ25024; інв.№ОИ25057; інв.№ОИ25058; інв.№ОИ25099; інв.№ОИ25100; інв.№ОИ25101; інв.№ОИ25103; інв.№ОИ25104; інв.№ОИ25105; інв.№ОИ25112; інв.№ОИ25113; інв.№ОИ25114; інв.№ОИ25115; інв.№ОИ25116; інв.№ОИ25117; інв.№ОИ25136; інв.№ОИ25137; інв.№ОИ25138; інв.№ОИ25147; інв.№ОИ25148; інв.№ОИ25149; інв.№ОИ25155; інв.№ОИ25158; інв.№ОИ25160; інв.№ОИ25161; інв.№ОИ25162; інв.№ОИ25163; інв.№ОИ25164; інв.№ОИ25165; інв.№ОИ25166; інв.№ОИ25167; інв.№ОИ25168; інв.№ОИ25173; інв.№ОИ25174; інв.№ОИ25175; інв.№ОИ25176; інв.№ОИ25177; інв.№ОИ25204; інв.№ОИ25205; інв.№ОИ25274; інв.№ОИ25277; інв.№ОИ25278; інв.№ОИ25281; інв.№ОИ25282; інв.№ОИ25285; інв.№ОИ25286; інв.№ОИ25287; інв.№ОИ25288; інв.№ОИ25290; інв.№ОИ25292; інв.№ОИ25293; інв.№ОИ25294; інв.№ОИ25296; інв.№ОИ25298; інв.№ОИ25300; інв.№ОИ25301; інв.№ОИ25302; інв.№ОИ25327; інв.№ОИ25328; інв.№ОИ25329; інв.№ОИ25330; інв.№ОИ25357; інв.№ОИ25365; інв.№ОИ25488; інв.№ОИ25489; інв.№ОИ25490; інв.№ОИ25491; інв.№ОИ25492; інв.№ОИ25493; інв.№ОИ25494; інв.№ОИ25634; інв.№ОИ25635; інв.№ОИ25636; інв.№ОИ25637; інв.№ОИ25638; інв.№ОИ25639; інв.№ОИ25653; інв.№ОИ25654; інв.№ОИ25662; інв.№ОИ25663; інв.№ОИ25664; інв.№ОИ25677; інв.№ОИ25678; інв.№ОИ25682; інв.№ОИ25691; інв.№ОИ25692; інв.№ОИ25722; інв.№ОИ25737; інв.№ОИ25738; інв.№ОИ25743; інв.№ОИ25754; інв.№ОИ25787; інв.№ОИ25795; інв.№ОИ25797; інв.№ОИ25804; інв.№ОИ25805; інв.№ОИ25806; інв.№ОИ25807; інв.№ОИ25808; інв.№ОИ25809; інв.№ОИ25810; інв.№ОИ25811; інв.№ОИ25812; інв.№ОИ25813; інв.№ОИ25814; інв.№ОИ25815; інв.№ОИ25816; інв.№ОИ25817; інв.№ОИ25818; інв.№ОИ25819; інв.№ОИ25820; інв.№ОИ25821; інв.№ОИ25822; інв.№ОИ25823; інв.№ОИ25824; інв.№ОИ25825; інв.№ОИ25845; інв.№ОИ25846; інв.№ОИ25847; інв.№ОИ25848; інв.№ОИ25849; інв.№ОИ25850; інв.№ОИ25851; інв.№ОИ25867; інв.№ОИ25896; інв.№ОИ26178; інв.№ОИ26179; інв.№ОИ26180; інв.№ОИ26183; інв.№ОИ26191; інв.№ОИ26192; інв.№ОИ26193; інв.№ОИ26198; інв.№ОИ26199; інв.№ОИ26200; інв.№ОИ26201; інв.№ОИ26202; інв.№ОИ26203; інв.№ОИ26215; інв.№ОИ26216; інв.№ОИ26261; інв.№ОИ26262; інв.№ОИ26264; інв.№ОИ26273; інв.№ОИ26274; інв.№ОИ26275; інв.№ОИ26283; інв.№ОИ26284; інв.№ОИ2629; інв.№ОИ26301; інв.№ОИ26302; інв.№ОИ26304; інв.№ОИ26305; інв.№ОИ26306; інв.№ОИ26307; інв.№ОИ26309; інв.№ОИ2631; інв.№ОИ26350; інв.№ОИ26353; інв.№ОИ26357; інв.№ОИ26363; інв.№ОИ26385; інв.№ОИ26388; інв.№ОИ26397; інв.№ОИ26398; інв.№ОИ26399; інв.№ОИ26419; інв.№ОИ26420; інв.№ОИ26441; інв.№ОИ26443; інв.№ОИ26444; інв.№ОИ26445; інв.№ОИ26446; інв.№ОИ26447; інв.№ОИ26448; інв.№ОИ26450; інв.№ОИ26451; інв.№ОИ26452; інв.№ОИ26480; інв.№ОИ26481; інв.№ОИ26484; інв.№ОИ26485; інв.№ОИ26486; інв.№ОИ26487; інв.№ОИ26488; інв.№ОИ26489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26490; інв.№ОИ26493; інв.№ОИ26494; інв.№ОИ26495; інв.№ОИ26496; інв.№ОИ26498; інв.№ОИ26499; інв.№ОИ26501; інв.№ОИ26504; інв.№ОИ26506; інв.№ОИ26507; інв.№ОИ26508; інв.№ОИ26509; інв.№ОИ26552; інв.№ОИ26560; інв.№ОИ26561; інв.№ОИ26563; інв.№ОИ26565; інв.№ОИ26566; інв.№ОИ26567; інв.№ОИ26568; інв.№ОИ26569; інв.№ОИ26570; інв.№ОИ26572; інв.№ОИ26573; інв.№ОИ26574; інв.№ОИ26575; інв.№ОИ26576; інв.№ОИ26577; інв.№ОИ26578; інв.№ОИ26579; інв.№ОИ26580; інв.№ОИ26581; інв.№ОИ26582; інв.№ОИ26583; інв.№ОИ26584; інв.№ОИ26585; інв.№ОИ26586; інв.№ОИ26587; інв.№ОИ26589; інв.№ОИ26590; інв.№ОИ2681; інв.№ОИ2682; інв.№ОИ27111; інв.№ОИ27114; інв.№ОИ27115; інв.№ОИ27116; інв.№ОИ27118; інв.№ОИ27121; інв.№ОИ27122; інв.№ОИ27123; інв.№ОИ27126; інв.№ОИ27127; інв.№ОИ27128; інв.№ОИ27129; інв.№ОИ27130; інв.№ОИ27131; інв.№ОИ27133; інв.№ОИ27135; інв.№ОИ27137; інв.№ОИ27138; інв.№ОИ27139; інв.№ОИ27140; інв.№ОИ27142; інв.№ОИ27143; інв.№ОИ27144; інв.№ОИ27145; інв.№ОИ27147; інв.№ОИ27148; інв.№ОИ27149; інв.№ОИ27688; інв.№ОИ27689; інв.№ОИ27690; інв.№ОИ27691; інв.№ОИ27692; інв.№ОИ28022; інв.№ОИ28023; інв.№ОИ28053; інв.№ОИ28054; інв.№ОИ28055; інв.№ОИ28056; інв.№ОИ28057; інв.№ОИ28060; інв.№ОИ28061; інв.№ОИ28067; інв.№ОИ28068; інв.№ОИ28069; інв.№ОИ28070; інв.№ОИ28071; інв.№ОИ28072; інв.№ОИ28073; інв.№ОИ28074; інв.№ОИ28075; інв.№ОИ28076; інв.№ОИ28077; інв.№ОИ28078; інв.№ОИ28079; інв.№ОИ28080; інв.№ОИ28081; інв.№ОИ28082; інв.№ОИ28083; інв.№ОИ28084; інв.№ОИ28085; інв.№ОИ28088; інв.№ОИ28089; інв.№ОИ2809; інв.№ОИ2819; інв.№ОИ28607; інв.№ОИ28935; інв.№ОИ28971; інв.№ОИ28972; інв.№ОИ28973; інв.№ОИ28988; інв.№ОИ28989; інв.№ОИ28995; інв.№ОИ28996; інв.№ОИ29001; інв.№ОИ29002; інв.№ОИ29003; інв.№ОИ29004; інв.№ОИ29016; інв.№ОИ29019; інв.№ОИ29020; інв.№ОИ29021; інв.№ОИ29022; інв.№ОИ29023; інв.№ОИ29026; інв.№ОИ29027; інв.№ОИ29028; інв.№ОИ29029; інв.№ОИ29030; інв.№ОИ29031; інв.№ОИ29032; інв.№ОИ29042; інв.№ОИ29043; інв.№ОИ29044; інв.№ОИ29045; інв.№ОИ29053; інв.№ОИ29055; інв.№ОИ29059; інв.№ОИ29060; інв.№ОИ29061; інв.№ОИ29062; інв.№ОИ29063; інв.№ОИ29066; інв.№ОИ29067; інв.№ОИ29068; інв.№ОИ29069; інв.№ОИ29070; інв.№ОИ29075; інв.№ОИ29076; інв.№ОИ29077; інв.№ОИ29078; інв.№ОИ29079; інв.№ОИ29080; інв.№ОИ29081; інв.№ОИ29082; інв.№ОИ29083; інв.№ОИ29084; інв.№ОИ29085; інв.№ОИ29086; інв.№ОИ29091; інв.№ОИ2921; інв.№ОИ2922; інв.№ОИ2976; інв.№ОИ2977; інв.№ОИ2978; інв.№ОИ2979; інв.№ОИ2980; інв.№ОИ2981; інв.№ОИ2982; інв.№ОИ2983; інв.№ОИ2984; інв.№ОИ2985; інв.№ОИ2986; інв.№ОИ2987; інв.№ОИ2988; інв.№ОИ30058; інв.№ОИ30059; інв.№ОИ30060; інв.№ОИ30061; інв.№ОИ30062; інв.№ОИ30063; інв.№ОИ30064; інв.№ОИ30065; інв.№ОИ30066; інв.№ОИ30067; інв.№ОИ30068; інв.№ОИ30069; інв.№ОИ30070; інв.№ОИ30071; інв.№ОИ30072; інв.№ОИ30073; інв.№ОИ30074; інв.№ОИ30075; інв.№ОИ30076; інв.№ОИ30077; інв.№ОИ30078; інв.№ОИ30079; інв.№ОИ30080; інв.№ОИ30081; інв.№ОИ30082; інв.№ОИ30083; інв.№ОИ30084; інв.№ОИ30085; інв.№ОИ30086; інв.№ОИ30088; інв.№ОИ30089; інв.№ОИ30090; інв.№ОИ30092; інв.№ОИ30094; інв.№ОИ30095; інв.№ОИ30096; інв.№ОИ30097; інв.№ОИ30098; інв.№ОИ30099; інв.№ОИ30102; інв.№ОИ30103; інв.№ОИ30104; інв.№ОИ30105; інв.№ОИ30106; інв.№ОИ30107; інв.№ОИ30108; інв.№ОИ30109; інв.№ОИ30134; інв.№ОИ3014; інв.№ОИ30148; інв.№ОИ30149; інв.№ОИ3015; інв.№ОИ30150; інв.№ОИ30151; інв.№ОИ30152; інв.№ОИ30153; інв.№ОИ30154; інв.№ОИ30155; інв.№ОИ30156; інв.№ОИ30157; інв.№ОИ30158; інв.№ОИ30159; інв.№ОИ3016; інв.№ОИ30160; інв.№ОИ30161; інв.№ОИ30162; інв.№ОИ30163; інв.№ОИ3017; інв.№ОИ3018; інв.№ОИ3019; інв.№ОИ3020; інв.№ОИ3021; інв.№ОИ3022; інв.№ОИ3023; інв.№ОИ3024; інв.№ОИ3036; інв.№ОИ30729; інв.№ОИ30730; інв.№ОИ30731; інв.№ОИ30732; інв.№ОИ30733; інв.№ОИ30734; інв.№ОИ30735; інв.№ОИ30736; інв.№ОИ30737; інв.№ОИ30806; інв.№ОИ30807; інв.№ОИ30808; інв.№ОИ30809; інв.№ОИ30826; інв.№ОИ30827; інв.№ОИ30874; інв.№ОИ30891; інв.№ОИ30892; інв.№ОИ30893; інв.№ОИ30894; інв.№ОИ30895; інв.№ОИ30896; інв.№ОИ30897; інв.№ОИ30898; інв.№ОИ30899; інв.№ОИ30906; інв.№ОИ30907; інв.№ОИ30908; інв.№ОИ30909; інв.№ОИ30910; інв.№ОИ30913; інв.№ОИ30914; інв.№ОИ31139; інв.№ОИ31140; інв.№ОИ31141; інв.№ОИ31142; інв.№ОИ31143; інв.№ОИ31144; інв.№ОИ3115; інв.№ОИ3116; інв.№ОИ31165; інв.№ОИ31166; інв.№ОИ3117; інв.№ОИ3118; інв.№ОИ3119; інв.№ОИ3120; інв.№ОИ3121; інв.№ОИ31212; інв.№ОИ31213; інв.№ОИ3122; інв.№ОИ3123; інв.№ОИ3124; інв.№ОИ31252; інв.№ОИ3125А; інв.№ОИ3126; інв.№ОИ3127; інв.№ОИ31270; інв.№ОИ31271; інв.№ОИ31272; інв.№ОИ31273; інв.№ОИ31274; інв.№ОИ31275; інв.№ОИ31276; інв.№ОИ31277; інв.№ОИ31278; інв.№ОИ31279; інв.№ОИ3128; інв.№ОИ31280; інв.№ОИ31281; інв.№ОИ31282; інв.№ОИ31283; інв.№ОИ31284; інв.№ОИ31285; інв.№ОИ31286; інв.№ОИ31287; інв.№ОИ31288; інв.№ОИ31289; інв.№ОИ3129; інв.№ОИ31290; інв.№ОИ31291; інв.№ОИ31292; інв.№ОИ31293; інв.№ОИ31294; інв.№ОИ3130; інв.№ОИ3131; інв.№ОИ3132; інв.№ОИ3133; інв.№ОИ3133А; інв.№ОИ3134; інв.№ОИ31345; інв.№ОИ31346; інв.№ОИ31347; інв.№ОИ31348; інв.№ОИ31349; інв.№ОИ3134А; інв.№ОИ3135; інв.№ОИ31350; інв.№ОИ31351; інв.№ОИ3135А; інв.№ОИ3136; інв.№ОИ31363; інв.№ОИ31365; інв.№ОИ31366; інв.№ОИ31367; інв.№ОИ3136А; інв.№ОИ3137; інв.№ОИ31373; інв.№ОИ31374; інв.№ОИ3138; інв.№ОИ31381; інв.№ОИ31382; інв.№ОИ31383; інв.№ОИ3139; інв.№ОИ3140; інв.№ОИ3141; інв.№ОИ3142; інв.№ОИ3143; інв.№ОИ31439; інв.№ОИ3144; інв.№ОИ31440; інв.№ОИ3145; інв.№ОИ3146; інв.№ОИ31462; інв.№ОИ31463; інв.№ОИ3147; інв.№ОИ3148; інв.№ОИ3149; інв.№ОИ3150; інв.№ОИ3151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152; інв.№ОИ3153; інв.№ОИ3154; інв.№ОИ31646; інв.№ОИ31647; інв.№ОИ31648; інв.№ОИ31649; інв.№ОИ31650; інв.№ОИ31651; інв.№ОИ31652; інв.№ОИ31653; інв.№ОИ31932; інв.№ОИ3268; інв.№ОИ32861; інв.№ОИ32862; інв.№ОИ32864; інв.№ОИ32865; інв.№ОИ32866; інв.№ОИ32869; інв.№ОИ32870; інв.№ОИ32873; інв.№ОИ32874; інв.№ОИ32875; інв.№ОИ32876; інв.№ОИ32877; інв.№ОИ32878; інв.№ОИ32879; інв.№ОИ32880; інв.№ОИ32885; інв.№ОИ32886; інв.№ОИ33001; інв.№ОИ33002; інв.№ОИ33003; інв.№ОИ33024; інв.№ОИ33025; інв.№ОИ33026; інв.№ОИ33027; інв.№ОИ33028; інв.№ОИ33029; інв.№ОИ33030; інв.№ОИ33031; інв.№ОИ33032; інв.№ОИ33041; інв.№ОИ33042; інв.№ОИ33043; інв.№ОИ33044; інв.№ОИ33045; інв.№ОИ33046; інв.№ОИ33048; інв.№ОИ33049; інв.№ОИ33050; інв.№ОИ33055; інв.№ОИ33056; інв.№ОИ33078; інв.№ОИ33104; інв.№ОИ33105; інв.№ОИ33118; інв.№ОИ33119; інв.№ОИ33120; інв.№ОИ33121; інв.№ОИ33122; інв.№ОИ33123; інв.№ОИ33124; інв.№ОИ33833; інв.№ОИ33834; інв.№ОИ33835; інв.№ОИ33836; інв.№ОИ33837; інв.№ОИ33838; інв.№ОИ33839; інв.№ОИ33840; інв.№ОИ33841; інв.№ОИ33842; інв.№ОИ33843; інв.№ОИ33844; інв.№ОИ33845; інв.№ОИ33846; інв.№ОИ33847; інв.№ОИ33848; інв.№ОИ33849; інв.№ОИ33850; інв.№ОИ33851; інв.№ОИ33852; інв.№ОИ33853; інв.№ОИ33854; інв.№ОИ33855; інв.№ОИ33856; інв.№ОИ33881; інв.№ОИ33882; інв.№ОИ33883; інв.№ОИ33884; інв.№ОИ33888; інв.№ОИ33889; інв.№ОИ33890; інв.№ОИ33891; інв.№ОИ33915; інв.№ОИ33916; інв.№ОИ33917; інв.№ОИ33918; інв.№ОИ33919; інв.№ОИ33920; інв.№ОИ33921; інв.№ОИ33922; інв.№ОИ33923; інв.№ОИ33924; інв.№ОИ3399; інв.№ОИ3400; інв.№ОИ34066; інв.№ОИ34067; інв.№ОИ34068; інв.№ОИ34069; інв.№ОИ34070; інв.№ОИ34071; інв.№ОИ34072; інв.№ОИ34073; інв.№ОИ34074; інв.№ОИ34075; інв.№ОИ34076; інв.№ОИ34077; інв.№ОИ34078; інв.№ОИ34079; інв.№ОИ34081; інв.№ОИ34082; інв.№ОИ34083; інв.№ОИ34084; інв.№ОИ34085; інв.№ОИ34086; інв.№ОИ34087; інв.№ОИ34088; інв.№ОИ34089; інв.№ОИ34090; інв.№ОИ34091; інв.№ОИ34092; інв.№ОИ34093; інв.№ОИ34094; інв.№ОИ34095; інв.№ОИ34096; інв.№ОИ34097; інв.№ОИ34107; інв.№ОИ34108; інв.№ОИ34109; інв.№ОИ34110; інв.№ОИ34128; інв.№ОИ34129; інв.№ОИ34130; інв.№ОИ34131; інв.№ОИ34132; інв.№ОИ34133; інв.№ОИ34134; інв.№ОИ34135; інв.№ОИ34136; інв.№ОИ34137; інв.№ОИ34148; інв.№ОИ34149; інв.№ОИ34150; інв.№ОИ34151; інв.№ОИ34152; інв.№ОИ34153; інв.№ОИ34154; інв.№ОИ34155; інв.№ОИ34156; інв.№ОИ34157; інв.№ОИ34158; інв.№ОИ34283; інв.№ОИ34284; інв.№ОИ34285; інв.№ОИ34286; інв.№ОИ34287; інв.№ОИ34288; інв.№ОИ34289; інв.№ОИ34308; інв.№ОИ34309; інв.№ОИ34310; інв.№ОИ34311; інв.№ОИ34312; інв.№ОИ34337; інв.№ОИ34338; інв.№ОИ34339; інв.№ОИ34340; інв.№ОИ34341; інв.№ОИ34342; інв.№ОИ34497; інв.№ОИ34498; інв.№ОИ34499; інв.№ОИ34500; інв.№ОИ34501; інв.№ОИ34502; інв.№ОИ34503; інв.№ОИ34509; інв.№ОИ34510; інв.№ОИ34511; інв.№ОИ34516; інв.№ОИ34517; інв.№ОИ34518; інв.№ОИ34519; інв.№ОИ34520; інв.№ОИ34521; інв.№ОИ34522; інв.№ОИ34529; інв.№ОИ34530; інв.№ОИ34531; інв.№ОИ34537; інв.№ОИ34557; інв.№ОИ34558; інв.№ОИ34559; інв.№ОИ34560; інв.№ОИ34611; інв.№ОИ34735; інв.№ОИ34736; інв.№ОИ34737; інв.№ОИ34738; інв.№ОИ34749; інв.№ОИ34750; інв.№ОИ34751; інв.№ОИ34752; інв.№ОИ34756; інв.№ОИ34757; інв.№ОИ34758; інв.№ОИ34759; інв.№ОИ34802; інв.№ОИ34803; інв.№ОИ34804; інв.№ОИ34805; інв.№ОИ34806; інв.№ОИ34820; інв.№ОИ34821; інв.№ОИ34822; інв.№ОИ34823; інв.№ОИ34824; інв.№ОИ34825; інв.№ОИ34826; інв.№ОИ34827; інв.№ОИ34828; інв.№ОИ34829; інв.№ОИ34830; інв.№ОИ34831; інв.№ОИ34832; інв.№ОИ34833; інв.№ОИ34834; інв.№ОИ34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4836; інв.№ОИ34837; інв.№ОИ34838; інв.№ОИ34839; інв.№ОИ34840; інв.№ОИ35; інв.№ОИ35479; інв.№ОИ3597; інв.№ОИ3598; інв.№ОИ3599; інв.№ОИ3600; інв.№ОИ3601; інв.№ОИ3602; інв.№ОИ3603; інв.№ОИ3604; інв.№ОИ3605; інв.№ОИ3606; інв.№ОИ3607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3608; інв.№ОИ3609; інв.№ОИ3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3611; інв.№ОИ3612; інв.№ОИ3613; інв.№ОИ3614; інв.№ОИ3615; інв.№ОИ368А; інв.№ОИ369; інв.№ОИ370; інв.№ОИ3709; інв.№ОИ3710; інв.№ОИ371А; інв.№ОИ372А; інв.№ОИ3735; інв.№ОИ3736; інв.№ОИ37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39151; інв.№ОИ395; інв.№ОИ396; інв.№ОИ397; інв.№ОИ399; інв.№ОИ400; інв.№ОИ4043; інв.№ОИ40534; інв.№ОИ452; інв.№ОИ469; інв.№ОИ470; інв.№ОИ471; інв.№ОИ472; інв.№ОИ473; інв.№ОИ4730; інв.№ОИ4732; інв.№ОИ4734; інв.№ОИ4735; інв.№ОИ4738; інв.№ОИ474; інв.№ОИ4743; інв.№ОИ488А; інв.№ОИ489; інв.№ОИ49; інв.№ОИ490; інв.№ОИ491; інв.№ОИ492; інв.№ОИ493; інв.№ОИ494; інв.№ОИ4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496; інв.№ОИ497; інв.№ОИ498; інв.№ОИ5; інв.№ОИ570; інв.№ОИ571; інв.№ОИ572; інв.№ОИ573; інв.№ОИ574; інв.№ОИ57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76; інв.№ОИ577; інв.№ОИ578; інв.№ОИ579; інв.№ОИ580; інв.№ОИ581; інв.№ОИ582; інв.№ОИ583; інв.№ОИ584; інв.№ОИ58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86; інв.№ОИ587; інв.№ОИ588; інв.№ОИ589; інв.№ОИ590; інв.№ОИ591; інв.№ОИ592; інв.№ОИ593; інв.№ОИ594; інв.№ОИ59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597; інв.№ОИ598; інв.№ОИ599; інв.№ОИ601; інв.№ОИ602; інв.№ОИ607; інв.№ОИ608; інв.№ОИ609; інв.№ОИ611; інв.№ОИ61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616; інв.№ОИ617; інв.№ОИ618; інв.№ОИ619; інв.№ОИ623; інв.№ОИ624; інв.№ОИ625; інв.№ОИ626; інв.№ОИ634; інв.№ОИ6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49; інв.№ОИ650; інв.№ОИ651; інв.№ОИ652; інв.№ОИ653; інв.№ОИ654; інв.№ОИ663; інв.№ОИ664; інв.№ОИ665; інв.№ОИ66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667; інв.№ОИ668; інв.№ОИ669; інв.№ОИ670; інв.№ОИ671; інв.№ОИ672; інв.№ОИ673; інв.№ОИ7; інв.№ОИ706; інв.№ОИ70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08; інв.№ОИ7084; інв.№ОИ7085; інв.№ОИ7086; інв.№ОИ7087; інв.№ОИ7088; інв.№ОИ7089; інв.№ОИ709; інв.№ОИ7090; інв.№ОИ7091; інв.№ОИ7092; інв.№ОИ7093; інв.№ОИ7094; інв.№ОИ7095; інв.№ОИ7096; інв.№ОИ7097; інв.№ОИ7098; інв.№ОИ7099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10; інв.№ОИ7107; інв.№ОИ7108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711; інв.№ОИ7110; інв.№ОИ7111; інв.№ОИ7113; інв.№ОИ7115; інв.№ОИ712; інв.№ОИ7121; інв.№ОИ7125; інв.№ОИ7126; інв.№ОИ713; інв.№ОИ7131; інв.№ОИ714; інв.№ОИ7144; інв.№ОИ7145; інв.№ОИ715; інв.№ОИ716; інв.№ОИ717; інв.№ОИ718; інв.№ОИ719; інв.№ОИ723; інв.№ОИ724; інв.№ОИ725; інв.№ОИ726; інв.№ОИ727; інв.№ОИ728; інв.№ОИ729; інв.№ОИ730; інв.№ОИ733; інв.№ОИ734; інв.№ОИ736; інв.№ОИ738; інв.№ОИ743; інв.№ОИ744; інв.№ОИ7444; інв.№ОИ7448; інв.№ОИ7449; інв.№ОИ745; інв.№ОИ7450; інв.№ОИ7451; інв.№ОИ7452; інв.№ОИ7453; інв.№ОИ7454; інв.№ОИ7455; інв.№ОИ7456; інв.№ОИ745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459; інв.№ОИ746; інв.№ОИ7460; інв.№ОИ7461; інв.№ОИ7474; інв.№ОИ7476; інв.№ОИ7477; інв.№ОИ7478; інв.№ОИ7479; інв.№ОИ7480; інв.№ОИ7481; інв.№ОИ7482; інв.№ОИ7483; інв.№ОИ7484; інв.№ОИ7485; інв.№ОИ7486; інв.№ОИ7487; інв.№ОИ7488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7489; інв.№ОИ7490; інв.№ОИ7491; інв.№ОИ7492; інв.№ОИ7493; інв.№ОИ7494; інв.№ОИ7495; інв.№ОИ7496; інв.№ОИ7497; інв.№ОИ7498; інв.№ОИ7499; інв.№ОИ7500; інв.№ОИ7501; інв.№ОИ7502; інв.№ОИ7503; інв.№ОИ7504; інв.№ОИ7505; інв.№ОИ75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07; інв.№ОИ7508; інв.№ОИ7509; інв.№ОИ757; інв.№ОИ7572; інв.№ОИ7573; інв.№ОИ7574; інв.№ОИ7575; інв.№ОИ7576; інв.№ОИ7577; інв.№ОИ7578; інв.№ОИ7579; інв.№ОИ758; інв.№ОИ7580; інв.№ОИ7581; інв.№ОИ7582; інв.№ОИ7583; інв.№ОИ7584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85; інв.№ОИ7586; інв.№ОИ7587; інв.№ОИ7588; інв.№ОИ7589; інв.№ОИ7590; інв.№ОИ7591; інв.№ОИ7592; інв.№ОИ7593; інв.№ОИ7594; інв.№ОИ7595; інв.№ОИ7596; інв.№ОИ761; інв.№ОИ7668; інв.№ОИ7669; інв.№ОИ768; інв.№ОИ769; інв.№ОИ770; інв.№ОИ7707; інв.№ОИ771; інв.№ОИ772; інв.№ОИ7729; інв.№ОИ773; інв.№ОИ7730; інв.№ОИ7731; інв.№ОИ7732; інв.№ОИ7733; інв.№ОИ7734; інв.№ОИ7735; інв.№ОИ7736; інв.№ОИ7737; інв.№ОИ7738; інв.№ОИ7739; інв.№ОИ774; інв.№ОИ7740; інв.№ОИ7744; інв.№ОИ7745; інв.№ОИ775; інв.№ОИ7750; інв.№ОИ776; інв.№ОИ7763; інв.№ОИ7764; інв.№ОИ777; інв.№ОИ7779; інв.№ОИ778; інв.№ОИ7789; інв.№ОИ779; інв.№ОИ7790; інв.№ОИ7790А; інв.№ОИ7791; інв.№ОИ7799; інв.№ОИ780; інв.№ОИ7803; інв.№ОИ781; інв.№ОИ7810; інв.№ОИ7811; інв.№ОИ7812; інв.№ОИ7819; інв.№ОИ782; інв.№ОИ7820; інв.№ОИ783; інв.№ОИ7832; інв.№ОИ784; інв.№ОИ785; інв.№ОИ786; інв.№ОИ7860; інв.№ОИ787; інв.№ОИ7877; інв.№ОИ788; інв.№ОИ7886; інв.№ОИ7887; інв.№ОИ7888; інв.№ОИ7889; інв.№ОИ7936; інв.№ОИ7937; інв.№ОИ7939; інв.№ОИ7940; інв.№ОИ7941; інв.№ОИ7942; інв.№ОИ7943; інв.№ОИ7944; інв.№ОИ7945; інв.№ОИ7946; інв.№ОИ7950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8052; інв.№ОИ8053; інв.№ОИ8054; інв.№ОИ8055; інв.№ОИ8056; інв.№ОИ8172; інв.№ОИ818; інв.№ОИ8182; інв.№ОИ8197; інв.№ОИ8198; інв.№ОИ825; інв.№ОИ8309; інв.№ОИ8327; інв.№ОИ8328; інв.№ОИ8329; інв.№ОИ8330; інв.№ОИ8331; інв.№ОИ833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333; інв.№ОИ8334; інв.№ОИ8335; інв.№ОИ8336; інв.№ОИ8426; інв.№ОИ8434; інв.№ОИ8453; інв.№ОИ8667; інв.№ОИ8668; інв.№ОИ8669; інв.№ОИ8670; інв.№ОИ8671; інв.№ОИ8672; інв.№ОИ8673А; інв.№ОИ8674А; інв.№ОИ8675А; інв.№ОИ8676А; інв.№ОИ874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8752; інв.№ОИ8752А; інв.№ОИ8826; інв.№ОИ8829; інв.№ОИ8897; інв.№ОИ8987; інв.№ОИ8988; інв.№ОИ9193; інв.№ОИ9215; інв.№ОИ9322; інв.№ОИ9416; інв.№ОИ9417; інв.№ОИ9418; інв.№ОИ9419; інв.№ОИ9420; інв.№ОИ9455; інв.№ОИ9456; інв.№ОИ945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460; інв.№ОИ9463; інв.№ОИ9467; інв.№ОИ9469; інв.№ОИ9475; інв.№ОИ9477; інв.№ОИ9479; інв.№ОИ9482; інв.№ОИ9483; інв.№ОИ9484; інв.№ОИ9503; інв.№ОИ9509; інв.№ОИ9546; інв.№ОИ9547; інв.№ОИ9548; інв.№ОИ9549; інв.№ОИ9550; інв.№ОИ955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552; інв.№ОИ9553; інв.№ОИ9554; інв.№ОИ9555; інв.№ОИ9558; інв.№ОИ9559; інв.№ОИ9560; інв.№ОИ9570; інв.№ОИ9571; інв.№ОИ9572; інв.№ОИ9573; інв.№ОИ9574; інв.№ОИ9579; інв.№ОИ9588; інв.№ОИ9589; інв.№ОИ9602; інв.№ОИ9603; інв.№ОИ9604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ОИ9605; інв.№ОИ9606; інв.№ОИ9607; інв.№ОИ9608; інв.№ОИ9609; інв.№ОИ9610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ОИ9611; інв.№ОИ9612; інв.№ОИ9613; інв.№ОИ9614; інв.№ОИ9615; інв.№ОИ9630; інв.№ОИ9732; інв.№ОИ9739; інв.№ОИ9740; інв.№ОИ9741; інв.№ОИ9834; інв.№ОИ98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9836; інв.№ОИ9837; інв.№ОИ9838; інв.№ОИ9839; інв.№ОИ9847; інв.№ОИ9848; інв.№ОИ9849; інв.№ОИ9850; інв.№ОИ9851; інв.№ОИ9852; інв.№ОИ9853; інв.№ОИ9854; інв.№ОИ9855; інв.№ОИ9856; інв.№ОИ9857; інв.№ОИ9858; інв.№ОИ9859; інв.№ОИ9860; інв.№ОИ9935; інв.№ОИ9938; інв.№ОИ9940; інв.№ОИ9941; інв.№ОИ9942; інв.№ОИ9943; інв.№ОИ9944; інв.№ОИ9949; інв.№ОИ9950; інв.№С2007; інв.№С2112; інв.№С2179; інв.№С2326; інв.№С2575; інв.№С2598; інв.№С2599; інв.№С2600; інв.№С2674; інв.№С2897; інв.№С3333; інв.№С3489; інв.№С5230; інв.№С8200; інв.№С8202; інв.№С8394; інв.№С860; інв.№С861; інв.№Т030;  інв.№Т1283; інв.№Т1285; інв.№Т1381; інв.№Т141; інв.№Т182; інв.№Т279; інв.№Т287; інв.№Т424; інв.№Т442; інв.№Т468; інв.№Т501; інв.№Т514; інв.№Т526; інв.№Т529; інв.№Т530; інв.№Т548; інв.№Т576; інв.№Т645; інв.№Т651; інв.№Т673; інв.№Т796; інв.№Т813; інв.№Т814; інв.№Т817; інв.№Т818; інв.№Т819; інв.№Т820; інв.№Т821; інв.№Т825; інв.№Т826; інв.№Т847; інв.№Т848; інв.№Т849; інв.№Т899; інв.№Т98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300 одиниць: інв.№332903; інв.№335731; інв.№335732; інв.№335733; інв.№335734; інв.№335735; інв.№335736; інв.№О18911А; інв.№ОИ0552; інв.№ОИ10573; інв.№ОИ10579; інв.№ОИ10580; інв.№ОИ11176; інв.№ОИ11177; інв.№ОИ1117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1402; інв.№ОИ11403; інв.№ОИ11404; інв.№ОИ11405; інв.№ОИ11406; інв.№ОИ11407; інв.№ОИ11408; інв.№ОИ11409; інв.№ОИ11410; інв.№ОИ11411; інв.№ОИ11412; інв.№ОИ11413; інв.№ОИ11414; інв.№ОИ11415; інв.№ОИ11836; інв.№ОИ11837; інв.№ОИ11838; інв.№ОИ11839; інв.№ОИ11840; інв.№ОИ11841; інв.№ОИ11842; інв.№ОИ11843; інв.№ОИ11844; інв.№ОИ11845; інв.№ОИ11846; інв.№ОИ11847; інв.№ОИ11848; інв.№ОИ11849; інв.№ОИ11850; інв.№ОИ11851; інв.№ОИ11852; інв.№ОИ11853; інв.№ОИ11854; інв.№ОИ11855; інв.№ОИ11856; інв.№ОИ11857; інв.№ОИ11858; інв.№ОИ11859; інв.№ОИ11860; інв.№ОИ11861; інв.№ОИ11862; інв.№ОИ11863; інв.№ОИ11864; інв.№ОИ11865; інв.№ОИ11866; інв.№ОИ11867; інв.№ОИ11868; інв.№ОИ11869; інв.№ОИ11870; інв.№ОИ11871; інв.№ОИ11872; інв.№ОИ11873; інв.№ОИ11874; інв.№ОИ11875; інв.№ОИ11876; інв.№ОИ11877; інв.№ОИ11878; інв.№ОИ11879; інв.№ОИ11880; інв.№ОИ11881; інв.№ОИ11882; інв.№ОИ11883; інв.№ОИ11884; інв.№ОИ11885; інв.№ОИ11886; інв.№ОИ11887; інв.№ОИ11888; інв.№ОИ11889; інв.№ОИ11890; інв.№ОИ11891; інв.№ОИ11892; інв.№ОИ11893; інв.№ОИ11894; інв.№ОИ11895; інв.№ОИ11896; інв.№ОИ11897; інв.№ОИ11898; інв.№ОИ11899; інв.№ОИ11900; інв.№ОИ11901; інв.№ОИ11902; інв.№ОИ11903; інв.№ОИ11904; інв.№ОИ11905; інв.№ОИ11906; інв.№ОИ11907; інв.№ОИ11908; інв.№ОИ11909; інв.№ОИ11910; інв.№ОИ11911; інв.№ОИ11912; інв.№ОИ11913; інв.№ОИ11914; інв.№ОИ11915; інв.№ОИ11916; інв.№ОИ11917; інв.№ОИ11918; інв.№ОИ11919; інв.№ОИ11920; інв.№ОИ11921; інв.№ОИ11922; інв.№ОИ11923; інв.№ОИ11924; інв.№ОИ11925; інв.№ОИ11926; інв.№ОИ11927; інв.№ОИ11928; інв.№ОИ11929; інв.№ОИ11930; інв.№ОИ11931; інв.№ОИ11932; інв.№ОИ11933; інв.№ОИ11934; інв.№ОИ11935; інв.№ОИ11936; інв.№ОИ11937; інв.№ОИ11938; інв.№ОИ11939; інв.№ОИ11940; інв.№ОИ11941; інв.№ОИ11942; інв.№ОИ11943; інв.№ОИ11944; інв.№ОИ11945; інв.№ОИ11946; інв.№ОИ11947; інв.№ОИ11948; інв.№ОИ11949; інв.№ОИ11950; інв.№ОИ11951; інв.№ОИ11952; інв.№ОИ11953; інв.№ОИ11954; інв.№ОИ11955; інв.№ОИ11956; інв.№ОИ11957; інв.№ОИ11958; інв.№ОИ11959; інв.№ОИ11960; інв.№ОИ11961; інв.№ОИ11962; інв.№ОИ11963; інв.№ОИ14014; інв.№ОИ14539; інв.№ОИ16384; інв.№ОИ18923; інв.№ОИ19077; інв.№ОИ19086; інв.№ОИ19088; інв.№ОИ19315; інв.№ОИ21900; інв.№ОИ21902; інв.№ОИ21903; інв.№ОИ21904; інв.№ОИ22061; інв.№ОИ22104; інв.№ОИ22116; інв.№ОИ22118; інв.№ОИ22732; інв.№ОИ22779; інв.№ОИ23097; інв.№ОИ23098; інв.№ОИ23121; інв.№ОИ23122; інв.№ОИ23123; інв.№ОИ23124; інв.№ОИ23125; інв.№ОИ23126; інв.№ОИ23166; інв.№ОИ23167; інв.№ОИ23168; інв.№ОИ23169; інв.№ОИ23170; інв.№ОИ23251; інв.№ОИ23637; інв.№ОИ23943; інв.№ОИ23977; інв.№ОИ23978; інв.№ОИ23993; інв.№ОИ23994; інв.№ОИ23995; інв.№ОИ23996; інв.№ОИ24414; інв.№ОИ24430; інв.№ОИ24431; інв.№ОИ24520; інв.№ОИ24521; інв.№ОИ28340; інв.№ОИ30989; інв.№ОИ30990; інв.№ОИ31409; інв.№ОИ36292; інв.№ОИ36619; інв.№ОИ36620; інв.№ОИ36621; інв.№ОИ36622; інв.№ОИ36623; інв.№ОИ36624; інв.№ОИ36627; інв.№ОИ36628; інв.№ОИ36629; інв.№ОИ36630; інв.№ОИ36631; інв.№ОИ36632; інв.№ОИ36633; інв.№ОИ36634; інв.№ОИ36636; інв.№ОИ36637; інв.№ОИ36719; інв.№ОИ36841; інв.№ОИ36842; інв.№ОИ36843; інв.№ОИ36844; інв.№ОИ36845; інв.№ОИ36846; інв.№ОИ36847; інв.№ОИ36848; інв.№ОИ36849; інв.№ОИ36850; інв.№ОИ36851; інв.№ОИ36852; інв.№ОИ36853; інв.№ОИ37202; інв.№ОИ37230; інв.№ОИ37231; інв.№ОИ37294; інв.№ОИ37298; інв.№ОИ37302; інв.№ОИ37621; інв.№ОИ37622; інв.№ОИ37625; інв.№ОИ37713; інв.№ОИ37999; інв.№ОИ38000; інв.№ОИ38001; інв.№ОИ38002; інв.№ОИ38003; інв.№ОИ38004; інв.№ОИ38005; інв.№ОИ38006; інв.№ОИ38007; інв.№ОИ38008; інв.№ОИ38009; інв.№ОИ38010; інв.№ОИ38011; інв.№ОИ38012; інв.№ОИ38013; інв.№ОИ38014; інв.№ОИ38015; інв.№ОИ38016; інв.№ОИ38017; інв.№ОИ38018; інв.№ОИ38619; інв.№ОИ38620; інв.№ОИ38621; інв.№ОИ38868; інв.№ОИ38964; інв.№ОИ38965; інв.№ОИ39656; інв.№ОИ39665; інв.№ОИ39666; інв.№ОИ39669; інв.№ОИ39900; інв.№ОИ40438; інв.№ОИ40439; інв.№ОИ40488; інв.№ОИ40489; інв.№ОИ40490; інв.№ОИ40491; інв.№ОИ40492; інв.№ОИ40520; інв.№ОИ48; інв.№ОИ7134; інв.№ОИ747; інв.№ОИ748; інв.№ОИ749; інв.№ОИ750; інв.№ОИ751; інв.№ОИ752; інв.№ОИ75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754; інв.№ОИ755; інв.№ОИ756; інв.№ОИ7807; інв.№ОИ81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ші основні засоби у кількості 8 одиниць: інв.№319885; інв.№319887; інв.№332315; інв.№332702; інв.№ОИ19234; інв.№ОИ19235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ОИ19241; інв.№ОИ31475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9 до ШР1А, інв.№П355012 –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аналізація телефонної мережі від КОЛ.57 до Ц.25 (К113), інв.№П36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зв‘язку та сигналізації К113/1, інв.№П630012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и водопостачання К114, інв.№П712014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нутрішньоплощадні мережі елетропостачання К3, інв.№П522015 - 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одопровід від скважини Ц 14, інв.№П503014 - 1 одиниця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овнішні мережі каналізації Ц 14 , інв.№П601014 -1 одиниця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Будівлі, споруди у кількості 18 одиниць: Будівля контори, літ. Л, загальна площа 151,6 кв. м, інв.№Г800001; Будівля складу матеріального, літ. М, загальна площа 133 кв. м, інв.№Г800002; Будівля гаражу, літ. Е, загальна площа 125,9 кв. м, інв.№Г800012; Будівля гальванічного відділення , літ. Р, загальна площа 945,9 кв. м, інв.№Г800014; Трансформаторна підстанція, літ.С-2, загальна площа 44,1 кв. м, інв.№Г800017; Будівля котельні, літ. Ж, загальна площа 231,5 кв. м, інв.№Г800020; Будівля інструментального цеху, літ. К, загальна площа 755,1 кв. м, інв.№Г800021; Будівля механічного складу №2, літ. П, загальна площа 750,8 кв. м, інв.№Г800022; Будівля механо-збирального цеху, літ. Б-2, загальна площа 2761,8 кв. м, інв.№Г800023; Вагон-побутовка, літ. Я, інв.№Г800029; Будівля столярного цеху, літ. Г, загальна площа 86,5 кв. м, інв.№Г800031; Адміністративна будівля, літ. А-3, загальна площа 1035,6 кв. м, інв.№Г800032; Навіс, літ. Ц, інв.№Г800050; Паркан №2, інв.№Г800051; Будівля туалету, літ. Д, загальна площа 12,6 кв. м, інв.№Г800052; Басейн для збору води, №13 (3 куб м), інв.№Г800018; Замощення І, інв.№К925076; Замощення ІІ, інв.№К928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илові машини у кількості 30 одиниць: інв.№Г800159; інв.№Г800163; інв.№Г800170; інв.№Г800172; інв.№Г800173; інв.№Г800174; інв.№Г800188; інв.№Г800191; інв.№Г800192; інв.№Г800193; інв.№Г800194; інв.№Г800197; інв.№Г800198; інв.№Г800202; інв.№Г800203;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інв.№Г800204; інв.№Г800205; інв.№Г800206; інв.№Г800209; інв.№Г800222; інв.№Г800224; інв.№Г800226; інв.№Г800230; інв.№Г800857; інв.№Г800900; інв.№Г800901; інв.№Г800922; інв.№Г800967;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інв.№Г800968; реєстраційний №ЗЖ 7277 інв.№Г80023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бочі машини у кількості 203 одиниць: інв.№211189; інв.№Г800026; інв.№Г800027; інв.№Г800223; інв.№Г800233; інв.№Г800534; інв.№Г800535; інв.№Г800538; інв.№Г800570; інв.№Г800572; інв.№Г800574; інв.№Г800586; інв.№Г800590; інв.№Г800591; інв.№Г80063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34; інв.№Г800636; інв.№Г800644; інв.№Г800649; інв.№Г800655; інв.№Г800656; інв.№Г800660; інв.№Г800664; інв.№Г800666; інв.№Г800670; інв.№Г800672; інв.№Г800674; інв.№Г800676; інв.№Г800677; інв.№Г800681; інв.№Г800682; інв.№Г800685; інв.№Г80069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697; інв.№Г800702; інв.№Г800704; інв.№Г800705; інв.№Г800706; інв.№Г800710; інв.№Г800711; інв.№Г800712; інв.№Г800731; інв.№Г800732; інв.№Г800733; інв.№Г800734; інв.№Г800735; інв.№Г800736; інв.№Г800737; інв.№Г800738; інв.№Г800739; інв.№Г80074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742; інв.№Г800743; інв.№Г800747; інв.№Г800751; інв.№Г800752; інв.№Г800753; інв.№Г800754; інв.№Г800755; інв.№Г800756; інв.№Г800758; інв.№Г800759; інв.№Г800760; інв.№Г800761; інв.№Г800764; інв.№Г800765; інв.№Г800804; інв.№Г800805; інв.№Г80080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07; інв.№Г800808; інв.№Г800809; інв.№Г800810; інв.№Г800811; інв.№Г800812; інв.№Г800813; інв.№Г800814; інв.№Г800817; інв.№Г800822; інв.№Г800823; інв.№Г800824; інв.№Г800831; інв.№Г800834; інв.№Г800835; інв.№Г800838; інв.№Г800840; інв.№Г80084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43; інв.№Г800846; інв.№Г800847; інв.№Г800848; інв.№Г800849; інв.№Г800850; інв.№Г800852; інв.№Г800856; інв.№Г800863; інв.№Г800864; інв.№Г800865; інв.№Г800867; інв.№Г800869; інв.№Г800871; інв.№Г800876; інв.№Г800879; інв.№Г800880; інв.№Г800881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885; інв.№Г800886; інв.№Г800888; інв.№Г800889; інв.№Г800891; інв.№Г800894; інв.№Г800896; інв.№Г800897; інв.№Г800899; інв.№Г800903; інв.№Г800905; інв.№Г800906; інв.№Г800910; інв.№Г800912; інв.№Г800915; інв.№Г800916; інв.№Г800923; інв.№Г800926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0930; інв.№Г800934; інв.№Г800938; інв.№Г800939; інв.№Г800941; інв.№Г800942; інв.№Г800943; інв.№Г800944; інв.№Г800945; інв.№Г800946; інв.№Г800948; інв.№Г800955; інв.№Г800962; інв.№Г800972; інв.№Г800974; інв.№Г800976; інв.№Г800984; інв.№Г800988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05; інв.№Г801008; інв.№Г801009; інв.№Г801010; інв.№Г801011; інв.№Г801012; інв.№Г801013; інв.№Г801014; інв.№Г801015; інв.№Г801016; інв.№Г801017; інв.№Г801030; інв.№Г801032; інв.№Г801033; інв.№Г801034; інв.№Г801035; інв.№Г801036; інв.№Г801037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38; інв.№Г801040; інв.№Г801041; інв.№Г801042; інв.№Г801043; інв.№Г801044; інв.№Г801045; інв.№Г801046; інв.№Г801047; інв.№Г801048; інв.№Г801050; інв.№Г801051; інв.№Г801054; інв.№Г801055; інв.№Г801056; інв.№Г801061; інв.№Г801062; інв.№Г80106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065; інв.№Г801066; інв.№Г801067; інв.№Г801069; інв.№Г801070; інв.№Г801071; інв.№Г801072; інв.№Г801074; інв.№Г801077; інв.№Г801079; інв.№Г801080; інв.№Г801081; інв.№Г801082; інв.№Г801085; інв.№Г801087; інв.№Г801091; інв.№Г801092; інв.№Г801093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1826; інв.№Г801827; інв.№Г801828; інв.№Г801849; інв.№Г801906; інв.№Г801920; інв.№Г802037; інв.№Г802076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мірювальні пристрої у кількості 14 одиниць: інв.№Г800931; інв.№Г800965; інв.№Г801202; інв.№Г801207; інв.№Г801208; інв.№Г801209; інв.№Г801210; інв.№Г801211; інв.№Г801212; інв.№Г801220; інв.№Г801221; інв.№Г801222; інв.№Г801223; інв.№Г80122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числювальна техніка у кількості 4 одиниці: інв.№Г801435; інв.№Г801439; інв.№Г801450; інв.№Г80145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Транспортні засоби у кількості 4 одиниці: реєстраційний №01184НР, інв.№9007017; реєстраційний №55363ПТ, інв.№9050023; реєстраційний №5067ЗП, інв.№Г801611 реєстраційний №27053ПН, інв.№Г801637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26 одиниць: інв.№Г800028; інв.№Г800957; інв.№Г800958; інв.№Г801020; інв.№Г801021; інв.№Г801217; інв.№Г802000; інв.№Г802001; інв.№Г802002; інв.№Г802007; інв.№Г802008; інв.№Г802009; інв.№Г802010; інв.№Г802011; інв.№Г802012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Г802013; інв.№Г802014; інв.№Г802015; інв.№Г802016; інв.№Г802017; інв.№Г802018; інв.№Г802019; інв.№Г802020; інв.№Г802021; інв.№Г802074; інв.№Г80207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споруди, передавальні мережі у кількості 10 одиниць: Адміністративна будівля, літ. А-3, загальна площа 2310,2 кв. м, інв.№7001750; Будівля головного корпусу, літ. Б, загальна площа 10414,8 кв. м, інв.№7002750; Будівля допоміжного корпусу, літ. Г, загальна площа 2811,3 кв. м, інв.№7003750; Будівля складу ангар, літ. Ж., загальна площа </w:t>
              <w:br/>
              <w:t>440,4 кв. м, інв.№7006750; Будівля котельні, літ. Д, загальна площа 807,3 кв. м, інв.№7007750; Замощення І, інв.№7008750; Замощення ІІ, інв.№7009750; Паркани №5, №8, інв.№7015750; Підкрановий майданчик, №12, інв.№К844076; Тепломережа, інв.№7П05750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і машини у кількості 21 одиниця: інв.№7000240; інв.№7000970; інв.№7000979; інв.№7000980; інв.№7000983; інв.№7000984; інв.№7000985; інв.№7000988; інв.№7001311; інв.№7001379; інв.№7001381; інв.№7001791; інв.№7312245; інв.№7327764; інв.№7327765; інв.№7Д01000; інв.№7С02547; інв.№7С02548; інв.№7С05703; інв.№7Т01204; інв.№7Т01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бочі машини у кількості 228 одиниць: інв.№213599; інв.№231040; інв.№251984; інв.№252388; інв.№7000000; інв.№7000374; інв.№7000571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0721; інв.№7000722; інв.№7001110; інв.№7001223; інв.№7001224; інв.№7001225; інв.№7001226; інв.№7001325; інв.№7001353; інв.№7001401; інв.№7001481; інв.№7001488; інв.№7001498; інв.№7001511; інв.№7001512; інв.№7001513; інв.№7001535; інв.№700167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01676; інв.№7001875; інв.№7011750; інв.№7015115; інв.№7023896; інв.№7024467; інв.№7025156; інв.№7025157; інв.№7025684; інв.№7026655; інв.№7027853; інв.№7027949; інв.№7027961; інв.№7028903; інв.№7028904; інв.№7028905; інв.№7028906; інв.№70289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028908; інв.№7211987; інв.№7212394; інв.№7212575; інв.№7213120; інв.№7213914; інв.№7214281; інв.№7214304; інв.№7214305; інв.№7214306; інв.№7214307; інв.№7214359; інв.№7214418; інв.№7214420; інв.№7214421; інв.№7214422; інв.№7214423; інв.№721442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14425; інв.№7214427; інв.№7214428; інв.№7214429; інв.№7214430; інв.№7214433; інв.№7214434; інв.№7214438; інв.№7214439; інв.№7214440; інв.№7231073; інв.№7231080; інв.№7231142; інв.№7231338; інв.№7232111; інв.№7232297; інв.№7232314; інв.№7232334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32335; інв.№7232338; інв.№7232339; інв.№7241639; інв.№7241640; інв.№7241641; інв.№7241643; інв.№7241644; інв.№7241646; інв.№7241647; інв.№7241649; інв.№7241650; інв.№7252004; інв.№7252116; інв.№7252307; інв.№7252952; інв.№7252962; інв.№7252965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52981; інв.№7252988; інв.№7252989; інв.№7261120; інв.№7261150; інв.№7271035; інв.№7271110; інв.№7271435; інв.№7271893; інв.№7272327; інв.№7272468; інв.№7273092; інв.№7273185; інв.№7273328; інв.№7273330; інв.№7273338; інв.№7273387; інв.№7273388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273390; інв.№7273392; інв.№7273393; інв.№7273394; інв.№7273396; інв.№7273398; інв.№7310204; інв.№7320449; інв.№7332264; інв.№7334692; інв.№7334703; інв.№7335749; інв.№7336666; інв.№7336667; інв.№7336806; інв.№7338347; інв.№7338348; інв.№7338349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50; інв.№7338351; інв.№7338352; інв.№7338353; інв.№7338354; інв.№7338355; інв.№7338356; інв.№7338357; інв.№7338358; інв.№7338359; інв.№7338360; інв.№7338361; інв.№7338362; інв.№7338363; інв.№7338364; інв.№7338365; інв.№7338366; інв.№733836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368; інв.№7338369; інв.№7338370; інв.№7338371; інв.№7338372; інв.№7338373; інв.№7338374; інв.№7338377; інв.№7338378; інв.№7338379; інв.№7338380; інв.№7338381; інв.№7338382; інв.№7338389; інв.№7338404; інв.№7338405; інв.№7338406; інв.№733840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338408; інв.№7338409; інв.№7338410; інв.№7338411; інв.№7338412; інв.№7338413; інв.№7338414; інв.№7338418; інв.№7338420; інв.№7А00117; інв.№7А00945; інв.№7А01844; інв.№7А01855; інв.№7А01938; інв.№7А01939; інв.№7А01940; інв.№7А01941; інв.№7А0194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А01943; інв.№7А01945; інв.№7А01946; інв.№7А01947; інв.№7А01948; інв.№7Д00434; інв.№7Д00566; інв.№7Д01052; інв.№7Д01172; інв.№7Д01178; інв.№7Д01196; інв.№7Д01212; інв.№7Д01437; інв.№7Д01440; інв.№7Д01533; інв.№7Д01534; інв.№7Д01536; інв.№7Д01537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Д01539; інв.№7Д01540; інв.№7Д01543; інв.№7Д01544; інв.№7Д01545; інв.№7Д01546; інв.№7Д01547; інв.№7Д01548; інв.№7Д01549; інв.№7Д01550; інв.№7Д01551; інв.№7Д01555; інв.№7Д01556; інв.№7Д01565; інв.№7И22974; інв.№7И23028; інв.№7И23051; інв.№7И23052;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.№7Л00804; інв.№7Л00805; інв.№7С10848; інв.№7С10874;  реєстраційний номер АР3836ВО, інв. №7001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shd w:fill="FFFF00" w:val="clear"/>
                <w:lang w:val="uk-UA"/>
              </w:rPr>
            </w:pPr>
            <w:r>
              <w:rPr>
                <w:rFonts w:cs="Times New Roman"/>
                <w:sz w:val="10"/>
                <w:szCs w:val="10"/>
                <w:shd w:fill="FFFF00" w:val="clear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і засоби у кількості 6 одиниць: реєстраційний номер АР1419ВТ, інв.№7001490; реєстраційний номер АР7482ВО, інв.№7001492; реєстраційний №18353ПН, інв.№7001499; реєстраційний номер АР7483ВО, інв.№7001554; реєстраційний номер АР3837ВО, інв.№7001595; реєстраційний №3267ЕЕ, інв.№7001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/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робничий інвентар у кількості 21 одиниць: інв.№5И18954; інв.№5И18955; інв.№7001309; інв.№7001310; інв.№7001812; інв.№7001813; інв.№7011216; інв.№7334792; інв.№7334793; інв.№7334794; інв.№7334795; інв.№7334796; інв.№7334847; інв.№7334848; інв.№7334849;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інв.№7334850; інв.№7334851; інв.№7334862; інв.№7334863; інв.№7334864; інв.№7Д00004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подарський інвентар у кількості 11 одиниць: інв.№7001219; інв.№7039477; інв.№7039478; інв.№7039479; інв.№7039480; інв.№7039481; інв.№7039482; інв.№7039483; інв.№7039484; інв.№7039485; інв.№70394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Будівлі,  передавальні мережі у кількості 10 одиниць: Мех. майстерня цегельного заводу, літ. Л, загальна  площа  170,6  кв. м, інв. № К812000; Водонапірна вежа з мережами для цегел. заводу  №18,  інв. № К813000; Трансформаторна підстанція для цегел. заводу, </w:t>
              <w:br/>
              <w:t xml:space="preserve">літ. Х-2, загальна площа 130,9  </w:t>
              <w:br/>
              <w:t xml:space="preserve">кв. м, інв. № К814000; Будівля котельні цех 77, літ. Г, загальна  площа  174,9  кв. м, інв. № К936077; Насосна станція технічної води цех 77, літ. Б, загальна  площа  84,3  кв. м, інв. № К937077; Матеріальний склад, літ. С, загальна  площа  207,9  кв. м, інв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К938077; Будівля бетоннорастворного вузлу, літ. П, загальна  площа  201,8  кв. м, інв.№К939077; Будівля контори АБК цех 77, літ. Р, загальна  площа  172,1  кв. м, інв. № К940077; Теплотраса, інв. № П740077; Газопровід середнього тиску, інв. № П743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 проспект Моторобудівників,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поріжжя, </w:t>
              <w:br/>
              <w:t xml:space="preserve">вул. Фелікс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вчановськог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вул. Омельченко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Запоріжжя,</w:t>
              <w:br/>
              <w:t xml:space="preserve">просп. Моторобудівників, 15 - </w:t>
              <w:br/>
              <w:t xml:space="preserve">просп. Моторобудівників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Оме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ецьке шос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руг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ільнянський р-н, с. Вільноандріїв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Гуляйпол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елика, 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Гуляйпільский р-н, смт. Залізничне, вул. Шкільн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инельниківський </w:t>
              <w:br/>
              <w:t xml:space="preserve">р-н, </w:t>
              <w:br/>
              <w:t xml:space="preserve">смт. Славгород, </w:t>
              <w:br/>
              <w:t>вул. Мостов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АТ «МОТОР СІЧ», код за ЄДРПОУ 14307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ні бокси ГРП-3 загальною площею 22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  <w:br/>
              <w:t xml:space="preserve">смт Смоліне, </w:t>
              <w:br/>
              <w:t>вул. Транспорт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ЗК», 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підвальне) загальною площею 3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  <w:br/>
              <w:t xml:space="preserve">смт Приютівка, </w:t>
              <w:br/>
              <w:t>вул. Залізнич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Користівське хлібоприймальне підприємство», </w:t>
              <w:br/>
              <w:t>код за ЄДРПОУ 0095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3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адова, 14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ентур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155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ідвальне приміщення загальною площею 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будинок (забій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мт Голованівськ, вул. Щаслива </w:t>
              <w:br/>
              <w:t>(вул. Крупської)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Т «Голованівський хліб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8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2,6 кв. м у складі: ветлікарня, А; прибудова, а; сарай, Б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б; паркан № 1; замощенн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у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98,9 кв. м у складі: адмінбудинок, А; гараж-сарай, Б; ізолятор, В; погріб, Д; вбиральня, Г; колодязь, К; огорожа, </w:t>
              <w:br/>
              <w:t xml:space="preserve">№ 1; ворота,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8 березня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загальною площею 158,8 кв. м у складі: адмінбудинок, А; прибудова, а; гараж, Б; сарай, Р; погріб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Олександрівка, вул. Добря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загальною площею 129,2 кв. м у складі: адмінбудинок, А; прибудова, а; гараж-сарай, Б; прибудова, б; сарай, В; вбиральня, Г; колодязь, К;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ли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Варвар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у складі: нежитлове приміщення літ.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39 кв. м,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а надвірні будівлі Куколівського державного пункту ветеринарної медицини загальною площею </w:t>
              <w:br/>
              <w:t>9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уколівка, </w:t>
              <w:br/>
              <w:t>вул. Квітнева (Леніна)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оловківського державного пункту ветеринарної медицини з надвірними будівлями загальною площею </w:t>
              <w:br/>
              <w:t>9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оловк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 (Леніна)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294,8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Голованівськ, вул. Соборн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іровоградській області,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ий р-н, м. Бобринець, </w:t>
              <w:br/>
              <w:t>вул. Миколаї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теслярсько-столярної майстерні площею </w:t>
              <w:br/>
              <w:t>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НВО «Етал», код за ЄДРПОУ 05814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та господарськ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лаговіщенське (Ульяновка), </w:t>
              <w:br/>
              <w:t>вул. Ореста Гуменюка</w:t>
              <w:br/>
              <w:t>(К. Маркс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в Ульяновському районі Кіровоградської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446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 саме: будівля пральні, АА´А´´гг1; г2; г3, загальна площа </w:t>
              <w:br/>
              <w:t>519,5 кв. м; вимощення, тротуар, І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>смт Смоліне,</w:t>
              <w:br/>
              <w:t xml:space="preserve"> вул. Транспорт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Східний гірничо-збагачувальний комбіна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43097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. Олександрівка, вул. Незалежності України (Леніна)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>літ. А-1 загальною площею 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А-1 загальною площею 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площею 351,8 кв. м у складі: гараж літ. Б площею  30,1 кв. м; гараж літ. В площею </w:t>
              <w:br/>
              <w:t xml:space="preserve">36,3 кв. м; гараж літ. Е площею 20,1 кв. м; гараж літ. Г площею 32,1 кв. м; гараж літ. Д площею 7,8 кв. м; бокс № 1 літ. К, З, І, Ж, Н, О площею 116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-бокс № 2 площею 105,8 кв. м; 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 xml:space="preserve">м. Павлограді 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а будівля цеху гідромехобла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Новомосковський р-н, </w:t>
              <w:br/>
              <w:t>м. Перещепине,  вул. Степова, 1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каналу Дніпро-Донбас (УКДД),  </w:t>
              <w:br/>
              <w:t>код за ЄДРПОУ 053871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 загальною площею 6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тропавлівський р-н, </w:t>
              <w:br/>
              <w:t xml:space="preserve">смт Петропав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Петропавлівському районі Дніпропетровської області,  </w:t>
              <w:br/>
              <w:t>код за ЄДРПОУ 36725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 оглядовою ямою загальною площею 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лин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сь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Яковенка Івана  (40р. Жовтня), 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городківський 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городка, пров. Святковий (Піонерський), 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площею </w:t>
              <w:br/>
              <w:t>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44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ернівка, </w:t>
              <w:br/>
              <w:t>вул. Харків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ДТЕК Павлоградвугілля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00178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втостоянка та будівля майстерні у складі: будівля майстерні літ. А-1, загальною площею 50,2 кв. м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 xml:space="preserve">будівля сторожки (тимч.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іт. Б-1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навіс літ. В, Г, Д, Е; ворота - № 1, 3; огорожа - № 2; </w:t>
              <w:br/>
              <w:t>мостіння -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новського маршала, 6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ЗЕКОМ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30793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у складі: адміністративна будівля літера «Б-З» загальною площею 3028,9 кв. м, 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татистики, А загальною площею </w:t>
              <w:br/>
              <w:t xml:space="preserve">355 кв. м; будівля гаражу, В загальною площею 23,2 кв. м; будівля сараю, Г загальною площею </w:t>
              <w:br/>
              <w:t>6,1 кв. м; вбиральня, Б; ворота № 1, 3, 4; паркан № 2; замощення І; за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льнянський р-н,                    м. Вільнянськ, </w:t>
              <w:br/>
              <w:t>пров. Торгов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Д, гараж, Г, 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 загальною площею 78,9 кв. м, гараж, В загальною площею 29,7 кв. м, погріб, Г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А загальною площею 4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Південний бульвар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ороденка, </w:t>
              <w:br/>
              <w:t>вул. Богуна Іва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, загальною площею 41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городчани, вул. Петраш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29,5 кв. м, гараж, Б, загальною площею 4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олина, </w:t>
              <w:br/>
              <w:t>вул. Пушк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адмінбудинок), загальною площею 69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, А, загальною площею 745,7 кв. м, гараж, Б, загальною площею 1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жнятів, </w:t>
              <w:br/>
              <w:t>вул. Шевченка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за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(ветдільниця), А загальною площею 101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Гаврилівка, </w:t>
              <w:br/>
              <w:t>вул. Українськ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і споруд: адмінбудинок, А загальною площею 752,6 кв. м, котельня, Б площею 79 кв. м, вбиральня, В площею 4,3 кв. м, ворота № 1 площею 6 кв. м, огорожа № 2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3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м. Рогатин, </w:t>
              <w:br/>
              <w:t>вул. Б. Кудри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в Івано-Франківській області, код ЄДРПОУ 02360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медицини, А загальною площею 68,2 кв. м; криниця 1; огорожа, 2 площею 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  <w:br/>
              <w:t>8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у складі: будівля ветлікарні, А загальною площею 106,2 кв. м; гаражі, Б загальною площею 115,1 кв. м; ворота, 1 площею 6,4 кв. м; огорожа, 2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 xml:space="preserve">смт Войнил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рільців Січових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120,3 кв. м; сарай, Б площею 31,2 кв. м; сарай, В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4,9 кв. м; гараж, Г площею 15,1 кв. м; гараж, Е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,1 кв. м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Товма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мутов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у складі: приміщення лабораторії, А загальною площею 126,5 кв. м; віварій, Б площею 72 кв. м; вскривочна, В площею 5,3 кв. м; вбиральня, Д площею 1 кв. м; ворота, 1 площею 7,8 кв. м; колодязь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м. Надвірна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 загальною площею 84,1 кв. м; ворота, 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,1 кв. м; огорожа, 3 площею 3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Переріс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ндери С.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омийський р-н, с. Струпк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Набереж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 у складі: ветдільниц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9,1 кв. м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биральня, Б; криниця; ворота № 1; хвіртка </w:t>
              <w:br/>
              <w:t>№ 2; огорожа 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.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6996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приміщення ветлікарні, А загальною площею 83,9 кв. м;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ий р-н, с. Зеле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лісок Хрипелів, 93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0,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лума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кух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3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1105, легковий 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исмен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ицьк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563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213, легковий, </w:t>
              <w:br/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у складі: адміністративний будинок, А загальною площею 253,5 кв. м; стайня, Б площею</w:t>
              <w:br/>
              <w:t xml:space="preserve"> 46 кв. м; конюшня, В площею 4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Княгинич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гребельки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карня ветеринарної медицини, А загальною площею 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мт Солотвин, </w:t>
              <w:br/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9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Підкамі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Сагайдачного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гат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ДЛВМ, А загальною площею </w:t>
              <w:br/>
              <w:t xml:space="preserve">68,9 кв. м; вбиральня, Б; </w:t>
              <w:br/>
              <w:t>огорож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ікн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нніні Август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 загальною площею 1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лума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с. Нижн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лумац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4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Ясеневопільнівська державна дільнична лікарня ветеринарної медицини у складі: будівля ветеринарної лікарні, А загальною площею 36 кв. м; навіс, Б площею 14,3 кв. м; вбиральня, В; огорожа, 1 площею 1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роденківський р-н, с. Ясенів-Пільний, вул. Шевченка,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инок загальною площею 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загальною площею 38,7 кв. м; навіс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,6 кв. м; огорожа, 1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5 кв. м; гараж, Б 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Черніїв, </w:t>
              <w:br/>
              <w:t>вул. Стасюка, 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 кв. м; гараж, Б площею 29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. Ода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земна фортифікаційна споруда, А колишнього військового містеч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8, 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родчанський р-н, с. Лесівк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. Українки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ветеринара у складі: ветлікарня, А площею 68,8 кв. м, гараж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уський р-н, </w:t>
              <w:br/>
              <w:t>с. Сівка-Калуська, вул. Січових Стрільців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луська районна державна лікарня ветеринарної медицини, код за ЄДРПОУ 00699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мар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Газ 31105 «Вол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марк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 221710 «Соболь», мікроавтобус –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сподарський підрозділ управління 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34277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«Мазда»,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Xedos 6 2/0 I V 6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ГАЗ», 3110 легковий седан-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Автомобіль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«ГАЗ», 31105 легк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дан-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ВАЗ», 21213 легков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ВАЗ 2107, легковий седан – 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32140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 </w:t>
              <w:br/>
              <w:t>74,4 кв. м; гараж, Б 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ий р-н, смт Лисець,  </w:t>
              <w:br/>
              <w:t>вул. Коцюбинського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1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нежитлове приміщення, А загальною площею 133,7 кв. м; гараж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,7 кв. м; вбиральня, б площею 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Ціне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гилевич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лікарні ветеринарної медицини, А загальною площею 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Петр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лікарні ветеринарної медицини у складі: ветлікарня загальною площею 81,3 кв. м; гараж загальною площею 51,4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жнятівський р-н, с. Спас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ран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лікарні ветеринарної медицини у складі: ветлікарня, 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38,2 кв. м; гараж, Б загальною площею </w:t>
              <w:br/>
              <w:t>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ий р-н, с. Крехо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нят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66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-адміністративний будинок загальною площею 37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ежа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у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Тернопіль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4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825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38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16) Будівля складу ПММ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19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3) Галере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 21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31) Будівля зерноскладу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22) Виробн</w:t>
            </w:r>
            <w:r>
              <w:rPr>
                <w:color w:val="000000"/>
                <w:sz w:val="20"/>
                <w:szCs w:val="20"/>
              </w:rPr>
              <w:t>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1) Виробничий корпус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 71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61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2) Будівля прохідної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10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9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8) Корівник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 267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6) Будівля мехмайстер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59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001) Гараж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п. 787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5) Тарний склад (загал.п. 555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12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27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6) Спиртосховище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633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11) Будівля їдальні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2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37) швейний цех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181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027) Будівля очисних споруд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 46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010)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асосної оборотного водопостачання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. (2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035) Спиртосховище, вагова з прохідною (будівля спиртобази) (загал. п. 606 кв. м.)</w:t>
              <w:br/>
              <w:t xml:space="preserve">(300034) Мірно-відпускне відділення, наливна естакада (загал. п. </w:t>
              <w:br/>
            </w:r>
            <w:r>
              <w:rPr>
                <w:color w:val="000000"/>
                <w:sz w:val="20"/>
                <w:szCs w:val="20"/>
              </w:rPr>
              <w:t>154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029) Склад металевий (заг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51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 1752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F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4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eleron</w:t>
            </w:r>
            <w:r>
              <w:rPr>
                <w:color w:val="000000"/>
                <w:sz w:val="20"/>
                <w:szCs w:val="20"/>
              </w:rPr>
              <w:t xml:space="preserve"> 26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075) Телефакс </w:t>
            </w:r>
            <w:r>
              <w:rPr>
                <w:color w:val="000000"/>
                <w:sz w:val="20"/>
                <w:szCs w:val="20"/>
                <w:lang w:val="en-US"/>
              </w:rPr>
              <w:t>Panason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X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L</w:t>
            </w:r>
            <w:r>
              <w:rPr>
                <w:color w:val="000000"/>
                <w:sz w:val="20"/>
                <w:szCs w:val="20"/>
              </w:rPr>
              <w:t xml:space="preserve">40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6-16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09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03) Бражна колон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8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09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0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1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2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3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4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4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50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5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F=63 м2 н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6) Дефлег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19) Кип`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2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25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6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8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29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4) 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=5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59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0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2) Насос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3) Насос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ВН 3/0.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СМ 80-50-200/4 з ел. двиг. </w:t>
            </w:r>
            <w:r>
              <w:rPr>
                <w:color w:val="000000"/>
                <w:sz w:val="20"/>
                <w:szCs w:val="20"/>
                <w:lang w:val="uk-UA"/>
              </w:rPr>
              <w:t>4/1500 АИР100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6) Підігрі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169) Підігрівач бражки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76 м2 н. ж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4) Спиртоловушк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F=12 м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76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300177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78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0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1) Газоаналіз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183) Кипят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184) Конденсатор 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7) Клапан 25нж 50нж ДУ 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8) Клапан 25ч 37нж ДУ 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89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0) Клапан 25ч 37нж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2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3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4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ч 37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5) Клапан регулю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ч 37нж ДУ 8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0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8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19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0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5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6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7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8) Позиціон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2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3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4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5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3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2) Лічиль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 200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4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FC-051P22K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45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Mic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Driv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</w:rPr>
              <w:t xml:space="preserve">-5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  <w:lang w:val="en-GB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  <w:lang w:val="en-GB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47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VL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icro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C</w:t>
            </w:r>
            <w:r>
              <w:rPr>
                <w:color w:val="000000"/>
                <w:sz w:val="20"/>
                <w:szCs w:val="20"/>
                <w:lang w:val="uk-UA"/>
              </w:rPr>
              <w:t>-051</w:t>
            </w: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49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1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0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1) Станок деревооброб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2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s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3) Комп`ютер </w:t>
            </w:r>
            <w:r>
              <w:rPr>
                <w:color w:val="000000"/>
                <w:sz w:val="20"/>
                <w:szCs w:val="20"/>
                <w:lang w:val="en-US"/>
              </w:rPr>
              <w:t>Athl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4) Монітор 17" Samsung 7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56) Монітор 19" </w:t>
            </w:r>
            <w:r>
              <w:rPr>
                <w:color w:val="000000"/>
                <w:sz w:val="20"/>
                <w:szCs w:val="20"/>
                <w:lang w:val="en-GB"/>
              </w:rPr>
              <w:t>Samsu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S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>B</w:t>
            </w:r>
            <w:r>
              <w:rPr>
                <w:color w:val="000000"/>
                <w:sz w:val="20"/>
                <w:szCs w:val="20"/>
              </w:rPr>
              <w:t>1930</w:t>
            </w:r>
            <w:r>
              <w:rPr>
                <w:color w:val="000000"/>
                <w:sz w:val="20"/>
                <w:szCs w:val="20"/>
                <w:lang w:val="en-GB"/>
              </w:rPr>
              <w:t>N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58)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Р-3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59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0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61) Апарат ферментної обробки АФО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65) Млин дисковий гомогенізу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2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74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color w:val="000000"/>
                <w:sz w:val="20"/>
                <w:szCs w:val="20"/>
              </w:rPr>
              <w:t>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280) Теплообмінник спіральний F=40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88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0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1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2) </w:t>
            </w:r>
            <w:r>
              <w:rPr>
                <w:color w:val="000000"/>
                <w:sz w:val="20"/>
                <w:szCs w:val="20"/>
              </w:rPr>
              <w:t>Привід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293) </w:t>
            </w:r>
            <w:r>
              <w:rPr>
                <w:color w:val="000000"/>
                <w:sz w:val="20"/>
                <w:szCs w:val="20"/>
              </w:rPr>
              <w:t>Частот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творювач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4) Частотний перетворювач 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8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299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0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1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2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03) К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3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8) Дріжджан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29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30) Мішальний механізм дріжджанки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1) Мішальні пристрої дріжджанк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7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334) Мотор-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МП-40-45-375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1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4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58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65) Чан бродильний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6) Чан бродильний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7) Чан бродильний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8) Чан бродильний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69) Чан бродильний № 5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2) АСУ дріжджоброди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0373) Блок безперебійного живлення ББЖ </w:t>
              <w:br/>
            </w:r>
            <w:r>
              <w:rPr>
                <w:color w:val="000000"/>
                <w:sz w:val="20"/>
                <w:szCs w:val="20"/>
              </w:rPr>
              <w:t>APS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>Smart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1000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5) Компрес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77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7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285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1) Частотний 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anfos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LT</w:t>
            </w:r>
            <w:r>
              <w:rPr>
                <w:color w:val="000000"/>
                <w:sz w:val="20"/>
                <w:szCs w:val="20"/>
              </w:rPr>
              <w:t xml:space="preserve"> 28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83) Трансформ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6) Ваг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ВА-80-20-18(8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393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6) Насос EBARA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397) Теплообмін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M15-MFM8 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399) Електромагнітний витратомір ПРЕ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00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FS-2 ДУ-50 з е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MV (E) 3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1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2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03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4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5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6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300407) Метр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2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3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14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19) Економайзер котла ДКВР 10/1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28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0) Економайзер котла ДКВР 10/13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№ 32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300421)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2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0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3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3) Пар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45) Повітрезб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446) Повітрезб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=1.5 м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59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FS 2 DN15/16 з лектроприводо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61) Частотний перетворювач VLT AQUA Drive 2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LС 301 (5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4) Блок безперебійного живлення ББЖ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APC-Smart 1500V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5) Комп`ю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8) Прі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6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2) Вентиля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89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0) Стано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494) Установка для чистки труб фрезою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497) Компресор ро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0) Батарейна установка цииклон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 БЦШ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1) Конвеє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03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508) Вентилятор алюм. ВЦ 14-46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0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1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2) Дроб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5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6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1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1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3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5) Чанок заміс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7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28) Вібр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1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37) Електромагнітний витратомір ПРЕ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0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1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2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3) Індик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4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5) Клапа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6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PP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8) Приві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49) Пристрій плавного пу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SE250-600-7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1) Нор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5) Реду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6) 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58) Зварк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0) Ел.двигу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3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4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АСВН 80 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68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ВН-80-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4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’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6) </w:t>
            </w:r>
            <w:r>
              <w:rPr>
                <w:color w:val="000000"/>
                <w:sz w:val="20"/>
                <w:szCs w:val="20"/>
              </w:rPr>
              <w:t>Комп</w:t>
            </w:r>
            <w:r>
              <w:rPr>
                <w:color w:val="000000"/>
                <w:sz w:val="20"/>
                <w:szCs w:val="20"/>
                <w:lang w:val="en-GB"/>
              </w:rPr>
              <w:t>`</w:t>
            </w:r>
            <w:r>
              <w:rPr>
                <w:color w:val="000000"/>
                <w:sz w:val="20"/>
                <w:szCs w:val="20"/>
              </w:rPr>
              <w:t>ют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7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8) Насос </w:t>
            </w:r>
            <w:r>
              <w:rPr>
                <w:color w:val="000000"/>
                <w:sz w:val="20"/>
                <w:szCs w:val="20"/>
                <w:lang w:val="en-GB"/>
              </w:rPr>
              <w:t>DMS</w:t>
            </w:r>
            <w:r>
              <w:rPr>
                <w:color w:val="000000"/>
                <w:sz w:val="20"/>
                <w:szCs w:val="20"/>
              </w:rPr>
              <w:t xml:space="preserve"> 2-11 </w:t>
            </w:r>
            <w:r>
              <w:rPr>
                <w:color w:val="000000"/>
                <w:sz w:val="20"/>
                <w:szCs w:val="20"/>
                <w:lang w:val="en-GB"/>
              </w:rPr>
              <w:t>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P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V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GB"/>
              </w:rPr>
              <w:t>C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>-1111</w:t>
            </w:r>
            <w:r>
              <w:rPr>
                <w:color w:val="000000"/>
                <w:sz w:val="20"/>
                <w:szCs w:val="20"/>
                <w:lang w:val="en-GB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500279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0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IT-Block G5400 Work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8) </w:t>
            </w:r>
            <w:r>
              <w:rPr>
                <w:color w:val="000000"/>
                <w:sz w:val="20"/>
                <w:szCs w:val="20"/>
              </w:rPr>
              <w:t>Автокран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79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0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0581) </w:t>
            </w:r>
            <w:r>
              <w:rPr>
                <w:color w:val="000000"/>
                <w:sz w:val="20"/>
                <w:szCs w:val="20"/>
              </w:rPr>
              <w:t>Автомобі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ВАЗ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83) Автомобіль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7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ПТС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598) 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ПТС-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599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КБ-835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0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1) Причіп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АЗ-892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2) Причіп одноосний розпус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-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3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4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5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06) Причіп-ємність (бочка)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ЖТ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7) Причіп-ємність (боч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ЖТ-3.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09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Т-75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0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З-82.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611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-150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2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3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14) Тра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6) Ємкість стальна V-8.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1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2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43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656) Конденсатор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7) Конденса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58) Лебідка ел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Н-2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 г/п 3.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79) Міні-АТС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D1232RU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680) Системний телефон Panasonic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37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45) Залізний ба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7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76) Аксесуар KONUS CCD camera для мікроскоп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8) Ваг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ПКТ-5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79) Вага техні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86) Прилад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7) Прилад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pH-метр лаборат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Р 51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789) Пристрій для сушіння посуд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Э-20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798) Стіл письм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04) Фотокалори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13) Гайковерт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49) Вага циферблатна автомобільна 3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4) Витратомі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5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56) Датчик тиск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61) Автопогруз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УАР 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64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8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69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0870) Цистерна-газгольдер спирту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1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2) Прожекто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4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75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50.00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6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77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89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0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.00 да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891) Мір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.40 дал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892) Мірн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2.75 да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62) Насос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6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7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8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09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0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1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12) Ротамет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61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62) Пристрій безперебійного живлен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Ea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600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4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5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6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8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69) Обігрівач електричний </w:t>
            </w:r>
            <w:r>
              <w:rPr>
                <w:color w:val="000000"/>
                <w:sz w:val="20"/>
                <w:szCs w:val="20"/>
              </w:rPr>
              <w:t>Reming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1071) Стелаж ПВХ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3) Електрочайник </w:t>
            </w:r>
            <w:r>
              <w:rPr>
                <w:color w:val="000000"/>
                <w:sz w:val="20"/>
                <w:szCs w:val="20"/>
              </w:rPr>
              <w:t>Philip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07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079) Телефон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4) Блок перетворення термоопорів </w:t>
              <w:br/>
              <w:t xml:space="preserve">БПО-32-ТСП-100П(70...10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5) Датчик струму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86) Ел. стабілізатор тиску повітря СД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1) Пневмоелектричний перетворювач ПЕ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6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27) Машинка для миття ємкосте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28) Машинка для миття ємкосте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М-4М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0) Термоперетворювач опору ТСП 1187 160 100П Р1 (301151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186) Датчик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Н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187) Датч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Т-1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2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3) Пневмоелектричний перетворювач ПЕП-11-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0-4кПа)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4) Пневмоелектричний перетворювач ПЕП-1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3-2-2-22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195) Пневмоелектричний перетворюв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ЕП-11- 3-2-2-2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6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7) Пневмоелектричний перетворювач ПЕП-11- 4-3-2-2-2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color w:val="000000"/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36) Баротерм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ТК-СН-14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7) </w:t>
            </w:r>
            <w:r>
              <w:rPr>
                <w:color w:val="000000"/>
                <w:sz w:val="20"/>
                <w:szCs w:val="20"/>
              </w:rPr>
              <w:t>ББЖ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39) </w:t>
            </w:r>
            <w:r>
              <w:rPr>
                <w:color w:val="000000"/>
                <w:sz w:val="20"/>
                <w:szCs w:val="20"/>
              </w:rPr>
              <w:t>Вологомі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р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1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301242) </w:t>
            </w:r>
            <w:r>
              <w:rPr>
                <w:color w:val="000000"/>
                <w:sz w:val="20"/>
                <w:szCs w:val="20"/>
              </w:rPr>
              <w:t>Крісл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52) Принтер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(301300) Лещата стальні 14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500293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з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 Козл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Заводська, 3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1) Механічна майстерня (трансформаторна підстанція) (загал. п. </w:t>
              <w:br/>
              <w:t xml:space="preserve">26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6) Очисні споруди (загал. п. </w:t>
              <w:br/>
              <w:t xml:space="preserve">343,2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0) Газорозпридільний пункт (загал. п. </w:t>
              <w:br/>
              <w:t>12,7 кв. м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5) Ємкість з мішалкою нерж. </w:t>
              <w:br/>
              <w:t xml:space="preserve">V-15 м3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9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9) Місткість спиртова № 1 (7500) (спиртопідвал, злив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2) Автопогрузчик </w:t>
              <w:br/>
              <w:t xml:space="preserve">ТО 884 Т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69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6) Монітор </w:t>
              <w:br/>
              <w:t xml:space="preserve">TFT 22 Philips 223 </w:t>
              <w:br/>
              <w:t xml:space="preserve">V5LSB-2/6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09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1) Ноутбук </w:t>
              <w:br/>
              <w:t xml:space="preserve">HP-25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5) Сканер </w:t>
              <w:br/>
              <w:t xml:space="preserve">Epson V3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5) Теплообмінник спіральний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5) Автоматичний вимикач 1000А </w:t>
              <w:br/>
              <w:t xml:space="preserve">(ТП 3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0) Автоматичний вимикач 16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1) Автоматичний вимикач 1600 А </w:t>
              <w:br/>
              <w:t xml:space="preserve">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4) Вентилятор </w:t>
              <w:br/>
              <w:t xml:space="preserve">Ц4/70 № 2,5 н/ж </w:t>
              <w:br/>
              <w:t>№ 1кВт-3000 об/хв з сист. воздухов (осушка барди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кВт-3000 об/хв з сист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3) Вимикач нагрузки ВК/10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8) Електромагнітний витратомір 40 (об. факт. ба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2) зварювальний випрямляч </w:t>
              <w:br/>
              <w:t xml:space="preserve">ВДМ 25-161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4) Мініферментер </w:t>
              <w:br/>
              <w:t xml:space="preserve">NEW-BRUNS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977) Трансформатор силовий ТМ-1000 /</w:t>
              <w:br/>
              <w:t xml:space="preserve">10 ква (ТП 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08) Фотомір </w:t>
              <w:br/>
              <w:t xml:space="preserve">КФК-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0) Автоматичний вимикач 1000 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1) Автоматичний вимикач 1000А </w:t>
              <w:br/>
              <w:t xml:space="preserve">(ТП 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3) Вібророзгр. підбунк. днищ (сил.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4) Вібророзгр. підбунк. днищ (сил. </w:t>
              <w:br/>
              <w:t xml:space="preserve">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5) Вібророзгр. підбунк. днищ (сил.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6) Вібророзгр. підбунк. днищ (сил.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4) Градирня блокова вен. БВГ 6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0) Дефлегматор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0) Димосос </w:t>
              <w:br/>
              <w:t xml:space="preserve">ДН 11,2 (котел ДЄ 16/14 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6) Дріжджанка </w:t>
              <w:br/>
              <w:t>№ 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7) Дріжджанка </w:t>
              <w:br/>
              <w:t>№ 2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8) Дріжджанка </w:t>
              <w:br/>
              <w:t>№ 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39) Дріжджанка </w:t>
              <w:br/>
              <w:t>№ 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0) Дріжджанка </w:t>
              <w:br/>
              <w:t>№ 5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1) Дріжджанка </w:t>
              <w:br/>
              <w:t>№ 6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2) Дріжджанка </w:t>
              <w:br/>
              <w:t xml:space="preserve">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3) Дріжджанка </w:t>
              <w:br/>
              <w:t xml:space="preserve">№ 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4 квт/3000 об. (КШП </w:t>
              <w:br/>
              <w:t xml:space="preserve">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297) Колона-2</w:t>
              <w:br/>
              <w:t xml:space="preserve"> (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5) Мийка </w:t>
              <w:br/>
              <w:t xml:space="preserve">ММ-4Н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6) Мий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М-4Н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67) Мийка </w:t>
              <w:br/>
              <w:t xml:space="preserve">ММ-4Н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3) Мішалка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5) Мішалка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6) Мішалка (бродильний апарат </w:t>
              <w:br/>
              <w:t xml:space="preserve">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7) Мішалка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78) Мішалка (бродильний апарат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79) Мішалка (бродильний апарат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4) Млин дисковий гомогенізуючий </w:t>
              <w:br/>
              <w:t xml:space="preserve">МДГ-3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4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7) Мотор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8) Мотор редуктор </w:t>
              <w:br/>
              <w:t xml:space="preserve">ЗМПМ-40-56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0) Мотор редуктор </w:t>
              <w:br/>
              <w:t xml:space="preserve">ЗМПМ-50-56-320 (ферментер 50 м3 № 1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411) Мотор редуктор ЗМПМ-50-56-320 (ферментер 50 м3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4) Мотор редуктор </w:t>
              <w:br/>
              <w:t xml:space="preserve">МПМ 60-35,5-320 (бродильний апарат </w:t>
              <w:br/>
              <w:t xml:space="preserve">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5) Мотор редуктор </w:t>
              <w:br/>
              <w:t xml:space="preserve">МПМ60-35,5-320 (бродильний апарат </w:t>
              <w:br/>
              <w:t xml:space="preserve">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8) Мотор-редуктор </w:t>
              <w:br/>
              <w:t xml:space="preserve">4МПМ60-35,5-320 (бродильний апарат </w:t>
              <w:br/>
              <w:t xml:space="preserve">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19) Мотор-редуктор </w:t>
              <w:br/>
              <w:t xml:space="preserve">ЗМПМ 31,5-112-185-110 ЦУЗ (чан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22) Мотор-редуктор </w:t>
              <w:br/>
              <w:t xml:space="preserve">ЗМПМ-56-320-6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3) Насос </w:t>
              <w:br/>
              <w:t xml:space="preserve">8-16-140 (артскважина стадіо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7) Насос </w:t>
              <w:br/>
              <w:t xml:space="preserve">DWO 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8) Насос </w:t>
              <w:br/>
              <w:t xml:space="preserve">DWO 400 (фільтраційна установ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</w:t>
              <w:br/>
              <w:t xml:space="preserve">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2) Насос </w:t>
              <w:br/>
              <w:t xml:space="preserve">IHG 80-100 (бродильний апарат №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 №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7) Насос </w:t>
              <w:br/>
              <w:t xml:space="preserve">IHG 80-100 (бродильний апарат 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бродильний апарат </w:t>
              <w:br/>
              <w:t xml:space="preserve">№ 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4) Насос </w:t>
              <w:br/>
              <w:t xml:space="preserve">ПЕ Педропа ZX 1A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100-65-200 (бродильний апарат </w:t>
              <w:br/>
              <w:t xml:space="preserve">№ 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4) Насосний агрегат К 100-65-250 а з електродвигуном </w:t>
              <w:br/>
              <w:t xml:space="preserve">22 кВт (ГФО дублюючий насос під 4 Ферментером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5) Насосний агрегат К 100-65-250а з електродвигуном </w:t>
              <w:br/>
              <w:t xml:space="preserve">22 кВт (0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4) Пластинчатий теплообмінник </w:t>
              <w:br/>
              <w:t xml:space="preserve">GF-187 N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5) Теплообмінник пластинч. розбір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ФП-16 (БРУ, холод. спир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0) Расходомір-лічильник Взльот </w:t>
              <w:br/>
              <w:t xml:space="preserve">ЄР ДУ 50 (облік відгрузки барди дальна кат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4) Спіральний теплообмінник ТСІ-20 (бродильний апарат </w:t>
              <w:br/>
              <w:t xml:space="preserve">№ 9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7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39) Теплообмінник спіральний 20 м2 (бродильний апарат </w:t>
              <w:br/>
              <w:t xml:space="preserve">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2) Теплообмінник спіральний 20 м2 (бродильний апарат</w:t>
              <w:br/>
              <w:t xml:space="preserve"> № 1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5) Ферментер </w:t>
              <w:br/>
              <w:t xml:space="preserve">№ 4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0) Шафа електрична МКС 20 </w:t>
              <w:br/>
              <w:t xml:space="preserve">(В-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3) Пральна машина Zanussi </w:t>
              <w:br/>
              <w:t xml:space="preserve">ZWSG 6101V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1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К-2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 - 0,16 ЖУЗ (розхід сивушного спирту </w:t>
              <w:br/>
              <w:t xml:space="preserve">РК-3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2) Трансформатор </w:t>
              <w:br/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3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4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5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6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7) Трансформ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ПЛУ-1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2) Системний блок IT Block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6) Насос </w:t>
              <w:br/>
              <w:t xml:space="preserve">SP 5A 33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97-03 А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</w:t>
              <w:br/>
              <w:t xml:space="preserve">ВО 59-20 А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</w:t>
              <w:br/>
              <w:t xml:space="preserve">ВО 36-92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</w:t>
              <w:br/>
              <w:t xml:space="preserve">ВО 36-91 А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19) Апарат </w:t>
              <w:br/>
              <w:t xml:space="preserve">ARC 58/2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3) Витратомір рідини </w:t>
              <w:br/>
              <w:t xml:space="preserve">Superst 442 LE 15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7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8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09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0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1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2) Комод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49) Пральна машина Zanussi </w:t>
              <w:br/>
              <w:t xml:space="preserve">ZWY 5100 (виробництво побутові приміщ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1) Проксамити карточки (200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531) Проект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У 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8) насосна-паточна, Г (заг пл </w:t>
              <w:br/>
              <w:t>9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8) насосна-мазутна (заг пл </w:t>
              <w:br/>
              <w:t>3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5) вага автомобільна з ваговою будкою, А (заг пл </w:t>
              <w:br/>
              <w:t>1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1) сторожова будка, А (заг пл </w:t>
              <w:br/>
              <w:t>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09) Мірник </w:t>
              <w:br/>
              <w:t>Y-1078,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0) Мірник </w:t>
              <w:br/>
              <w:t>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3) Мірник </w:t>
              <w:br/>
              <w:t>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4) Мірник </w:t>
              <w:br/>
              <w:t>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318) Мірник </w:t>
              <w:br/>
              <w:t>Y-980,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7) Мірник </w:t>
              <w:br/>
              <w:t>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3) будинок заводу, Й (заг пл </w:t>
              <w:br/>
              <w:t>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9) насосна станція, Л (заг пл </w:t>
              <w:br/>
              <w:t>3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7) Насосна станція, О (заг пл </w:t>
              <w:br/>
              <w:t>11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</w:t>
              <w:br/>
              <w:t xml:space="preserve">10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0) котельня (димова труба), К (заг пл 103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3) склад допоміжних матеріалів, Р (заг пл 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 П (заг пл 2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5) підігрівач мазуту (мазутна ємкість), Т (заг п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1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2) Ємність поліетиленова двошарова кругла вертикальна </w:t>
              <w:br/>
              <w:t>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8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21) Апарат плазмової різки </w:t>
              <w:br/>
              <w:t>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0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1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2) Бочка </w:t>
              <w:br/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3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4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5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К 12 куб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7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2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8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49) 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0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2) Бродильний чан Y-102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3) Бродильний чан Y-1020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4) Бродильний чан Y-10259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5) Бродильний чан Y-1027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7) Бродильний чан Y-10298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8) Бродильний чан Y-10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9) Бродильний чан Y-1031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0) Бродильний чан Y-1032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1) Бродильний чан Y-1032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62) БФП </w:t>
              <w:br/>
              <w:t>Sharp 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4) Джерело безп. живл. PW 5125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0) Джерело безпереб. живл. </w:t>
              <w:br/>
              <w:t>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2) Джерело безперервного живле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4) Димосос </w:t>
              <w:br/>
              <w:t>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1) Компресор </w:t>
              <w:br/>
              <w:t>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2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3) Компресор </w:t>
              <w:br/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4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5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1) Л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1) Манометр </w:t>
              <w:br/>
              <w:t>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0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1) Мірник </w:t>
              <w:br/>
              <w:t>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2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4,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1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39) Насос </w:t>
              <w:br/>
              <w:t>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4) Насос </w:t>
              <w:br/>
              <w:t>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2) Насос </w:t>
              <w:br/>
              <w:t>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3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4) Насос </w:t>
              <w:br/>
              <w:t>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9) Насос </w:t>
              <w:br/>
              <w:t>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7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8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9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1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3) Насос </w:t>
              <w:br/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7) Насос </w:t>
              <w:br/>
              <w:t>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3) Насос </w:t>
              <w:br/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г 38/44 11 кВт </w:t>
              <w:br/>
              <w:t>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1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62) Сепаратор </w:t>
              <w:br/>
              <w:t>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0) Спиртомір </w:t>
              <w:br/>
              <w:t>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78) Станок металоріз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1) Термост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2) Прицеп </w:t>
              <w:br/>
              <w:t xml:space="preserve">СЗАП-83551 </w:t>
              <w:br/>
              <w:t>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ЗАП-83551 </w:t>
              <w:br/>
              <w:t>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-22ЧМЗ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 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8) Ємність Збірник флегми </w:t>
              <w:br/>
              <w:t>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3) Конденсатор сепаратора СО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4) Конденсатор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5) Конденсатор сивушного спир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130А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8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 xml:space="preserve">ЗIЛ-133ГЯК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IЛ-43141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9) Автомашина КАМАЗ-532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0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1) Автомашина КАМАЗ-532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2) Автомашина КАМАЗ-5320 </w:t>
              <w:br/>
              <w:t>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3) Автомашина КАМАЗ-541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4) Автомашина КАМАЗ-551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З-5334ТЗ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2) pH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3) Крісло Венус – 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9) Мікропроцесорний регулятор </w:t>
              <w:br/>
              <w:t>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2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42) Цук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710) Автомат для закриття горіл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сятинський р-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сятинський р-н., м. Хоростків (земельна ділян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8) Вагонна вага, Є (загал. п. 9,1 кв. м), підвал Пд (загал. п. </w:t>
              <w:br/>
              <w:t>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</w:t>
              <w:br/>
              <w:t xml:space="preserve">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4) Адміністративний корпус, А (загал. п. 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8) Зерносклад, Е (загал.п. 1223,1 кв.м) прибудова, е, бум, е2 (загал. п. 41,4 кв. м), підвал, Пд (загал. п. </w:t>
              <w:br/>
              <w:t>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4), Хлів господарський (силосна яма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5) Шлагбаум </w:t>
              <w:br/>
              <w:t>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6) Напівпричіп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АРУП </w:t>
              <w:br/>
              <w:t>№  ВО97-1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9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4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5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6) Цистерна "Шварцмюллер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0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1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2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4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0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77) Апарат висок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4) Бродильний чан №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5) Бродильний чан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6) Насос ЗМ </w:t>
              <w:br/>
              <w:t>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8) Насосний агрегат ВВН1-1,5 з ел. двигуном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25) Пересувна компресорна станція </w:t>
              <w:br/>
              <w:t>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7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49) Теплообмінник пластинч. розбі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5) Моде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</w:t>
              <w:br/>
              <w:t xml:space="preserve"> GVC 5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37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3) Автомашина КАМА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4) Автомашина КАМАЗ </w:t>
              <w:br/>
              <w:t>№ ВО 95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7) Автомашина Шевроле Еван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4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5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6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7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78) Витра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6) Маномет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7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8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19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21) Мікропроцесорний регулятор </w:t>
              <w:br/>
              <w:t xml:space="preserve">МТР -8-15-03-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9) Прилад </w:t>
              <w:br/>
              <w:t>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1) Прилад </w:t>
              <w:br/>
              <w:t>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9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0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1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2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73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1) Щит компютерного обладнання БРУ-1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2) Щит компютерного обладнання розм-в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7) Фотоколори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6)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0" w:name="_Hlk51919486"/>
            <w:bookmarkStart w:id="1" w:name="_Hlk51919486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" w:name="_Hlk51919486"/>
            <w:bookmarkStart w:id="3" w:name="_Hlk51919486"/>
            <w:bookmarkEnd w:id="3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" w:name="_Hlk51919468"/>
            <w:bookmarkStart w:id="5" w:name="_Hlk51919468"/>
            <w:bookmarkEnd w:id="5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" w:name="_Hlk51919468"/>
            <w:bookmarkStart w:id="7" w:name="_Hlk51919468"/>
            <w:bookmarkEnd w:id="7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_Hlk51919419"/>
            <w:bookmarkStart w:id="9" w:name="_Hlk51919419"/>
            <w:bookmarkEnd w:id="9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" w:name="_Hlk51919419"/>
            <w:bookmarkStart w:id="11" w:name="_Hlk51919419"/>
            <w:bookmarkEnd w:id="11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борівський р-н, </w:t>
              <w:br/>
              <w:t xml:space="preserve">смт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 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7) Автомайстерня-вага (вага) (загал пл. </w:t>
              <w:br/>
              <w:t>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</w:t>
              <w:br/>
              <w:t xml:space="preserve">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8) Ваги-побутовий корпус (загал пл. 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13) Збірник  </w:t>
              <w:br/>
              <w:t>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97) Мембранний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4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5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48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6) Силос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7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8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89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90) Сил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5) Цар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72) Шне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706) Насос </w:t>
              <w:br/>
              <w:t>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2" w:name="_Hlk52805837"/>
            <w:bookmarkEnd w:id="12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2805837"/>
            <w:bookmarkStart w:id="14" w:name="_Hlk52805837"/>
            <w:bookmarkEnd w:id="1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5" w:name="_Hlk52805849"/>
            <w:bookmarkEnd w:id="15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Центральна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6" w:name="_Hlk52805849"/>
            <w:bookmarkStart w:id="17" w:name="_Hlk52805849"/>
            <w:bookmarkEnd w:id="17"/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18" w:name="_Hlk52805873"/>
            <w:bookmarkEnd w:id="18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2805873"/>
            <w:bookmarkStart w:id="20" w:name="_Hlk52805873"/>
            <w:bookmarkEnd w:id="20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_Hlk52805863"/>
            <w:bookmarkEnd w:id="21"/>
            <w:r>
              <w:rPr>
                <w:sz w:val="20"/>
                <w:szCs w:val="20"/>
                <w:lang w:val="uk-UA"/>
              </w:rPr>
              <w:t xml:space="preserve">Теребовлянський р-н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" w:name="_Hlk52805863"/>
            <w:bookmarkStart w:id="23" w:name="_Hlk52805863"/>
            <w:bookmarkEnd w:id="23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 xml:space="preserve">150073) Будівля бази МТП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7) Будівля котельні (загал. п.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ListParagraph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ідротехнічні споруди ставка у складі: водонапуск, 1; 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>гребля, 2; 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лабораторний корпус літ. А, площе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59,50 кв. м, склад літ. Б, площею 351,20 кв. м, гараж літ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09,20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нівці, </w:t>
              <w:br/>
              <w:t>вул. Крижанівського Б., 2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у складі: Путильська районна лабораторія літ А загальною площею 133,50 кв. м, вівар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Б загальною площею 53,40 кв. м, сарай літ. В загальною площею 75,50 кв. м, убиральня літ. Г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,2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утильський р-н, смт Путил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обилянської О.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Чернівецькій області, </w:t>
              <w:br/>
              <w:t>код за ЄДРПОУ 40416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Лужанс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39) Будівля насосної станції (загал. п. 83,5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3) Адміністративний будинок (загал.п. </w:t>
              <w:br/>
              <w:t xml:space="preserve">638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0) Будівля брагореактифікаційного відділення (загал. п. 1663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7) Будівля станції випаровування барди (загал. п. </w:t>
              <w:br/>
              <w:t xml:space="preserve">762,5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8) Будівля станції оборотного водопостачання (загал. п. 159,4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8) Градирня (навіс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0) Будівля для виробництва зрідженого діоксиду вуглецю (загал. п. 1037,8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1) Наві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072002) Будівля адміністративного корпусу (загал. п. </w:t>
              <w:br/>
              <w:t>563,7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5) Автомобільний гараж (будівля операторної АЗС (загал. п. 17,20 кв. м), Гараж (загал. п. 235,90 кв. м), Гараж (ДЕПО) (загал. п. 37,8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2) Спиртосховище (Склад готової продукції (загал. п. 714,70 кв. м.), Склад ФГЕС (загал. п. </w:t>
              <w:br/>
              <w:t xml:space="preserve">512,1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1) Будівля щитової (загал. п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0) Майстерня (загал. п. 648,2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83) Огорожа (залізобетонна)</w:t>
              <w:br/>
              <w:t xml:space="preserve">(240017) Котельня (загал. п. 662,7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1) Будівля фікальної грануляції (загал. п. 512,3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7) Бродильне відділення та підготовка меляси (будівля дріжджобродильного відділення, Ц (загал. п. 303,80 кв. м), виробнича лабораторія (загал. п. 484,50 кв. м), будівля дріжджобродильного відділення, Ш (загал. п. 132,90 кв. м)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2) Науково-дослідна лабораторія (загал. п. 424,70 кв.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5) Будівля матеріального складу (Склад, склад-навіс, склад металу) (загал. п. 464,1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6) Склад хімікатів (Склад, Склад допоміжних матеріалів) (загал. п. 341,9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8) Будівля насосної станції мелясосховища (будівля насосної, склад сировини) (загал. п. 117,00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8) Будівля цеху по виробництву сухих кормових гранульованих дріжджів (виробничий корпус </w:t>
              <w:br/>
              <w:t xml:space="preserve">№ 2) (загал, п. </w:t>
              <w:br/>
              <w:t xml:space="preserve">2199,6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9) Будівля цеху по виробництву сухих кормових гранульованих дріжджів (будівля випарної установки) (загал. п. 192,7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060) Будівля цеху по виробництву сухих кормових гранульованих дріжджів (корпус № 2 побутові приміщення) (загал. п. 215,00 кв. 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2) Будівля очисних споруд та прохідної (загал. п. </w:t>
              <w:br/>
              <w:t xml:space="preserve">535,9 кв. м; загал. п. будівля, очисних споруд 500,4 кв. м; загал. п. прохідна з ваговою </w:t>
              <w:br/>
              <w:t xml:space="preserve">35,5 кв. м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3) Споруда насосної станції над артскважино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1) Сталь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2) Водопровід колодяз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5) Теплотраса-пар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7) Каналізаційна станці біо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09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0) Трубопроводи спирто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1) Цехові пар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4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5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6) Цех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8) Естакад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19) Каналізаційні мережі діаметр = 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0) Каналізаційні мережі діаметр = 3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1) Каналізаційні мережі діаметр = 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2) Каналізаційні мережі діаметр = 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3) Каналізаційні мережі діаметр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4) Каналізаційні мережі діаметр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5) Газ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6)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7) Зовнішній паропрові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8) Наземний газопровід ду = 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29) Наземний газопровід ду = 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0) Наземний газопровід ду = 1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1) Наземний газопровід ду = 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2) Водовід від </w:t>
              <w:br/>
              <w:t xml:space="preserve">р. Пру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33) Теплотраса </w:t>
              <w:br/>
              <w:t xml:space="preserve">до 24-х кв. д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1) Водопровідний колодяз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3) Резервуар </w:t>
              <w:br/>
              <w:t xml:space="preserve">№ 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4) Резервуар </w:t>
              <w:br/>
              <w:t xml:space="preserve">№ 4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5) Резервуар </w:t>
              <w:br/>
              <w:t xml:space="preserve">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6) Резервуар </w:t>
              <w:br/>
              <w:t xml:space="preserve">№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7) Резервуар </w:t>
              <w:br/>
              <w:t xml:space="preserve">№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8) Резервуар </w:t>
              <w:br/>
              <w:t xml:space="preserve">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49) Е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5) Установка зберігання вугле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56) Платфор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Б 18 м з лю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2) Бунк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3) Бункер накопич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4) Бункер над гранулятор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5) Бункер для грануля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6) Пристрій для відпуску СК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7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8) Ємність барди  44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69) Трубопровід по дріжджд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0) Трубопровід ст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3) Зовнішній спиртопровід по ЗБ естакад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4) Ємність для піногасіння обемом = </w:t>
              <w:br/>
              <w:t xml:space="preserve">55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79) Мелясопрово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4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5) Огорожа (залізобетонн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6) Огорожа (металев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7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8) Поля фільтр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89) Внутр. Асфальтовані доро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0) Під’їзна дорога до ГО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097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4) Андіжанец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5) Станція селек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6) Станція телеф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7) Кондиціонер самсун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08) Огорожа системи опа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1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2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3) Контейн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5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7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8) Вага автомоб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19) Переговорний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0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1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4) Щи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7) Пуль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29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0) Живлення рот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1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2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3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4) Циклони очист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39) Електродвигун </w:t>
              <w:br/>
              <w:t xml:space="preserve">9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2) Електродвигун а71-1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3) Електродвигун а90-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4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6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7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8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49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0) Ши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1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2) Кабельні розвод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3) Освтілення терит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4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5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6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5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1) Електроталь т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7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68) Шафа розприді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4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5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6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7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8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79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0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1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2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3) Шит що-5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4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8) Панель </w:t>
              <w:br/>
              <w:t xml:space="preserve">що-59/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8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0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4) Електромо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5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6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7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198) Шаф тр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1) Збірка сило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2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3) Автом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4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5) Автомат </w:t>
              <w:br/>
              <w:t xml:space="preserve">ао-150/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7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8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09) Електрощит керу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1) Автомат </w:t>
              <w:br/>
              <w:t xml:space="preserve">анвс-3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4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5) Автомат </w:t>
              <w:br/>
              <w:t xml:space="preserve">апу-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6) Спецщити </w:t>
              <w:br/>
              <w:t xml:space="preserve">п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м-100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8) Трансформатор </w:t>
              <w:br/>
              <w:t xml:space="preserve">тм-1000/1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19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0) Електродвигун 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2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3) Трансформатор </w:t>
              <w:br/>
              <w:t xml:space="preserve">тн-6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4) Щити силов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5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6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7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8) Шафа п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2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2) Електрощити управлі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3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2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5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49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0) Електродвигун 5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2) Електродвигун а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3) Електрощит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4) Електродвигун </w:t>
              <w:br/>
              <w:t xml:space="preserve">250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6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8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59) Трансформатор </w:t>
              <w:br/>
              <w:t xml:space="preserve">тр-535-3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0) Конденсатор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1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2) Пункт розприді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3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4) Блок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5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6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7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8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69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0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1) Установка конденс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4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5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6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7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8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79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0) Станція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1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2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3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4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5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6) Панель </w:t>
              <w:br/>
              <w:t xml:space="preserve">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7) Магістраль до гуртожит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8) Димові труби цегля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89) Машина </w:t>
              <w:br/>
              <w:t xml:space="preserve">мвс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1) Насос </w:t>
              <w:br/>
              <w:t xml:space="preserve">св-16-15-ф150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2) Насос </w:t>
              <w:br/>
              <w:t xml:space="preserve">к-80-50/200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3) Комплект розпалу кзу-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4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5) Напоромір сифонний нсп-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6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7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8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299) Датч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0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1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2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3) Тягонапоромір </w:t>
              <w:br/>
              <w:t xml:space="preserve">т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4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5) Блок переносу інформ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6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7)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8) Коректор об’єму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09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0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1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2) Лічильники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3) Регулятор РДУ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6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7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8) Котел 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19) Бак розчи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0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1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2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3) Деаераціон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4) Деаераціонний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5) Фільтр механ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6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7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8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29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0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1) Насос </w:t>
              <w:br/>
              <w:t xml:space="preserve">4мс-10/5 45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2) Насос центробіжний ЦМСГ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3) Насос 1,5 6-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4) Димо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5) Стойка СР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6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7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8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39) Колонки водовказів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1) Установка бактерицид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2) Деа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3) Кран козл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4) Насос ПД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5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6) Пальник ГМ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7) Насос </w:t>
              <w:br/>
              <w:t xml:space="preserve">зк-45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8) Насос к-20н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49) Стіл стк-3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0) Мотопомпа </w:t>
              <w:br/>
              <w:t xml:space="preserve">мп-16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1) Насос </w:t>
              <w:br/>
              <w:t xml:space="preserve">к-45/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2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3) Насос </w:t>
              <w:br/>
              <w:t xml:space="preserve">к-90/5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4) Електродвигун 11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5) Газоаналізатор уг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6) Насос </w:t>
              <w:br/>
              <w:t xml:space="preserve">к-80/50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7) Насос к-1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8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59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0) Реша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1) Насос </w:t>
              <w:br/>
              <w:t xml:space="preserve">х-50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МСГ 38/17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3) Економайзер в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4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5) Вентилятор </w:t>
              <w:br/>
              <w:t xml:space="preserve">вдн-11/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6) Переносна електр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7) Котел де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8) Насос </w:t>
              <w:br/>
              <w:t xml:space="preserve">св-16-1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69) Ш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0) Пальник для спалювання біо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1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2) Клапан </w:t>
              <w:br/>
              <w:t xml:space="preserve">пкв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3) Клапан </w:t>
              <w:br/>
              <w:t xml:space="preserve">пск-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4) Клапан електромагніт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5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6) Кран </w:t>
              <w:br/>
              <w:t xml:space="preserve">кзшс-8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Км 16кг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79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0) Манометр котловий мп-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1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2) Напоромір </w:t>
              <w:br/>
              <w:t xml:space="preserve">НМП-5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4) Регулятор кн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5) Регулятор рдук-1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6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87) Сигналізатор ЕР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1) Строп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2) Телефонн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3) Телефон ПАНАСОНІ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4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5) Стоматологічний приб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6) Бормашина бпо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7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8) Дефлегматори ф-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399) Вага дс53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0) Ємкість для сток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1) Мірни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2) Цар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3) Насос смє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5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6) Частот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7) Перетворювач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8) Трансформатор з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09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0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1) Підставка під колон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3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4) Спиртов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5) Конденсатор трубчат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8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19) Вакуум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0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4) Збірник лютерної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7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8) Комунікаційний апарат цех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29) Напарний бак 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0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8) Дрожанка чист,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39) вага циферблат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0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1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2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3) Ємкість для кисл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4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5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6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7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8) Ємкість для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49) Ресиве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0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1) Напірн. ємкість конденсат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2) Напірний меласн, ба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4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5) Маточ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7) Вентилятор вг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8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59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0) Зас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3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4) Засувка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5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6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7) Комуніка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8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69) Дефлегмато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0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1) Мірники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4) Дефлегматор дфохбараба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6) Насос рн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7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8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79) Дефлегматор ректо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0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3) Снаряд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4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5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6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7) Насос </w:t>
              <w:br/>
              <w:t xml:space="preserve">д-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8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89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0) Насос </w:t>
              <w:br/>
              <w:t xml:space="preserve">нмп20-2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1) Насос </w:t>
              <w:br/>
              <w:t xml:space="preserve">к-45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2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3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4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5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7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498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0) Апарат контро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2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3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7) Насос центробіжний </w:t>
              <w:br/>
              <w:t xml:space="preserve">ак-65/4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09) Насос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2) Конденсатор браж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3) Спиртоуло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6) 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7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19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2) Насос рмк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3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4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0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1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2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3) Установка абсол.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5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6) Спирто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7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38) Запірна арматур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1) Електродвигун 37 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2) Установка бур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3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4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5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6) Перетво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7) Клапан регулю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8) Ротамет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49) Ротаметр </w:t>
              <w:br/>
              <w:t xml:space="preserve">рм-16 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0) Щит керува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1) Ректифікацій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2) Станок свердли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3) Діафраг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4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5) Міст ксм-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7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8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59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0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1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2) Пристрій </w:t>
              <w:br/>
              <w:t xml:space="preserve">пв-10/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3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4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5) Регулятор рів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6) Манометр мс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7) Пристрій </w:t>
              <w:br/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8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69) Пристр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д-2/07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0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1) Пристрій МІ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2) Електрозапальни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3) Міст ксм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4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5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6) Ротамет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7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8) Верстак для кі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79) Рівнемір убп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0) Ротаметр </w:t>
              <w:br/>
              <w:t xml:space="preserve">РМ-ЖУ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1) Рівнемір УБ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2) Магаз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Е-503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3) Регулятор пнев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4) Пристрій кс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5) Магазин опор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6) Міс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м-02-079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7) Шафа сушиль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8) Стіл для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8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2) Вага ме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3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4) Екруветки готової продукц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5) Холодильник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8) Електро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599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0) Конденсатор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1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2) Мотор-редуктор-68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5) Вакуум-перери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6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7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8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09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0) Шафа стерилізацій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1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2) Сепаратор браж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3) Бражна коло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4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5) Дефлег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6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7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8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19) Збірник меляс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0) Стерилізатор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1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2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3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4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5) Дріжджегене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6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7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8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29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0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1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2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4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5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6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7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8) Апарат чистої культур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39) Пін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0) Технологічні трубопрово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3) Спиртоу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6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7) Хроматогр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4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1) Суши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3) Качалки лаборатор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4) Бак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6) Фасовочний пре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7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8) Апарат стальний емальова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5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2)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7) Ваг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69) Стериліз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1) Центрифуг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2) Біор-02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5) Спектроф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77) Мікроско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1) Випар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2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3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4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5) Приладов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86) Шафа витя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1) Змішувач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4) Нітрот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5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6) Іон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697) Кисне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3) Канцелярський стіл велик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4) Шафа велик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6) Комунікації експериментальної установ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707) Насосне</w:t>
              <w:br/>
              <w:t xml:space="preserve"> 32-2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8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09) Електромагнітний витрат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1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2) Електрощити освітлен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3) Електро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4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5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8) Насос зк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19) Газ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0) Повітродувка з електромотор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1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3) Повітроду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4) Насос </w:t>
              <w:br/>
              <w:t xml:space="preserve">ц-6249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6) Вентил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28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1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4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5) Установ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6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7) Панелі що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8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39) Клапан н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1) Конд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2) Вологовідді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3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4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6) Ресивер 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8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49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2) Адсорб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3) Охолоджу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5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8) Апарат для ремонту балоні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59) Блок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0) Конденсатор вуглекислого газ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1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2) Кран-ба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4) Установка суш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6) Компресор повітря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8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6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2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3) Компенс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4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5) Насос </w:t>
              <w:br/>
              <w:t xml:space="preserve">ОТК 6-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76) Ємність 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3) Ємність для фосфорної кислоти </w:t>
              <w:br/>
              <w:t xml:space="preserve">6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4) Ємність для НСІ 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5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6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7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8) Насос 3х-9д з електро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89) Насос 3х-9д з електродвигуном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0) Дріжджевирощувальний ча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1) Ємність із склопластик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2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3) Насос </w:t>
              <w:br/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45-31-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5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с-5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6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7) Сепаратор вв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8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799) Ємність кислотна 8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1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2) Насос </w:t>
              <w:br/>
              <w:t xml:space="preserve">к-45-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5) Сепаратор СДЦ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8) Сепаратор 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09) Сепаратор </w:t>
              <w:br/>
              <w:t xml:space="preserve">свц-53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-20-53ас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2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13) Сепар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1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2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3) Ємність для зберігання ефірів </w:t>
              <w:br/>
              <w:t xml:space="preserve">обємом = 7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4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5) Бак для зберігання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36) Ємність для спирту обємом =</w:t>
              <w:br/>
              <w:t xml:space="preserve"> 400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8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9) Візок гідравлі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1) Електро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3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4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5) Вирівнювач цду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6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7) Спиртомірник обємом = 7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8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49) Спиртомірник обємом = 999,5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0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1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2) Бак для зберігання технічних ріди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4) Насос </w:t>
              <w:br/>
              <w:t xml:space="preserve">Ц-АСЦ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Ц-6СВ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6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7) Спиртомірник </w:t>
              <w:br/>
              <w:t xml:space="preserve">К-7В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8) Бак під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59) Спиртомірник обємом = 250 дк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0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1) Радіо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2) Касовий апар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4) Електротельф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68) Нівел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0871) Сигналізатор</w:t>
              <w:br/>
              <w:t xml:space="preserve"> зонд 1/57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2) Вага </w:t>
              <w:br/>
              <w:t xml:space="preserve">ЖД- 150 ТН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3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4) Ємність </w:t>
              <w:br/>
              <w:t xml:space="preserve">14,2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5) Ємність </w:t>
              <w:br/>
              <w:t xml:space="preserve">14.6 м. Ку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6) Ємність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.5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7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н 40-200/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0) Пневматичний моло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1) Апарат сваро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2) Таль електрич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3) Токарний гвинторіз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4) Тока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5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6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7) Токарний станок к-6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8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89) Прес гідравлічний універс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0) Троьхвальцев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1) Станок срз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2) Станок сфа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3) Заточ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4) Кран-балка підвісна 3-ох то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5) Станок для розпилювання дер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6) Точильно-шліфува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7) Вертикально-свердлиль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8) Станок </w:t>
              <w:br/>
              <w:t xml:space="preserve">7-б-3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99) Станок карусе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0) Машина трубозгин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1) Ножиці гільйотинн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2) Фрезерний стан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3) Зварочний агрега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4) Пересувна компресорна станці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06) Станок фугуваль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8) Установка титрована см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19) Аквадис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0) Кальк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1) Сахари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22) Лабораторний рефрактор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7) Комп’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3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3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6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7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49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1) Кабельна систем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5) Прин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58) Ксерок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0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1) Ємкість харчова 5тис 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5) Насос </w:t>
              <w:br/>
              <w:t xml:space="preserve">80-50-200з ел. дв. 11/30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6) Насос </w:t>
              <w:br/>
              <w:t xml:space="preserve">ХЦ-М 12/25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68) Насос </w:t>
              <w:br/>
              <w:t xml:space="preserve">К-80-50-20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0) Комп’ютер в комплект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1) Прінтер багатофункціональний Cano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2) Мінімийка Корш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3) Блок лікарський (С-Порта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4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5)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6) Мега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8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79) Трансформатор струм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0) Гідравлічна частина насоса </w:t>
              <w:br/>
              <w:t xml:space="preserve">SV 1615 F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1) Насос </w:t>
              <w:br/>
              <w:t xml:space="preserve">ПСВН-80/11-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2) Ремкомплект </w:t>
              <w:br/>
              <w:t xml:space="preserve">№ 2 до насосу </w:t>
              <w:br/>
              <w:t xml:space="preserve">ХЦМ  6/30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СВН-80 11/1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ИМ 6/30 з ел. двигуно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5) Діфм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6) Гідравлічна частина насос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87) Ротор в зборі до насосу Д320/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0) Бражна колона д.1400мм (28тар.сито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1) Ел. Ліч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2) Насос </w:t>
              <w:br/>
              <w:t xml:space="preserve">FНЕ 50-200/110 3х400В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3) Мікроскоп бінокулярний </w:t>
              <w:br/>
              <w:t xml:space="preserve">ХSP - 128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4) Шафа керування насосною станцією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5) апарат зварювальний напівавтомат MIG-25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6) к-т паронітових прокладок 200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7) куб 2000 мм нержавій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8) тарілка н/ж д.19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999) тарілка н/ж д.19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0) спіральний теплообмінник </w:t>
              <w:br/>
              <w:t xml:space="preserve">F = 60 м. кв. н/ж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1) системний блок ІТ G-456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2) кипятильник н/ж БК F-120м.кв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3) Сепараційна насадка бражної коло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4) Парові продуктові комуникації O 475, 450, 320, 300, </w:t>
              <w:br/>
              <w:t xml:space="preserve">250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5) Кришка сепараційної насадки із рошувальним пристрої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6) Збірник флегмового компоненту ректифікації (ФКР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7) Місткість для кубової рідн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8) Обичайка гідравлічного затвору (бардовідвідник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09) Краплевловлюва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0) Циклон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1) Насос </w:t>
              <w:br/>
              <w:t xml:space="preserve">Pumps 32-160/5,5-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2) Насос </w:t>
              <w:br/>
              <w:t xml:space="preserve">Pumps 80-315/11-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3) Хроматограф "Кристал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4) Генератор водню ГВ-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5) Фотоелектроколори-метр КФК - 3-0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6) Дозатор автомат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7) Компресор 24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8) ПК </w:t>
              <w:br/>
              <w:t xml:space="preserve">Intel PIV 2800 mHz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19) Гвинтовий компресор Fokus 2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1) перетворювач тиску РС-2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2) Перетворювач частот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23) контролер малокана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4) Парова продуктова комунікація та приймальна місткість для залишкової бард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68 кг товщина металу 1,5 мм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5) алюмінієва конструкція </w:t>
              <w:br/>
              <w:t xml:space="preserve">14,3 м. куб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6) витратомір-ліч. електромагн. </w:t>
              <w:br/>
              <w:t xml:space="preserve">ІВК-3 DN50 з індик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7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8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29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0) Емність для зберігання Е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1) Прицеп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2) Автопогрущ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3) Напівпричеп цист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4) Екскав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49) Насос </w:t>
              <w:br/>
              <w:t xml:space="preserve">Lovara </w:t>
              <w:br/>
              <w:t xml:space="preserve">15SV05F040T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0) насос Lovara ESHS 80-250/110/C45VSN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1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52) Насос Lovara ESHS 40-250/110/C25VSSZ-Ex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7) Насос Lovara 10SV15F055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8) Монітор 23,6 Liyama ProLite X2474HV-B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69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0) SCADA-система Visual Intellect Standart v/2.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1) Системний блок НЕО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2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3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4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5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6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7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578) Перетворювач електропневматичний </w:t>
              <w:br/>
              <w:t xml:space="preserve">МТМ 810 din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7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8) Системний блок IT-Block G5400Work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649) Багатофункційний пристрій БФП Canon imageRUNNER 1435i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5) Автовишка </w:t>
              <w:br/>
              <w:t xml:space="preserve">зіл-130 98-15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6) Автокран </w:t>
              <w:br/>
              <w:t xml:space="preserve">36-64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7) Автомобіль </w:t>
              <w:br/>
              <w:t xml:space="preserve">уаз-469-31-5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8) Автомобіль </w:t>
              <w:br/>
              <w:t xml:space="preserve">зіл-130 00138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39) Тепловоз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0) Автомобіль </w:t>
              <w:br/>
              <w:t xml:space="preserve">газ 312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1) Автомобіль маз323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2) Автомобіль </w:t>
              <w:br/>
              <w:t xml:space="preserve">нива 417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3) Автомобіль </w:t>
              <w:br/>
              <w:t xml:space="preserve">94-65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4) Автомобіь </w:t>
              <w:br/>
              <w:t xml:space="preserve">шкода-супер Б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0837) Телевіз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5) Стіл двох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6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7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48) Комплект "діалог"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3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7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8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59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0) Холодильник норд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1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2) Шафа книж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3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4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5) Стенд для перевірк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6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7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8) Стіл лабораторний № 6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69) Стіл лабораторний № 1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0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1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2) Лабораторний стіл двухсторонні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3) Шафа з ящичкам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4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5) Лабораторний стіл одностор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6) Шафа миючого стол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7) Шафа лаборато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8) Шафа лабораторн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79) Канцелярський стіл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0) Шафа середня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1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3) Шафа низь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4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6) Стіл двотумбов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7) Шафа двохдверн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88) Шафа металев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2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3) Стіл лаборатор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4) Стіл лабораторний присті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5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41096) Набор кухон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70973) Колонка капiлярна FFAP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41097) Експериментальна установка біог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цманський р-н,</w:t>
              <w:br/>
              <w:t xml:space="preserve"> смт Лужани, </w:t>
              <w:br/>
              <w:t>пров. Заводський, 8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вул. Центральна, 5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  <w:t>пров. Заводський, 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іцманський р-н, </w:t>
              <w:br/>
              <w:t xml:space="preserve">смт Лужани,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>літ. А, гараж літ. Б, гараж літ. В, загальною площею 45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нівецькій області, код за ЄДРПОУ 02363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ишковицького місця провадження діяльності та зберігання спирту                    ДП “Укрспирт” (спиртов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8) Адміністративний корпус (загал. п. </w:t>
              <w:br/>
              <w:t>201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39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216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0) Головний виробничий корпус з підвалом, трансформаторна, місце зберігання прекурсорів, автомобілерозвантажувач ГУАР-30 з навісом і підвалом (загал. п. </w:t>
              <w:br/>
              <w:t>7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29) Спиртосховище (загал. п. 236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8) Вуглекислотний цех, вагова з навісом (загал. п. 34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7) Цех брагоректифікації (загал. п. 61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26) Будівля повітродувки з прибудовою (загал. п. 15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6) Соковий цех з прибудовами (будівля цеху соків) (загал. п. 27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3) Соковий цех з прибудовами (будівля приміщення сокового цеху) (загал. п. </w:t>
              <w:br/>
              <w:t>1811,7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41) Соковий цех з прибудовами (будівля ковбасного цеху) (загал. п.  440,3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2) Соковий цех з прибудовами (прибудова сокового цеху) (загал. п. </w:t>
              <w:br/>
              <w:t>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045) Камінний склад з цокольним поверхом (загал. п. 67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4) Водонасосна станція (загал. п. </w:t>
              <w:br/>
              <w:t>3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42) Будівля обслуговування очисних споруд (загал. п. </w:t>
              <w:br/>
              <w:t>216,9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7) Градірня (загал. п. 7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50036) Хлораторна (загал. п. 9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5) Бардосховище (загал. п. 9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3) Цех брагоректифікації (прибудова КВП) (загал. п. 17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6) Котельня з підвалом  (загал. п. 87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8) Резервуар для зберігання меляси, пункт приймання меляси (загал. п. </w:t>
              <w:br/>
              <w:t>20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0) Резервуар для зберігання мазути (загал. п. 11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 (загал. п. 12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9) Резервуар для зберігання меляси (загал. п. 143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4) Будівля  мірного відділення (загал. п. 239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2) Будівля старої спиртобази (загал. п. 66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1) Будівля господарського призначення (загал. п. 5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30) Будівля прохідної спиртобази (загал. п. 7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52) Котел цистерни списа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7) Бункери со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7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0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1) Артсвердлови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2) Артсвердлови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3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4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5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6) Силос резервуар стальний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7) Трубопроводи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8) Цистерна спиртова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89) Цистерна спиртова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1) Ємкість </w:t>
              <w:br/>
              <w:t>7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2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3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4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5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6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097) Ємкість </w:t>
              <w:br/>
              <w:t>УМ2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098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150100) Випуск в ріку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1) Дорога на бра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2) Каналізація очи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3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4) Підпорна сті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5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06) Цистерна </w:t>
              <w:br/>
              <w:t>5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7) Резервуар СМК4 5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8) Цистерна спирто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09) Цистерна спирто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0) Цистерна спиртов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1) Цистерна спиртов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2) Цистерна спиртова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15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6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7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8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19) Бункери сок.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0) Бункери сок.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21) Місткість емальована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3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4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5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6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7) Ре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8) Реактор </w:t>
              <w:br/>
              <w:t>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29) Резервуар </w:t>
              <w:br/>
              <w:t>20 куб. м. 125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0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1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2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3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4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5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6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7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8) Бункер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39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0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1) Збірник ВББ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42) Збірник П4 </w:t>
              <w:br/>
              <w:t>16 куб. м.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3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5) Під'їзні шляхи 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6) Трубопроводи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47) Котел списаної цистер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1) Резервуар для зберігання мазу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2) Кабельна траса апарат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3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4) Ємкість </w:t>
              <w:br/>
              <w:t>12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5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6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7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58) Резервуар </w:t>
              <w:br/>
              <w:t>2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59) Трубопроводи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0) Трубопроводи і шарові кр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1) Трубопровід с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2) Цистерна із н/ж ста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5)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7) Огорожа заводу і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8) Підїздні шляхи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69) Підїзд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0) Теплопровід і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2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3) Трубопровід, каналіз. чаву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4) Трубопровод кабельна розв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5)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6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7) Бак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8) Сольове для мокрого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179) Електролінія ковбас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180) Ємкість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11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212) Холодильник </w:t>
              <w:br/>
              <w:t>Ардо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4) Плитка електрична Gefes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85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299) Крісло NOWA STE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0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1) Система супутникового телеба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2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3) Стінка 5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4) Телевізор </w:t>
              <w:br/>
              <w:t>LCD SHRP GA -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5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06) Факс Panaconic  </w:t>
              <w:br/>
              <w:t>K{_FT 64 R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7) Холодильник Снайге  двохкам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08) Комп'ютор на базі процесора  I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2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3) Комп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4) Манітор 17LGF 700B Flatr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5) Манітор  19 Samsung SM 9432 N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6) ПК в комплекті Core 2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7) Прінтер Canon  1120+ ка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8) Стінка 4 сек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19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0) Комп'ютор на базі процесора АМ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1) Маніто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2) Принтер лазерний Canon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3) Сканер BEKO S2W 5250С1200*240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4) Столик 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6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7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28) Факс Панасонік КХF Т904 22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329) UPSPowercom </w:t>
              <w:br/>
              <w:t>KIN-32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0) Комп'ютер ПК ATX/Fdd 1/44/CP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1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2) Серверний блок Іnte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3) БФП Samsung SСХ-4220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4) Комплект офіс. меблів стіл.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6) Манітор BENO 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7) Ноутбук ASUS F3Jr CD T20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8) Ноутбук НР Pavilion dv 6955 er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39) ПК  на базі процесора Ін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0) Принтер Canon LB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1) Принтер Canon LBP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3) Диван кутовий Ве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4) Комплект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5) Комп'ютер ПК ATX/Fdd 1/44/CPU 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346) Кондиціонер  Fujstsu ASYA 14 L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59) Дріжджанк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0) Дріжджанк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1) Дріжджанк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2) Дріжджанк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3) Дріжджанка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4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5) Дріжджанка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6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7) Мотор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8) Мотор редуктор ні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69) Бункер для солодового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0) Установка для помола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1)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72) Насос </w:t>
              <w:br/>
              <w:t>АК 50/160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3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4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5) Насосний агрегат ВВН з елек. 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6) Оцукр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7) Пластичний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78) Теплообмінн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1) Вставка фільтра для зернової мель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88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89) Насос </w:t>
              <w:br/>
              <w:t>30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590) Насос </w:t>
              <w:br/>
              <w:t>С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5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2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3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4) Чан бродильний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5) Чан бродильний 10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6) Вакуум- напов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08) Компресор  2В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1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2) Місткість для ошпарювання сви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3) Нагрівач- пл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4) Насос лопа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5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6) Фільтр ша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17) Зварювальний випрямлювач </w:t>
              <w:br/>
              <w:t>ВС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18) Люн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0)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1) Мотопомпа </w:t>
              <w:br/>
              <w:t>ПП 8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2) Насос DAB BPH 180/280.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23) Насос </w:t>
              <w:br/>
              <w:t>АК  50/16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4) Насос РН-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6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7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2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0) Станок токарний Кусон 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1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2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3) Станок врезерний 67 К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4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5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6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37) Установка </w:t>
              <w:br/>
              <w:t>ВУ-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38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2) ГУАР 30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3) Дробарка АIДМ 2Р-11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4) Компресорна установка марка 4В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5) Мононасос моно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6) Насос НБ 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59) Універсальний очищ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0) ФІльтр для дробілки Петк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1) Насос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2) Транспортер для солод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3) Бетонозмішувач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5) Випрямовлювач до зварювального апа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68) Мірник </w:t>
              <w:br/>
              <w:t>75 дал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69) Компресор вугле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3) Релей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5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7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7) насос </w:t>
              <w:br/>
              <w:t>25/20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8) Насос </w:t>
              <w:br/>
              <w:t>СR-16-160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79) Насос багатоступеневий </w:t>
              <w:br/>
              <w:t>CR15-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0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1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2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3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4) Лічильник хол.води турбінний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5) БФП Мінолта bishub 1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86) Dell Studio 1749 210-31415 Bl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7) Мембран.насос-дозатор </w:t>
              <w:br/>
              <w:t>PDM-D-BA 3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8) Електро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89) Насос </w:t>
              <w:br/>
              <w:t>SHOS 40/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0) Лічильник води турб. 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1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2) Мірник </w:t>
              <w:br/>
              <w:t>1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3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4) Мірник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5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6) Мірник 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697) Спиртомір </w:t>
              <w:br/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8) Агрега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6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0) Бродильний чан 100 куб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1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2) Брода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3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4) Бродильний чан 1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5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6) Вентиля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07) Голов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09) Електронасос </w:t>
              <w:br/>
              <w:t>ЕЦВ 8-40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0) ЛІчильник  хол.Ду 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1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18) Миючі гол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0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1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2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3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4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5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6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7) Насос 100*65*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8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29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0) Дефлегматор </w:t>
              <w:br/>
              <w:t>45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1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2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3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8) Насос </w:t>
              <w:br/>
              <w:t>MYI 404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39) Насос MXH 205 Е з ел. дв. </w:t>
              <w:br/>
              <w:t>0,75 квт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0) Насос </w:t>
              <w:br/>
              <w:t>ЦГ 12.5/50 К 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1) Обладнання 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2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3) Холодильник спирту 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4) Апаратура для зернової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5) Насос </w:t>
              <w:br/>
              <w:t>DLX-CC/M 0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6) Спирт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4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49) Мононасос </w:t>
              <w:br/>
              <w:t>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1) Насос </w:t>
              <w:br/>
              <w:t>NE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2) Насос X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3) Насос дозатор PDED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4) Насос </w:t>
              <w:br/>
              <w:t>менше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65) Насос </w:t>
              <w:br/>
              <w:t>центроб.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6) Насос шнековий NE60 А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7) Пастеризатор охол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8) Проміжний збірник 0,24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69) Вага товарна РП32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0) Вакуумний насос LPH453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1) Вентилятор </w:t>
              <w:br/>
              <w:t>ВЦ 14-46 А 4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2) Випарна установка В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3) 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4) Градірня башня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5) Дробарка фірми Бу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76) Ел. двигун АНУ 100L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8) Електромотор </w:t>
              <w:br/>
              <w:t>1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79) Збірник для м'якості води </w:t>
              <w:br/>
              <w:t>0,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0) Збірник з н/ж сталі V - 0,3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1) Збірник н/ж сталі для мезги, 2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2) Зміївиков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3) Конвеєр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8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6) Котел </w:t>
              <w:br/>
              <w:t>Рівне -3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7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8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89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0) 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791) Мірник </w:t>
              <w:br/>
              <w:t>28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2) Мірник</w:t>
              <w:br/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5) Фото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6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79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1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2) Резервуар ем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4) Стрічковий прес Flobter 13-FRV 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5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6) Теплообмінник 800 Н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7) Теплообмінник КХ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8) Транспортер лен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09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0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1) Транспорте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2) Установка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3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4) Установка БТ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16) ФІльтр </w:t>
              <w:br/>
              <w:t>Ш4-ОД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7) ФІльтр нам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19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0) Газосигналізатор </w:t>
              <w:br/>
              <w:t>СТХ 17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1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2) Електродвигун </w:t>
              <w:br/>
              <w:t>30 квт. 15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3) Єлектродвигун </w:t>
              <w:br/>
              <w:t>37 квт 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5) Електродвигун </w:t>
              <w:br/>
              <w:t>ВЗГ 5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6) Електродвигун </w:t>
              <w:br/>
              <w:t>УАМ 225 37,5*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27) Електромотор 3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28) Електромотор </w:t>
              <w:br/>
              <w:t>48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0) Електронасос </w:t>
              <w:br/>
              <w:t>ЕЦ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1) Електронасос </w:t>
              <w:br/>
              <w:t>ЦНСГ 38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32) Котел </w:t>
              <w:br/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3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5) Обчислювач об'єму  газу Універс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6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8) Погрузчик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39) Барабан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0) Вентилятор ВД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1) Вентилятор Ц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2) Вентилятор ц470510411.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4) Димосос </w:t>
              <w:br/>
              <w:t>Д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5) Димосос ДН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46) Димосос </w:t>
              <w:br/>
              <w:t>ДН 10 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7) Економайзер ч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8) Економайзер ч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4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50) Ел. двигун </w:t>
              <w:br/>
              <w:t>100 квт. 1470 об. хв. б/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1) Вага електронна  МЕ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2) Компл. офісн. мебл. шафа скло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3) Лаборатор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6) Лічильник холоду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7) Лічильник хол ДУ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8) Мононасос н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59) Насос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1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2) Насос </w:t>
              <w:br/>
              <w:t>НШ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4) Рибозахисна спору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6) Шліфу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7) 4-х колонний вакуум-випар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68) Бражний чан з 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69) Фільтр </w:t>
              <w:br/>
              <w:t>Ф-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0) Фільтр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71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8) MITSUBISHI Paje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89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0) Автомашина 31029 Вол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2) Автомобіль ГАЗ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3) Автомобіль Мерседес Б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4) Авто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5) Бочка місткістю 1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896) ЗІЛ </w:t>
              <w:br/>
              <w:t>ММЗ 34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7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8)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899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0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1) КАМАЗ 5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2) КАМАЗ 55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3) МАЗ 354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4) Міцубі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5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8) Ел. щит ШГ ПДВ 109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09) Разпред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0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2) Дозор 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3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4) Спиртомет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15) Вага автома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7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8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19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0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1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22) Ел. шафа </w:t>
              <w:br/>
              <w:t>СПА 77 с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3) КРУ КС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28) Прожектор ПГУ 2000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0) Разпредпункт </w:t>
              <w:br/>
              <w:t>РПС 7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1) Разпредш\щит </w:t>
              <w:br/>
              <w:t>ПР 24 СК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3) Трансформатор </w:t>
              <w:br/>
              <w:t>ТМ 630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4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35) Трансформатор </w:t>
              <w:br/>
              <w:t>ТМ 630 10 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6) Шафа Р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7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8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39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0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1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2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3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4) Шафа силова ПР247214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45) ЩИт </w:t>
              <w:br/>
              <w:t>СМП 6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7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8) Щит панель ШО7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49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0) Щит панель ШО7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3) Щит Шаф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4) 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6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7) Вага ВЛ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5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59) Щит </w:t>
              <w:br/>
              <w:t>02Е 47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0) Вага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61) Запр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62) Фотометр </w:t>
              <w:br/>
              <w:t>Р1 86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3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50994) Цистерна </w:t>
              <w:br/>
              <w:t>5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5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50996) Цистерна 50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1) Багатофункційний пристрій БФП Canon imageRUNNER 1435i(500694) БФП лазерний НР LJ Pro M130a(G3057A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95) Компютер Technic-Pro AMD </w:t>
              <w:br/>
              <w:t>A6-7480 X2 3.5/4096Mb/SSD120Gb/video/AT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ий р-н, </w:t>
              <w:br/>
              <w:t xml:space="preserve">с. Мишковичі, </w:t>
              <w:br/>
              <w:t xml:space="preserve">вул. Січових Стрільців </w:t>
              <w:br/>
              <w:t xml:space="preserve">(вул. Леніна), 1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ебовлянський р-н, смт Дружба, </w:t>
              <w:br/>
              <w:t xml:space="preserve">вул. Лесі Українки </w:t>
              <w:br/>
              <w:t xml:space="preserve">(вул. Дзержинського), 32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85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Пістинь, </w:t>
              <w:br/>
              <w:t>вул. 30 років Перемоги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загальною площею 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ветлікарня) у складі: ветлікарня, А загальною площею 76,6 кв. м; сарай, Б; навіс, В; вбиральня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ий р-н., </w:t>
              <w:br/>
              <w:t xml:space="preserve">с. Кобаки, </w:t>
              <w:br/>
              <w:t>вул. Букатчука,  46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загальною площею 113,0 кв. м; </w:t>
              <w:br/>
              <w:t>гараж загальною площею 138,7 кв. м; вбиральня загальною площею 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ий р-н., </w:t>
              <w:br/>
              <w:t xml:space="preserve">с. Ланчин, </w:t>
              <w:br/>
              <w:t>провулок Незалежності, 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</w:t>
              <w:br/>
              <w:t>код за ЄДРПОУ 006993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ветеринарна лікарня, А загальною площею 78 кв.м; сарай, Б площею 38 кв.м; вбиральня, В; </w:t>
              <w:br/>
              <w:t>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Іллінці, </w:t>
              <w:br/>
              <w:t>вул. Хмельницького Богдана, 2А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>будівля, А загальною площею 63,7 кв. м; підвал А1; гараж, Б 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Верховинської районної державної лікарні ветеринарної медицини загальною площею 20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ховинський р-н, с. Красноїлля, присілок Центр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рховин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95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ий архів Івано-Франківської області, </w:t>
              <w:br/>
              <w:t>код за ЄДРПОУ 03494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втомобіль ЗАЗ 1103, 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лич, </w:t>
              <w:br/>
              <w:t>пл. Вол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культури, національностей та релігій Галицької районної державної адміністрації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Нежитлові приміщення площею 26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м. Кременець, </w:t>
              <w:br/>
              <w:t>вул. Чорновола В</w:t>
            </w:r>
            <w:r>
              <w:rPr>
                <w:sz w:val="20"/>
                <w:szCs w:val="20"/>
                <w:shd w:fill="FFFFFF" w:val="clear"/>
              </w:rPr>
              <w:t>’</w:t>
            </w:r>
            <w:r>
              <w:rPr>
                <w:sz w:val="20"/>
                <w:szCs w:val="20"/>
                <w:shd w:fill="FFFFFF" w:val="clear"/>
                <w:lang w:val="uk-UA"/>
              </w:rPr>
              <w:t>ячеслава, 1а, приміщення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Тернопіль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23623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(свинарник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1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аринницьке приміщ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ебовлянський р-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Кобиловолоки,  вул. Центральна, 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за ЄДРПОУ </w:t>
              <w:br/>
              <w:t>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ередавального радіоцентру, 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що не увійшло до статутного капіталу </w:t>
              <w:br/>
              <w:t xml:space="preserve">ВАТ «Племінний завод «Дзвінко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>вул. Варовицька, 2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їдальні (літ. «А») загальною площею 430,1 кв. м, що не увійшло до статутного капітал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Лучанський цукров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372486 (припин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Таращанський р-н, с. Лука, </w:t>
              <w:br/>
              <w:t>вул. Завод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75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і споруди у складі: адмінбудинок під літерою «А» загальною площею 92,1 кв. м; сарай під літерою «Б» загальною площею </w:t>
              <w:br/>
              <w:t xml:space="preserve">61,7 кв. м; вбиральня загальною площею </w:t>
              <w:br/>
              <w:t>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ківський р-н, смт Іванків, </w:t>
              <w:br/>
              <w:t>вул. Полі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2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лодарський р-н, смт Володарка, </w:t>
              <w:br/>
              <w:t>вул. Миру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асильк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рушев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Київській області , код за ЄДРПОУ 023607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Майновий комплекс у складі: адмінбудівля (А) загальною площею </w:t>
              <w:br/>
              <w:t>60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ганок, ганок; склад сировини </w:t>
              <w:br/>
              <w:t>65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</w:t>
              <w:br/>
              <w:t>цех-сироварня (В) загальною площею 287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, тамбур, компресорна (в1), санпропускник (в2)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93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кочегарка (Г) загальною площею </w:t>
              <w:br/>
              <w:t>4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; паркан (h), ворота (h1), ворота (h2); 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гарлицький р-н, с. Стави, </w:t>
              <w:br/>
              <w:t>вул. Донецька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 загальною площею 11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вищ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кова (Червоноармійська)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вищенська районна державна адміністраці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3582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9) нежитлова будівля літ. "З" (бардонасосна станція) (загал. пл. 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46) нежитлова будівля літ. "И" (дизельне відділення) (загал пл. 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2) (загал. пл. </w:t>
              <w:br/>
              <w:t>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1) (загал. пл. </w:t>
              <w:br/>
              <w:t>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6) нежитлова будівля літ. "Щ" (насосна) (загал. пл. </w:t>
              <w:br/>
              <w:t>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9) нежитлова будівля літ. "С" (будівля прийому патоки) (загал. пл. 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2) нежитлова будівля літ. "Л" (механічна майстерня) (загал. пл. 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1) нежитлова будівля літ. "Ж" (кислотна) (загал. пл. </w:t>
              <w:br/>
              <w:t>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1) Головні ворота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18) УПМ-5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 xml:space="preserve">РМ-3130,00/500/1400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8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9) Насос MAGDOS LT-6 PVS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6) Устаткування </w:t>
              <w:br/>
              <w:t>по вигот.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89) Насос EBARA ЗМ50-200/1,5  062010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0) Мірник </w:t>
              <w:br/>
              <w:t>250 дал 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</w:t>
              <w:br/>
              <w:t>250 дал 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</w:t>
              <w:br/>
              <w:t>250 дал 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 дал 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</w:t>
              <w:br/>
              <w:t>75 дал 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5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06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 xml:space="preserve">РМ-3130,00/500/14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FHE 50-200/9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6) Збірник меляс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7) Збірник меляс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3) Бродильний чан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9) Збірник артезіанської води </w:t>
              <w:br/>
              <w:t>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5) Електронасос LOWARA </w:t>
              <w:br/>
              <w:t>FHE 50-200/92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6) Електронасос LOWARA </w:t>
              <w:br/>
              <w:t>FHE 50-200/92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HE 50-200/92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74) Норії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Ш-50/20 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4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87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 911/2, 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 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1) Станок </w:t>
              <w:br/>
              <w:t>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48) Копмресор </w:t>
              <w:br/>
              <w:t>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53) Мийка </w:t>
              <w:br/>
              <w:t>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620) Прилад обліку (електролічильник з модемами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85) Фотометр фотоелектричний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7) pH-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pH-150 МИ /Росія/ лабо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0) Шафа двохстулкова 1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51) Шафа двохстулкова 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4) Бензотример (бензопила) Foresta </w:t>
              <w:br/>
              <w:t>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 xml:space="preserve">ФМП-ГМГ-2 </w:t>
              <w:br/>
              <w:t>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винарника площею 68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ровари, </w:t>
              <w:br/>
              <w:t>вул. Янченка Дмитр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ільськогосподарське товариство з обмеженою відповідальністю «Нова Україна», </w:t>
              <w:br/>
              <w:t>код за ЄДРПОУ 3283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едіючої лазні площею 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роварський р-н, </w:t>
              <w:br/>
              <w:t xml:space="preserve">с. Зазим'є, </w:t>
              <w:br/>
              <w:t>вул. Широка (Пролетарська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Нова Україна», </w:t>
              <w:br/>
              <w:t>код за ЄДРПОУ 00448737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нежитлової будівлі літ. А – група приміщень </w:t>
              <w:br/>
              <w:t>№ 15, № 16 загальною площею 142,0 кв. м, ґанок, ґанок (сау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ориспіль, </w:t>
              <w:br/>
              <w:t>вул. Київський шлях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Бориспільське АТП 13264», </w:t>
              <w:br/>
              <w:t>код за ЄДРПОУ 02140745 (припине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будівлі автотракторних класів загальною площею 37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Фастів, </w:t>
              <w:br/>
              <w:t>вул. Гусєв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ільгосптехніка», код за ЄДРПОУ 03744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>(літ. Г) загальною площею 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будівель та споруд, у складі: адміністративна будівля з прибудовами, А, а, І, загальною площею 219,9 кв. м; сарай, Б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,2 кв. м.; гараж, В, загальною площею </w:t>
              <w:br/>
              <w:t xml:space="preserve">98,0 кв. м.; будівля (віварій з прибудовою) Г,г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62,9 кв. м.; вбиральня, Д; хвіртка, І; огорожа, 2; ворота, 3; криниця,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; вимощення,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Маньківка, </w:t>
              <w:br/>
              <w:t>вул. Соборна,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ьківська районна державна лікарня ветеринарної медицини, </w:t>
              <w:br/>
              <w:t>код за ЄДРПОУ 007093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а науково-технічна установа Український державний проектно-вишукувальний інститут «Укрцукорпроект», код за ЄДРПОУ 3120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инок з підвалом, А, загальною площею 700,5 кв. м; ґанок І, ІІ; вимоще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Жашківський р-н, </w:t>
              <w:br/>
              <w:t xml:space="preserve">м. Жашків, </w:t>
              <w:br/>
              <w:t>вул. Миру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(літ. А) загальною площею 488,5 кв. м з підвалом (літ. П) загальною площею 249,5 кв. м; ґанок, 1;  гараж (літ. Б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орсунь-Шевченківський, пров. Жаданенка (Бабушкіна)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 Черкаській області, код за ЄДРПОУ 02357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: залізнична станція А-1, площею 149,1 кв. м; контора Б-1, площею 9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тоніський р-н, с. Піщане, </w:t>
              <w:br/>
              <w:t>вул. Шевченка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бару (літ. ж' - 1) загальною площею 1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очесховище (підвал), пд. загальною площею 10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ий р-н, </w:t>
              <w:br/>
              <w:t xml:space="preserve">с. Мошни, </w:t>
              <w:br/>
              <w:t>вул. Лісн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Дитячий оздоровчо-санаторний комплекс «НИВА», код за ЄДРПОУ 21355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першого поверху будівлі (літ. А) №№ 115-117, </w:t>
              <w:br/>
              <w:t>№№ 119-121 загальною площею 10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мань, </w:t>
              <w:br/>
              <w:t>вул. Європейська,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праці у Черкаській області, код за ЄДРПОУ 3988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іп-цистерна </w:t>
              <w:br/>
              <w:t xml:space="preserve">ГКБ-817, </w:t>
              <w:br/>
              <w:t xml:space="preserve">рік випуску 1981, </w:t>
              <w:br/>
              <w:t>номер шасі 239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 3307 (автофургон </w:t>
              <w:br/>
              <w:t xml:space="preserve">«Кунг» ГАЗ 39011), </w:t>
              <w:br/>
              <w:t xml:space="preserve">рік випуску 1991, </w:t>
              <w:br/>
              <w:t>номер шасі ХТН330700М1414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бус КАВЗ 3271, рік випуску 1991, </w:t>
              <w:br/>
              <w:t xml:space="preserve">номер кузова М0023466, </w:t>
              <w:br/>
              <w:t>номер шасі 1376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міла, </w:t>
              <w:br/>
              <w:t>вул. Промислов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 Плюта О.О. –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Іваньківського місця провадження діяльності та зберігання спирту        ДП «Укрспирт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1) Адмінбудинок  (загал.пл. 438,8 кв. м); (400026) Головний корпус з прибудовою; (400028) Головний корпус з  прибудовою (будівля котельні); (400029) Головний корпус з  прибудовою (хімводоочистка); (400036) Головний корпус з прибудовою (прибудова малої котельні); (400046) Головний корпус з прибудовою (цех кормових дріжджів); (400063) Головний корпус з прибудовою  (цех пекарських дріжджів) (загал. пл. 4227,1 кв.м); (400030) Лабораторія, Вісова патока (загал. пл. 124,2 кв.м.); (400008) Деревообробна майстерня, матеріальний склад з прибудовою,(матеріальний склад (1 поверх)); (400010) Деревообробна майстерня, матеріальний склад з прибудовою, (матеріальний склад (2 поверх)); (400038) Деревообробна майстерня, матеріальний склад з прибудовою, (столярна майстерня) (загал. пл. 425,5 кв.м.); (400027) Дріжджебродильне відділення; (400052) Дріжджебродильне відділення (будівля підробно-варильного відділення) (загал. пл. 1172,1 кв.м.); (400043) Вагова  (загал. пл. 28,5 кв.м.); (400076) Ангар (загал. пл. 483,5 кв.м.); (400059) Ангар (загал. пл. 455,9 кв.м.); (400050) Пилорама (загал. пл. 49,5 кв.м.); (400014) Склад будівельних матеріалів (загал.пл. 275 кв.м.); (400048) Насосна градірні (загал. пл. 33,2 кв.м.); (400042) Насосна мазута (загал. пл. 59,4 кв.м.); (400031) Бардонасосна (загал. пл. 27,9 кв.м.); (400047) Механічна майстерня, Гараж, щитова, ЗТП (загал. пл. 312,7 кв.м.); (400034) Компресорне відділення (загал. пл. 43,5 кв.м.); (400035) Конденсатне відділення  (загал. пл. 106,4 кв.м.); (400016) Побутова, КІП, гараж (загал. пл. 178,2 кв.м.); (400037) Дизельна, електроцех, Пожежне депо (колишнє) (загал. пл. 405,6 кв.м.); (400032) Склад спирту  (загал. пл. 238,7 кв.м.); (400041) Склад кисневих балонів  (загал. пл. 21,6 кв.м.); (500433) Сировинна лабораторія, Теплиця (загал. пл. 305,8 кв.м.); (400018) №1, №3 - Огорожа, №2-Ворота; (400072)  №5 Малясосховище (резервуар для маляси №6); (400075) №5 Малясосховище (резервуар для маляси №4); (400077) №5 Малясосховище (резервуар для маляси №7); (400069) №7 Труба котельні; (400044) №8 Естакада; (400078) №9 Силос для зберігання зерна; (400012) Гараж  (загал. пл. 184,5 кв.м.); (400013) Вбиральня (загал. пл. 25,7 кв.м.); (400033) Майстерня (загал. пл.101,7 кв.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17) Склад для зберiгання газових балонiв (загал. пл. 20,9 кв.м.); (400070) будівля насосної (загал. пл. 15,8 кв.м.)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39) нежитлові приміщення за №1 (загал. пл. 179,6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00040) виробничий будинок з господарськими (допоміжними) будівлями та спорудами  (загал. пл. 105,4 кв.м.);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71) прирельсова база              ст. Поташ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25) ємкість секційна ст. Поташ; (400058) паточний чан; (400257) насос мелясний; (500701) Лічильник НІК-230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05) асфальтування території; (400006) поля фільтрації; (400007) Грозозахист; (400009) Грозозахист; (400015) Сторожева будка; (400019) артскважина для водозабора; (400021) сіть каналізаційна; (400022) система вентиляції; (400023) огородження кислотного; (400024) водонапірна башт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00045) майданчик для випроб. автокрану; (400049) кабельна лiнiя; (400051) бетонний вузол; (400053) трубопровiд н/ж для лютерн.вод; (400054) трубопровід зворотньої води №2; (400055) трубопровiдтехнiчної води; (400056) паропровід в будівлі підробноварильного відділення; (400057) паровий колектор; (400060) воздухопроводи напорнi лист. мет.; (400061) бардопровід; (400062) авторозвантажувач (БУМ); (400064) № 6 Мазутні чани (Резервуар для мазута №3); (400065) наружнi трубопроводи артез. вод; (400067) № 6 Мазутні чани  (Резервуар для мазута №1); (400068) № 6 Мазутні чани  (Резервуар для мазута №2); (400073) водозабірний канал; (400074) бардо провід; (501276) Свердловина артезіанська; (400345) Насос к45/30-92 №373; (400001) системний блок IT-Block G5400Work; (400002) системний блок IT-Block G5400Work; (400079) аварійна вентиляція спиртосх.; (400080) ваги платформеннi 30 тон; (400081) індикатор ЧН26ст; (400082) холодильник "Дніпро"; (400083) холодильник "Снайге"; (400084) кондиціонер; (400085) кондиціонер; (400086) водонагрівач Титан; (400087) цифрова станція "АТС"; (400088) міні АТС "Norstar" 6*32; (400089) лісопильний засіб; (400090) ємкість для ПММ 50 м3; (400092) Холодильник "Снайге"; (400093) системний блок; (400094) ємкість V8v3; (400095) ємкість під масло V-2,5 м3; (400096) Сигналізація; (400097) щит контроля ДКВР-10/13 №2; (400098) калітка електромеханічна; (400100) телефонна станцiя "Меридiан"; (400102) Процесорний блок; (400106) Монітор 19 ТFТ Матриця; (400109) монітор ЛСД; (400111) ємкість V-2,5 м3; (400112) Кондиціонер "Декер-9"; (400113) Кондиціонер КНХ-12; (400114) системний блок Athlan; (400115) системний блок Athlan 480; (400116) емкiсть для зливу меляси з авт 12 м; (400118) емкiсть спиртова вертикальна; (400119) насос глибинний (400120) АЧК-1 1,1 м3; (400121) ємкiсть н/ж v-2.3; (400122) АЧК V-3.2 м3; (400123) таль електрична; (400124) станок фрезерний; (400125) сверлильний станок; (400126) станок заточний; (400127) станок свердлильний; (400128) станок настiльно - свердлильний; (400129) економайзер; (400130) водомiр; (400131) насос ц/б х-90/55; (400132) насос ц/бД200-36; (400133) спиртовловлювач; (400134) ел. двигун 11 квт 2900 об/хв.; (400135) насос дозатор РДЕ DLX-МА/МВ8-10; (400136) ел. зварювал. апарат АДБ-250; (400137) ємкість для зливу мазута; (400138) автоматика котлів; (400139) емкiсть спиртова вертикальна; (400140) емкiсть для сiрчаної кислоти; (400141) збiрник для барди iз н/жV-5м3; (400142) автозавантажувач; (400143) бродильний апарат №7 V-100 м3; (400144) бродильний апарат № 5 V-100 м3; (400145) резервуар для соабстока v20 м3; (400146) ємкiсть н/ж v-7 м3; (400147) ферментатор V-5 м3; (400148) ємкість спиртова горизонтальна; (400149) емкiсть спиртова вертикальна; (400150) бродильний апарат №1 V100 м3; (400151) бродильний апарат №2 V 100 м3; (400152) бродильний апарат №3 V100 м3; (400153) резервуар для соабстока v20 м3; (400154) Ємк. для ферм.V=0.2 м3; (400155) Ємк. для фер.V=0,2 м3; (400156) гільйотина; (400157) насос одно гвинтовий; (400159) джерело живлення 16-0143; (400160) насос хімічний х-65-50; (400161) Вентилят. ВДН №10; (400162) Вентил. ВДН №10; (400163) Мотор редуктор; (400164) Мотор редуктор; (400166) насос СОТ4; (400167) Насос глиб.ЕЦВ-80; (400168) котел паровий е1.6-09; (400169) котел паровий е1.6-09; (400170) димосос  ДН-12; (400171) димосос  ДН-12; (400172) частотний перетворювач (димосос); (400174) котел паровий дквр №1; (400175) котел паровий дквр №2; (400176) Компресор SCM-15; (400177) Дефлегматор; (400178) Бражна колона; (400179) брагоректифiкацiйний апарат; (400180) пiдiгрiвач бражки з опорами; (400181) пiдiгрiвач бражки з опорами; (400182) дефлегматор РК; (400183) дефлегматор РК; (400184) холодильник сивушного масла; (400186) насос шестеренчатий П-6; (400187) Насос ц/б хімічний х-50-32-125; (400188) Насос ц/б хімічний х-50-32-125; (400189) ферментатор 0.5 м. куб.; (400190) бродильний апарат №4 V-100 м3; (400191) Ємкiсть 18 м3; (400192) збiрник дріжджовий; (400193) збiрник гарячої води v-2 м3; (400194) Теплообмiнник кожухотрубний; (400196) насос ц/б хiмiчний (міксер №1); (400197) Насос консольний; (400198) Камневловлювач; (400199) збiрник пiногасника v-1,8 м3; (400200) насос ц/б 3Х-9 (бражн); (400201) мотор-редуктор №1; (400202) мотор-редуктор №2; (400203) насос паточний НШП 20/53; (400204) мотор-редуктор №3; (400205) бак деараторний 25 м3; (400206) мотор-редуктор №4; (400207) мотор-редуктор №5; (400208) мотор-редуктор №6; (400209) бродильний апарат №8 V-100 м3; (400210) мотор-редуктор № 7; (400211) мотор-редуктор № 8; (400212) Ємкiсть слабо градусної рідини; (400213) фiльтр для воздухаду 500 мм; (400214) Мотор-редуктор на камневловлювачі; (400215) станок токар. винторiзний 1971 р.; (400216) станок токар. винторiзний 1971 р.; (400217) станок токар.винторiзний 1971 р; (400218) станок токар. винторiзний 1971 р.; (400219) Дрiжджанка V-9 м3 №1; (400220) дрiжджанка V- 9м3 №2; (400221) дрiжджанка V-9 м3 №3; (400222) теплообмiнник"Труба в трубi"; (400223) дрiжджанка V-9 м3 №4; (400224) дрiжджанка V-9 м3 №5; (400225) дріжджанка V-9 м3 №6; (400226) дрiжджанка V-9 м3 №7; (400227) напорний збiрник v 2,1м (розсiр); (400228) дрiжджанка V-9 м3 №8; (400229) Насос ЗМ 40-200/5,5; (400230) Насос ЗМ 40-200/5,5; (400231) Насос ЗМ 40-200/5,5 №1; (400232) Насос ЗМ 40-200/5,5 №2; (400233) насос 2-х 9Д солевий; (400234) насос х-20/4; (400235) апарат сушильний; (400236) Компресор повітряний; (400237) воздуходувка ротац. 2АФ 57-253; (400238) Повiтродувка ВВН-3; (400239) Повiтродувка ВВН-6; (400241) насос П-6-ППВ; (400242) насос подачi меляси на вир-во; (400243) Насос 2 х-9; (400244) насос 2 х-9; (400245) бродильний апарат №6.v-100 м3; (400246) насос глибинний ЕЦВ-6-10-80; (400247) станок для формування дріжджів; (400248) фільтр-прес рамний; (400249) таль електрич.1 тн; (400250) станок токарний винторезний; (400251) теплообмiнник кожухотрубний; (400252) теплообмiнник кожухотрубний; (400253) Змiшувач (пристр. для розвар. зерна); (400254) дробарка молотква; (400256) ел.насос; (400260) АТФО(апарат термофермент.оброб); (400261) АТФО; (400262) розчиномiшалка сб-431; (400263) насос Я 9 ОНЦ №2090; (400264) бункер пiдваговий (зерно); (400265) ємкiсть для перевозки патоки; (400266) станок фрезерний; (400267) ємкість перев. патоки; (400268) ємкість нап. для жив.реч.v-0.5; (400269) з.д. цестерна №3129; (400270) збiрник сiрчаної кислоти V-3 м3; (400271) з.д. цестерна №3123; (400272) ємкість V-10 м3; (400273) сушiлка дрiж. камерна СКМ-1П; (400274) мікрохвильовка; (400275) Насос АЦНСГ-16-170 №1; (400276) насос консольний; (400277) ел .звар.апар.ВД-301; (400278) станок кругло-пильний; (400279) ємкiсть для ферментів; (400280) ємкiсть для ферментів; (400281) збiрка силова; (400282) Вакуум-насос ВВН-3; (400283) станок настольний гориз.фрезер; (400284) насос АСВН-80; (400285) Апарат для пригот. хлор. вапна; (400286) магазин опору; (400287) зборка силова; (400288) фільтр механічний; (400289) насос ц/б БНДВ; (400290) зборка силова; (400291) ваги 10 тн; (400292) Насос паровий ПДВ 25/20; (400293) Насос SHE 40-150/40 №3; (400294) Насос SHE 40-160/40 №4; (400295) станок свердлильний; (400296) Насос SHE 40-160/40 №10; (400297) Насос SHE 40-160/40 №1; (400298) конденсатозбiрник 20 м3; (400299) Насос SHE 40-150/4 №2; (400300) зборка силова (компресорна); (400301) сепаратор постiйної продувки; (400302) Насос глибинний ЕЦВ-6; (400303) Насос НШП з електродвигуном; (400304) Насос центроб SHE 40-160-40 №9; (400305) Насос центроб SHE 40-160-40 №8; (400306) фільтр механічний; (400307) Насос SHE 40-160-40 №7; (400308) NA- катіонітовий фільтр; (400309) фільтр Nа - катіонів; (400310) NA-катіонітовий фільтр; (400311) фільтр Nа-катіоновий; (400312) фільтр NA-катіоновий; (400313) фільтр NA-катіоновий; (400314) NA-катіонітовий фільтр; (400315) фільтр Nа-катіоновий; (400316) Насос SHE 40-160-40 №6; (400317) Насос SHE 40-160-40 №5; (400318) мiрник 250.8 дал; (400320) ел. тельфер Т 10332; (400321) аквадистилятор; (400322) шкаф ШР II 2743 №1262; (400323) шкаф ШР-II 735-II 2293 №1400; (400324) емкiсть 64 м3; (400325) апарат для пiдгот. жив. реч v5 м3; (400326) апарат для пiдгот. жив. реч v5 м3; (400327) ферментер V5 м3; (400328) ферментер V5 м3; (400329) ферментер v-10 м3; (400330) ферментер v-10 м3; (400331) ферментер v-10 м3; (400332) ферментер v-10 м3; (400333) сепаратор А-1 ВСЕ №245; (400334) сепаратор А-1 ВСЕ №245; (400335) котел паровий дквр №3; (400336) ємкість емал. 16 м3 1296; (400337) мiрник 250.9 дал; (400338) "повітродувка ВВН-25"; (400339) мiрник 75.1 дал; (400340) насос АСВН-80; (400341) шкаф розпред. ШР-11-735; (400342) шкаф розпред. (iнв.№429,№440); (400344) насос к 45/30 -92 №387; (400346) димосос ДА 12.5; (400347) Ємкiсть для лугу V-2 м3; (400348) Ємкiсть для лугу V-2 м3; (400349) насос ц/б хiмiчний 2-х- 9 Е; (400350) насос ц/б хiм. 3х9Е (брод) м. №3; (400351) шафа ШР-11-735 11 №1016; (400352) шафа ШР-11-735 11 №1016; (400353) шафа ШР-11-735 11 №228; (400354) ємкість iз н/ж  v-50 м3; (400355) ел. таль 1тн (вiд дизельної); (400356) вентилятор радiал.№5; (400357) збiрник емальований V-40 л; (400358) спиртовловлювач; (400360) АЧК-2; (400361) збiрник емальований №40 V-10 л; (400362) СДС 531 Т – сепаратор; (400363) насос ц/б хiмiчний (міксер №6);(400364) фiльтр тонкої очистки повітря; (400365) ел.вентилятор кузнечний; (400366) мiшкозашивна машина; (400367) фiльтр тонкої очистки повітря; (400368) бродильний апарат №9 V-100 м3; (400369) фiльтр тонкої очистки повітря; (400370) фiльтр тонкої очистки повітря; (400371) зерносховище(силоса); (400372) зерносховище (силоса); (400373) фiльтр тонкої очистки повітря; (400374) пристрій АТСМ №115634; (400375) шкаф КIП i А зав.№432; (400376) шкаф розпредiльний; (400377) шкаф КIП i А зав. №435; (400378) шкаф КIП i А зав. №434; (400379) СДС 531 Т – сепаратор; (400380) дрожжанка v-8 м3 iз н/ж сталi; (400381) насос Х45/31Е конденсатний; (400382) Ємкiсть для амiачної води V-1 м3; (400383) Бродильний  апарат №10; (400384) центрифуга ЦПУ -1 №90; (400385) щит контроля ДКВР-10/13 №1; (400386) шкаф сушильний електричний; (400387) лiфтгрузовий ЛГ – 98199; (400388) плуг; (400389) ємк. для прийом.мел.V-63; (400390) машина холодільна МКТ-110; (400391) насос ц/б 45/31; (400392) Автопогружчик 40814; (400393) сушилка розпилювальна; (400394) шафа розпредiл. №523, №517, №525; (400397) таль електрич. 1тн; (400398) дріжджанка v-7м3 iз н/ж сталi; (400399) насос ц/б хімічний; (400400) приводи мiшалок АТФО №14; (400401) насос 3-х 45/31 подача бражки; (400402) Ємкість для зберігання кислоти; (400403) Ємкість для зберігання кислоти; (400409) ємкість V-10 м3; (400410) листогнуча 3-х вальцева машина; (400411) емкiсть для спирту 58 м3; (400412) Ел. двигун 4АМ180М у/ф установка; (400413) приводи мiшалок АТФО №2; (400414) насос дозатор НД 100/16 №514; (400415) насос хiмiчний у/ф установки; (400416) фільтр механічний; (400417) апарат для пiдг.антис.мел.V15 м3; (400418) Машина миюча Karcher; (400420) шкаф розподільний; (400421) конвейер винтовий пересувний; (400422) апарат н/ж v10 м3; (400423) СДС 531 Т – сепаратор; (400424) агрегат А 3 МО 8 №1502; (400425) насос НШП (від мазутонасосної); (400426) насос 3-х 45/31(міксер №5); (400427) стерилiзаторГК-100-3М (автоклав); (400428) стерилізатор; (400429) Насос Д 200/36; (400430) Насос Д 200/36; (400431) насос для перекачки барди; (400433) насос АСВН-80 подачi спирту; (400434) молот пневматичний МВ-4127; (400435) мiрник v-1000д (спиртохр); (400436) змiшувач V-500 кг; (400437) станок токарний винторезний; (400438) ел. двигун 3.7 кв 1000 об.; (400439) генератор АСТ-10; (400440) з.д. цестерна №364 20 т спирт; (400441) з.д. цестерна №366 20 т спирт; (400442) з.д. цестерна ,V-20 м3; (400443) апарат V-1м3 (для пасти); (400444) ваги платформ. 10 тн; (400445) транспортер; (400446) Патокоприймальник; (400447) Система ав. контр. обліку пр. газу; (400448) вентилятор ВДН-12; (400449) мазутопiдiгрiвач МП-25.6; (400450) мазутопiдiгрiвач МП-25.6; (400451) ємкiсть н/ж v 1 м3; (400452) бак паточний напiрнийV-16 м3; (400453) вентилятор; (400454) насос SHE 40-160/40; (400455) Ємкiстьконiчнаiз н/ж сталi; (400456) насос НШП20-59; (400457) насос СА 120/33 3*400В; (400458) насос СА 120/33 3*400В; (400459) насос SHE 40-160/40; (400460) Вентилятор ц/б; (400461) Пароконтактна головка; (400462) насос SHE 40/160-40; (400463) Вібратор; (400464) Вібратор площадний; (400465) насос винтовий; (400467) ємкість V-2,5 м3; (400468) ел.кран-балка; (400469) Елтельфер; (400470) ємкість V-2,5 м3; (400471) Ємкiсть V-1.2 м3 для збору фiльт; (400472) насос ЦНС-Г 38/44 конденс.; (400473) насос 90/334; (400474) насос Д-200-36 напорний; (400475) насос х45/31 (міксер №7); (400476) насос ц/б; (400478) насос ц/б; (400479) повiтроохолоджувач s=216 м2; (400480) рукавний фільтр пилі; (400481) Насос Я 9-ОНЦ; (400483) Ємкiсть для кукур.екстракту; (400484) ємкість v -30 м3 (дрiж.мол.); (400485) ємкiсть для ортофосфорн. кисл; (400486) насос ц/б хiмiчний (міксер №2); (400487) АЧК-1 малий бродiльний сосуд; (400488) АТФО 3; (400489) цистерна ємк. добового запасу мазута; (400490) з/дорожна цистерна №3114; (400491) АТФО 2; (400492) з.д. цестерна №3159,V-20 м3 (400493) Ультразвукова установка; (400494) Насос  ц/б; (400495) Насос  НДФ-100-80-200; (400496) Газова горелка  СНГ-44 002222; (400497) теплообмiнник 25 м2 (насосна); (400498) Газова горелка   СНГ-44  002223; (400499) Шафа сушильна; (400500) імітатор для настройки; (400501) морозильна камера; (400502) трансформатор зварювальний; (400503) бетономішалка стаціонарна; (400504) шафа сушильна; (400505) станок фуговальний; (400506) насос SM80-50-200; (400507) насос SHE40-200-7,5 (400508) насос SHE40-160-40; (400509) Насос ц/б для перед. дріж.бр.апарат (400510) насос змішувач; (400511) буровий насос; (400512) насос дозатор (400513) електротельфер; (400514) насос АЦНСГ; (400515) Насос ц/б 3Х9; (400516) Насос шестеренч. для холод.замісу; (400517) АТФО 1; (400518) Теплообмінник для охолодження простерилізованої меляси; (400519) Насос змішувач; (400520) Насос цирк. установ. мокрого; (400521) теплообмiнник кожухотрубний; (400522) ємкість розхідна для мазута 7 м3; (400523) агрегат насосний АНС-75; (400524) агрегат насосний АНС-75; (400525) бункер прийомний для зерна; (400526) Електродвигун ВАО 7.5*1500; (400527) передаточний чан для бражки; (400528) ємкість розхідна для мазута V50 м3; (400529) автомат фасувальний ВРУ-ТО; (400530) теплообмiнник F= 10 м2; (400531) Електродвигун ВАО 7.5*1500; (400532) насос битовий; (400533) ємкість разхiдна для жив.солей; (400534) ємкість разхiдна для жив.солей; (400536) насос ц/б моноблочний Я 90НЦ-1; (400537) емкiсть н/ж напорна v-2 м3; (400538) ємкiсть н/ж v1м3 для жив.солей; (400539) турбовоздуходув ТВ-80/1,6 №499; (400540) Ємкiсть V5 м3 (напiрна розч. мел); (400541) насос моноблочний ц/б  опален.; (400542) турбовоздуходув ТВ-50-1,6 №997; (400543) сепаратор дріждж.А-1ВВ б/у №605; (400544) холодильна установка б/у ФВ-6; (400545) норiї НЦГ-10; (400546) норiя НЦГ-10; (400547) ємкість для розсолу V-3 м3; (400548) холодильна установка МКТ-12; (400550) компресор безмасляний; (400551) дробарка молотова; (400553) Ємкiсть V-25 м3; (400554) Ємкiсть V-25 м3; (400555) насос буровий НБ-50-014; (400556) насос А х 402516; (400557) насос А х 402516 (холоділка); (400558) насос з приводом 2х-9д (сол); (400560) вентилятор ВЦ-4-75; (400561) вентилятор ВЦ-4-75; (400562) розподiльчий щит 4; (400563) газорег. уст. БКГРУ; (400564) БКГРП; (400565) щит контроля ДКВР-10/13 №3; (400566) вакуумна установка; (400568) повітродувка ВВН-6; (400569) мотор-редуктор на камневловлювач; (400570) частотний перетв.VLT 2815PTU; (400571) частотний перетв.VLT2815PTU; (400572) мотор - редуктор; (400573) мотор - редуктор; (400574) насос SHE 40-160-40; (400575) Автоматична система комерційного обліку електроенергії; (400576) електронасос SHOE40/160/75; (400577) колона багатоковпачкова б/у 800; (400583) трактор колiсний т-40АМ; (400586) екскаватор ЭО-3323А; (400590) самоходне шасi Т-16М; (400594) трактор гусеничний ДТ-75; (400595) прицеп тракторний 2 тс 4; (400597) трактор ЭО-2126; (500434) Фільтр-прес ("Літосіл"); (500438) Філтр-прес (Дріжцех); (500440) Автомат фасувальний (Дріжцех); (500448) Повітродувка (дріжцех); (501037) системний блок; (501266) спиртовловлювачі; (501268) Збірник змішувач н/ж; (501271) Агрегат електронасосний; (501272) теплообмінник; (501274) Цистерни (ал. чорн); (501275) Камера холодильна; (501290) культиватор б/у; (501294) Царга 1400 б/у; (501299) Компресор роторний; (501304) Піч жарова; (501305) Піч жарова; (501311) Спиртовловлювач; (501315) цистерна (ал.чорн); (501320) культиватор б/у; (400578) УАЗ 31514 легковий фаетон-в; (400580) DAEWOO LANOS легковий седан; (400581) КАМАЗ 4425 Сідловий тягач-Е; (400582) ЗИЛ 431412 Автокран 10-20Т-С; (400584) ГАЗ 5204Цистерна-С; (400585) САЗ 3507 Самоскид-С; (400587) ГАЗ 63 Бортовий-С; (400588) УАЗ 33303-01 Бортовий малотонаж - В; (400589) ГАЗ 5312 Цистерна харчова - С; (400591) ОДАЗ 9370 Н/Причiп Бортовий - Е; (400592) лодка "Язь"; (400593) КАМАЗ 55111 Самоскид-С; (400598) ГАЗ 32213 Мікроавтобус - Д; (400599) шафа книжкова; (400600) кухня; (400601) сейф; (400602) сейф; (400603) стiл для керівника; (400604) шафа книжкова; (400605) сейф; (400606) сейф; (400607) холодильник "Норд"; (400608) набор мебельний; (400609) шкаф книжкова; (400610) трюмо тумба; (400611) стiл для засiдань; (400612) Стілець; (400613) Стілець; (400614) Стілець; (400615) Стілець; (400616) Стілець; (400617) Стілець; (400618) мебель лабораторна; (400619) верстак слюсарний; (400620) верстак слюсарний; (400621) тиски; (400623) тиски; (400624) шафа слюсарна; (400625) прибор "Факел" 3м; (400626) прибор "Факел" 3м; (400627) прибор "Факел" 3м; (400628) прибор "Факел" 3м; (400629) шафа слюсарна; (400631) шафа витяжна; (400632) прапор двухстороннiй; (400633) Ротаметр РП-10; (400634) Устройство контролю багатоканального УКТ38-В; (400635) Устройства контролю багатоканального УКТ38-В; (400636) ротаметр РП-10; (400637) Ротаметр РПМ 1,6 ж; (400638) Розходомір лічильника"Взлет ЕР-У"; (400639) Ротаметр; (400640) бетонозмішувач пересувний; (400641) Млин лабораторний; (400642) Вологомiр для зерна; (400643) осцилограф універсальний; (400644) Сахариметр СУ-5; (400645) Щит КiПiА з обладнанням; (400646) БИС - 1 – у; (400647) пробовідбірник; (400648) Датчик тиску МИДА-ДА; (400649) блок БУК-9; (400650) Прибор КСП-2; (400651) ваги технічні цифербл.; (400652) прибор КСМ - 4 №12158; (400653) прибор КСМ- 4; (400654) прибор КСМ - 4 №12157; (400655) мост КСМ- 4 №12160; (400670) ваги технiчнi №0222; (400671) термостат ТС-80М-2; (400672) термостат ТВ-3; (400675) датчик ЕРСУ-К-2; (400676) счетчик колонний; (400677) мiлiамперметр Д 5014; (400678) Шафа витяжна; (400679) шафа витяжна; (400680) шафа витяжна; (400681) ваги лабораторнi АДВ-200; (400683) розходомір; (400684) трансформатор струму; (400685) амперметр Д 5017; (400003) Монітор 23,6"Liyama ProLite X 247 HV-B1; (500435) Свердловина; (501850) Лічильник АГ-4; (501851) Лічильник; (501852) Машина для миття бутилок БЗАММ-9-03; (501853) Ємкість н/ж; (501854) Ємкість н/ж; (501855) Машина БЗОИ; (501856) Фільтр кварцовий; (501857) Фільтр кварцовий; (501858) Фільтр кварцовий; (501859) Ємкість н/ж; (501860) Машина БЗО9211-02; (501861) Вугільні колонки; (501862) Вугільні колонки; (501863) Котки (ВАТМТЗ); (501864) Котки (ВАТМТЗ); (501865) Котки (ВАТМТЗ); (501866) Котки (ВАТМТЗ); (501867) Збірник виправного браку; (501868) Збірник готової продукції; (501869) Збірник готової продукції; (501870) Збірник готової продукції; (501871) Збірник готової продукції; (501872) Збірник готової продукції; (501873) Збірник готової продукції; (501874) Збірник готової продукції; (501875) Збірник готової продукції; (501876) Збірник готової продукції; (501877) Збірник готової продукції; (501878) Збірник готової продукції; (501879) Збірник готової продукції; (501880) Машина БЗОИ; (501881) Ємкість н/ж; (501882) Ємкість н/ж; (501883) Фільтр кварцовий; (501884) Збірник для води V 2.15; (501885) Збірник для води V 2.15; (501886) ємкість циліндрична; (501887) ємкість циліндрична; (501888) Збірник невиправного браку; (501889) Машина БЗВРК/3; (501890) Збірник лугу н/ж V 1,2; (501891) Збірник лугу н/ж V 1,2; (501892) Днище н/ж; (400004) Монітор 23,6"Liyama ProLite X 247 HV-B1; (400687) зварювальнийінвектор "Дніпро-М ММА-250"; (500439) Вакуум-фільтр б/у (дріжцех); (501038) монітор 23,6"ASUS VA249NA; (501255) Котел стерилізації; (501260) Мотор-редуктор; (501267) Насос СОТ-60 б/у; (501269) Насос хімічний х-65-50; (501270) Ванна н/ж хімічної мийки; (501273) Насос ХА 280/292 б/у; (501277) Насос СА 70/33; (501291) Вібратор площадний; (501292) Насос са 120/35 3*400d; (501293) Пароінжектор; (501295) Транспортер; (501296) Транспортер; (501297) Електродвигун АИРУ 11; (501298) Електродвигун АИРУ 11; (501300) Робоче колесо; (501301) Сепаратор в асортименті; (501302) Сепаратор в асортименті; (501303) Сепаратор в асортименті; (501306) Мірник в асортименті; (501307) Насос СВН-80 А; (501308) Електротельфер; (501309) Насос ц/б; (501310) Мотор-редуктор; (501313) Стабілізатор; (501314) Драбина; (501316) Електродвигун з масляним насосом; (501317) Бетономішалка; (501318) Прибор Диск; (501319) Прибор Диск; (501929) Системний блок; (501930) Монітор 23,6” ASUS VA249NA; (501924) Насос СВН 8 А з ел.дв.7,5 кВт/1500 об.хв.ВЗВ; (501925) Датчик рівня Liquiphant MFTI 50; (501926) Датчик рівня Liquiphant M FTI 50; (502049) Лічильник 3ф НІК 2303 АРЗ.1000.МС.11 5 (120) А Актив Актив; (502050) Лічильник 3ф НІК 2303 АРЗ.1000.МС.11 5 (120) А Актив;        (400419) трансформатор ТМ 50 Ква до (099); (400482) насос ц/б Я9ОНЦ-5; (400319) дизель-генератор ДА 6-27.5АОS; (400195) таль електрична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6; (400406) камера КСО -366; (400407) камера КСО(400117) ел. агрегат диз. АД 30-Т/230; (400535) ємкiсть для дизтоплива v-1,9м3; (400091) трансформатор силовий ТМ-630; (400185) трансформатор силовий ТМ-630; (400343) розподільчий щит; (400395) конденсаторна установка; (400405) камера КСО - -366; (400408) камера КСО -366; (400552) трансформ.силовий ТМ-630-10/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ерка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ка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с. Іваньки                    вул. Клопотовського, 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 с. Поташ                      вул. Під’їздні колії, 1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ньківський р-н,         с. Іваньки                    вул. Робоч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Укрспирт», 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машинного відділення (разом зі складовою частиною об’єкта нерухомого майна – технологічною каналізацією), що не увійшла до статутного капіталу ВАТ «Чернігівнафтопродукт», код за ЄДРПОУ </w:t>
              <w:br/>
              <w:t>03362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ала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мунальна (вул. Ватут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нежитлових будівель у складі: будинок А загальною площею 43,6 кв. м; прибудова а загальною площею 21,2 кв. м; ганок а1; сарай Б загальною площею </w:t>
              <w:br/>
              <w:t xml:space="preserve">26,3 кв. м; прибудова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,6 кв. м; прибудова б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,5 кв. м; вбиральня У; 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бровицька районна державна лікарня ветеринарної медицини, </w:t>
              <w:br/>
              <w:t>код за ЄДРПОУ 0072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 літ. Б-1 – сарай загальною площею 73,8 кв. м, що становить 19/100 частки від нежитлових будівель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окошичі, </w:t>
              <w:br/>
              <w:t>вул. Москов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а районна державна лікарня ветеринарної медицини, </w:t>
              <w:br/>
              <w:t>код за ЄДРПОУ 00721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оп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еснянське,  </w:t>
              <w:br/>
              <w:t>вул. Деснянська, 7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операторної 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літ. Л (столярний цех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ітряна лінія електропередачі напругою 110 кВ </w:t>
              <w:br/>
              <w:t>Дон-1 та Дон-2, які під час приватизації не увійшли до статутного капіталу ВАТ «Вал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а Церкв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ваневського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«А», </w:t>
              <w:br/>
              <w:t>пл. 1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а Церква, </w:t>
              <w:br/>
              <w:t>вул. Гоголя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Центр науково - технічної інформації </w:t>
              <w:br/>
              <w:t xml:space="preserve">та сприяння інноваційному розвитку України» </w:t>
              <w:br/>
              <w:t xml:space="preserve">(ДП «Укртехінформ»), </w:t>
              <w:br/>
              <w:t xml:space="preserve">код за ЄДРПОУ </w:t>
              <w:br/>
              <w:t xml:space="preserve">0305665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, загальною площею </w:t>
              <w:br/>
              <w:t>39,6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літ. А-1: приміщення літ. 6-1, </w:t>
              <w:br/>
              <w:t>літ. 6-2,  загальною площею 40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гів,</w:t>
              <w:br/>
              <w:t xml:space="preserve"> вул. Толстого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1310003) Будівля харчоблоку, літера «В» (заг. пл. 999,7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08) Адмінкорпус, літера «А» (заг. пл. </w:t>
              <w:br/>
              <w:t>3577,4 кв. м), в тому числі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iCs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101310011)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0017) Інженерно-технічна огорожа, літера «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2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і засоби охорони, літера «N2» (заг. пл. 23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35)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Склад готовоі продукціі, літера «Н» (заг. пл. 92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Котельня на газовому паливі, літера «Р» (заг. пл. 99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8)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3) Артезіанська свердловина 5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I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0014)Алюмінієвий склад, літера «Т» (заг. пл. 342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1) Артезіанська свердловина 2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10015)Будівля деревообробки, 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sz w:val="20"/>
                <w:szCs w:val="20"/>
              </w:rPr>
              <w:t>N XXXIV</w:t>
            </w:r>
            <w:r>
              <w:rPr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9)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32)Аспераційна установка, літера «1Д»(заг. пл. </w:t>
              <w:br/>
              <w:t>1151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8)Будівля механічноі обробки  літера «1А» (заг. пл. 2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Артезіанська свердловина 3, </w:t>
              <w:br/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9)Автогараж  літера «С» (заг. пл. 697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8) Будівля складу №1 літера «П» (заг. пл. 1699,9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7) Будівля пожежного депо літера «О» (заг. пл. 244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12)Склад для рихтування проволоки  літера «1Г» (заг. пл. 101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10310006) Котельня на твердому паливі літера «1Ж» (заг. пл. </w:t>
              <w:br/>
              <w:t>680,6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2) Будівля цеху №1 літера «Щ» (заг. пл. 2768,4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04) Дизельна електростанція літера «Ч» (заг. пл. 54,7 кв. м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sz w:val="20"/>
                <w:szCs w:val="20"/>
              </w:rPr>
              <w:t>NI</w:t>
            </w:r>
            <w:r>
              <w:rPr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_GoBack"/>
            <w:bookmarkStart w:id="25" w:name="_GoBack"/>
            <w:bookmarkEnd w:id="25"/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установа «Ірпінський виправний центр </w:t>
              <w:br/>
              <w:t xml:space="preserve">(№ 132)»,  </w:t>
              <w:br/>
              <w:t>код за ЄДРПОУ 08563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літ. Б-1 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Б-1 площею </w:t>
              <w:br/>
              <w:t xml:space="preserve">63,9 кв. м, </w:t>
              <w:br/>
              <w:t>гараж Б-1-1 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сницький р-н, смт Сосниця, </w:t>
              <w:br/>
              <w:t>вул. Виноградського, 1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5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 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5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Вокзальна, 3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15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осівський р-н, </w:t>
              <w:br/>
              <w:t xml:space="preserve">м. Носівка, </w:t>
              <w:br/>
              <w:t>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у Чернігівській області, </w:t>
              <w:br/>
              <w:t>код за ЄДРПОУ 26295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міщення закритої автостоянки на три автомобілі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літ. Б {4}-1, загальною площею 57,3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гів, </w:t>
              <w:br/>
              <w:t>вул. Бєлова Генерал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Деснянське басейнове управління водних ресурсів </w:t>
              <w:br/>
              <w:t xml:space="preserve">(Деснянське БУВР), </w:t>
              <w:br/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(гараж для легкових автомобіл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. Ніжи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Шевченка,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кти нерухомого майна виробничої бази, загальною площею 429,5 кв. м та приналежного майна (туалет, 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алевий вагончик з газовим котлом, що не увійшов до статутного капіталу </w:t>
              <w:br/>
              <w:t>ВАТ «Черкаський» (код за ЄДРПОУ 05390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рабівський р-н, </w:t>
              <w:br/>
              <w:t>с-ще Рецюківщина, вул. Ми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Черкаський», </w:t>
              <w:br/>
              <w:t xml:space="preserve">код за ЄДРПОУ 0539001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ешівський р-н, смт Любеш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ндаренка, 7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хідний офіс Державної аудиторської служби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, загальною площею 36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вель, </w:t>
              <w:br/>
              <w:t>вул. Драгоманов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А-1, загальною площею 34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Волинській області, код за ЄДРПОУ 02359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(А-2)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ни Хохол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тарої контори площею 7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Шац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50 років Перемоги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Волинській області, код за ЄДРПОУ 0235966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ід’їзна залізнична колія (інв. № 15611), а саме: </w:t>
              <w:br/>
              <w:t>-колія № 4</w:t>
              <w:br/>
              <w:t xml:space="preserve">(протяжність 198,1 п. м)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-колія № 5 </w:t>
              <w:br/>
              <w:t xml:space="preserve">(протяжність 274,2 п. м); </w:t>
              <w:br/>
              <w:t xml:space="preserve">-колія № 6 </w:t>
              <w:br/>
              <w:t xml:space="preserve">(протяжність 150,9 п. м); </w:t>
              <w:br/>
              <w:t xml:space="preserve">-колія № 7 </w:t>
              <w:br/>
              <w:t>(протяжність 104 п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вул. Луц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адміністративно-побутового комбінату загальною площею </w:t>
              <w:br/>
              <w:t xml:space="preserve">3718,3 кв. м, </w:t>
              <w:br/>
              <w:t>літер «А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. Грибовиця, </w:t>
              <w:br/>
              <w:t>вул. Миру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Західно-Українська виконавча дирекція з ліквідації шахт» ДП «ОК» «Укрвуглереструктури-зація», </w:t>
              <w:br/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ветлікарні "А-1" загальною площею 90,2 кв. м; сарай "В-1"  загальною площею 50 кв. м; гараж "Б-1" загальною площею 5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,                  с. Доросині, </w:t>
              <w:br/>
              <w:t>пров. Степовий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</w:t>
              <w:br/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</w:t>
              <w:br/>
              <w:t xml:space="preserve">«А-1», загальною площею 81,1 кв. м; хлів з прибудовою «Б-1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хівський р-н,  м. Горох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лана Яросла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будівля загальною площею 53,9 кв. м; гараж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Старицького (вулиця Маяковського)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смт Іваничі, </w:t>
              <w:br/>
              <w:t>вул. 8-го Березн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инок інспекції </w:t>
              <w:br/>
              <w:t>(літер А-1) загальною 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ий р-н,  м. Любомль, </w:t>
              <w:br/>
              <w:t>вул. Володимирська, 4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юбомльська районна державна лікарня ветеринарної медицини,  </w:t>
              <w:br/>
              <w:t>код за ЄДРПОУ 00692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інспекції «А-1» загальною площею 10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мінь-</w:t>
              <w:br/>
              <w:t xml:space="preserve">Каши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амінь-Каширський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ше Травня (вулиця 1-го Травня),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, приміщення інспекції /А-1/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ий р-н, смт Ман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анка Іва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евиц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Б-1 загальною площею 3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аровиж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Стара Вижівка,  </w:t>
              <w:br/>
              <w:t>вул. Соборності (Жовтнева),  3, гара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за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ільниця ветеринарної медицини, приміщення головного корпусу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ий р-н,  с. Орищі, </w:t>
              <w:br/>
              <w:t>вул. Гагарін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и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4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одноповерховий будинок з підвалом </w:t>
              <w:br/>
              <w:t xml:space="preserve">літ. 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  <w:br/>
              <w:t>літ.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Чоп, </w:t>
              <w:br/>
              <w:t>вул. Темето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Ужгород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2112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будовані приміщення літ. А 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рансформаторна підстанція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,2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з обладнанн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гарь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комплекс – Уж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231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63,1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х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приміщення заглибленого складу </w:t>
              <w:br/>
              <w:t>№ 2 загальною площею 75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лгар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, літ. Ж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ноград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иноград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юльпанів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нежитлова будівля ветлікарні, літ. «А», загальною площею 471,2 кв. м; пожежний резервуар (І) об’ємом 191,0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березнян-ський  р-н,  </w:t>
              <w:br/>
              <w:t>смт Великий Березний,                           вул. Партизансь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Закарпатській област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14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ртарних обєктів у складі: адмінбудинок, А, </w:t>
              <w:br/>
              <w:t>хлів, Б, вбиральня, В, загальною площею 21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Дубов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Фізкультурн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ячів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78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дренажного складу з відділенням дроблення (А-1) загальною площею </w:t>
              <w:br/>
              <w:t>38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  <w:br/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зОВ «ЗОРЕМА ВЕСТ»,</w:t>
              <w:br/>
              <w:t xml:space="preserve"> код за ЄДРПОУ 36518912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приміщення колишнього медпункту площею 131,3 кв. м, санпропускник до їдальні загальною площею 31,2 кв. м, теплиця загальною площею 93,5 кв. м, овочесхов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Борисла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Дрогобицька, 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Галлак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796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нтори площею 180,3 кв. м (будівля літ. «Б-1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будинок, Б, площею 641,5 кв. м; хата-читальня, В, площею 117,0 кв. м; прохідна, Г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,0 кв. м; адмінбудинок № 2, Д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27,0 кв. м; центральний склад, Е, площею </w:t>
              <w:br/>
              <w:t xml:space="preserve">247,0 кв. м; перфораційна лабораторія, столярний цех, Ж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93,0 кв. м; котельня, Х, площею 70,4 кв. м; кладови-склади, У, площею </w:t>
              <w:br/>
              <w:t xml:space="preserve">108,3 кв. м; контрольно-технічний пункт, Щ, площею 4,9 кв. м; вбиральня, Ш; автозаправка, Ю, площею 3,8 кв. м; склад масел, Я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есіва Я.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вано-Франківська експедиція з геофізичних досліджень в свердловинах 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4327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лок допоміжного ствола площею </w:t>
              <w:br/>
              <w:t xml:space="preserve">2038,6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 xml:space="preserve">Копані присілок, </w:t>
              <w:br/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213); </w:t>
              <w:br/>
              <w:t xml:space="preserve">теплиця площею </w:t>
              <w:br/>
              <w:t>132,8 кв. м (інв. № 18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АПК (новий) площею 4281,3 кв. м  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,7 кв. м (інв. № 26); пункт підземного харчування площею 243,3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(інв. № 187); резервуар на  1000 куб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інв. № 40);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ідйому машин допоміжного ствола площею  831,5 кв. м (інв. № 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 обладнання і матеріалів площею 401,0 кв.м (інв. № 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прохідної і пожежного пункту площею 82,8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4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гірничо-шахтного обладнання площею 1293,2 кв. м (інв. № 18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ілець, </w:t>
              <w:br/>
              <w:t xml:space="preserve">Копані присіло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лиміва-Легенди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</w:t>
              <w:br/>
              <w:t xml:space="preserve">«Шахта «Зарічн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5785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«А-2», загальною площею 497,8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Яворів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тляр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, 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№ 3 площею 11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адехів, </w:t>
              <w:br/>
              <w:t>вул. Львів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6) Будівля матеріального склад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0) Склад та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54) Цех розливу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4) Будівля конюшні 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10415) Будівля </w:t>
              <w:br/>
              <w:t>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 К (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51) Спиртосховище, 2А (загал. пл. </w:t>
              <w:br/>
              <w:t>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27) Свердлови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04) Автомат 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25) Барометричний сепаратор ВВ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2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3) Вентилятор </w:t>
              <w:br/>
              <w:t>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1) Вир. ємність </w:t>
              <w:br/>
              <w:t>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2) Вир. ємність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3) Вир.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3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4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5) Дозатор ваговий 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6) Допоміжний кип'ятильник дезодораційної кол </w:t>
              <w:br/>
              <w:t>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8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-1-Д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39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40) Дробил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8) Електродвигун для вакуум насо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0) Ємкість </w:t>
              <w:br/>
              <w:t>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5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6) Ємкість </w:t>
              <w:br/>
              <w:t>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7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8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59) Єм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0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1) Ємкість </w:t>
              <w:br/>
              <w:t>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69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0) Ємність </w:t>
              <w:br/>
              <w:t>V = 1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71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5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7) Ємність </w:t>
              <w:br/>
              <w:t>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8) Ємність </w:t>
              <w:br/>
              <w:t>V = 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79) Ємність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87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9) Ємність ме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0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191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93) Ємність ме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214) Збірник лютерної води Н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9) Мірник для ЕАФ 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-50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6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382) Норія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1) Півпричіп ОДАЗ 9370  </w:t>
              <w:br/>
              <w:t>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94) Підігрівач епюрату лютер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2) Помпа </w:t>
              <w:br/>
              <w:t>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3) Посуда мірна </w:t>
              <w:br/>
              <w:t>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10) Прінтер + копір + сканер Canon i -SENSYS MF217W з </w:t>
              <w:br/>
              <w:t>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0) Рефрактометр лабораторний Abbe2WaJ+ з під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429) Сепаратор зерноочис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3) Токарний станок 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01) Уловлювач конден. епюр. колон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 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бірський р-н, </w:t>
              <w:br/>
              <w:t xml:space="preserve">с. 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6" w:name="_Hlk43458043"/>
            <w:bookmarkEnd w:id="26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27" w:name="_Hlk43458043"/>
            <w:bookmarkEnd w:id="27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8" w:name="_Hlk43458106"/>
            <w:bookmarkEnd w:id="28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29" w:name="_Hlk43458106"/>
            <w:bookmarkEnd w:id="29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0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99) Мотор-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22) Резервуа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35) Мотор- редук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37) Мотор-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5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177) Ємності п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28) Насос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75) Ел. шафи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6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277) Ячей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8) Насос </w:t>
              <w:br/>
              <w:t>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9) Насос </w:t>
              <w:br/>
              <w:t>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2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23) Мірний збірник денатурант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24) Мірний збірник денатурантів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31) Станція хімреагентів 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534) Гомогенізатор  трубчастий денатурантів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L-1500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9) Бокова мішалка 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4) Збірник  передаточний декантату 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3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4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5)  Перетворювач темп. ПВТ-01-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6)  Перетворювач темп. ПВТ-01-С </w:t>
              <w:br/>
              <w:t>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 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54) Автомобіль КАМАЗ 5111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3) Авт. Фольксваге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С78-08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64) Авт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82) Сейф </w:t>
              <w:br/>
              <w:t>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0) Корпу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16) Шаф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40427) Ящ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 xml:space="preserve">ел/ пневматич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1) Перетворювач частоти ATV 312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86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7) Вологомір </w:t>
              <w:br/>
              <w:t>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498) Перетр. вим. надл. тиск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5) Витратомір-лічильник електромагніт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2) Насос - дозатор PDE BT </w:t>
              <w:br/>
              <w:t>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4-ААМ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 xml:space="preserve">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. Великий Любінь, </w:t>
              <w:br/>
              <w:t xml:space="preserve">вул. Львівська, </w:t>
              <w:br/>
              <w:t>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родоцький р-н, </w:t>
              <w:br/>
              <w:t xml:space="preserve">смт Великий Любінь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Львівська, </w:t>
              <w:br/>
              <w:t>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«Укрспирт»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0) Зерносклад N=1 (загал. пл. </w:t>
              <w:br/>
              <w:t>794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12) Матеріальний склад (загал. пл. </w:t>
              <w:br/>
              <w:t>33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 пл. 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6) Блок безп. живлення </w:t>
              <w:br/>
              <w:t>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8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39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0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1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4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5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6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7) Бродильний чан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55) Ваг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РП-3Ш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56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7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4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5) Насос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8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5) Спиртоцистерн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(с. база) 26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56) Спиртоцистерн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3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28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36) Мiр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7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338) Мi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4) Фотоколоримет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ий будинок загальною площею 4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ій р-н, </w:t>
              <w:br/>
              <w:t xml:space="preserve">м. Золочів,  </w:t>
              <w:br/>
              <w:t>вул. Труша І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ьвівській області, код за ЄДРПОУ 0236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хнічний будинок площею 131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устомитівський р-н, с. Муроване, </w:t>
              <w:br/>
              <w:t>вул. Зоря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ьвівська філія Концерну радіомовлення, радіозв’язку та телебачення, </w:t>
              <w:br/>
              <w:t>код за ЄДРПОУ 349267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побуткомбінат площею 382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  <w:br/>
              <w:t>присілок Солтиси, 75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егазаційної установки (поверхневої дегазації) площею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 водонапірна башня площею 13,2 кв. м, будівля артезіанської свердловини 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під’їзна колія, огоро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Підгород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рнопіль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№ № 1, 2, 3, 4, 5, 6 загальною площею 144,3 кв. м (господарська будівля "А2-1"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нерала Чупринки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Державний інститут проектування міст «Містопроек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497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з’єднувальна залізнична колія від ст. «Калійна» до ст. «Стебник», під’їзна залізнична колія до дренажного складу </w:t>
              <w:br/>
              <w:t>Р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тебн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Дрогобицька, 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зОВ «ЗОРЕМА 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651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- цех виварювання солі (Б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0 кв. м; колодязь (3); альтанка (З-1) площею 5,8 кв. м; огорожа (2); ворота (1); вбиральня (Г); дорога (І); надкаптажна будівля джерела 3 (В-1) площею 26,6 кв. м; підпірна стіна (7) площею </w:t>
              <w:br/>
              <w:t>34,5 кв. м; навіс (П) площею 110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2ре з надкаптажною спорудою свердловини № 2ре (А-1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Морш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45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трий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Баня Лисовицька, вул. Курортна, 2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інзавод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2282674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рупа інвентарних об’єктів у складі:</w:t>
              <w:br/>
              <w:t xml:space="preserve">- цех виморожування солі (Ж-3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7,9 кв. м; надкаптажна будівля свердловини 17а (Є-1) площею 13,9 кв. м; надкаптажна будівля свердловини 20а (Д-1) площею 22,6 кв. м; надкаптажна будівля джерела 1 (Е-1) площею 19,8 кв. м, резервуар (5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зервуар (6); свердловина 17а; свердловина 20а; свердловина 20б; свердловина 29а; шахтний колодязь 8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</w:t>
              <w:br/>
              <w:t>№ 3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- свердловина № 4р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- свердловина № 6, надкаптажна будівля свердловини № 6 (І-1) площею 27,5 кв. м; огорожа (2); ворота (1)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ртівня (И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оршин, </w:t>
              <w:br/>
              <w:t xml:space="preserve">вул. Привокзальна, 45а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рийський р-н, </w:t>
              <w:br/>
              <w:t>с. Баня Лисовицька, вул. Курортна, 5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Гідрогеолог», код за ЄДРПОУ 30605590 - зберіг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 радіостанція </w:t>
              <w:br/>
              <w:t xml:space="preserve">«Льон» - 1 шт., </w:t>
              <w:br/>
              <w:t xml:space="preserve">радіостанці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Карат» - 2 шт., </w:t>
              <w:br/>
              <w:t xml:space="preserve">стіл для засідань – 1 шт., палатка тех. перевірки протигазів – 1 шт., друкарська машинка «Листвиця» - 1 шт., рентгенометр  </w:t>
              <w:br/>
              <w:t>ДП - 5В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Божен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ватне акціонерне товариство «СКФ Україна», </w:t>
              <w:br/>
              <w:t>код за ЄДРПОУ 05745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ИЛ-431412, реєстраційний номер АС9046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цьк,  </w:t>
              <w:br/>
              <w:t>вул. Карбиш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обмеженою відповідальністю «Луцька картонно-паперова фабрика», код за ЄДРПОУ 38272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470 шт.) у складі: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 ІДК  (6 шт.); індивідуальний пакет  (50 шт.); комплект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ДК (6 шт.); костюм Л1 (3 шт.); ноші санітарні (3 шт.); протигаз </w:t>
              <w:br/>
              <w:t xml:space="preserve">(217 шт.); респіратор </w:t>
              <w:br/>
              <w:t>(89 шт.); стовпчики сигнальні (10 шт.); 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(1608 шт.)  у складі:  </w:t>
              <w:br/>
              <w:t xml:space="preserve">телефонний апарат </w:t>
              <w:br/>
              <w:t xml:space="preserve"> (1 шт.), протигази  </w:t>
              <w:br/>
              <w:t xml:space="preserve">(480 шт.); респіратор (660 шт.); прилад ВПХР (1 шт.); прилад ІДК-1 </w:t>
              <w:br/>
              <w:t xml:space="preserve">(2 шт.); фільтр ФП </w:t>
              <w:br/>
              <w:t xml:space="preserve">(2 шт.);  автокомплект </w:t>
              <w:br/>
              <w:t xml:space="preserve">(1 шт.);  пояс пожежний  (5 шт.); протигази </w:t>
              <w:br/>
              <w:t xml:space="preserve">(120 шт.); комплект ІДК (1 шт.); прилад ПГП </w:t>
              <w:br/>
              <w:t xml:space="preserve">(1 шт.); комплект ІДК </w:t>
              <w:br/>
              <w:t xml:space="preserve">(1 шт.); костюм Л-1 </w:t>
              <w:br/>
              <w:t xml:space="preserve">(33 шт.); прилад ДК-4 </w:t>
              <w:br/>
              <w:t xml:space="preserve">(4 шт.); протигази </w:t>
              <w:br/>
              <w:t xml:space="preserve">(200 шт.); костюм захисний (19 шт. – костюм зварювальника 10705); рентгенометр ДП-5  (2 шт.); </w:t>
              <w:br/>
              <w:t>пакети ІПП-8  (75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оволинськ,  вул. Шахтарська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ариство з додатковою відповідальністю «Нововолинське  АТП-10708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6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инок інспекції загальною площею </w:t>
              <w:br/>
              <w:t xml:space="preserve">74 кв. м; гараж (Б-1) загальною площею </w:t>
              <w:br/>
              <w:t xml:space="preserve">14,9 кв. м; сарай </w:t>
              <w:br/>
              <w:t>(літер В-1) загальною площею 2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урійськи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Турій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вокзаль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у Волинській області,  </w:t>
              <w:br/>
              <w:t>код ЄДРПОУ 403174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ветеринарної дільниці "А-1" загальною площею 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ий р-н с. Носачевич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олодіж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жищенська районна державна лікарня ветеринарної медицини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25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 </w:t>
              <w:br/>
              <w:t xml:space="preserve">(літ. Я-1) площею  </w:t>
              <w:br/>
              <w:t>29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 Льв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Рудне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Львівський міський молочний завод»,</w:t>
              <w:br/>
              <w:t xml:space="preserve"> код за ЄДРПОУ 00446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1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Ф) площею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Львівське хлібоприймальне підприємство»,  </w:t>
              <w:br/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К) площею  </w:t>
              <w:br/>
              <w:t>9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</w:t>
              <w:br/>
              <w:t>вул. Навроц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Львівська фабрика Масложирпродукт», код за ЄДРПОУ 20853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Львівській, Закарпатській та Волинській областях 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лінія зовнішня</w:t>
              <w:br/>
              <w:t xml:space="preserve"> (інв. № 3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Ковель, </w:t>
              <w:br/>
              <w:t>вул. Луцьк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ЗДВ «Ковельська реалізаційна база хлібопродуктів», </w:t>
              <w:br/>
              <w:t>код за ЄДРПОУ 009534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ликолучківської дільничної лікарні ветеринарної медицини, загальною площею 154,0 кв. м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ий р-н, </w:t>
              <w:br/>
              <w:t>с. Великі Лучки, вул. Мукачівська, будинок 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укачівська районна державна лікарня ветеринарної медицини, </w:t>
              <w:br/>
              <w:t>код за ЄДРПОУ 263953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уцького місця провадження діяльності та зберігання спирту </w:t>
              <w:br/>
              <w:t>ДП «Укрспирт»</w:t>
              <w:br/>
              <w:t>у складі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0) Зерновий склад (заг. площа 938,6 м. кв.)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1) Виробничий корпус спиртового цеху (заг. площа 198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2) Приміщення корпусу горілчаного цеху (заг. площа </w:t>
              <w:br/>
              <w:t>2967,6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3) Спиртосховище (заг. площа 1159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5) Котельня (заг. площа 392,4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6) Корпус вуглекислотного цеху (заг. площа </w:t>
              <w:br/>
              <w:t>222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7) Виробничий корпус цеху ректифікації (заг. площа 620,9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8) Адмінкорпус (заг. площа 328,8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09) Бардогосподарство (заг. площа 43,1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0) Склад тари, готової продукції (заг. площа 577,5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11) Склад готової продукції 2 (заг. площа </w:t>
              <w:br/>
              <w:t>823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2) Паливна адміністративного корпусу (загюплоща 66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3) Гараж № 1 (заг. площа 120,00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4) Гараж № 2 (заг. площа 58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6) Арочна споруда (заг. площа 364,2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6) Трансформаторна підстанція (заг. площа 41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7) Мехдільниця, склад прекурсорів (заг. площа 49,00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04) Пристанційний склад (заг. площ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,5 м. кв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5) Бесі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7) Вагонч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8) Артезіанська свердлови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19) Артезіанська свердловин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0) Ка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1) АЗ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2) Каналізац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3) Світлова конструкція 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4) Огорож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5) Естака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6) Кабельна система (мереж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8) Сил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478) Автомат </w:t>
              <w:br/>
              <w:t>УТМ-6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2) Електричний двигун 0,7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3) Електричний двигун 0,7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6) Електричний двигун 1,1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8) Електричний двигун 1,5/10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89) Електричний двигун 1,5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492) Електричний двигун 2,2/1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1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12) Місткість </w:t>
              <w:br/>
              <w:t>1 м ку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1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22) Місткість 350 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47) Насос </w:t>
              <w:br/>
              <w:t>АСВН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60) Реактор вар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571) Транспортер </w:t>
              <w:br/>
              <w:t>Б-2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73) Транспортер В6 В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581) Філь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7) Резервуар для спирту 50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8) Колона ДС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29) Щит управлі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0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1) Сигналізація на пристанційному склад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2) Сигналізація складу готової продукц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3) Сигналізація ка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4) Хімічний насос АХ50-32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5) Станція управ.Т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6) Електро та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7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38) Трансформатор </w:t>
              <w:br/>
              <w:t>ТМ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39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0) Котел №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1) Котел 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2) Шкаф облі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3) Фотоколо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4) Шкаф суш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5) Станція упр артсвердлови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6) Станок фрез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7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8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49) Установка перегон ароматних спир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0) Вібробунк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1) Розлив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2) Бракеровочний автом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3) Автомат наклеювання акцизних мар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4) Етикеровочний автома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5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6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7) Ємність для вугіль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8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59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0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1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2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3) Ємність для пісочного філь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4) Маркіратор Прі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6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7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8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69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0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1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2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3) Технологі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4) Етикеровоч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5) Рокла гідравл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6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78) Термопакувальний автомат УМТ-600 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79) Прилад </w:t>
              <w:br/>
              <w:t>РП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0) Насосний агрегат К80-50-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1) Насос </w:t>
              <w:br/>
              <w:t>СМ 100-65-25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2) Насос </w:t>
              <w:br/>
              <w:t>АХ 50-32-200КС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3) Насосний агрегат К80-5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84) Насос </w:t>
              <w:br/>
              <w:t>ЕЦВ-8-40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5) Мірник техні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6) Мірник рам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7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8) Мірник 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89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0) Мірник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1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3) Контрольний снаря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094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5) Контроль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6) Колориметр КФ К-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7) Вага 30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099) Сахариметр СУ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0) Збірник гаря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1) Збірник помягчуючої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2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3) Напорно водя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4) Напорний б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5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6) Рольга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7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08) Доводний </w:t>
              <w:br/>
              <w:t>чан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09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0) Довод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1) Транспортерна л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2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3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4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5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6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7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8) Напор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19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0) Сортіровочний ч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1) Компрес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2) Насос ЦНС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3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5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6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7) Цистерна циліндри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8) Транспортерна лє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29) Станок сверл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0) Ел щитки КМ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1) Ел щитки КМП2 0055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2) Ел щитки КМП1 0055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3) Сепа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4) Установка УП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5) Емаль цистерн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6) Емаль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7) Збірник повто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8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39) Вугільна колона1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0) Бражна колона Брагоректифікаційного апарату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1) Колона епюраційна Брагоректифікаційного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3) Теплообмінне обладнання Брагоректиф. апар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4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5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6) Установка скло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49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2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3) Фільтр натрікатіоніт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4) Сортіровочна ємк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5) Сортіровоч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6) Моно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7) Фільтр пр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8) Електротельф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59) Компресор У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0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1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2) Вугільна коло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3) Станок тока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4) Станок нажда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5) Норія </w:t>
              <w:br/>
              <w:t>У-16-20/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6) Камера </w:t>
              <w:br/>
              <w:t>КСО -36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7) Агрегат </w:t>
              <w:br/>
              <w:t>АСМ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68) Насос </w:t>
              <w:br/>
              <w:t>Х-50-32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69) Установка УДХ-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0) Ємність для заміс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1) Дробарка ДМ 2Р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2) Шафа керування дробар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3) мірник </w:t>
              <w:br/>
              <w:t>ВИЦ 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4) Насос </w:t>
              <w:br/>
              <w:t>ЦНГ 50/2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5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6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7) Водона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78) Автомат для закриття кри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79) Насос </w:t>
              <w:br/>
              <w:t>АСН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0) Насос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1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2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3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4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5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6) Фільтр пісоч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87) Лінія розлив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8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89) Насос </w:t>
              <w:br/>
              <w:t>АСВН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0) Зернокидач </w:t>
              <w:br/>
              <w:t>ЗМ -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3) Комплект деталей БЗ ВРК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4) Прилад Ізодр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5) Гостропарова голо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196) Дисмембратор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8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199) Шафа </w:t>
              <w:br/>
              <w:t>СПМ-75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00) Дробарка </w:t>
              <w:br/>
              <w:t>А-1 ДМ 2Р-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1) Резервуар дл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2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3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4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5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6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7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8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09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0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1) Міксер з електро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14) Датчик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5) Насос </w:t>
              <w:br/>
              <w:t>CR 16-12 DF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6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7) Насос </w:t>
              <w:br/>
              <w:t>DLX MF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8) Насос </w:t>
              <w:br/>
              <w:t>ЗМ 7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19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0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1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2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3) Резервуар для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4) Пересув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6) Система пом"якшення во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7) Кипятиль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28) Осушувач повітр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29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0) Вага </w:t>
              <w:br/>
              <w:t>W P3 60/180/c/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1) Гвинтовий компресор L1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2) Гвинтовий компресор L1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3) Повітрязбір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4) Трубопровід пари води і конденса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5) Насосний агрегат ЕЦВ 8-40-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6) Виставков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37) Агрегат </w:t>
              <w:br/>
              <w:t>АЗМ-8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8) Хім анал к-с хром Криста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39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0) Агрегат АЗ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1) Стабілізатор СНПТТ-4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2) Транспортер пляшковий БЗ-ТРБ-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43) Насос до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4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5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7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8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49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50) Ємкість </w:t>
              <w:br/>
              <w:t>V-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1) Формокомплект для пл.ВІВ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3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4) Виставкова конструкція NET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5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6) Теплообміник спир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7) Бетонозміш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8)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59) Автопідйомник ГУАР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0) Формокомплект для пл. ВІВАТ 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1) Насос </w:t>
              <w:br/>
              <w:t>ЗМ 32-200/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2) Фільтраційна установка УПФ 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3) Насос </w:t>
              <w:br/>
              <w:t>ЗМ 32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4) Телевізор Самсун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5) Частотний перетворю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6) Градирня ГМВ-100Н малогаб.вентиля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67) Теплообмі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8) Насос </w:t>
              <w:br/>
              <w:t>ЗМ 65-125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69) Насос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0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1) Фільтр ХВ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2) Насос агрегатний АВС з двигуно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3) Зернонавантажувач КШП-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4) Пакувальна машина 4МТ-600П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77) Ємкість </w:t>
              <w:br/>
              <w:t>V-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8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79) Мий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0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1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2) Піно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3) Мікс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4) Насос </w:t>
              <w:br/>
              <w:t>ЗМ 40-200/5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5) Ел двигун АВ/101-8УЗ 75квт/735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6) Мірник спиртовий V-75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87) Насос </w:t>
              <w:br/>
              <w:t>CDLF 8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8) Уст.платин.фільтрац.</w:t>
              <w:br/>
              <w:t>УСФ 5*750 з ф/е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89) Штабелер гідравлічний SU10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0) Ел двигун </w:t>
              <w:br/>
              <w:t>4а 132 S4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1) АСКОЕ-авт. сис-ма комерц. обліку ел. енергії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2) Цистерна циліндрична №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3) Цистерна циліндрична № 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4) Цистерна циліндрична №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5) Комбінований станок МАХІ 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6) Вакуумний насос PW 1.13 на БРУ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297) Вакуумний насос PW 1.13 на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298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0) Насос </w:t>
              <w:br/>
              <w:t>CDLF 4-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01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2) Норія зернова (силос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3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4) Частотний перетворювач SV008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5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06) Частотний перетворювач SV022iG5A-4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0) Система відкачки сусла варочного відділе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1) Теплообмінник спіральний </w:t>
              <w:br/>
              <w:t>6-30-610-10/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2) Котел </w:t>
              <w:br/>
              <w:t>Геліос-100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1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AB A-56/180 Х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4) Ємність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5) Багатоступінчастий вертик. центробіжний насос lowa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6) Електродвигу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7) Декантатор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8) Прес вантажно-поршневий МВЛ-600/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19) Пробовідбірник карка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1) Насосний агрегат ЕЦВ 10-65-9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2) Насос </w:t>
              <w:br/>
              <w:t>МН/805-1/ЕЗ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3) Теплообмінник платин. РО 086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4) Ємкість для сивушного ма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5) Зерноочис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6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7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28) Колонка вуг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29) Машина </w:t>
              <w:br/>
              <w:t>БЗ-ВРК/3-Е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0) Центробіжний насо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1) Штанцформа 320*260*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2) Штанцформа 338*282*4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3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4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6) Двигун ел.2В132М8УР 7,5квт. N900об/х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37) ББЖ APS Smart-UPS 1000VA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8) Частотний перетворювач </w:t>
              <w:br/>
              <w:t xml:space="preserve">LS SV008iG5A-4 </w:t>
              <w:br/>
              <w:t>0,75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39) Штамп висічний </w:t>
              <w:br/>
              <w:t>№ 110815-15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0) Насос Дозатор PDE DLX-MA/MB 5-7 230V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1) ББЖ АРС Smart-UPS RT 10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2) Машина ополіскувальна марки АК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3) Пристрій транспортний для переміщення пляш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4) Компресор </w:t>
              <w:br/>
              <w:t>РТ-002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5) Led-табл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6) Ємкість </w:t>
              <w:br/>
              <w:t>V-1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47) Обчислювач об"єму газу </w:t>
              <w:br/>
              <w:t>"Універсал-02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8) Насосний агрегат ЕЦВ 8-65-110 нр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49) Апарат високого тис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0) Портативний комп"ютер Lenov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1) Вологомі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2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3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-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4) Дистилятор ДЕ-10(МікроМед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5) Насос DWO/Е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6) Мікроскоп бінокуляр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5520*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7) Водопідготовчий компле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58) Етикетувальний автомат продуктивніст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 пляшок за годин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59) Шафа </w:t>
              <w:br/>
              <w:t>РУ 400А ІР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0) Шафа 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1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2) Дефлегматор F=4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3) Дефлегматор F=50 м. 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4) Дефлегматор F=50 м.кв.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5) Конденсатор сівушного масла </w:t>
              <w:br/>
              <w:t>S=3 м. кв н/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7) Міні телефонна стан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68) Комп"ютер </w:t>
              <w:br/>
              <w:t>Cel 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69) Комп"ютер РІІІ,моніт Nok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0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1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2) Принтер HP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3) Фа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74) Комп"ютер </w:t>
              <w:br/>
              <w:t>Cel 1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6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7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79) Свіч Intel для компютерної мережі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0) Свіч Intel для компютерної мереж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1) Сканер Epson Perfection 1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2) Комп"ютер </w:t>
              <w:br/>
              <w:t>C-1700 з мон VSE6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86) Автом. </w:t>
              <w:br/>
              <w:t>сис-ма керув. технол. процесом БР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8) Системний блок CEL 2,67/2*256/</w:t>
              <w:br/>
              <w:t>80/DWD/R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89) Монітор 17 LGL 175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1) Монітор 19 "Samsung 920 NW TFT Silv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3) Ксерокс bizhu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4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5) Ноутбук Asus X50SL 15.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6) Принтер </w:t>
              <w:br/>
              <w:t>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7) Системний блок Celeron DС E 1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398) Принтер </w:t>
              <w:br/>
              <w:t>HP Laser Jet 15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399) Рахувальна 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0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1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2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3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4) Телефон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5) Монітор 19 Samsung 94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6) Принтер HP Laser Jet P20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7) Охоронна сигналіза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8) Системний блок Celeron DCE 3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09) Лічильник купюр Magner 35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0) Багатофункціональне обладнання Samsung SCX-4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11) Сервер </w:t>
              <w:br/>
              <w:t>T-Platforms Spectus i1T04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2) MFP A4 Canon i-SENSYS MF24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1) Ректифікаційна колона Д=1200 мм </w:t>
              <w:br/>
              <w:t>(84 клап. тар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2) Насос 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3) Шафа автоматичної подачі флегм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4) Марки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05) Жорсткий диск Transcend StoreJet 35T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6) Насос </w:t>
              <w:br/>
              <w:t>CDLF 4-70 E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1) Системний блок IT-Block G5400Wor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4) Насос відцентровий </w:t>
              <w:br/>
              <w:t>ІНG 65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6) Системний блок IT-Block G5400Wo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8) Конденсатор ректифікаційної колони 20 м2 б/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2) Ноутбук Dell Vostro 3578 Dell 15.6``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2) Системний блок Corei3-8100/Asus H310ME/8GB/SSD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3) Муфта розгінна 3 0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5) Маркіратор Markem-Image 9232 1.1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3) Перетворювач частоти 11 кВт 380 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7) Масовий витратомір ROTAMASS RCCT38 DIV80202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9) Масовий витратомір ROTAMASS RCCT38 DIV7014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0) Генератор водн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6) Комунікація для подачі спирту та ФГ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2) Шафа обліку спирту "Універсал-С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7) Масовий витратомір ROTAMASS RCCT38 DIV90183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1) Масовий витратомір ROTAMASS RCCT38 DIV9018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2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3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895) Насос багатоступеневий </w:t>
              <w:br/>
              <w:t>CDLF 8-16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3) Автомат укупор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4) БФП Canon Image Runner 1435i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0) Спіральний теплообмінник (холодильник спирту (СТ) F=40м2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7) Дисмемб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7) Насос </w:t>
              <w:br/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98) Насос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 (СВН-80) з електродвигуном 7,5кВт/1500 об/х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0) Модульна градир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8) Насос </w:t>
              <w:br/>
              <w:t>EBARA 3M40-200/7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7) Насос вертикальний двохплунжерний </w:t>
              <w:br/>
              <w:t>АНВ-12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2) Насос Compact AM/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2) Лінія для виготовлення горілк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9) Транспортер подачі бути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1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6) Шафа обліку ЕАФ "Універсал-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47) Насос </w:t>
              <w:br/>
              <w:t>3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2) Шафа керування 2-ої скважи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3) Витратомір-лічильник ІВК-3 DN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1) Системний блок Intel i3-8100/Asus prim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0) Насосний агрегат </w:t>
              <w:br/>
              <w:t>ЕЦВ 10-63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01) насосний агрегат Ebara </w:t>
              <w:br/>
              <w:t>ЗМ 40-160/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6) Насос </w:t>
              <w:br/>
              <w:t>ЕЦВ 8-63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7) Автоматична шафа подачі сусл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4) Насос подачі води охолодження дефлегмато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5) Автомагазин ЦС-347 ГАЗ 33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18) Мікроавтобус Фольцваге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3) Причіп KRONE до автомобіля МАЗ 6422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4) Авто машина РА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7) Автокран </w:t>
              <w:br/>
              <w:t>КС-34спец З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28) Авто машина Тойота -Камр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29) Авто </w:t>
              <w:br/>
              <w:t>Опель-Вект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2) Авто машина ЗІЛ ММЗ 5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35) Автонавантажувач Т16Д-5005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0) Авто КАМАЗ № 45143-013-1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2) Автомобіль ЗІЛ-ММЗ 4502 самоскид-С реєстраційний номер ВО8053А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3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4) Резервуар для спирту 5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5) Резервуар для спирту 20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6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8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49) Аптечка лаборато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0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1) Мийка подвій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2) Ковпак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4) Тумби під прил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5) Комо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6) Тумб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7) Тумба мобіль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8) Шаф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59) Шафа заскле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1) Шафа вітрин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2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3) Часи електр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4) Шафа для посуд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5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67) Приставка </w:t>
              <w:br/>
              <w:t>120-1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8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69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0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1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3) Столик Аск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474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5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8) Диван Пепелін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79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0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2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5) Диван Пепелі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6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7) Приставка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8) Приставка пря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89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0) Шафа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1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2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3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4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5) Крісл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6) Крісло Коб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7) Крісло Ма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8) Диван Пепелін 3 міс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499) Письмовий стіл 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00) Приставка </w:t>
              <w:br/>
              <w:t>12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1) Письмовий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2) Шафа низь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3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4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5) Шафа під докумен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6) Контей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7) Столик Ас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8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09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0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11) Приставка </w:t>
              <w:br/>
              <w:t>80-42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2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3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4) Сейф заліз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5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6) Склозеркальна конструкц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7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8) Крісло nadi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19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0) Холодильник Норд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1) Знищувач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2) Сигналізація прохід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3) Холодильник Снайг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4) Кондиціон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5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6) Шафа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7) Шафа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2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0) Прил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31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2) Крісло </w:t>
              <w:br/>
              <w:t>сільвія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3) Крісло </w:t>
              <w:br/>
              <w:t>сільвія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4) Крісло </w:t>
              <w:br/>
              <w:t>сільвія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5) Крісло </w:t>
              <w:br/>
              <w:t>сільвія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6) Крісло </w:t>
              <w:br/>
              <w:t>сільвія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7) Крісло </w:t>
              <w:br/>
              <w:t>сільвія 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8) Крісло </w:t>
              <w:br/>
              <w:t>сільвія 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39) Крісло </w:t>
              <w:br/>
              <w:t>сільвія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40) Крісло </w:t>
              <w:br/>
              <w:t>сільвія 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2) Стіл лаборато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4) Стіл для зваж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5) Стіл під поляри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6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7) Стіл письм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8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49) Стіл лабораторний двохсторонні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0) Стіл конфедерацій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1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2) Шафа закри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3) Вентилятор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4) Шкаф пневмокеруван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5) Електро пан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6) Вага 600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7) Доводна ємність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8) Доводна єм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59) Збірник ст емал 12,5 м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0) Газгольде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1) Компресор 2ГП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3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4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5) Кондиціонер Samsu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6) Комплект столів компютерн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7) Комплект офісних шкаф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8) Комплект мебл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69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0) Чан броди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1) Кондиціонер Samsung AQ1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2) Редуктор 28/5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3) Перфор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4) Антирадар Beltronics Vector 99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5) Навігація Garmin Nuvi 255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6) Драбина </w:t>
              <w:br/>
              <w:t>Itoss 3*1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77) Водонагрівач електр. TGR 100 V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8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79) Обігрівач </w:t>
              <w:br/>
              <w:t>UFO Line 3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80) Автохолодильник </w:t>
              <w:br/>
              <w:t>ТМ 28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1) Вентилятор ВЦ-4-75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2) Кондиціонер DEKKER DSH 105 R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3) Кондиціонер ТКS RC-24 SV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4) М/редуктор МЦ2С-100Н-90,5,5-320Ц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5) Конференц-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6) Лічильник хол. вод ЛЛТ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7) Кондиціонер Cooper Hunt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88) Зварювальний інвертор GYSM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2) Кондиціонер Leberg LBS-TBA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3) Крісло поворотне Or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4) Холодильник Shar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07) Лічильник води ХВ MWN 80 </w:t>
              <w:br/>
              <w:t>(DN 80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5) Тумба виставкова 800х2000х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047) рН-метр </w:t>
              <w:br/>
              <w:t>рН-150 М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0) Алюмінієва конструкція перегор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4) Лічильник GROSS WPW-UA 80 (S) F Г Ду 80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6) Механізм тягово-монтажний GUTMAN KKV-3.2. 3 200 кг, довжина тросу 20 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6) Штанцформа 125х110х4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3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4) Стійка брендована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4) Шафа автоматичної подачі пляшки на укупорк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5) Шафа автоматичної подачі пляш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0) Виставковий стенд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0) Штанцформа 176х370х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2) Шафа автоматичної перекачки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6) Шафа автоматичної подачі води в котел №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0) Регулятор витрати газу РРГ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9) Система вентиляції (Вентилятор Венге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2) Електричний виконавчий механізм типу ЕСП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4) Перетворювач тиску РС-28/Ex/-45...15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5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6) Колонки Speakers Genius SP-S110 1W Blac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598) Крісло </w:t>
              <w:br/>
              <w:t>АЕРО Х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599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0) Печатка R-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1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2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3) Стіл комбін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4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5) Стілець на рамі Ascona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6) Вогнегас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7) Метршток МША-А 3,3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8) Пломбіратор з пломб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09) Рукав 76*92 харч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0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1) Антена супутникова в к-т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2) Блок безперебійного живлення ББЖ Ener Genie EG-UPS-В650 6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3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4) Вогнегасник ОІ-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5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6) Датчик температури ПВТ-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17) Електроводонагрівач </w:t>
              <w:br/>
              <w:t>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8) Енергетичний паспорт підприєм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19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0) Лещ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1) Лічильник GROSSWASSER MTK-UA 32 (S) X Ду 32 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2) Лічильник води СТВ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3) Лічильник гарячої води СТВГ-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24) Модуль цифрового GSM-автодозвону </w:t>
              <w:br/>
              <w:t>МЦА-GSM-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5) Насос К20/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6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7) Резервуар для спирт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8) Сигналізатор СГБ 1-2 Б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29) Стабілізатор напруг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0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2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3) Шафа МК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4) Зварювальний інвер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5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6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7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38) Калькулятор Citizen 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0) Сейф L.30.K 4050909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4) Стіл пристав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5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6) Шаф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7) Шафа для документів куто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8) Відбійний молоток GSH 11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49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2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3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4) Крісло Альф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5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6) Ел.панель ПЕА-75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7) Радіатор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8) Редуктор привода транспортера ЗМ 60А (правий та ліви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59) Візок гідравлічний DF-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0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1) Вогнегас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3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4) Калькулятор Citizen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65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6) крісло шкіря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7) Печа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8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69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70) Принте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4 Canon i-SENSYS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BP-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1) стелаж для документ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2) Стіл одно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4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5) Шафа для одягу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6) Шафа металева з ящиком 2шо-200,000,0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7) Колонки Genius SP-110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8) Крісло АЕРО ЛБ сид.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79) Монітор Philips 192 EL2SB/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0) MFP A4 LaserJet A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1) Monitor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 Philip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2) Баня водяная универс. 2-местн. </w:t>
              <w:br/>
              <w:t>(10 л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3) Блок безперебійного живлення ББЖ APSBack-UPS 650VA IEC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4) Вага 200 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6) Динамік Primax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688) Іономір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60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89) Калькулятор Citizen 1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0) Колонки Genius SP-1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1) Монітор 19,5 LG 20M38A-B Black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2) Рефтакт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3) Саха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4) Системний блок Celeron DC 2.41 GHz/J1800/4Gb/500Gb/ATX/K/M/P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5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50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7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8) Стіл пристав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69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0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1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2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3) Шафа для папер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4) Бульдозерна лопа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5) Вогнегасник ОУ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6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7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8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09) Вогнегасник ОП-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0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2) Компресор </w:t>
              <w:br/>
              <w:t>FL-24 1.5rdn/220V 8 ба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4) Модуль тиристорний </w:t>
              <w:br/>
              <w:t>МТТ-250-1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5) Набір головок і насадок 1/2.1/4.3/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7) Насос-дозатор PDE PKX-MA/A 2-6 230V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18) Перетворювач надлишку тиску ППСЗРН "0-2,5м, вод.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19) Перетворювач надлишку тиску ППСЗРН "0-3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0) Перетворювач надлишку тиску ППСЗРН "0-4 м, вод. </w:t>
              <w:br/>
              <w:t>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1) Перетворювач надлишку тиску ППСЗРН "4-1,5 м, вод. "4-20мА, 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22) Перетворювач температури </w:t>
              <w:br/>
              <w:t>ППС З-RT 0-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50C "4-20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4) Роз’єднувач HVL 1 3р 250А 169270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5) Системний блок Celeron G 18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6) Стіл виробнич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29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5) MFP A4 LaserJet Pro M1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6) Годинник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7) Електронагрівач Atlantic PC 10 R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8) Крісло Ергоні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39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0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1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2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3) Сканер 24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4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5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6) Шафа офісна ОШ 4,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7) Ялин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48) Вага електр. Nettler Toledo-32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49) Вага електронна </w:t>
              <w:br/>
              <w:t>UNS -150П/1-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1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2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3) Давач тиску BRIO 20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4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5) Обігрівач електр 5,2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6) Обігрівач електр. 2,5-5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7) Обігрівач електричний - пуш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58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1) Стіл СТ-4 (без тумб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2) Стіл-10-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4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65) Телефон </w:t>
              <w:br/>
              <w:t>КХ-ТS 2350 RV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6) Частотний перетворювач SV022iG5A-4 2,2кВ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7) Барометр кімнатний кругл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8) Гігрометр-психроме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69) Колонки Speakers Genius 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770) Модем GVC </w:t>
              <w:br/>
              <w:t>SF 1156V/R1L ext56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3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4) Стіл ВхШхГ =750х900х700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5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6) Телефон апарат Панасоні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7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8) Тумба прил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79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0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1) Бідон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2) Вага РН-1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3) Вага товарно-техніч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4) Вентиля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5) Візок груз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6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7) Вогнегасник ОП-9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8) Гирі 1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89) Гирі 2 к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0) Каска захи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1) Крісло SPIRO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2) Обігрівач електр. АО ЄВО 4,5/0,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3) Обігрівач масля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4) Подовжу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5) Рахувальна машинка 80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6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7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798) HDD External 2.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0) Блок безперебійного живлення ББЖ Eaton 5E 1100V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1) Жалюз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2) Крісло 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3) Крісло Геркулес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4) Маршрутизато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5) Маршрутизатор </w:t>
              <w:br/>
              <w:t>TP-Lin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08) Монітор </w:t>
              <w:br/>
              <w:t>19 Samsung 920 NW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09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0) Стабілізатор напруги 1000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1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2) Стіл керівн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3) Тумба 1400*500*8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4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5) Тумб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6) Шафа книж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7) Шафа настінна (до свіча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18) Шафа одежна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19) MFP A4 </w:t>
              <w:br/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0) Крісло Престиж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1) Монітор LG 21.5" LG 22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2) Сейф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3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4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5) Стілець офісний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6) MFP A4 </w:t>
            </w:r>
          </w:p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i-SENSYS MF3010 (копір/принтер/сканер, USB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27) Колонки Speakers Genius </w:t>
              <w:br/>
              <w:t>SP-S110 1W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8) Монітор Samsung 943 NW TF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29) Сканер А4 CanoSca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30) Телефон </w:t>
              <w:br/>
              <w:t>КХ-ТS 2350 VA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2) Шафа під папе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3) Мікрохвильова пі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4) Прилад доступу U-Prox IP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5) Радіостанція транспор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7) Стіл кухон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8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39) Стілець на рамі Sylw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0) Монітор 19,5" Philips 203V5LSB2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1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2) Крісло Те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3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4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7) Ємкість вертикальна п/е 700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8) Кутова шліфмаши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49) Макет пляшки 0,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0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1) Шафа 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2) Шафа дводвер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53) Monitor </w:t>
              <w:br/>
              <w:t>19.5 Philips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4) Колонки Genius SP-110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5) Монітор LG 21.5" LG 22M38A-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6) Сейф меблевий SFT-56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7) Системний блок CPU DC CPU 2.41 GHz/M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1800M/4Gb1333/HDD320Gb/ATX/K/M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8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59) Тумба викат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0) Тумба підстав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1) Балони вуглекислот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2) Балони вуглекислотні без венти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3) Калькулятор Citizen 3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4) Сейф механічний SFT-25K 250*350*2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5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6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7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8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69) Телефон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0) Детектор ультрафіолетовий DORS135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1) Жалюзі захис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2) Касовий апарат MINI-T 61.01 EFG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3) Комплект ніжок стол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4) Стілець барний Ros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5) Стільниця Topali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6) Системний блок Celeron DC 2.4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7) Стілець поворот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878) Крісл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79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0) Стільці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1) Тумб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2) Шафа для одягу кутова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3) Антресо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4) підставка під сист. бл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5) Системний блок Celeron DC 2.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Hz/J1800/4Gb/500Gb/ATX/K/M/P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6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7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88) Стіл кухон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1) Стільц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2) Стільці з точеною ножко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3) Тумба 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4) Факс Panasonіс КХ -FТ 908U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5) Шаф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7) Стіл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8) Стіл комп'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899) Стіл компютер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0) Стіл робочий для компюте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1) Телефонний апара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2) Валянки на підошв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3) Візок гідравлічний </w:t>
              <w:br/>
              <w:t>DF-V/AL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4) Візок для перевезення ящикі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5) Нагрівач. електр.02-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6) Обігрівач електричний Термі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7) Папшер різаль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08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09) Телефон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Х-Т2360R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0) Шафа для одяг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1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2) Монітор </w:t>
              <w:br/>
              <w:t>19,5 LG 20M38A-B Black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3) Полка для клавіатур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4) Приставка пряма 80 с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5) Системний блок DC Celeron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6) Стільц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17) Телефон апарат SAMSUNG </w:t>
              <w:br/>
              <w:t>КХ-TS 1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18) Шафа метал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0) Насос EURO-aqua wo 13-1.5 Fury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1) Насос ГНОМ10-10 з датчиком рівн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2) Насос </w:t>
              <w:br/>
              <w:t>КМ 50-32-148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23) Рукав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-2-75-3 4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4) Торцеве ущільнення КМ 50-3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5) Годинни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6) Крісло ISO чорн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7) Крісло АЕРО ЛБ сид. сітка 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8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29) Сканер Сканер А4 CanoScan LiDE 12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0) Стіл двухтумбов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1) Стінка офіс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2) Шафа під одяг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70933) Крісло </w:t>
              <w:br/>
              <w:t>ISO black A-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4) Крісло АЕРО ХБ сид. сі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5) Системний блок Celeron G 1800 2,4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6) Таблиці спиртометричн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70937) Ворота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3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4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5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6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7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8) Монітор LG 24M38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39) Монітор Philips 23,6" 243V5LSB/62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0) Монітор 23,6” Iiyama ProLite X2474HV-B1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43) Перетворювач тиску SEN-96010 B085 A 0 (0...1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88) Візок ручний гідравлічний CBY-JC20 1150х550х75мм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5) Зварювальний інвертор ВДІ-200З Патон 220В, 200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2) Перетворювач тиску SEN-9601 0 B065 A 0 (0...6 bar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2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3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4) Стілець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5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6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7) Стілець офіс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8) Системний блок (CPU DC Pentiu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5400/MB Asus H310/COM/DDR4 RAM 4G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MHz/SSD 240GB/Корпус Midi-ATX 400W 120mm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ий/Key+Mouse Genius USB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0) Принтер A4 Canon s-SENSYS LBP 603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5) Стілець поворотний WEBSTA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7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8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9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0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1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2) Стілець на рамі Iso black C-26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7) МДФ стійка зі світлом, брендована знаком для товарів і послуг "Ukrainian Spirit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29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3) МДФ стійка зі світлом, брендована знаком для товарів і послуг "Ukrainian Spirit" </w:t>
              <w:br/>
              <w:t>(50106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068) МДФ стійка зі світлом, брендована знаком для товарів і послуг "Ukrainian Spirit"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8) МДФ стійка зі світлом, брендована знаком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5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6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7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8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9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0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1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2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3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4) МДФ стійка зі світлом, брендована знаком для товарів і послуг "Ukrainian Spirit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9) Перетво-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0) Перетворювач тиску РС-28/Ex/0...60kPa/PD/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1) Перетворювач тиску РС-28/Ex/0...60kPa/PD/P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0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1) Обігрівач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5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6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7) Стілець поворотний Laborant GTS R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 CHROME STOP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8) Водонагрівач Atlantic Expert VM1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19) Лічильник GROSSWASSER </w:t>
              <w:br/>
              <w:t>WPK-UA 80 F X Ду 8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9) Кондиціонер OLVO OSH-12-FR9 INVER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0) Монітор Monitor 21.5" LG 22MK400H-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уцьк,</w:t>
              <w:br/>
              <w:t xml:space="preserve"> вул. Залізнична, 11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уцьк, </w:t>
              <w:br/>
              <w:t>вул. Ковельська, 67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, Б-1, загальною площею 4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ичівський р-н,                       смт Іванич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уше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ідділ агропромислового розвитку Іваничівської райдержадміністрації Волинської області, </w:t>
              <w:br/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730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інвентарних об’єктів у складі: адмінбудинок, А загальна площа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3,2 кв. м; будинок спеціалістів, Б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4 кв. м; хлів, гараж, В загальною площею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2,4 кв. м; навіс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 загальною площею 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упа інвентарних об’єктів у складі: адмінбудинок – літ. А загальною площею 458,24 кв. м; гаражі – літ. Б загальною площею 93,63 кв. м; 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еликий Березний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статистики у Закарпатській області, 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Окреме майно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Рава-Руського </w:t>
            </w:r>
            <w:r>
              <w:rPr>
                <w:rFonts w:eastAsia="Calibri"/>
                <w:sz w:val="20"/>
                <w:szCs w:val="20"/>
                <w:lang w:val="uk-UA"/>
              </w:rPr>
              <w:t>місця провадження діяльності та зберігання спирту     ДП «Укрспирт» у складі: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4) Адмінбудинок (Корпус заводу (лабораторія 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бутові приміщення))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 1295,0 кв.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5) Адмінбудинок (Будівля брагоректифікацій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іжджового відділення) (загал. пл. 1239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06) Адмінбудинок (Будівля варочно підроб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ідділення) (загал. пл. 720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5) Адмінбудинок (Будівля цеху мальтозної паток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02 кв.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1) Прохідна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1,3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2) Солодов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34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9) Зерносклад № 1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215,8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0) Зерносклад № 2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818,4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3) Майстерня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7) Матеріальний склад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3,7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08) Підсобне господарство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567,3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14) Котельня (Будівля котельні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3) Котельня (Димова труба - цегля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941,2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19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411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20) Спиртосховище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225 кв.м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17) Адмінкорпус (з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1366,1 кв.м.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(110018) Депо (загал. пл.75,7 кв.м.)                                               (110021) Мазутно-насосна станція (загал. пл. 62,6 кв.м.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1) Зерносклад № 3 (загал. пл. 1529,5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110016) Трансформаторна підстанція (загал. пл. 49,6 кв.м.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(110002) Вагова (з</w:t>
            </w:r>
            <w:r>
              <w:rPr>
                <w:rFonts w:eastAsia="Calibri"/>
                <w:sz w:val="20"/>
                <w:szCs w:val="20"/>
              </w:rPr>
              <w:t>агал</w:t>
            </w:r>
            <w:r>
              <w:rPr>
                <w:rFonts w:eastAsia="Calibri"/>
                <w:sz w:val="20"/>
                <w:szCs w:val="20"/>
                <w:lang w:val="uk-UA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пл. 76,8 кв.м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2) Споруди (огорож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5) Артсвердловини (Артсвердловина дл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безпечення заводу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036) Артсвердловини (Артсвердловина глибиною 7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4) Ємність для зберігання мазуту (мазутна ємкість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0) Залізн. колія (Залізничний тупи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8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9) Баки для зер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5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6) Блокпунк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2) Резервуар під соляр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5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косте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6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7) Ємність для зливу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8) Ємність для зберігання мазут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29) Водоочисні спору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1) Залізн. колія (Стрілочний перевод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3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4) Резервуар під солярку (Цистерна для зберіга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37) Каналізаці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0) Ємність для зберігання мазуту (Площадка 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абина біля ємності мазутної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1) Громозахис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2) Ємність для зберігання мазуту (Розхідний 3-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кційний ба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43) Блокпункт (Колонка заправна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044) Блокпункт (Колонка заправна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eastAsia="Calibri"/>
                <w:sz w:val="20"/>
                <w:szCs w:val="20"/>
              </w:rPr>
              <w:t>(110047) Котельня ( трубопроводи водяні і парові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тельні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48) Котельня ( зовнішні паромазутні проводи )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(110049) Система трубопроводів ректифікаційного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ідділення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(110054) Ротамет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5) Дезмембр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6) Двигун-редуктор КМР-2-3/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57) Розпридільна шаф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1) Дробарка ДДМ-5 1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2) Дезмембратор 5,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64) Електротельфер 3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0)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4) Щит розпридільний СПМ 7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5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6) Щит розпридільний ПР-11-311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7) Щит ШС-330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78) Норія 1150/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0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1) Бункер ХЕ-16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4) Електрозборка РПС"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8) Розпридільна шафа ПР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8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0) Електричний двигун 75/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1) Плавний пус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3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4) Електрозборка РПС"7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6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09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0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1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2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3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5) Вентилятор №8 7.5/1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7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8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09) Теплообмінник "труба в трубі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0) Теплообмінник "труба в трубі"3.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1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4) Насос ДМЕ 8-10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5) Насос А-65-150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6) Спіральний теплообміник F100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18) Остропарова гол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0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1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2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3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4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5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6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7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8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29) Бродильні чанки 94.6м.куб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0) Насос К-80-50-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3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4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5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6) Дріжджовий апарат ІПМ-3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7) Щит управління БРУ чан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8) Щит управління БРУ чан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39) Щит управління БРУ чан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0) САРТ-12 ( Система автоматичного регулюванн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3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4) Електродвигун 4кВ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6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7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48) Передаточний ча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0) Бражн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1) Епюраційна колона O10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2) Ректифікаційна колона 1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3) Контрольний снаряд ВКА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4) Контрольний снаряд №1130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5) Мірник №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6) Дефлегм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7) Дефлегматор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58) Вловлювач браж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0) Сепаратор бражк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161) Конденсатор бражної колони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2) Конденсатор закачки F20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3) Конденсатор ректифік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4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5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6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7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8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69) Вакуумперер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0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1) Електротельфер 3т-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2) Кип'ятильник F-74 м.к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3) Збірник лютерної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4) Бачок сивушного 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5) Декантатор діам.800м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6) Збірник промивних во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7) Гідрозатв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8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79) Конденс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0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1) Нижня секція підігрів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2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3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4) Дефлегматор б/у з В/Люб.с/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5) Електротельфер 3т М-1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6) Кип"ятильник кінцев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7) Дефлегматор епюрації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8) Дефлегматор ректифікац.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89) Кінцева коло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0) Царга ректо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1) Царга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2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3) Ємкість 20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4) Ємкість 4 куб.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5) Інжектор П.0,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6) Пароінжек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7) Царга ЕП ф1000 мм 10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8) Царга РК ф1200 мм 11 тарі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199) Ротамет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0) Насосний агрегат К 80-65-160 з ел.д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1) Насос К 80-50-200 на рамі, без двигу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2) Сивухопромивач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3) Теплообмін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6) Насос К80-50-20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09) Перетворювач вимірювання тиску МТ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0) Насос 25/6-1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1) Кипятильник епюраційної коло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2) Насос ПДВ-25/20 16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3) Щит "Кристал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4) Електропров.освітл. і сил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5) Економайзер до котл.ДКВР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6) Економайзер до котл.ДКВР 6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7) Котел ДКВР 10/1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8) Деараційна колона ДСА-2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19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0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1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2) Катіонітовий фільтр Ф-1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3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4) Електросиловий розпридільний щи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5) Вентилятор ВДН-10 к 16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6) Сепаратор безпровідний ДКВР-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7) Котел ДКВР-6.5/13Г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8) Охолоджувач пари і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29) Фільтр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0) Насос АЦНСГ 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1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2) Насос АЦНС М-38-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3) Димосо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4) Перетв.тиск SEN-8601 В075(0…10bar),(4..20мФ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5) Індикатор технологічний мікропроцес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ІМТ-22У-11-11-3-Р0,75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6) Насос СМТ 210101ф-ми Pentax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8) Шафа монтажна зібрана з прилад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39) Насос U9S-250/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1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2) Фільтр 25*30*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3) Насос Ш80/2,5-37 512,5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4) Насосний агр ЕЦВ 10-120-80 нр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5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6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7) Ємкість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8) Вентилі (30 шт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49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0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2) Тележка ТГ - 1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3) Вага автомобіль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4) Тележка скидна ПСГ-5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5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7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8) Зернонавантажувач КШП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59) Норія НЦ-10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0) Норія НЦ-50-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1) Конвеєр стрічковий верхньої галереї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2) Конвеєр стрічковий ГМ-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3) Норія НД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4) Зернонавантажувач КШП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5) Конвеєр стрічко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6) Транспор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7) Вага автомобільна ВАТ 80-316 МГЗ-60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68) Електрозбор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0) Компресор КУ 3/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1) Пристрій осушування повітр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2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3) Насос К 2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4) Компресор ПКС-3,5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5) Електродвигун 22*9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8) Тока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79) Універсально-фрезер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0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1) Розпридільна - шафа ЗСН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2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3) Деревообробний верста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4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5) Електродриль ударної дії GS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87) Зварювальний апарат ГДМ-50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0) Конвеєр гвинтовий ПК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1) Фільтр-прес 11мм 56-820/25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2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3) Холодильник пат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4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5) Апарат вертикальний з конуснусним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6) Апарат вертикальний з конусним днищ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7) Ємкі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8) Апарат вертик. з конусн. днищ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299) Норія П 100/3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4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5) Електрокранб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6) Фільтр ФКГМ-25-1п-1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8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09) Ячейка високовольтна КСО-366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0) Щиток Р-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1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2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3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4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5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6) Шафа ВР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7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8) Камера КСО-27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19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0) Камера КСО-366/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1) Трансформатор ВМ 630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2) Установка конденсат УК2044662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3) Щит №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4) Щит №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5) Щит №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6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7) Мірник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8) Мірник 75 дал Е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29) Мірник 75.3 дал(рамочни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0) Мірник 25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1) Мірник рамочний 7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2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3) Мірник ємк.249.8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4) Мірник технічний ГН-ВМ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5) Мірник технічний ГН-ВЦ ємк.1001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7) Насос СВН-8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8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39) Насос СВН-80 для сивуш.ма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0) Цистерна ємк. 24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1) Цистерна ємк. 246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2) Цистерна №2. 6850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3) Цистерна №3 ємк. 6789,6 да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4) Цистерна №4. 7094,9 зли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5) Цистерна №5 ємк.7395,6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6) Цистерна №1 ємк. 5154,5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7) Цистерна ємк. 2100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8) Цистерна ємк. 420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49) Насос АСВН-8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0) Цистерна ємкість № 7 11113,1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1) Цистерна ємкість № 6 10516,7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2) Цистерна ємкість № 8 ЕАФ 6060,8 да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3) Резервуар для нафтопродукті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4) Бетономішал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6) Мотопомпа М 127/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57) Установка УПВ -4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1) Баготоступеневий насос ЦНсГ 38/19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5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66) Підігрівач мазу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3) Насосний агрегат ЕЦ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5) Насос РПА без електро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6) Насос фекальний СД 50/10 без.двиг.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7) Насос К80-50-100 без двигуна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8) Насосний агрегат ЕЦВ 10-120-60нр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79) Компресорна станція ПСК -3,5А пересув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0) Насос U9S-250s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1) Насос К80-50-200 без.рами без двигу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2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3) Лічильник во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4) Генератор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5) Перетворювач вимірювання тиску МТМ 700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6) Насос дозат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7) Насос К80-65-160 б/д без р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8) Насос WILO MVI 819 DM 4024759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89) Впровадження автоматичної системи облі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лектроенергії (АСКОЕ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0) Насосний агрегат К80-65-160 з ел.д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кВт/3000об/х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1) Спектрофотометр ПЕ-5300В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2) Електролізер генератора водн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3) Мікропроцесорний регулятор МТР-8-15-04-3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-111-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4) Сигналізатор - аналізатор газів перенос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5) Перетворювач частоти в комплект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6) Кипятильник S=80м,кв н/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7) Поплавковий конденсаторовідвідний фланц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SK -25F Dn5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8) Насос ЕВВ 10-120-6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399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0) Миюча машинка ММ-4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1) Насос багатоступеневий для водопостачанн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Will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Helix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First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>1621-5/30/</w:t>
            </w:r>
            <w:r>
              <w:rPr>
                <w:rFonts w:eastAsia="Calibri"/>
                <w:sz w:val="20"/>
                <w:szCs w:val="20"/>
                <w:lang w:val="en-US"/>
              </w:rPr>
              <w:t>E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S</w:t>
            </w:r>
            <w:r>
              <w:rPr>
                <w:rFonts w:eastAsia="Calibri"/>
                <w:sz w:val="20"/>
                <w:szCs w:val="20"/>
              </w:rPr>
              <w:t>/400-50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110402) Дробарка А1-ДМ2Р-110М - 1200/1050 з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електродвигуном 90/1500 з живильником А1-ДМ2Р-110М.04.000 із сепаратором 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3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4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IT- Block G5400Wor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05) Системний блок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6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7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8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09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0) </w:t>
            </w:r>
            <w:r>
              <w:rPr>
                <w:rFonts w:eastAsia="Calibri"/>
                <w:sz w:val="20"/>
                <w:szCs w:val="20"/>
              </w:rPr>
              <w:t>Системний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лок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DC#E3400/MB Gigabyt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41/RAM 2 gb/HDD 250Gb/Video int/DVD-RW/400WI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7HB/Key/mous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(110411) Core i3-560 3,0GHz/MB/2*DDR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48Mb/hdd2*500Gb/DVD-RW/Microsoft OEM Window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rver2008 R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2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3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4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5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6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7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18) TFT 19 Samsung E1920NW , </w:t>
            </w:r>
            <w:r>
              <w:rPr>
                <w:rFonts w:eastAsia="Calibri"/>
                <w:sz w:val="20"/>
                <w:szCs w:val="20"/>
              </w:rPr>
              <w:t>чор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1) Причіп 1-Р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2) Автопричіп 937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3) Причіп 2 ПТС 4887Б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0) Причіп 70ЛЦВН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4) Цистерна з/д №510791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40499) Колона сивуш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0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1) Фільтр Х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2) Концентраційна коло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48) Багатофункційний пристрій БФП Canon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ageRUNNER 1435i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557) Насосний агрегат ВВН 3/0.4 с єл двигател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1500 кВ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0558) Лічильник електроенергії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агатофункціональний електронн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трифазний,Радіомодуль системи стільникового зв`язку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GSM-900/18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644) Насосний агрегат К 80-65-160 з ел.двигун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739) Насосний агрегат К 80-65-160 з ел.двигун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5/3000 АИР112М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(500779) Лічильник-витратомір коріоліс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OTAMASS RCCT38 D1V701413, Массовий витратомір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</w:rPr>
              <w:t>38-</w:t>
            </w:r>
            <w:r>
              <w:rPr>
                <w:rFonts w:eastAsia="Calibri"/>
                <w:sz w:val="20"/>
                <w:szCs w:val="20"/>
                <w:lang w:val="en-US"/>
              </w:rPr>
              <w:t>AH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</w:rPr>
              <w:t xml:space="preserve">701413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0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802025,Мас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>38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8020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1) Спіральний теплообмінник 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  <w:lang w:val="uk-UA"/>
              </w:rPr>
              <w:t>=50 м.кв н/ж (12*12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(500782) Лічильник-витратомір коріолісовий </w:t>
            </w: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901254,Масовий витратомір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- </w:t>
            </w:r>
            <w:r>
              <w:rPr>
                <w:rFonts w:eastAsia="Calibri"/>
                <w:sz w:val="20"/>
                <w:szCs w:val="20"/>
                <w:lang w:val="en-US"/>
              </w:rPr>
              <w:t>DH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  <w:lang w:val="uk-UA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4</w:t>
            </w:r>
            <w:r>
              <w:rPr>
                <w:rFonts w:eastAsia="Calibri"/>
                <w:sz w:val="20"/>
                <w:szCs w:val="20"/>
                <w:lang w:val="en-US"/>
              </w:rPr>
              <w:t>SL</w:t>
            </w:r>
            <w:r>
              <w:rPr>
                <w:rFonts w:eastAsia="Calibri"/>
                <w:sz w:val="20"/>
                <w:szCs w:val="20"/>
                <w:lang w:val="uk-UA"/>
              </w:rPr>
              <w:t>/</w:t>
            </w:r>
            <w:r>
              <w:rPr>
                <w:rFonts w:eastAsia="Calibri"/>
                <w:sz w:val="20"/>
                <w:szCs w:val="20"/>
                <w:lang w:val="en-US"/>
              </w:rPr>
              <w:t>KF</w:t>
            </w:r>
            <w:r>
              <w:rPr>
                <w:rFonts w:eastAsia="Calibri"/>
                <w:sz w:val="20"/>
                <w:szCs w:val="20"/>
                <w:lang w:val="uk-UA"/>
              </w:rPr>
              <w:t>1/</w:t>
            </w:r>
            <w:r>
              <w:rPr>
                <w:rFonts w:eastAsia="Calibri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sz w:val="20"/>
                <w:szCs w:val="20"/>
                <w:lang w:val="uk-UA"/>
              </w:rPr>
              <w:t>4/</w:t>
            </w:r>
            <w:r>
              <w:rPr>
                <w:rFonts w:eastAsia="Calibri"/>
                <w:sz w:val="20"/>
                <w:szCs w:val="20"/>
                <w:lang w:val="en-US"/>
              </w:rPr>
              <w:t>MB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25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(500783) Лічильник-витратомір коріолісов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ROTAMASS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RCCT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38 </w:t>
            </w:r>
            <w:r>
              <w:rPr>
                <w:rFonts w:eastAsia="Calibri"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sz w:val="20"/>
                <w:szCs w:val="20"/>
                <w:lang w:val="uk-UA"/>
              </w:rPr>
              <w:t>901081,Масовий витратомі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CCT38-DH1M04D4SL/KF1/K4/MB3 D1V9010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5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500786) </w:t>
            </w:r>
            <w:r>
              <w:rPr>
                <w:rFonts w:eastAsia="Calibri"/>
                <w:sz w:val="20"/>
                <w:szCs w:val="20"/>
              </w:rPr>
              <w:t>Насос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EBARA 3M 40 - 200/7.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0864) Обчислювач об'єму спирту " Універсал - С 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09) Обчислювач об'єму спирту " Універсал С " (ФГЕС 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058) Комп"ютер в зборі ( монітор , системний блок 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501153) Конденсатовідвідник фланцевий поплавковий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5с99нжДУ50Ру16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178) Мотопомпа в комплекті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571) Насос ВС-80 (СВН-80) з електродвигуном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кВт/1500 об/х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12) Насосний агрегат К80-65-160 з ел. двиг.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7,5/3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2106) Насосний агрегат ЕBARA 3M 40-200/5.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2107) Перетворювач частоти 45кВт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453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19) Автомобіль ЗІЛ-58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0) Навантажувач ПБЗ з трактором ЮМ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5) Автомобіль САЗ-3507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6) Автомобіль КАМАЗ-541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7) Автомобіль УАЗ-396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8) Автомобіль ГАЗ-330210 Газ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29) Автомобіль МАЗ-5337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1) Автомобіль ЛАНОС 44-78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3) Тепловоз ТГ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5) Принтер HPL/1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6) Меблі в комплект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7) Факс "Panasonic KX-FT 64PS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8) Модем GVC-56K(SF-1156V/R21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39) Мод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0) Сахариметр СУ-3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2) Лабораторні мебл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3) Ваги ВАР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4) Ваги ВЛР-1 к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5) Калориметр КФК-2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6) Сахариметр СУ-4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49) Хроматограф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0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1) Сті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2) Шліфмаши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3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4) Стіл робочий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5) Шафа "Вишня"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6) Стіл робочий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7) Стіл конфер.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8) Шафа радіка тем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59) Крісло поворот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0) Крісло чор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1) Крісло в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2) Шафа одяго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3) Плита кухона MORA EDM 145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4) Холодильник НОРЛ ДХ-274-07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65) Компресор </w:t>
            </w:r>
            <w:r>
              <w:rPr>
                <w:rFonts w:eastAsia="Calibri"/>
                <w:sz w:val="20"/>
                <w:szCs w:val="20"/>
                <w:lang w:val="en-US"/>
              </w:rPr>
              <w:t>Pole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osition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OL</w:t>
            </w:r>
            <w:r>
              <w:rPr>
                <w:rFonts w:eastAsia="Calibri"/>
                <w:sz w:val="20"/>
                <w:szCs w:val="20"/>
              </w:rPr>
              <w:t xml:space="preserve"> 231 б/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6) Індикатор вологості ВСП-1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7) Молоток відбій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78) Аквадистилятор ДЕ - 10 (10л/год ) Micromed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8) Комп'ютер в зборі ( монітор, системний блок )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69) Багатофункціонувальний пристрі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0) Блок безперебійного живленн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1) Принте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2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3) Компютер с/бл Centre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4) Ксерокс XEROX 522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5) Багатофункціональний пристрій (БФП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6) PН-метр рН-150ми</w:t>
            </w:r>
          </w:p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7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8) Блок без перебій.жив.UPS-2000VA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79) Коп"ютер в зборі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0) Системний бл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1) Принтер Кенон лазер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2) Системний блок на базі процесора CeIe/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3) Системний блок на базі процес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4) Картридж Canon EP-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110485) Багатофункціональний пристрій Canon i-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SENSYS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6) Вага електронна лабораторна ТВЕ-0,5-0,0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7) Млинок лабораторний ЛЗ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8) Перетворювач вимірювальний надлишков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ску МТМ 700 (0-0,4 кгс/см. кв.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89) Насос К 100-65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0) Насос К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1) Насос К -80-65-160 без двигу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2) Лічильник води турбінний 80 WPK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3) Лічильник води турбінний 80 WP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(110494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Monitor 18.5" Philips 193V5LSB2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(TN+film, 5</w:t>
            </w:r>
            <w:r>
              <w:rPr>
                <w:rFonts w:eastAsia="Calibri"/>
                <w:sz w:val="20"/>
                <w:szCs w:val="20"/>
              </w:rPr>
              <w:t>мс</w:t>
            </w:r>
            <w:r>
              <w:rPr>
                <w:rFonts w:eastAsia="Calibri"/>
                <w:sz w:val="20"/>
                <w:szCs w:val="20"/>
                <w:lang w:val="en-US"/>
              </w:rPr>
              <w:t>, 1366*768, VGA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5) Перетворювач вимірювальний надлиш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тиску МТМ 700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(0-0,4 кгс/см. к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110496) Системний блок НЕО (СPU s1151 DC Pentium G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4400 3.3GHz/3Mb/iH110/DDR4 4 Gb/Hdd 500 Gb/ATX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7) Діфманометр ДМ 3583 МІ 63кП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(110498) Насос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</w:rPr>
              <w:t>К 80-50-2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499) Насосна станція ( бардяне господарство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110500) Монітор Philips 23,6 24345LSB/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en-GB"/>
              </w:rPr>
              <w:t xml:space="preserve">(110501) </w:t>
            </w:r>
            <w:r>
              <w:rPr>
                <w:rFonts w:eastAsia="Calibri"/>
                <w:sz w:val="20"/>
                <w:szCs w:val="20"/>
              </w:rPr>
              <w:t>Монітор</w:t>
            </w:r>
            <w:r>
              <w:rPr>
                <w:rFonts w:eastAsia="Calibri"/>
                <w:sz w:val="20"/>
                <w:szCs w:val="20"/>
                <w:lang w:val="en-GB"/>
              </w:rPr>
              <w:t xml:space="preserve"> 23,6 Iiyama Prolite </w:t>
            </w:r>
            <w:r>
              <w:rPr>
                <w:rFonts w:eastAsia="Calibri"/>
                <w:sz w:val="20"/>
                <w:szCs w:val="20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lang w:val="en-GB"/>
              </w:rPr>
              <w:t>X2474HV-B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467) Комплект відеоспостереження Hikvision NK4E0-1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06) Перетворювач частоти 2,2 кВт 380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SV22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1) Генератор дизельний DJ510DD ( з ABP в капоті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322) Теплообмінник пластинчастий Р-Р012-1,28-19-1030-1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5) Лічильник 3ф LZQJ - XC - S1F6-AB- FPB - D4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1H-F50/Q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38) Мірник технічний 2-го класу МТ2-200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640) Котел ДЕ-10 в комплекті з теплогенератор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СВ-10000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722) Економайзер ЕБЧ - II – 23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501907) Перетворювач частоти 7,5 кВт 380В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ESV752N04TXB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7) Датчики рівня Liquiphant M FTL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501948) Датчики рівня Liquiphant M FT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</w:rPr>
              <w:t>501949) Насос ецв 10-120-6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(501950) Пристрій плавного 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 w:eastAsia="uk-UA"/>
              </w:rPr>
            </w:pPr>
            <w:r>
              <w:rPr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Жовківський р-н,                     м. Рава-Руська,           вул. 22-Січн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оцистерна (пожежний автомобіль) АЦ-30 (ГАЗ 51, реєстр. номер 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Пресовий цех, літера «Ф-1» (заг. пл. 1535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6) Кузня, літера «З'-1» (заг. пл. 9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7) Столярна дільниця, літера </w:t>
              <w:br/>
              <w:t xml:space="preserve">«С'-2» (заг. пл. </w:t>
              <w:br/>
              <w:t>54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8) Складальний цех № 3, літера «Н-1» (заг. пл. 173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механічної дільниці, літера «М-1» (заг. пл. 2787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2) Цех шлангів, літера «О-1» (заг. пл. 891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3) Технічне училище, літера «У-3» (заг. пл. 727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5) Перший складальний цех, літера «С'-1» (заг. пл. </w:t>
              <w:br/>
              <w:t>4549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7) Центральна лабораторія, літ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«Ц-2» (заг. пл. </w:t>
              <w:br/>
              <w:t>14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9) Виробничий корпус, літера «Х-1» (заг. пл. 5274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2) Цех металоконструкцій, літера «Ц-1» (заг. пл. 105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7) Дільниця товарів широко вжитку, літера «Т-3» (заг. пл. 283,5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8) Склад штампів, літера «Ш-1» (заг. пл. 321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0) Виробнича дільниця, літера «П-1» (заг. пл. 52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2) Компресор та трансформаторна підстанція, літера </w:t>
              <w:br/>
              <w:t xml:space="preserve">«К'-1» (заг. пл. </w:t>
              <w:br/>
              <w:t>461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25) Металоконструкції </w:t>
              <w:br/>
              <w:t>3-го складального цеху, літера «Н'-1» (заг. пл. 39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3) Виробничий корпус № 4, літера  «Х-2» (заг. пл. 28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0) Інструментальний цех, літера «П-2» (заг. пл. 130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3) Адміністративно-побутовий корпус, літера «А-2» (заг. пл. 82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Гаражні бокси, літера «Р-1» (заг. пл. 36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59) Заправка, літера «Т'-1» (заг. пл. </w:t>
              <w:br/>
              <w:t>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0) Склад заправки (ПММ), літера «У'-1» (заг. пл. </w:t>
              <w:br/>
              <w:t>2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1) Склад металу,  літера «Л-1» (заг. пл. 764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90) Нижній гараж, літера «Г'-1» (заг. пл. 37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1) Гуртожиток № 1 /Будівля 3-поверх. гуртожитку (зона), літера «А3-3» (заг. пл. 1988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002) Гуртожиток № 2/ Будівля 3-поверх. гуртожитку (зона), літера «А4-3» (заг. пл. 1929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1) Будівля школи для С/К (зона), літера «А5-3» (заг. пл. 1897,8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2)  Будівля Адміністрації/Будівля адм.-штаб 2-поверхов., літера «А-1» (заг. пл. </w:t>
              <w:br/>
              <w:t>447,2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3) Будівля Адміністративного Штабу/Будівля </w:t>
              <w:br/>
              <w:t>3-поверхов. адміністрат., літера</w:t>
              <w:br/>
              <w:t xml:space="preserve"> «А2-3» (заг. пл. </w:t>
              <w:br/>
              <w:t>89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4) Будівля складу/Прибудова до складу 1, літера «В-1» (заг. пл. 565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4) Будівля їдальні на 200 місць, літера «Ж-1», в тому числі навіс їдальні, (10330020) літера </w:t>
              <w:br/>
              <w:t xml:space="preserve">«Ж'-1» (заг. пл. </w:t>
              <w:br/>
              <w:t>43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5) Будівля на 10 службових собак, літера «К-1» (заг. пл. 192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6) Будівля – Шлюз КПП/Будівля КПП, літера «Д-1» (заг. пл. 121,7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07) Будівля КПП/Будівля 1-поверх. Прохідна, літера «Г-1» (заг. пл. 29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8) Будівля речового-продуктового складу літера «Б-2» </w:t>
              <w:br/>
              <w:t>(заг. пл. 1050,0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09) Будівля ПКТС-ШІЗО, літера </w:t>
              <w:br/>
              <w:t xml:space="preserve">«З-1» (заг. пл. </w:t>
              <w:br/>
              <w:t>774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0) Прибудова караульного приміщення, літера </w:t>
              <w:br/>
              <w:t xml:space="preserve">«Д-1» (заг. пл. </w:t>
              <w:br/>
              <w:t>78,4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1) Будівля </w:t>
              <w:br/>
              <w:t>2-шлюз. КПП в виробн. зоні, літера «П''-2» (заг. пл. 56,1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2) Будівля теплиці 6/12 літера </w:t>
              <w:br/>
              <w:t xml:space="preserve">«Е-1» (заг. пл. </w:t>
              <w:br/>
              <w:t>80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3) Будівля трансп. 2-шлюз. КПП літера «Т''-1» (заг. пл. 4,3 кв. м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6) Будівля </w:t>
              <w:br/>
              <w:t xml:space="preserve">1-поверх. гуртож. охорони, дільниця соціальної реабілітації, літера «Ц-1» (заг. пл. </w:t>
              <w:br/>
              <w:t>797,7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15) Теплиця 12/24 літера «Є-1» (заг. пл. 283,6 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1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2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3) Огорожа "Шипов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17) Свинарник; Допоміжна будівля свинарника, літери </w:t>
              <w:br/>
              <w:t>«Ю-1, ЮГ-1» (заг. пл. 22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0008) Нежитлові приміщення ЦО/Спец. споруда ЦО, літера </w:t>
              <w:br/>
              <w:t xml:space="preserve">«Х'-1» (заг. пл. </w:t>
              <w:br/>
              <w:t xml:space="preserve">797,8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5) Вежа спостере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4) Вежа 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7) Вежа спостереження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8) Вежа спостереження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9) Вежа спостереження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30) Вежа спостереження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6) Металева конструкція для інвен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6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07) Ємні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8) Металоконструк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2) 6 дільниця основної огоро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19) Л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021) Каркасно-сіткова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2) Магазин, літера «Б-1» (заг. пл. 89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83) Нежитлове приміщення, СТО літера «Б-1» (заг. пл. </w:t>
              <w:br/>
              <w:t>7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85) Гаражі, літера «Б'-1» (заг. пл. 78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1) Трансформаторна підстанція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6) Мережа газ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8) Зовнішня мережа водопро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1) Внутр. мережа ел. постач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4) Центральний водопро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5) Лінія електроперед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6) Внутр. злив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39) Фекальна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7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25) Ворота зі стій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64) Ворот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7) АТ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8) Огорожа з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45) Цементно-бетонне покриття те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70) Огорож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2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043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410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81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8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399) Ком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71-74) К-кт розпод.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1845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983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02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30031) Трансформаторна підстанція, літера </w:t>
              <w:br/>
              <w:t xml:space="preserve">«Я-1» (заг. пл. </w:t>
              <w:br/>
              <w:t xml:space="preserve">97,0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Державної установи «Львівська виправна колонія (№ 48)»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9) Адміністративна споруда, літера «С-1» (заг. пл.191,4 кв.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066) Склад, літера «Н-1» (заг. пл. 36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10044) Побутові приміщення, літера </w:t>
              <w:br/>
              <w:t xml:space="preserve">«С-2» (заг. пл. </w:t>
              <w:br/>
              <w:t>311,5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Хуторівка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Львівська виправна колонія (№ 48)» 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86811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иївський апеляційний господарський суд, код за ЄДРПОУ 2596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Infiniti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FX35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 року випуску, реєстраційний номер АА2518К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гковий автомобіль марки Daewoo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дель Leganza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 року випуску, реєстраційний номер АА4981Н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Московська, 8, корп.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остий апеляційний адміністративний суд, код за ЄДРПОУ 42250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ера А, площею </w:t>
              <w:br/>
              <w:t>1730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7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літера В, площею 429,7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ний корпус літера Б (виробнича будівля)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нтоновича,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наукова установа «Український інститут науково-технічної експертизи та інформації», </w:t>
              <w:br/>
              <w:t>код за ЄДРПОУ 40814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новий комплекс (будівлі та споруд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-т Перемоги, 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е підприємство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креме майно – кран автомобільн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КС-4561) К-162 на базі шасі КрАЗ-257, 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остобудівельний загін № 2 ПАТ «Мостобуд», </w:t>
              <w:br/>
              <w:t>код за ЄДРПОУ 01386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ЄДРПОУ 14309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б’єкт нерухомого майна: майновий комплекс - санаторій (недіючий) загальною площею 1061,9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сам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одолікарня (літера А) загальною площею </w:t>
              <w:br/>
              <w:t xml:space="preserve">793,00 кв. м, ізолятор (літера Б) загальною площею 158,30 кв. м, літній павільйо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ера В) загальною площею 87,30 кв. м, майстерня (літера Г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50 кв. м, туалет (літера Д) загальною площею 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еження матеріалів мобрезерву  загальною площею 1159,9 кв. м </w:t>
              <w:br/>
              <w:t>(з обладнанням: кран-балка – 2 одиниці; консольно–поворотний кран – 1 одиниця; підвісні шляхи, електротельфер – 2 одиниці; 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Завод «Кузня на Рибальському», код за ЄДРПОУ 143123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– модулю (літ. «С»), огорожа – частина 70 м, ворота металеві запас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Кудряв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АГРОСПЕЦСЕРВІС», </w:t>
              <w:br/>
              <w:t>код за ЄДРПОУ 34532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будоване нежитлове 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підприємство «Еко», код за ЄДРПОУ 32309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АЗС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азанківський р-н, с. Новоданилівка, вул. Індустріаль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Очаківське ХПП», </w:t>
              <w:br/>
              <w:t>код за ЄДРПОУ 04270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приміщенн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-ще Весняне, </w:t>
              <w:br/>
              <w:t>вул. Очаківськ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Центральний розподільчий пункт будівельної б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 кисневих балонів та карбіду каль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ховище зрідженого пропан-бут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Южноукраїнськ, Проммайданчик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 ВП «Южно-Українська АЕС», </w:t>
              <w:br/>
              <w:t>код за ЄДРПОУ 24584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занківський р-н, смт Каз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еремоги (Ленін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Миколаївській області, </w:t>
              <w:br/>
              <w:t>код за ЄДРПОУ 40327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П «Одеський морський торговельний порт», код за ЄДРПОУ 01125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иміщенн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6 (реєстровий номер 955360.1.ААБАЛД73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наньїв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Кононівський елеватор» (зберіга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ПП «Тепличне»), </w:t>
              <w:br/>
              <w:t>код за ЄДРПОУ 5528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відіопольський р-н, с. Новоградківка, вул. Центральн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частка 19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арутинський р-н, смт Тарутине, </w:t>
              <w:br/>
              <w:t>вул. Широ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денний офіс Держаудитслужби, 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(частка 14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радіївський р-н, смт Врадіївка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ий офіс Держаудитслужби,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з допоміжними будівлями та спорудами, загальною площею 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4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негуватський р-н, </w:t>
              <w:br/>
              <w:t>смт Березнегувате, площа Соборно-Миколаївська (площа Леніна)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з допоміжн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занський р-н, смт Березанка, </w:t>
              <w:br/>
              <w:t>вул. Центральна (Леніна)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приміщення загальною площею 8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 двоповерхової будівлі, загальною площею 310,2</w:t>
            </w:r>
            <w:r>
              <w:rPr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ендар Приватне мале підприємство </w:t>
            </w:r>
            <w:r>
              <w:rPr>
                <w:sz w:val="20"/>
                <w:szCs w:val="20"/>
                <w:lang w:val="uk-UA" w:eastAsia="uk-UA"/>
              </w:rPr>
              <w:t>«</w:t>
            </w:r>
            <w:r>
              <w:rPr>
                <w:sz w:val="20"/>
                <w:szCs w:val="20"/>
                <w:lang w:val="uk-UA"/>
              </w:rPr>
              <w:t>Старт</w:t>
            </w:r>
            <w:r>
              <w:rPr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загальною площею 21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рл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Солона Балка, вул. Басарабової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продуктовий склад) загальною площею 1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ібр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овоселівська, 1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ик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Дячкове, </w:t>
              <w:br/>
              <w:t>пров. Центральний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ім. Чапаєва», код за ЄДРПОУ 00845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гріб, літ. Ч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артизанська,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Полтаварибпром», код за ЄДРПОУ 25170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т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озува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СП «Лозоват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0748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балон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лепа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руктова, 2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ВК «Перемог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беля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Лівобережна Сокіл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епов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47/50 частини у складі: </w:t>
              <w:br/>
              <w:t xml:space="preserve">нежитлова будівля  А1, площею 318,5 кв. м. </w:t>
              <w:br/>
              <w:t>та вбиральня Б1, площею 3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Гадяч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Лохвиц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Пенсійного фонду України в Полтавській області, код за ЄДРПОУ 139679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будівля колишнього будинку ветеранів, Літ.”А-1,а,а1”, загальною площею 192,5 кв. м; кухня, Літ.”Б-1”, загальною площею 37,8 кв. м; сарай, Літ.”В-1”, загальною площею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8,6 кв. м; погріб, Літ.”Г”, загальною площею </w:t>
              <w:br/>
              <w:t>8,5 кв. м;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загальною площею 10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ові Санжари, вул. Незалежності, 35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ої будівлі, А-2, загальною площею 12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уб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в. Верстатобудівників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Нежитлові будівлі у складі: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адмінбудівля – А-1, загальною площею 223,4 кв. м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ідвал – А1-1;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гараж – Б-1, загальною площею 24,7 кв. м;  оглядова яма – б; вбиральня – В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,1 кв. м;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нь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інькі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здвиженська,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інвентарних об’єктів у складі: адміністративно – лабораторний корпус, А-4, загальною площею 4828,3 кв. м.; гаражі зі стендовою залою, Б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38,9 кв. м.; прохідна зі складами, В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2,5 кв. м.; склад, Г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,5 кв. м.; огорожа, 1; огорожа, 2; огорожа, 3; замощення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Європейська, 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ський державний геологорозвідувальний інститут (УКРДГРІ), код за ЄДРПОУ 0143200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«Укрспирт»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 3 (заг. пл. </w:t>
              <w:br/>
              <w:t>7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4) Автогараж </w:t>
              <w:br/>
              <w:t>№ 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3) Мазутна насосна станція (загальна площа </w:t>
              <w:br/>
              <w:t>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(ангар)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7) Автогараж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 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06) Зерносклад </w:t>
              <w:br/>
              <w:t xml:space="preserve">№ 3 (заг. пл. </w:t>
              <w:br/>
              <w:t>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</w:t>
              <w:br/>
              <w:t xml:space="preserve">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 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 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 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1) Насос </w:t>
              <w:br/>
              <w:t xml:space="preserve">К-80-16-180 </w:t>
              <w:br/>
              <w:t>К-80-50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1) Автоматизована система управління </w:t>
              <w:br/>
              <w:t>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24) Асинхронний електродвигун пот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3) Вуглекислотна установка УВЖ з ємкістю ізотермічною </w:t>
              <w:br/>
              <w:t>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6) Глибинний насос в комплект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рос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99) Насос </w:t>
              <w:br/>
              <w:t>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27) Компресор </w:t>
              <w:br/>
              <w:t>№ 2 вуглеки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1) Міксер бродильного чану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5) Міксер бродильного чан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6) Міксер бродильного чан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7) Міксер бродильного чан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67) Насос сивушного мас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75) Насосний агрегат </w:t>
              <w:br/>
              <w:t>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7) Спіральний теплообмінни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5) Конвеєр гвинтовий </w:t>
              <w:br/>
              <w:t>Ш-200 17Н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</w:t>
              <w:br/>
              <w:t>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0) рН-метр </w:t>
              <w:br/>
              <w:t>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1) Спиртоловушка </w:t>
              <w:br/>
              <w:t>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2) Насос </w:t>
              <w:br/>
              <w:t>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04) Насосний агрегат ХМ 50-32-154 К-5 з ед. д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3) Ноутбу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3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6) Електродвигун 4А112М4У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38) Електродвигун 4А160S2У3 </w:t>
              <w:br/>
              <w:t>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 4А90L2У3 (апарат)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03) Насос ХВО </w:t>
              <w:br/>
              <w:t>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85) Шафа-скло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41) Датчик АИР 20/М2 ДД 420-02-А3-t1-0.2/40кПа 40МПа </w:t>
              <w:br/>
              <w:t xml:space="preserve">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0) Шафа-скло </w:t>
              <w:br/>
              <w:t>2-ств. прийм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0) Перетворювач частоти ATV312 </w:t>
              <w:br/>
              <w:t>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97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01) Датчик надлишков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0) Шафа-скло </w:t>
              <w:br/>
              <w:t>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3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6) Стелаж звич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87) Прилавок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глу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льський р-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р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, загальною площею 2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Лохвиц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Полтав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8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загальною площею 57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ишняківського місця провадження діяльності та зберігання спирту </w:t>
              <w:br/>
              <w:t xml:space="preserve">ДП “Укрспирт” </w:t>
              <w:br/>
              <w:t xml:space="preserve">(лікеро-горілчане виробництво) </w:t>
              <w:br/>
              <w:t>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9) Адміністративна будівля  літера "Б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8) Будівля складу-ангару заводу літера "Ц" (загл. п. </w:t>
              <w:br/>
              <w:t>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9) Будівля складу-ангару заводу літера "Ч" (загл. п. </w:t>
              <w:br/>
              <w:t>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1) Прохідна літера "Ж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8) Будівля гаража-складу заводу літера "У" (загл. п. </w:t>
              <w:br/>
              <w:t>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2) Котельня літера "З" (загл. п. </w:t>
              <w:br/>
              <w:t>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</w:t>
              <w:br/>
              <w:t xml:space="preserve">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оро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езалежності, 2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гаражу (колишній </w:t>
              <w:br/>
              <w:t>склад МТ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умська, 97 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Роменське </w:t>
              <w:br/>
              <w:t xml:space="preserve">АТП 15948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3118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ий р-н, с. Вири, </w:t>
              <w:br/>
              <w:t>вул. Кавказ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та кадастру у Сумській області, </w:t>
              <w:br/>
              <w:t>код ЄДРПОУ 39765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-їд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  <w:br/>
              <w:t xml:space="preserve">смт Зноб-Новгородськ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яни Горєлової,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7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Олександра Твердохлі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у свердловинах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ДГП «Укргеофізи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та споруди насіннєвої інспек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ередино-</w:t>
              <w:br/>
              <w:t xml:space="preserve">Буд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редина-Буда, вул. Стародуб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Головне управління Держпродспоживслужби в Сумській області,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Тростянець, </w:t>
              <w:br/>
              <w:t>вул. Енергетиків (Щербака)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будинок загальною площею 118,9 кв. м;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Недригайлів,  вул. Шевченка,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 xml:space="preserve">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 xml:space="preserve">(250015) Насосна водяна (загал. пл.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>(250028) Електролінія на бардороздачу</w:t>
              <w:br/>
              <w:t>(250029) Електролінія на контору</w:t>
              <w:br/>
              <w:t>(250030) Електролінія 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>(250057) Насосна станція сточних вод</w:t>
              <w:br/>
              <w:t>(250061) Площадки з твердим покриттям</w:t>
              <w:br/>
              <w:t>(250062) Поля фільтрації</w:t>
              <w:br/>
              <w:t>(250063) Поля 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>(250088) Чан дизенфекції зеленого солоду</w:t>
              <w:br/>
              <w:t>(250089) Чан 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 чан № 6</w:t>
              <w:br/>
              <w:t>(250114) Бродильний чан № 5</w:t>
              <w:br/>
              <w:t>(250115) Бродильний чан № 8</w:t>
              <w:br/>
              <w:t>(250116) Бродильний чан № 9</w:t>
              <w:br/>
              <w:t>(250117) Бродильний чан № 1</w:t>
              <w:br/>
              <w:t>(250118) Бродильний чан № 10</w:t>
              <w:br/>
              <w:t>(250119) Бродильний чан № 11</w:t>
              <w:br/>
              <w:t>(250120) Бродильний чан № 12</w:t>
              <w:br/>
              <w:t>(250121) Бродильний чан № 2</w:t>
              <w:br/>
              <w:t>(250122) Бродильний чан № 3</w:t>
              <w:br/>
              <w:t>(250123) Бродильний чан № 4</w:t>
              <w:br/>
              <w:t>(250124) Бродильний 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>(250167) Дробарка молоткова А1 ДМ 2Р110</w:t>
              <w:br/>
              <w:t>(250168) Дробарка молоткова А1 ДМ 2Р110</w:t>
              <w:br/>
              <w:t xml:space="preserve">(250169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 xml:space="preserve">(250170) Дробіл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 квт.</w:t>
              <w:br/>
              <w:t xml:space="preserve">(250185) Електродвигун міксера бродильного </w:t>
              <w:br/>
              <w:t>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>(250189) Електродвигун 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>(250201) Електротельфер</w:t>
              <w:br/>
              <w:t>(250202) Електротельфер</w:t>
              <w:br/>
              <w:t>(250203) Електротельфер</w:t>
              <w:br/>
              <w:t>(250204) Ефірний 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>(250251) Компресор 2УП</w:t>
              <w:br/>
              <w:t xml:space="preserve">(250252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>(250259) Конденсатор колонки кінцевої 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 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-ОЗМ</w:t>
              <w:br/>
              <w:t>(250279) Мірник 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  <w:br/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>(250295) Мотор редуктор МО 42212</w:t>
              <w:br/>
              <w:t>(250296) Мотор-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 xml:space="preserve">(250320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 125</w:t>
              <w:br/>
              <w:t>(250321) Насос АЦНСГМ 38/132</w:t>
              <w:br/>
              <w:t>(250322) Насос АЦНСГМ 38/220</w:t>
              <w:br/>
              <w:t>(250323) Насос АЦНСГМ 38/220</w:t>
              <w:br/>
              <w:t>(250324) Насос ЕЦВ 8</w:t>
              <w:br/>
              <w:t xml:space="preserve">(250326) Насос </w:t>
              <w:br/>
              <w:t>К 90/35</w:t>
              <w:br/>
              <w:t>(250328) Насос конденсатний</w:t>
              <w:br/>
              <w:t xml:space="preserve">(250329) Насос </w:t>
              <w:br/>
              <w:t>НГ 100/70</w:t>
              <w:br/>
              <w:t xml:space="preserve">(250330) Насос </w:t>
              <w:br/>
              <w:t>НГ 100/70</w:t>
              <w:br/>
              <w:t>(250331) Насос 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 xml:space="preserve">(250344) Насос </w:t>
              <w:br/>
              <w:t>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>(250350) Насос -20t18 В</w:t>
              <w:br/>
              <w:t xml:space="preserve">(250351) Насос </w:t>
              <w:br/>
              <w:t>Х-20t18В</w:t>
              <w:br/>
              <w:t>(250352) Насос Х45/31</w:t>
              <w:br/>
              <w:t xml:space="preserve">(250353) Насос </w:t>
              <w:br/>
              <w:t>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>(250393) Резервуар 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>(250400) Розгінна 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>(250410) Системний блок ( лабораторія )</w:t>
              <w:br/>
              <w:t>(250411) Системний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>(250425) 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 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>(250436) Таль 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>(250460) Фільтр високого тиску</w:t>
              <w:br/>
              <w:t>(250461) Фільтр 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>(250470) Фільтр 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>(250477) Чан для бензину</w:t>
              <w:br/>
              <w:t>(250478) Чан для бензину</w:t>
              <w:br/>
              <w:t>(250479) Чан для нігрола</w:t>
              <w:br/>
              <w:t>(250480) Чан для 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>(250486) Чанок для барди</w:t>
              <w:br/>
              <w:t>(250487) Чанок зеленого солоду</w:t>
              <w:br/>
              <w:t>(250488) Чанок 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 xml:space="preserve">(250493) Шафа </w:t>
              <w:br/>
              <w:t>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>(250510) Щит управління КВП і А</w:t>
              <w:br/>
              <w:t>(250511) Щит управління КВП і А</w:t>
              <w:br/>
              <w:t>(250512) Щит управління КВП і А</w:t>
              <w:br/>
              <w:t>(250513) Щит 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>(250523) Щит управління КВП і А</w:t>
              <w:br/>
              <w:t>(250524) Щит управління КВП і А</w:t>
              <w:br/>
              <w:t>(250525) Щит управління КВП і А</w:t>
              <w:br/>
              <w:t>(250526) Щит управління КВП і А</w:t>
              <w:br/>
              <w:t>(250527) Щит управління КВП і А</w:t>
              <w:br/>
              <w:t>(250528) Щит управління КВП і А</w:t>
              <w:br/>
              <w:t>(250529) Щит управління КВП і А</w:t>
              <w:br/>
              <w:t>(250530) Щит управління КВП і А</w:t>
              <w:br/>
              <w:t>(250531) Щит 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</w:t>
              <w:br/>
              <w:t>Samsung 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</w:t>
              <w:br/>
              <w:t>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MAG3100P, DN50, PN40,</w:t>
              <w:br/>
              <w:t>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>пневматичним 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 xml:space="preserve">(501136) Силова шафа управління насосом сусла на базі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Ч 7,5 кВт</w:t>
              <w:br/>
              <w:t>(501137) 7ME6340-2YF13-2AA1 СенсорMAG3100P, DN50, PN40,</w:t>
              <w:br/>
              <w:t>футеровка PTFE,</w:t>
              <w:br/>
              <w:t>(501138) клапан Ду 40 25ч38нж "Н.З." З мембранним</w:t>
              <w:br/>
              <w:t>пневматичним приводом</w:t>
              <w:br/>
              <w:t>(501142) Шафа управління технологічним процесом варки на базі</w:t>
              <w:br/>
              <w:t>ПЛК і графічної панелі</w:t>
              <w:br/>
              <w:t>(501143) Шафа управління технологічним 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 xml:space="preserve">(250533) Автомашина ГАЗ 3110 </w:t>
              <w:br/>
              <w:t>ВМ 6733 АО)</w:t>
              <w:br/>
              <w:t xml:space="preserve">(250535) Автомашина Лада 11193 </w:t>
              <w:br/>
              <w:t>ВМ 2188 АМ (КАЛИНА)</w:t>
              <w:br/>
              <w:t xml:space="preserve">(250536) Автомашина САЗ 3507 </w:t>
              <w:br/>
              <w:t>ВМ 9843 АВ</w:t>
              <w:br/>
              <w:t>(250537) Автомашина САЗ 3507 ВМ 6926АР</w:t>
              <w:br/>
              <w:t>(250538) Автомобіль ГАЗ 3307 ВМ 5261 АР</w:t>
              <w:br/>
              <w:t xml:space="preserve">(250539) Тра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 Аквадистилятор</w:t>
              <w:br/>
              <w:t>(250546) 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>(250550) ВАГи 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 xml:space="preserve">(250570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04</w:t>
              <w:br/>
              <w:t xml:space="preserve">(250572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7-31</w:t>
              <w:br/>
              <w:t xml:space="preserve">(25057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ТР 51 -04-31</w:t>
              <w:br/>
              <w:t xml:space="preserve">(250574) Мікропроцесорний регулятор </w:t>
              <w:br/>
              <w:t>МТР 8-15-06</w:t>
              <w:br/>
              <w:t xml:space="preserve">(250576) Мікропр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>(250616) Стіл письмовий</w:t>
              <w:br/>
              <w:t>(250617) Стіл 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>(250621) Стіл письмовий</w:t>
              <w:br/>
              <w:t>(250622) Стіл письмовий</w:t>
              <w:br/>
              <w:t>(250623) Стіл письмовий</w:t>
              <w:br/>
              <w:t>(250624) Стіл письмовий</w:t>
              <w:br/>
              <w:t>(250625) Стіл письмовий</w:t>
              <w:br/>
              <w:t>(250626) Ультразвуковий лічильник</w:t>
              <w:br/>
              <w:t>(250627) Факс Panasonik KX FT 934</w:t>
              <w:br/>
              <w:t>(250628) Факс 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4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 xml:space="preserve">(501125) Ваг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В1 -60-20-(600х700)-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 аргонний</w:t>
              <w:br/>
              <w:t>(250646) Балон Газовий</w:t>
              <w:br/>
              <w:t xml:space="preserve">(250647) Водомі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усти П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лізнич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ОВ «Магістраль», код за ЄДРПОУ 31766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піл</w:t>
              <w:br/>
              <w:t xml:space="preserve">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внічно-східний офіс Держаудитслужби, 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міщення 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ГВУ «Охтирканафтогаз» ПАТ «Укрнафт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, що не увійшло до статутного капіталу </w:t>
              <w:br/>
              <w:t xml:space="preserve">АТ «МОТОР СІЧ» </w:t>
              <w:br/>
              <w:t xml:space="preserve">у кількості п’ятсот сорок одна одиниця, </w:t>
              <w:br/>
              <w:t>а саме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Будівлі, споруди, передавальні мережі у кількості 19 одиниць: Будівля головного виробничого корпусу, літ. А, загальна площа 4333,3 кв. м, інв.№5К01506; Будівля критого складу готової продукції , літ. Г, загальна площа 1362 кв. м, інв.№5К02506; Будівля адміністративно-побутового корпусу, літ. Д-3, загальна площа 629,8 кв. м, інв.№5К03506; Будівля модулю, літ. Б-3, загальна площа 3187,8 кв. м, інв.№5К04506; Вагон-будинок, літ. Щ, інв.№5К18506; Вагон-будинок, літ. У, інв.№5К19506; Відкрита стоянка на 30 автомашин ІІ, інв.№5К06506; Майданчик для стоянки будівельних механізмів ІІІ, інв.№5К07506; Майданчик для будівельних матеріалів №16, інв.№5К12506; Паркани №1,№19, інв.№5К14506; Замощення І, інв.№5К16506; Будівля компресорної станції, літ. Ж, загальна площа 210,4 кв. м, інв.№5К22506; Будівля складу, літ. С1, загальна площа 38,7 кв. м, інв.№БК00012; Огорожа дерев'яна, інв.№БК00014; Ворота №18, інв.№БК00015; внутрішньоплощадні мережі сигналізації, інв.№5П04506; внутрішньоплощадні електробази, інв.№5П05506; Наружні мережі газопроводу, інв.№5П06506; Водопідігрівач, інв.№БП00167 Силові машини у кількості 21 одиниця: інв.№5312469; інв.№5319821; інв.№5324767; інв.№5327766; інв.№5327865; інв.№5329829; інв.№5329848; інв.№5329854; інв.№5329904; інв.№5329908; інв.№5329924; інв.№5А01789; інв.№5А01790; інв.№5А01850; інв.№5С10524; інв.№5С10525; інв.№5С10526; інв.№Б000077; інв.№Б000168; реєстраційний номер 1281 УК інв.№5900001; реєстраційний номер 2700УК, інв.№5900002</w:t>
            </w:r>
            <w:r>
              <w:rPr>
                <w:sz w:val="14"/>
                <w:szCs w:val="14"/>
                <w:lang w:val="uk-UA"/>
              </w:rPr>
              <w:t>;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Робочі машини у кількості 345 одиниць: інв.№5334221 інв.№5000003; інв.№5001436; інв.№5002578; інв.№5010521; інв.№5018969; інв.№5023722; інв.№5023782; інв.№5023801; інв.№5023903; інв.№5023981; інв.№5023999; інв.№5024620; інв.№5024723; інв.№5024905; інв.№5025718; інв.№5026687; інв.№5026698; інв.№5026771; інв.№5026858; інв.№5026859; інв.№5026908; інв.№5027643; інв.№5028668; інв.№5028858; інв.№5028870; інв.№5211492; інв.№5211509; інв.№5211608; інв.№5211711; інв.№5211740; інв.№5211824; інв.№5212463; інв.№5212540; інв.№5213126; інв.№5213219; інв.№5213541; інв.№5213647; інв.№5214321; інв.№5214355; інв.№5231036; інв.№5231094; інв.№5231270; інв.№5231480; інв.№5231482; інв.№5231720; інв.№5231772; інв.№5231878; інв.№5231879; інв.№5232006; інв.№5232118; інв.№5232213; інв.№5232214; інв.№5241219; інв.№5241599; інв.№5241600; інв.№5241613; інв.№5251158; інв.№5251895; інв.№5251896; інв.№5251976; інв.№5252065; інв.№5252120; інв.№5252219; інв.№5252225; інв.№5252291; інв.№5252619; інв.№5252625; інв.№5261111; інв.№5261142; інв.№5271327; інв.№5271498; інв.№5271601; інв.№5271944; інв.№5272016; інв.№5272183; інв.№5272196; інв.№5273226; інв.№5273228; інв.№5273266; інв.№5301418; інв.№5308293; інв.№5308315; інв.№5308570; інв.№5308620; інв.№5310750; інв.№5317830; інв.№5321091; інв.№5321284; інв.№5321285; інв.№5321286; інв.№5321291; інв.№5321292; інв.№5321293; інв.№5321659; інв.№5321661; інв.№5321876; інв.№5321996; інв.№5322178; інв.№5322179; інв.№5322436; інв.№5324472; інв.№5324945; інв.№5325677; інв.№5325678; інв.№5325713; інв.№5325714; інв.№5326384; інв.№5326853; інв.№5326896; інв.№5326915; інв.№5327404; інв.№5327866; інв.№5327869; інв.№5327870; інв.№5327937; інв.№5328069; інв.№5328078; інв.№5328079; інв.№5328080; інв.№5328081; інв.№5328182; інв.№5328212; інв.№5328213; інв.№5328217; інв.№5328218; інв.№5328241; інв.№5328242; інв.№5328279; інв.№5328285; інв.№5328405; інв.№5328549; інв.№5328550; інв.№5329100; інв.№5329101; інв.№5329105; інв.№5329777; інв.№5329778; інв.№5329779; інв.№5329796; інв.№5329801; інв.№5329802; інв.№5329820; інв.№5329821; інв.№5329824; інв.№5329826; інв.№5329827; інв.№5329830; інв.№5329831; інв.№5329835; інв.№5329836; інв.№5329837; інв.№5329838; інв.№5329839; інв.№5329851; інв.№5329852; інв.№5329853; інв.№5329866; інв.№5329867; інв.№5329881; інв.№5329898; інв.№5329899; інв.№5329906; інв.№5329909; інв.№5329916; інв.№5329920; інв.№5329921; інв.№5329922; інв.№5329923; інв.№5329932; інв.№5329935; інв.№5329936; інв.№5329938; інв.№5329939; інв.№5329940; інв.№5329941; інв.№5329942; інв.№5329943; інв.№5329944; інв.№5329945; інв.№5329946; інв.№5329947; інв.№5329948; інв.№5329950; інв.№5331564; інв.№5332347; інв.№5333219; інв.№5334454; інв.№5334699; інв.№5334868; інв.№5334869; інв.№5700006; інв.№5А00104; інв.№5А00428; інв.№5А00556; інв.№5А00700; інв.№5А00962; інв.№5А01203; інв.№5А01252; інв.№5А01451; інв.№5А01678; інв.№5А01722; інв.№5А01723; інв.№5А01726; інв.№5А01791; інв.№5А01792; інв.№5А01808; інв.№5А01809; інв.№5А01810; інв.№5А01811; інв.№5А01826; інв.№5А01839; інв.№5А01840; інв.№5Д00484; інв.№5Д00601; інв.№5Д00646; інв.№5Д00716; інв.№5Д00798; інв.№5Д00822; інв.№5Д01011; інв.№5Д01050; інв.№5Д01104; інв.№5Д01219; інв.№5Д01247; інв.№5Д01316; інв.№5Д01457; інв.№5Д01491; інв.№5Д01493; інв.№5И00143; інв.№5И10529; інв.№5И11402; інв.№5И16516; інв.№5И18967; інв.№5И22248; інв.№5И23161; інв.№5И23579; інв.№5И38442; інв.№5С05853; інв.№5С07291; інв.№5С10520; інв.№5С10522; інв.№5С10523; інв.№5С10527; інв.№5С10528; інв.№5С10529; інв.№5С10530; інв.№5С10632; інв.№5С10722; інв.№5С10723; інв.№5Т00243; інв.№5Т00366; інв.№5Т00367; інв.№5Т00391; інв.№5Т00433; інв.№5Т00898; інв.№5Т01267; інв.№5Т01354; інв.№5Т01356; інв.№5Т01512; інв.№5Т01519; інв.№5Т01520; інв.№5Т01599; інв.№5Т01600; інв.№5Т01601; інв.№Б000041; інв.№Б000060; інв.№Б000063; інв.№Б000065; інв.№Б000081; інв.№Б000085; інв.№Б000090; інв.№Б000091; інв.№Б000097; інв.№Б000099; інв.№Б000100; інв.№Б000102; інв.№Б000103; інв.№Б000104; інв.№Б000105; інв.№Б000106; інв.№Б000108; інв.№Б000109; інв.№Б000110; інв.№Б000112; інв.№Б000113; інв.№Б000115; інв.№Б000116; інв.№Б000117; інв.№Б000118; інв.№Б000120; інв.№Б000121; інв.№Б000122; інв.№Б000123; інв.№Б000124; інв.№Б000125; інв.№Б000126; інв.№Б000130; інв.№Б000131; інв.№Б000135; інв.№Б000137; інв.№Б000139; інв.№Б000140; інв.№Б000141; інв.№Б000143; інв.№Б000144; інв.№Б000145; інв.№Б000147; інв.№Б000152; інв.№Б000153; інв.№Б000156; інв.№Б000157; інв.№Б000159; інв.№Б000161; інв.№Б000164; інв.№Б000165; інв.№Б000166; інв.№Б000169; інв.№Б000174; інв.№Б000178; інв.№Б000179; інв.№Б000180; інв.№Б000181; інв.№Б000185; інв.№Б000187; інв.№Б000188; інв.№Б000189; інв.№Б000190; інв.№Б000196; інв.№Б000197; інв.№Б000199; інв.№Б000203; інв.№Б000204; інв.№Б000208; інв.№Б000209; інв.№Б000210; інв.№Б000213; інв.№Б000216; інв.№Б000221; інв.№Б000222; інв.№Б000226; інв.№Б000234; інв.№Б000244; інв.№Б000269; інв.№Б000290; інв.№Б000321; Вимірювальні пристрої у кількості 44 одиниці: інв.№5329882; інв.№5329883; інв.№5329884; інв.№5329885; інв.№5329886; інв.№5329887; інв.№5329888; інв.№5329889; інв.№5329890; інв.№5329891; інв.№5329892; інв.№5329893; інв.№5329894; інв.№5329895; інв.№5329896; інв.№5329897; інв.№5329910; інв.№5329912; інв.№5329925; інв.№5И00595; інв.№5И05652; інв.№5И08096; інв.№5И08193; інв.№5И08472; інв.№5И08643; інв.№5И08768; інв.№5И08913; інв.№5И08915; інв.№5И11865; інв.№5И13200; інв.№5И14189; інв.№5И14520; інв.№5И14660; інв.№5И14661; інв.№5И15207; інв.№5И15772; інв.№5И16397; інв.№5И18953; інв.№5И21680; інв.№7001424; інв.№7001586; інв.№7И00894; інв.№Б000055; інв.№Б000160;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Обчислювальна техніка у кількості 9 одиниць: інв.№5В18965; інв.№5ВТ0587; інв.№5И04846; інв.№5И11569; інв.№5И21497; інв.№5И21498; інв.№5И21499; інв.№5И21500; інв.№5И21582; Транспортні засоби у кількості 14 одиниць: реєстраційний №02868СА, інв.№5903001; реєстраційний №02869СА інв.№5905001; реєстраційний №01367СВ інв.№5905002; реєстраційний №01366СВ інв.№5905004; реєстраційний №01853СВ інв.№5905005; реєстраційний №01369СВ інв.№5905010; реєстраційний №3424СД інв.№5905014; реєстраційний №3423СД інв.№5905015; реєстраційний №ВМ4872АА інв.№Б902215; реєстраційний №01187СВ інв.№Б903216; реєстраційний №02866СА інв.№Б905020; реєстраційний №02867СА інв.№Б905023; реєстраційний №01368СВ інв.№Б905146; реєстраційний №ВМ4873АА інв.№Б905211;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иробничий інвентар у кількості 38 одиниці: інв.№5034770; інв.№5034771; інв.№5034772; інв.№5034773; інв.№5034774; інв.№5034787; інв.№5034788; інв.№5036280; інв.№5036281; інв.№5036282; інв.№5036283; інв.№5036284; інв.№5036285; інв.№5036286; інв.№5036287; інв.№5036288; інв.№5036289; інв.№5328825; інв.№5328826; інв.№5328827; інв.№5328828; інв.№5328842; інв.№5328843; інв.№5329227; інв.№5329780; інв.№5329783; інв.№5329784; інв.№5905012; інв.№7334865; інв.№7334866; інв.№Б000154; інв.№Б000202; інв.№Б000235; інв.№Б000297; інв.№Б000302; інв.№Б000303; інв.№Б000304; інв.№Б000369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сподарський інвентар у кількості 51 одиниця: інв.№5036202; інв.№5036203; інв.№5036204; інв.№5036205; інв.№5036206; інв.№5036207; інв.№5036208; інв.№5036209; інв.№5036210; інв.№5036211; інв.№5036212; інв.№5036213; інв.№5038362; інв.№5038363; інв.№5038364; інв.№5040253; інв.№5040289; інв.№5040290; інв.№5040291; інв.№5040292; інв.№5040461; інв.№5040462; інв.№5040463; інв.№5329785; інв.№5329786; інв.№5329788; інв.№5329789; інв.№5329790; інв.№5329791; інв.№5329792; інв.№5329793; інв.№5329794; інв.№5329795; інв.№5329855; інв.№5329856; інв.№5329857; інв.№5329858; інв.№5329859; інв.№5329860; інв.№5329868; інв.№5329870; інв.№5329871; інв.№5329873; інв.№5329874; інв.№5329877; інв.№5329878; інв.№5329879; інв.№5329933; інв.№5329934; інв.№5329937; інв.№Б000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Лебед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а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ОТОР СІЧ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77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омни, </w:t>
              <w:br/>
              <w:t>вул. Маяковського, 32-А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а установа «Сумська обласна фіто-санітарна лабораторія»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 загальною 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ілопілля, </w:t>
              <w:br/>
              <w:t>вул. Старопутивльс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ілопільська районна державна адміністрація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4058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Ціолковськ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А, Ап загальною площею 531,3 кв. м, </w:t>
              <w:br/>
              <w:t>гараж Б загальною площею 42,1 кв. м, вбиральня В, вимощення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беляцький р-н, </w:t>
              <w:br/>
              <w:t xml:space="preserve">м. Кобеляки, </w:t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ільйонна (Огія)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районна державна адміністрація, </w:t>
              <w:br/>
              <w:t>код за ЄДРПОУ 04057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Г</w:t>
            </w:r>
            <w:r>
              <w:rPr>
                <w:sz w:val="20"/>
                <w:szCs w:val="20"/>
                <w:shd w:fill="FFFFFF" w:val="clear"/>
              </w:rPr>
              <w:t xml:space="preserve">рупа інвентарних об’єктів у складі: частина нежитлової будівлі А-1; А-2, площею 170,2 кв. м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а сарай, Б-1, площею 69,5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дяцький р-н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 xml:space="preserve">м. Гадяч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Героїв Майдану,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статистики у Полтавській області</w:t>
            </w:r>
            <w:r>
              <w:rPr>
                <w:sz w:val="20"/>
                <w:szCs w:val="20"/>
                <w:shd w:fill="FFFFFF" w:val="clear"/>
                <w:lang w:val="uk-UA"/>
              </w:rPr>
              <w:t>, код за ЄДРПОУ 0236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ромадський будинок, приміщення районного суду А-1 загальною площею 1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ебінківський р-н, м. Гребінка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Гребінки Євге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ериторіальне управління Державної судової адміністрації України в Полтавській області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263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4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канський р-н, </w:t>
              <w:br/>
              <w:t xml:space="preserve">смт Диканька, </w:t>
              <w:br/>
              <w:t>вул. Дружби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 код за ЄДРПОУ 023618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ле приміщення загальною площею 2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, приміщення 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в житловому будинку загальною площею </w:t>
              <w:br/>
              <w:t>7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ременчуц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загальною площею 2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інківський р-н, м. Гребінка, </w:t>
              <w:br/>
              <w:t>пров. Припутня Олексія, 1, гараж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sz w:val="20"/>
                <w:szCs w:val="20"/>
                <w:lang w:val="en-US"/>
              </w:rPr>
              <w:t>DACIA,</w:t>
            </w:r>
            <w:r>
              <w:rPr>
                <w:sz w:val="20"/>
                <w:szCs w:val="20"/>
                <w:lang w:val="uk-UA"/>
              </w:rPr>
              <w:t xml:space="preserve"> 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5320В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Недригайлів, вул. Сум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-90, (ВМ0517В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Писарівка, </w:t>
              <w:br/>
              <w:t>вул. Незалежності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, 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209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2286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ілопілля, </w:t>
              <w:br/>
              <w:t>вул. Старопутивльська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ИЖ 27179, (ВМ411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Лу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9414В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</w:t>
              <w:br/>
              <w:t>вул. Ярмаркова, 11, гараж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засіб 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по Полтавській та Сум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загальною площею 155,2 кв. м, а саме: будівлі дільничної лікарні та гар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воград-Волинський р-н,</w:t>
              <w:br/>
              <w:t xml:space="preserve"> с. Кам'янка,</w:t>
              <w:br/>
              <w:t xml:space="preserve"> вул. Лісов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дільничної лікарні ветеринарної медицини загальною площею 119,7 кв. м та два сара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Таращан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олі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град-Волинська районна державна лікарня ветеринарної медицини, </w:t>
              <w:br/>
              <w:t>код за ЄДРПОУ 00698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Будівля дільничної лікарні ветеринарної медицини загальною площею 148,8 кв. м, сарай літ. «Б», конюшня літ. «В», гараж літ. «Г»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уборна літ. «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адомишльський р-н, с. Чайків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вул. Заріч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омишльська районна державна лікарня ветеринарної медицини, </w:t>
              <w:br/>
              <w:t>код за ЄДРПОУ 00698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Романівської районної державної лікарні ветеринарної медицини літ. А-1 площею 118,2 кв. м., сарай літ. Б-1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манівський р-н,</w:t>
              <w:br/>
              <w:t xml:space="preserve">с. Віль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опі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, </w:t>
              <w:br/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6,8 кв. м, погрі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т. «Б-1»,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Г-1» (частина будівлі сара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Кіл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адов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дн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Сусл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Суслівське», код за ЄДРПОУ 00845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зові ємності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вру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Рудн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Робітнич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Ігнатпільський кар’є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3745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 загальною площею 7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оростен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роту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статистики у Житомир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2360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мт Яблун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Героїв України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Ємільчинський р-н, 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Шевченка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Олевське міжрайонне управління водного господарст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0338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9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земний поверх складального корпу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Перемоги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Електровимірювач», код за ЄДРПОУ 002260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Луг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пницька, </w:t>
              <w:br/>
              <w:t>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уг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тлабораторі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209,5 кв. м,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сарай - гараж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80,3 кв. м, крематорій площею 20,2 кв. м, сарай площею </w:t>
              <w:br/>
              <w:t xml:space="preserve">62,7 кв. м, прибудова площею 9,1 кв. м, віварій площею </w:t>
              <w:br/>
              <w:t>1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квирська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у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ЄДРПОУ 00698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Романівської районної лікарні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ий р-н., с. Карви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Тетерів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оманівська район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нія 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складу каміння та щебеня, а саме: автовагова УВТК,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та споруди ветеринарної лабораторії загальною площею 260,9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А-1-ветеринарна лабораторія, Б-1 – сара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-1 – гараж, В – вбиральня, № 1 – огорож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м. Радивилів, </w:t>
              <w:br/>
              <w:t>вул. Тиха, 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а районна державна лікарня ветеринарної медицини, </w:t>
              <w:br/>
              <w:t>код за ЄДРПОУ 007037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линівський р-н, смт Млинів, </w:t>
              <w:br/>
              <w:t>вул. Кірися Олексія (17 Вересня), 10а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річненський р-н, смт Зарічне, </w:t>
              <w:br/>
              <w:t>вул. Лесі Українки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західного офісу Держаудитслужби в Рівненській області, код за ЄДРПОУ 40479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за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і приміщення, загальною площею 4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езнівський р-н, м. Березне, </w:t>
              <w:br/>
              <w:t>вул. Київ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Рівненській області, код ЄДРПОУ 02362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складу «У-1» площею 9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трансформаторної підстанції «Т-1» площею 12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иї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НВО «Потенціал-Еко»,  </w:t>
              <w:br/>
              <w:t>код за ЄДРПОУ 22555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6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побутового комплексу загальною площею 4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адивилівський р-н,                с. Козин, </w:t>
              <w:br/>
              <w:t>вул. Берестец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ариство з додатковою відповідальністю "КОЗИНАГРОПРОМ-ТЕХНІКА" </w:t>
              <w:br/>
              <w:t xml:space="preserve">(ТДВ "КОЗИНАГРОПРОМ-ТЕХНІКА"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одноповерхового приміщення гаражу площею 21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убровицький р-н,  м. Дубровиця,</w:t>
              <w:br/>
              <w:t xml:space="preserve"> вул. Шевченка, 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(сарай для піддослідних тварин) літ. «М-1» загальною площею 3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Рівне, </w:t>
              <w:br/>
              <w:t xml:space="preserve"> вул. Малорівненська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4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строг, </w:t>
              <w:br/>
              <w:t>вул. Богуна Іва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о-господарське приміщення загальною площею 10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  <w:br/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сподарське приміщення загальною площею 3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рецький р-н, </w:t>
              <w:br/>
              <w:t xml:space="preserve">м. Кор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Рівненській області,  </w:t>
              <w:br/>
              <w:t>код за ЄДРПОУ 403097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</w:t>
              <w:br/>
              <w:t xml:space="preserve">літ. "А", загальною площею 174,2 кв. м, гараж літ. "Г" загальною площею 129,0 кв. м, будівля секційної </w:t>
              <w:br/>
              <w:t xml:space="preserve">літ. "Б-1" загальною площею 16,5 кв. м, ПММ літ. "Д-1" загальною площею </w:t>
              <w:br/>
              <w:t>26,6 кв. м, вбиральня літ. "В-1" загальною площею 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аража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Андрушівка, </w:t>
              <w:br/>
              <w:t>вул. Воб’яна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 інфраструктури житлово-комунального господарства, містобудування, архітектури, енергетики та захисту довкілля Андрушівської районної державної адміністрації, </w:t>
              <w:br/>
              <w:t>код за ЄДРПОУ 361048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втовагової загальною площею </w:t>
              <w:br/>
              <w:t>47,4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арни, </w:t>
              <w:br/>
              <w:t>вул. Завод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«Сарненський комбінат хлібопродуктів», </w:t>
              <w:br/>
              <w:t>код за ЄДРПОУ 00955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№ 7 загальною площею 1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ий р-н,                      м. Радивилів, </w:t>
              <w:br/>
              <w:t xml:space="preserve">вул. Почаївська, </w:t>
              <w:br/>
              <w:t>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>4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нежитлова будівля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опільський р-н,                      м. Костопіль, </w:t>
              <w:br/>
              <w:t xml:space="preserve">вул. Незалежності, </w:t>
              <w:b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Рівненська обласна фітосанітарна лабораторія»,</w:t>
              <w:br/>
              <w:t>код за ЄДРПОУ 385032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тельні загальною площею 114,2 кв. м у складі: </w:t>
              <w:br/>
              <w:t xml:space="preserve">А-1 – будівля котельні, </w:t>
              <w:br/>
              <w:t>а – димова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енський р-н, </w:t>
              <w:br/>
              <w:t xml:space="preserve">с. Бортниця, </w:t>
              <w:br/>
              <w:t>вул. Меліораторів, 1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«Дубенська </w:t>
              <w:br/>
              <w:t xml:space="preserve">ПМК-147», </w:t>
              <w:br/>
              <w:t>код за ЄДРПОУ 01037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дільниці ветеринарної медицини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,2 кв. м., сарай </w:t>
              <w:br/>
              <w:t>літ. "Б", гараж літ. "Г", вбиральня літ. "У", огорожа № 1-2 та колодязь літ. "к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ій р-н., </w:t>
              <w:br/>
              <w:t xml:space="preserve">с. Ставки </w:t>
              <w:br/>
              <w:t xml:space="preserve">(с. Леніне), </w:t>
              <w:br/>
              <w:t>вул. Молодіжна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омишльська районна лікарня ветеринарної медицини, </w:t>
              <w:br/>
              <w:t>код за ЄДРПОУ 39924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 банківської будівлі загальною площею 10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ий р-н, </w:t>
              <w:br/>
              <w:t xml:space="preserve">с. Соколів, </w:t>
              <w:br/>
              <w:t>вул. Миру, 4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улинська районна державна адміністрація Житомирської області, </w:t>
              <w:br/>
              <w:t>код за ЄДРПОУ 040534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, нежитлове приміщення, загальною площею 4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стопільський р-н, м. Костопіль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ул. Рівненська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Костопільська районна державна лікарня ветеринарної медици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код за ЄДРПОУ 26299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новосілків-ський р-н, </w:t>
              <w:br/>
              <w:t xml:space="preserve">селище Урожайне, вул. Поштов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МАКСТРОЙ», код за ЄДРПОУ 053947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Новосодів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8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рупа будівель і споруд автостанції у складі: будівля автостанції площею 236,1 кв. м, туалет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8,7 кв. м, навіс площею 226,9 кв. м, навіс площею 12,6 кв. м, огорожа площею 18,2 кв. м, огорожа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,6 кв. м, замощення 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ангушський р-н, смт Ялта, </w:t>
              <w:br/>
              <w:t>вул. Маяковського, 48/1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Донецьке обласне підприємство автобусних станцій», код за ЄДРПОУ 03113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>№№ 1-9 загальною площею 97,9 кв. м 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кс № 1, П-1 на території автотранспортного виробничого об’єдна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ахмутський р-н, </w:t>
              <w:br/>
              <w:t>м. Світлодарськ, вул. Енергетиків, буд. 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глегірська ТЕС ВП ПАТ «Центренерго», код за ЄДРПОУ 001312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з прибудовами та ґанк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СП «Селидівське», код за ЄДРПОУ 00848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араж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Слов'янськ, </w:t>
              <w:br/>
              <w:t>вул. Батю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правління Державної казначейської служби України у м. Слов’янську Донецької області, код за ЄДРПОУ 37803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загальною площею 10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Кольцова, 7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іська державна лікарня ветеринарної медицини в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исичанську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7103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е приміщення загальною площею 2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пско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Новопсков, </w:t>
              <w:br/>
              <w:t>вул. Украї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Луганській області, 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червоного к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євєродонецьк, вул. Силікатна, 10-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П «Сєвєродонецький комбінат будівельних матеріалів та конструкцій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1235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А-1) загальною площею 277,3 кв. м та  гараж (літ. Б) загальною площею 2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асногр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єльовська (Леніна)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1» 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чепилівський р-н, смт Зачепилівка, вул. Центральна (Радянська)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з прибудовою </w:t>
              <w:br/>
              <w:t>літ. Б загальною площею 56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міїв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дміністратив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 загальною площею 38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ід літ. «А-2» загальною площею 44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Первомайський, вул. Собор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, АТС з вбудованими адміністративними приміщення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т. «А-2» загальною площею 69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Харк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Хрол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орянська (колишня вул. Червоноармійська)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під літ. «А1Н» загальною площею 186,7 кв. м з ганками </w:t>
              <w:br/>
              <w:t>під літ. «а», «а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Старопоштова, 3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  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,6 кв. м та оглядова яма 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арківській області,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гаражу загальною площею76,9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аснокутський р-н, с. Городнє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124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(водонапірна башта) загальною площею 9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гачівський р-н, с. Подвір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Набереж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Харківська ТЕЦ-5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547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і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гачівський р-н, смт Солоницівка,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газин літ. «А-1» з прибудовою літ. «А1-1» 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лочівський р-н, селище Калинове (Жовтневе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 загальною площею 319,0 кв. м (1 поверху №№ 2-1÷2-9 площею 109,4 кв. м, 2 поверху №№ 2-10÷2-29 площею 209,6 кв. м) та ґанок а1 в нежитловій будівлі </w:t>
              <w:br/>
              <w:t>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міївський р-н, </w:t>
              <w:br/>
              <w:t>с. Першотравневе, площа Центральна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Племінний завод «Червоний велетень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867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13-20 в літ. «Г» загальною площею 1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уп'янський р-н, с/рада Курил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9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ворічанський р-н, с. Тавільжанка, </w:t>
              <w:br/>
              <w:t>вул. Перемоги, 2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Т «Куп’янський цукровий комбінат», код за ЄДРПОУ 00373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ахновщинський р-н., с. Сугарівське (колишнє Жовтень), вул. Центр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АТ «Сахновщинське імені М. О. Ключки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8511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ежитлова будівля магазину літ. «А»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Нова Тарасівка, вул. Сморшка А. Д.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магазину загальною площею 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Миколаї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иру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(магазин) загальною площею 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побутового комбінату </w:t>
              <w:br/>
              <w:t>літ. «А-2», (інв. 2-53), 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а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лочівський р-н, 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>вул. В. Васильченка)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магазин, загальною площею 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290,95 кв. м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лаклійський р-н, 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ле приміщення </w:t>
              <w:br/>
              <w:t>літ. «А-1» загальною площею 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рвінків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літера ''А'' загальною площею 179,3 кв. м, нежитлова будівля (котельня) літера ''Б'' загальною площею 7,8 кв. м </w:t>
              <w:br/>
              <w:t>та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рівський р-н, </w:t>
              <w:br/>
              <w:t xml:space="preserve">смт Борова, </w:t>
              <w:br/>
              <w:t>вул. Світла, 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арківській області,</w:t>
              <w:br/>
              <w:t xml:space="preserve"> код за ЄДРПОУ 02362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еме майно Караванського місця провадження діяльності та зберігання спирту            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68) Адміністративно-виробнича будів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А-2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07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1) Компресорна "Б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5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32) Насос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"В-1"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2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13) Прохідна і матеріальний ск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Г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12) Пождеп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Д-1" та кіоск "Д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99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1) Будинок для приїзджих "Е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10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9) Вагова "Ж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58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4) Матеріальний склад "З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56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2) Склад для фарб "И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9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7) Телятник з прибудовою "К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7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6) Склад "К1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7,8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15) Склад "Л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52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36) Телятник з прибудовою "М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21,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18) Гараж "Н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87,3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0) Кислотний цех "О-1" (заг.</w:t>
            </w:r>
            <w:r>
              <w:rPr>
                <w:sz w:val="20"/>
                <w:szCs w:val="20"/>
                <w:lang w:val="uk-UA"/>
              </w:rPr>
              <w:t xml:space="preserve"> Площа </w:t>
              <w:br/>
              <w:t>264,3 м. 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80630) Дизельня </w:t>
              <w:br/>
              <w:t xml:space="preserve">"П-1" (заг. площа </w:t>
              <w:br/>
              <w:t>120,3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80642) Трансформаторна підстанція "Р-1" (заг. площа 64,1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80466) Спиртосховище "С-1", "С1-2" (заг. площ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,2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29) Котельн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Т-1" приміщення ГРУ "Т1-2" (заг.</w:t>
            </w:r>
            <w:r>
              <w:rPr>
                <w:sz w:val="20"/>
                <w:szCs w:val="20"/>
                <w:lang w:val="uk-UA"/>
              </w:rPr>
              <w:t xml:space="preserve"> п</w:t>
            </w:r>
            <w:r>
              <w:rPr>
                <w:sz w:val="20"/>
                <w:szCs w:val="20"/>
              </w:rPr>
              <w:t>лощ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31,5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0) Механічні майстерні "У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72,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64) Вуглекислотний цех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Ф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7) Матеріальний склад "Х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67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68) артсвердлови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Ц3-1"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,9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24) Спирт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76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97) Будівля вагової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4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599) Зерносховище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1780,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4) Будівля для ж/д вагів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26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98) Будівля для мірників (заг.площ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1,1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1835) Будівля котельні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4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2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3) Силос для зер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33,2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0) Підїздна площадка (заг.площа 420,0 м.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21) Нежитлова будівля /клуб/ (заг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оща 489,6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3) Накопичувач для утилізації барди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4) Накопичувач для утилізації барди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5) Накопичувач для барди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6) Трубопровод для бар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5) Чан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6) Чан для барди з робоч. місц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7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8) Диспетчерська (кіо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0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1) Труба кирпична Н=3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2) Трубопровод с хим.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7) Деаэрацио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2)  Ємкість для маз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3) Ємкість для соляного роз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7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2) емкость сбора отхода  перегонки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3) Сухотруб к матер. скла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6) Вод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7) Воздуховоды 11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9) Навіс під У 15 УГ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0) Паропровод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1) Трубопровод технол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9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0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1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2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3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4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5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6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7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8) Емкость броди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99) Емкость слабоград.жидк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0) Емкость 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10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6) Колонна окончательной очис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9) Прием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0) Приймальна ємкість для формалі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1) Приемная емкость эфирн - Q 89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2) Промежут.ем д/сив.масла Q - 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3) Расходная емкость серной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7) Спиртоприемная емкость (420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0) Тамбур-шлюзы в г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рпу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3) Чан бродильный 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4) Чан бродильны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5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6) Чан бродильны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3) Навіс для сін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4) Навіс для сін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5) Навіс для сін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8) Сухотруб к сенохран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5) Диспетчерська (кіос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7) Резервуар для эфиро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 (7135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8) Емкость слабогра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жид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8) Резервуар для ефірів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4968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9) Резервуар для сивушного масла № 6  (3163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0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 (4926,0 д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1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21528,5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2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(21414,0 дал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483) Резервуар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 (18617,0 д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4) Сухотруб к  спиртох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2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3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4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5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6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7) Забор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8) Ограждение стойки и сетки металл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9) Ограждение, фундаменты и стены кирпи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0) Панельное ж/б ограждение и ж/б столбы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3) Секция заборная метал. (З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4) Секция заборная металл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9) Приемный бункер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0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31) Резервуар для мазу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3) Сухотруб к  гара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0) Вентиляционн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1) Водопровод к углекисл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2) Пар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3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8) Ємність для технічної во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7) Во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88) Бардопро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9) Трубопровод подач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3) Емкость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01) Резервуар для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4) Трубопровод для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5) Трубопровод для тушени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8) Воздушная линия электропередач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9) Воздушная линия электропередач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271) Відстійник для бард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(проект. доку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4) Панельне огородження експеди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5) Пожарна ємкість для води 60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6) Приймальна ємкість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7) Резервуар для мазута з насосом і ел. двигу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8) Резервуар для спирту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39) Трубопровід для пеногасін. спи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40) Елеватор зерновий з електро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1) Автомобіль LEXUS GS 35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(АІ 2500 EX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) Автомобіль Volvo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S 80 (АB 5502 A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35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2705 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6) А/м ЗИ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МЗ-554 М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Х0513 К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7) А/м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8) А/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ИЛ-ММЗ-554 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7640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39) Автокр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0) Автомобиль ВАЗ-21213-11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1) Автомобиль Газ 3110-406 "Вол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42) Автомобіль MERSEDES- BEN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3761 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3) Автосамосвал КАМАЗ-55102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5) Волг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АЗ- 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6) КАМАЗ-с ідловий тяг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5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ТЗ-80 (02.8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554) 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 (02.8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5) Трактор Т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6) Трактор Т-16М (12.9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44) Бульдоз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Т-75 (199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8) Напівпричіп-цистерна FAUVETGIRE ВО 5143 Х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9) Прицеп (П/прицеп) КАМАЗ 5410 ОД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0) Прицеп к а/м КАМАЗ (Автоцистер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1) Прицеп НЕФАЗ-8560-1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2) Прицеп тракторный 2 ПТС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7) Тракторный погрузчик ТЛ-3А гус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8) Экскаватор МТЗ 82  05217 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1) Колонна экстрак.ректиф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02) теплообменник к десорберу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7) Насос  ГНОМ 40-25 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,5/3000 чу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08) Насос дренажний погружний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ГНОМ 40/25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5,5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0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Н-80-1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0) Насос трехплунжерны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1) Насос Х45/31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2) Насос Х45/3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3) Насос Х50/50НЖ с дв. 18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014) Хи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асос Х25/31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7) C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018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19) Компьютер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0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021) Компьюте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2) Копир.аппарат Canon IR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3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4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5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6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7) Принтер НР 2015d СВ 367А ор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28) Системний блок IT-Blo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1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2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4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5) Кондиционер LG S07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6) Кондиционер LG S-09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7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8) Лічильник банкнот PRO 40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9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1) Мони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52) Процессор AMD Sempron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E-1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5) Кондиционер LG S-18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8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0) Принтер Samsung ML-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1) Пульт отображения информации гл. техн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3) Домофо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4) Монитор 17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7) Компьютер "Альта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6) Монитор  Samsung 2223NW 22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7) Процессор AMD ATHLON 64Х25200 с комплектующ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8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6) Кондиционер LG С07LH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7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9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1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5) Автоматика 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6) А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7) АСУ  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8) АСУ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9) Блок осушки воздуха/компрессор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0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1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ИМ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2) Пульт компресорної установ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4) Одноплатный промыш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7) ЦАТС "Протон"ТУ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08) Кондиционер CHI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1) Преобразователь расхода жид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3) Расходомер (ротаметр) Н 250/RR/DN25/PN40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4) Расходомер счетчик жидкости ВР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5) Расходомер/ротаметр Н250 RR M9/E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6) Регулятор оборотов эл/двигат электронный FR-E5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7) Регулятор оборотов эл/двигат электронный FR-F74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19) Щит КИП в бродиль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0) Щит КИП в вароч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4) Кондиционер LG S-36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3) Вентилятор В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4) Вентилятор ВДН-1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5) ГР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36) Деаэратор без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39) Дымосос ДН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2 с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 55 квт/1000 об/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0) Дымосос ДН№ 11 с эл.д.55 квт 1500 об/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1) Емкость для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5) Компрессор РМ-3142,00 (100/7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6) Котел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7) Котел паровой Ш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48) Моечная машина высокого дав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4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15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2) Насос винтовой для маз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4) Насос мазутный Н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6) Насос Х8/18Е с 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57) Насос ЦНС(Г)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5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ЦНСГ 38х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59) Насосний агрегат ЦНСГ 38-220 з е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60) Пальник газов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1) Паровой котел ДКВР-1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2) Преобразователь частоты 45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8) Сепаратор непрерывной проду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69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0) Фильтр механ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1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2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3) Фильтр натрий-катиони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4) Шкаф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5) Экономайзер к котлу  ДКВР 20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6) Экономайзер ЭБ-1-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77) Экономайзер ЭП-1-236 к котл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78) Электронасосный агрегат ЦНСк-2/25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дв11/кВт ВЗ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79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0) Электротельфер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1) РДГ-80 В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2) Счетчик газа ЛТ-К-150-650-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183) </w:t>
            </w:r>
            <w:r>
              <w:rPr>
                <w:sz w:val="20"/>
                <w:szCs w:val="20"/>
              </w:rPr>
              <w:t>БФП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4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GB"/>
              </w:rPr>
              <w:t xml:space="preserve"> Canon i-SENSYS MF232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4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5) Весы электри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AXIS AD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86) Газ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Хроматограф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"Кристалл-2000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7) Генератор водорода "Hydrogen"6л/ч 1,4 ат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8) Источ. бесп. питания Eaton NV 1400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89) Кодиціонер leberg LBU-LOK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0) Мони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G W1943SE-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1) Шафа сушильна СЕШ-ЗМ 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2) Шкаф вытяжн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80195) Весы лаборат.</w:t>
            </w:r>
            <w:r>
              <w:rPr>
                <w:sz w:val="20"/>
                <w:szCs w:val="20"/>
                <w:lang w:val="uk-UA"/>
              </w:rPr>
              <w:t xml:space="preserve"> 2кл точн. </w:t>
            </w:r>
            <w:r>
              <w:rPr>
                <w:sz w:val="20"/>
                <w:szCs w:val="20"/>
              </w:rPr>
              <w:t>Ohaus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</w:t>
            </w:r>
            <w:r>
              <w:rPr>
                <w:sz w:val="20"/>
                <w:szCs w:val="20"/>
                <w:lang w:val="uk-UA"/>
              </w:rPr>
              <w:t xml:space="preserve"> 0640 </w:t>
            </w:r>
            <w:r>
              <w:rPr>
                <w:sz w:val="20"/>
                <w:szCs w:val="20"/>
              </w:rPr>
              <w:t>nc</w:t>
            </w:r>
            <w:r>
              <w:rPr>
                <w:sz w:val="20"/>
                <w:szCs w:val="20"/>
                <w:lang w:val="uk-UA"/>
              </w:rPr>
              <w:t xml:space="preserve"> колпа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7) Дистилятор ДЭ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9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0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2) Кондицио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0) Холодильник Стинол 232 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1) Электрофотокалориметр КФК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8) Ваккум-насос ВВ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19) Ваккум-сборник дистилля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0) Вентилятор ВР-12-26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1) влагоотдел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3) Куб перег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5) насос 3 К6 водяной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26) насос дистиллята ВКС (2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45/31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1) Принтер лазерный HP 6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2) сборник 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34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35) Теплообменник пластинчат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2) Агрегат сварочный ВДУ-504 (198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3) Вальцевый ст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244) Вальцевый стан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5) Кузнечно-прессовое оборуд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49) Оборудовани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"Крот-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0) Рабочее место свар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1) Сварочный выпрямитель ВД-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2) Сварочный выпрямитель ВД-306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3) Станок вертикально-сверли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4) Станок заточный для инстр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5) Станок наж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6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7) Станок токарно-винторе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58) Станок фрезерно-конс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0) Токар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1) Установка "Буран" в комплек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2) Установка УДГУ-251 АС/ДС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5) Электротельфер 7т 15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2) Аппарат чист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3) Бак горяче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4) Бак холодной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5) Бражной 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76) Варочная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77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 6 прит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ентиляции брод 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78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вытяж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279) Вентиля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 ЦВ 18 варочн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1) Гостропарова го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2) Дефлег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3) Дисмембратор с электродвиг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4) Дробилка вертик. молотк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5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6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7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88) Дрожжанка с рубаш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3) Кипятильник 400В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04) Кип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5) Колонна концент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римесе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6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7) Конденсатор А-1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8) Конденсатор вароч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09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0) Контрольный снаряд ВК-2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1) Контрольный снаряд 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2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№ 12 эфирн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- 73.3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13) Мерник № 6 с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асло Q- 74,89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4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0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5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1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16) Мерник спиртовой № 9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- 74,75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7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8) Монитор 17" Samsung 7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19) Монитор 19" Samsung 930 BF T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0) Насос 2 /SEYK /32/002 лю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1) Насос 2К -6 для мойки ва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2) Насос 3 кВт для перекачки спи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2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С-80,00,000,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5) Насос для мойки обо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(Карте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26) Новый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28) Приемн. ем. нестан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сив/масл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Q 160 д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4) Смес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5) Спиральный теплообменник 5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6) Спиртоло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38) Спиртоприемник (2093,0 д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39) Ста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С-3,5А перенос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2) Термопоточна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3) Трехколонный брагоректиф. аппарат (Г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4) Фасадная выве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5) Фермент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6) Фермент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47) Ферментатор  брод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48) Холодильник F-1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0) Царга колонны двойного кипячения Ф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1) Циклон ЛИ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52) Циклоны подработ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7) Чересной бачек мер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58) Электродвигатель 75/3000 4АМ250S2 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59) Эмульг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- 10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0) Кипятильник S-27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1) Кондиционер C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2) Кондиционер Idea ISR24H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3) Кондиционер LG S09LH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64) Кондиционер LG S-18LH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6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7) Артезианская скважи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1) Агрегат непрерывной разв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2) Аппарат добра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3) Бункер приемки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4) Бункер приемки прямоуг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5) Выдерживатель-паро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6) Дробарка молоткова А1-ДМ2Р-11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77) Дробилк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78) Дробилка Д3 ДДМ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79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0) Дробил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ДМ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1) Компрессор ВУЗ/8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2) Компрессор С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3) Мотор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МП50-35,5-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4) Мотор-редуктор на сбор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5) Насос 3-х плунжерный для подачи бра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6) Насос 3-х плунжерный для подач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87) Насос 3-х плунжерный для подачи су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8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 6/0,4 без дви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ВН-12 в сборе с ел. двигател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1) Насос вертикаль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V 20-1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39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Д 320-50А 5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393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16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4) Насос КМ 30/30 нж с дв. 5,5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395) Насос КМ 80-50-200 (бражка дублер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6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для  браж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7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(сусл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380398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5кВт/300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99) Насос КМ50/50 ра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НЖ с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0) Насос консольный К-2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1) Насос СД 50/10 выкачки дрожж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Д-160х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4) Насос Х20/30нж с дви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5) Насос Х45/31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Х-45/31Д  (198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07) Насос центробежн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GT DG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08) Насос ЦСНГ 30/165 мойки чан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09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- 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0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80411) Нас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В 6-10-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2) Насосная ста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13) Насосний агрегат К65-50-16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з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4) Осахариватель-испар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5) Сепа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6) Силос дл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7) Солодовый шнековый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8) Таль электрич. 2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19) Тельфер 1 Т Н 6 м (Болгария цеп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0) Теплообменник 600Т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1) Теплообменник труба в тру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2) У 15 УРАГ-12,3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 стационарный 4 ос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латформы 1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3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4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25) Элеватор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о сило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6) Электростанция бензинова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BS-W200D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8) 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29) Монитор  Samsung 943N 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0) 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1) Системный блок на базе С2D E300/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2) Кондиционер LG С07L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39) Вилы грейфе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0) Грабли вал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3) Косилка роторная Z-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4) Культиватор КПСН-4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5) П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47) Стогоме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0) Электрический нагреватель GPH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6) Реш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0) 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1) 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2) Копир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Canon FC-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69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 эфи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0) Ме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 эфи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1) Мерник для спирта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2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73) Мерник для спирт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4) насос 2 К-6 для в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7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 711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7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С 711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77) Насос АСВИ 80 с двигат н/15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8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ИМ 100 4 кв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86) Электродвиг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ИМ 100 4К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8) Строительные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89) Бетон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0) Вентилятор ВЦП6 с силосом для опи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1) Виброплита РЕN 16 С без ба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2) Деревообрабатывающи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3) растворомеш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4) Станок универс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5) Шлифовально-ленточны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3М 65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CDXM 120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9) теплообменник пл.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500) Теплообменник пластинчаты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00ТКГ-10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01) теплообменник площадью 2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5) Доска по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6) Мотопомпа пожарная (197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17) Мотопомпа пожарная (199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0) Весы автомобильные 30 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3) Коммуникационный терм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4) Комплект газово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6) Котел электр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7) Лафет для перевозки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8) От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4) Щетка 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5) Авто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6) Блок осушки СО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7) Весы РП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69) Компрессор ЗУГМ (2 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0) Компрессор СО2 (Яп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1) Конденс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2) Конденсатор труба в труб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3) Масловлагоотделите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4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5) Накопитель Ж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6) Накопитель Ж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7) Накопитель РД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8) Насос вакуум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79) Опрокидыватель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0) Скруббер (2ш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1) Стапельная батар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2) стенд для испыт.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3) Установка УДХУ 1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4) холодильник Х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5) Холодильник ХКР 3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86) Электротель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1) Аб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2) Десор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4) сборник  дистиллята 8 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5) Сборник концент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96) Скруб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6) Ваги автомобільні 30т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7) Галерея транспортн. с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8) Зернопогрузчик (197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09) Зернопогрузчик К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0) Зернопогрузчик КМП (197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11) Зернопогруз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МП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3) Мірни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4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15) Мірник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6) Мотор-редуктор З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7) Норія для силосі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8) Норія М-УГ з електродви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19) Норія П--100/30 з електрод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1) Транспортер для сило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2) Транспортер подачи зерна на галер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3) Трансформатор си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4) Шнек зерновой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5) Шнек зерново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26) Шнек зерновой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27) Шнек зерновой об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4) Вычислитель "универса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6) Електродвигун 5А225М2УПУЗ (22*3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37) Комп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ста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о компенсац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реакти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ощности 390кВ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8) Конденсат. установка с автор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39) Сверлильный ста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0) Силовой трансформ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1) Трансформатор ТМ 40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3) Узел учета система А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4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5) Ш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6) Шит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7) Шкаф распред. ПР по индив.раз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8) Щит  распредил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49) Щит  распредилите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50) Эл.двигатель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4 АМ 250 М4 90кВт/1500,ла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1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2) Электродвигатель 55/1500 4АМ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25 м-4 1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3) Электродвигатель 8кВт/14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3) Системний блок IT-Block G5400Wo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5) Багатофункційний пристрій БФП Canon image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6) Массовий витратомір ROTAMASS RCCT38 DIV7015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27) Колонка магнітна КМ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69) Комунікації до приладів обліку готової продук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78) Массовий витратомір ROTAMASS RCCT38 DIV9018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7) Обчислювач об'єму спирту "Універсал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500804) Насос ВС-80 (СВН-80) з електродвигуном 7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9) Комунікації до приладів обліку готової продукції Г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8) Масовий витратомір ROTAMASS RCCT38 DIV901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49) Масовий витратомір ROTAMASS RCCT38 DIV801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1) Насос ВС-80 (СВН-80) з електродвигуном 7,5кВт/150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44) Комп'ютер на базі INTEL Corei5-7400,МВ,DDR4 8GB Н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99) ГУАР (підйомний механізм для погрузки зерна б/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02) Гідродинамічний модуль для подрібнення зер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0) Комплект  відеоспостереження HikVision NK4E0-1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1) Системни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780) Обчислювач об'єму спирту "Універсал-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6) Лічильник електроенергії багатофункціональний електронний трифаз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33) Комплект Мебели из 10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0) Холодильник Ар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1) Шкаф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42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4) Книжный шка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6) Стол офи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57) Шкаф пла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5) Стойка секретар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69) Кресло "ORION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0) Кресло Президент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1) Меб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2) Набор мягк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3) Стол журнальный д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074) Телевизор Ж/к PANASONIK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TX-26LX50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75) Холодильник Rainford 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82) Набор мебели Прос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2) Набор офисной меб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3) Кре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094) Шкаф офис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103) МЭО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250/25-0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09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00/25-0,25 99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10) МЭО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50/25-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5) Тенисный ст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6) Тенисный ст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4) Спектрофото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Е-5300 В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196) Влагом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Wile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98) Колонка капилля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3) Прибор "Элекс-7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4) Прибор К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5) Рефрактометр РПЛ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06) РН-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Н-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7) Сахариметр СУ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8) Стол лаборат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09) Холодильник Но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36) Щит коммутации на 4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48) Ножницы руч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264) Тиски станочные L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365) Э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чь "Рейнфор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2) Газовая печка GR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5) Охранный компл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80464) Контролл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 924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ля SUМО 2000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96) Нивел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521) Емкость для пищ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2) Емкость с нер. 3,0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25) контейнер для перевозки фер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32) Сейф для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47) Контейнер для спирта ЗИЛ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559) Автомагнитола "Pioner" и акустич. системы установлен на "Нив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8) Гайковерт ударний акумулятор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8) Тент ПВХ 4х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3) Драбина N5000000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74) Драбина алюмінієва 3-секційна універсальна розклад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123) Пианино Укра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5) Кутова шліфувальна машина EG 16-180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57) Дрель ударна Днепр-М ДЕУ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8) Інверторний зварювальний апарат ІСКРА 335 GD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MMA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59) Інверторний зварювальний апарат ІСКРА 335 GD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MMA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1) Таль ручна ланцюгова KLE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2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3) Ударный гайковерт 710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4) Шліфмашина вуглова Днепр-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5) Электроперфоратор GBH 2-26 DRE 80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7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68) Ме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М2Р-10-Гр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69) Монитор 21.5" Asus VP228DE (90LMK0-B04170).V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80670) Монитор 21.5" </w:t>
            </w:r>
            <w:r>
              <w:rPr>
                <w:sz w:val="20"/>
                <w:szCs w:val="20"/>
                <w:lang w:val="en-GB"/>
              </w:rPr>
              <w:t>As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P</w:t>
            </w:r>
            <w:r>
              <w:rPr>
                <w:sz w:val="20"/>
                <w:szCs w:val="20"/>
              </w:rPr>
              <w:t>228</w:t>
            </w:r>
            <w:r>
              <w:rPr>
                <w:sz w:val="20"/>
                <w:szCs w:val="20"/>
                <w:lang w:val="en-GB"/>
              </w:rPr>
              <w:t>DE</w:t>
            </w:r>
            <w:r>
              <w:rPr>
                <w:sz w:val="20"/>
                <w:szCs w:val="20"/>
              </w:rPr>
              <w:t xml:space="preserve"> (90</w:t>
            </w:r>
            <w:r>
              <w:rPr>
                <w:sz w:val="20"/>
                <w:szCs w:val="20"/>
                <w:lang w:val="en-GB"/>
              </w:rPr>
              <w:t>LMK</w:t>
            </w:r>
            <w:r>
              <w:rPr>
                <w:sz w:val="20"/>
                <w:szCs w:val="20"/>
              </w:rPr>
              <w:t>0-</w:t>
            </w:r>
            <w:r>
              <w:rPr>
                <w:sz w:val="20"/>
                <w:szCs w:val="20"/>
                <w:lang w:val="en-GB"/>
              </w:rPr>
              <w:t>B</w:t>
            </w:r>
            <w:r>
              <w:rPr>
                <w:sz w:val="20"/>
                <w:szCs w:val="20"/>
              </w:rPr>
              <w:t>04170).</w:t>
            </w:r>
            <w:r>
              <w:rPr>
                <w:sz w:val="20"/>
                <w:szCs w:val="20"/>
                <w:lang w:val="en-GB"/>
              </w:rPr>
              <w:t>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71) 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C-)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2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Asus VS247NR,VGA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DVI,LED,bla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4) Крісло Меркурій 50FS/АМФ-5 А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5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76) Принтер БФП Canon і-SENSY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8)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GB"/>
              </w:rPr>
              <w:t xml:space="preserve"> 21.5" Asus VS228DE (90LMD7301T02201C-)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VG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380679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Special4You Murano Beige (E152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0) Крісло Меркурій 50FS/АМФ-5 А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1) Пилосос для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3) Принтер НР LaserJet P2035 (CE461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4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5) Эл. шлифмашинка MAKITA GA 5030 720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6) Драбина алюмінієва ALUMET 53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687) Насос 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ГНОМ 10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88) Крісло Меркурій 50FS/АМФ-5 А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89) Бензотріммер Sturm 1500Вт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иск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фре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690) Тепловентилятор "Промінь"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1) Бензопила MS180, 35 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2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3) Тепловентилятор "Промінь"6 к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694) Тепловентилятор "Промінь"6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263) Электроперфо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-3-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80427) Питате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А1-ДМ2Р-55м.04.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7) Система видеонаблюдени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0458) Система видеонаблюдения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59) Система охр.видео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0463) Стойка шлагба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562) Монітор 23,6" ASUS VA249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64) Монітор 23,6” Iiyama ProLite X2474HV-B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86) Автоматична лінія розливу вод-спирт. розчинів Ц 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12) Мотор редуктор ЗМПМ-50-35,5 з електродвигуном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40) Електро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70) ТР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Нара 42-5" б/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а</w:t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Харківський р-н               с. Караван,                  вул. Заводська, 23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Харківський р-н,             с. Барчани, </w:t>
              <w:br/>
              <w:t>пров. Петропавлі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1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с. Караван, 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Заводська, 23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Барчани,                   пров. Петропавловський (Щорса), 14</w:t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ind w:left="2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. Караван,                   вул. Завод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bCs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загальною площею 4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нично-Луганський р-н, </w:t>
              <w:br/>
              <w:t xml:space="preserve">смт Станиця Луганська, </w:t>
              <w:br/>
              <w:t>вул. Центральна (вул. Леніна)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уганській області, </w:t>
              <w:br/>
              <w:t>код за ЄДРПОУ 023598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.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6, загальною площею 65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ов’янський р-н, </w:t>
              <w:br/>
              <w:t>с. Новомиколаївка, вул. Молодіжна, 2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ЄДРПОУ 002048</w:t>
            </w:r>
            <w:r>
              <w:rPr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11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Олешк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Богдана Хмельницького, будівельна 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Херсонрибгосп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476790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0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контори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ово-Олексіївського лісництва Скадовського державного лісомисливського господарства </w:t>
              <w:br/>
              <w:t xml:space="preserve">(реєстровий № 00993225.3.АААДГЕ088) у складі: адмінбудівля (літ. А, а, а1, а2)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16,3 кв. м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Б); сара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літ. В); душ (літ. Г); туалет(літ. Ж); туалет (літ. Д); гараж (літ. З); водопровід (№ 1, № 2); огорожа № 3; хвіртка </w:t>
              <w:br/>
              <w:t>№ 4; вимощенн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. Лазурне, </w:t>
              <w:br/>
              <w:t>вул. Металургів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П «Скадовське дослідне лісомисливське господарство», </w:t>
              <w:br/>
              <w:t>код за ЄДРПОУ 00993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енічеський р-н, </w:t>
              <w:br/>
              <w:t xml:space="preserve">м. Генічесь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. Миру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еликолепетиський р-н, </w:t>
              <w:br/>
              <w:t>смт Велика Лепетиха,</w:t>
              <w:br/>
              <w:t xml:space="preserve"> вул. Лермонтов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ловне управління статистики у Херсонській області, код за ЄДРПОУ 02362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істративна будівля, А, загальною площею 110,8 кв.м, гараж, Б, загальною площею 20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аланчацький р-н, смт Каланчак, </w:t>
              <w:br/>
              <w:t>вул. Україн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амбулаторії 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а 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6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гараж літ. «Б» загальною площею </w:t>
              <w:br/>
              <w:t xml:space="preserve">32 кв. м, туалет </w:t>
              <w:br/>
              <w:t>літ. «В», 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9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івля ветеринарної лікарні з прибудовою і терасою, А, загальною площею 40,3 кв. м, гараж Б, загальною площею 30,1 кв. м, гараж В, загальною площею 19,1 кв. м, споруди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Новопетрівка, вул. Сад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я ветлікарні А, загальною площею </w:t>
              <w:br/>
              <w:t>82,1 кв. м, вбиральня Б, 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Нижньосірогозький р-н, </w:t>
              <w:br/>
              <w:t>с. Верхні Сірогози, вул. Українська (Леніна), 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мплекс споруд підсобного господарства «Вербка» 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лишній 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астина нежитлових приміщень адміністративної будівлі площею  34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мт Високопілля,  вул. Банкова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енсійний фонд Украї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000353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абораторія з тамбурам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літ. З, з, з1, з2) загальною площею 216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івській р-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мт Іванівк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Пушкі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управління Держпродспожив-служби в Херсонській області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4086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втомобіль 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втомобіль ГАЗ-53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площею </w:t>
              <w:br/>
              <w:t xml:space="preserve">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комплексу будівель цеху «Електроремонт» </w:t>
              <w:br/>
              <w:t xml:space="preserve">у складі: </w:t>
              <w:br/>
              <w:t xml:space="preserve">«А» - будівля ремонтно-механічної майстерні 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101310134), «Г» - будівля охорони та бухгалтерії загальною площею 20,5 кв. м </w:t>
              <w:br/>
              <w:t xml:space="preserve">(інв. № 101310135), «Е» - будівля для зберігання ємностей загальною площею 3,8 кв. м </w:t>
              <w:br/>
              <w:t>(інв. 101310136),</w:t>
              <w:br/>
              <w:t xml:space="preserve"> «З» - трансформаторна підстанція загальною площею 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3,4-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І 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 ПММ, літ. Г загальною площею </w:t>
              <w:br/>
              <w:t>3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для обладнання, літ. Д, загальною площею 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о-господарчий центр, </w:t>
              <w:br/>
              <w:t>літ. А, загальною площею 612,9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д малоцінного інвентаря, літ. З, загальною площею 36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дравлічна лабораторія, літ. Є, загальною площею 93,5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міграційної служби України в Херсонській області, </w:t>
              <w:br/>
              <w:t xml:space="preserve"> код за ЄДРПОУ 37839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альне приміщення адмінбудівлі 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 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>код за ЄДРПОУ 01432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адміністративної будівлі літ. “А”, загальною площею 21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Херсон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анчацький р-н, смт Каланчак, </w:t>
              <w:br/>
              <w:t xml:space="preserve">вул. Херсонська, </w:t>
              <w:br/>
              <w:t>2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відділ Каланчацької районної державної адміністрації Херсонської області, код за ЄДРПОУ 02316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Голова Фонду              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UkrainianSchoolBook" w:hAnsi="UkrainianSchoolBook" w:cs="Arial Unicode MS;Arial"/>
      <w:b/>
      <w:sz w:val="28"/>
      <w:lang w:val="uk-UA" w:bidi="ar-SA"/>
    </w:rPr>
  </w:style>
  <w:style w:type="character" w:styleId="18">
    <w:name w:val=" Знак Знак18"/>
    <w:qFormat/>
    <w:rPr>
      <w:b/>
      <w:bCs/>
      <w:sz w:val="32"/>
      <w:szCs w:val="24"/>
      <w:lang w:val="uk-UA" w:bidi="ar-SA"/>
    </w:rPr>
  </w:style>
  <w:style w:type="character" w:styleId="17">
    <w:name w:val=" Знак Знак17"/>
    <w:qFormat/>
    <w:rPr>
      <w:sz w:val="28"/>
      <w:szCs w:val="24"/>
      <w:lang w:val="uk-UA" w:bidi="ar-S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sz w:val="28"/>
      <w:szCs w:val="24"/>
      <w:lang w:val="uk-UA" w:bidi="ar-SA"/>
    </w:rPr>
  </w:style>
  <w:style w:type="character" w:styleId="14">
    <w:name w:val=" Знак Знак14"/>
    <w:qFormat/>
    <w:rPr>
      <w:b/>
      <w:bCs/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sz w:val="24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 Знак Знак9"/>
    <w:qFormat/>
    <w:rPr>
      <w:sz w:val="24"/>
      <w:szCs w:val="24"/>
      <w:lang w:val="ru-RU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b/>
      <w:bCs/>
      <w:lang w:val="ru-RU" w:bidi="ar-SA"/>
    </w:rPr>
  </w:style>
  <w:style w:type="character" w:styleId="PageNumber">
    <w:name w:val="Page Number"/>
    <w:basedOn w:val="Style6"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6"/>
    <w:qFormat/>
    <w:rPr/>
  </w:style>
  <w:style w:type="character" w:styleId="Style7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8">
    <w:name w:val="Знак Знак"/>
    <w:qFormat/>
    <w:rPr>
      <w:rFonts w:ascii="Tahoma" w:hAnsi="Tahoma" w:cs="Tahoma"/>
      <w:sz w:val="16"/>
      <w:lang w:val="ru-RU"/>
    </w:rPr>
  </w:style>
  <w:style w:type="character" w:styleId="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10">
    <w:name w:val=" Знак Знак10"/>
    <w:qFormat/>
    <w:rPr>
      <w:sz w:val="23"/>
      <w:lang w:val="uk-UA"/>
    </w:rPr>
  </w:style>
  <w:style w:type="character" w:styleId="110">
    <w:name w:val=" Знак Знак1"/>
    <w:qFormat/>
    <w:rPr>
      <w:rFonts w:ascii="Arial" w:hAnsi="Arial" w:cs="Arial"/>
      <w:sz w:val="28"/>
      <w:szCs w:val="24"/>
      <w:lang w:val="uk-UA"/>
    </w:rPr>
  </w:style>
  <w:style w:type="character" w:styleId="Style9">
    <w:name w:val=" Знак Знак"/>
    <w:qFormat/>
    <w:rPr>
      <w:sz w:val="28"/>
      <w:szCs w:val="24"/>
      <w:lang w:val="uk-U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1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basedOn w:val="Style6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6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6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2:00Z</dcterms:created>
  <dc:creator>svetlana</dc:creator>
  <dc:description/>
  <cp:keywords/>
  <dc:language>en-US</dc:language>
  <cp:lastModifiedBy>svetlana</cp:lastModifiedBy>
  <cp:lastPrinted>2019-12-28T15:28:00Z</cp:lastPrinted>
  <dcterms:modified xsi:type="dcterms:W3CDTF">2021-04-29T13:03:00Z</dcterms:modified>
  <cp:revision>30</cp:revision>
  <dc:subject/>
  <dc:title>Додаток 3 до наказу</dc:title>
</cp:coreProperties>
</file>