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р.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68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берігач ТОВ «Гайсинавтотранс»,  код за ЄДРПОУ 052081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а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, огорожа, загальною площею </w:t>
              <w:br/>
              <w:t>33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сарай (тимчасовий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В, парники </w:t>
              <w:br/>
              <w:t>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адміністративної будівлі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</w:t>
              <w:br/>
              <w:t>316,9 кв. м, вбиральня, літ. У загальною площею 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</w:t>
              <w:br/>
              <w:t xml:space="preserve">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</w:t>
              <w:br/>
              <w:t xml:space="preserve">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, загальною площею 33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нятин, </w:t>
              <w:br/>
              <w:t>вул. Кардинала Йосипа Сліпого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віртка № 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6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6) Насос вакуум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5) </w:t>
            </w:r>
            <w:r>
              <w:rPr>
                <w:color w:val="000000"/>
                <w:sz w:val="20"/>
                <w:szCs w:val="20"/>
              </w:rPr>
              <w:t>Телефа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ЕВ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  <w:br/>
              <w:t>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  <w:br/>
              <w:t>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/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51,20 кв. м,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орюківському районі Чернігівської області, 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</w:t>
              <w:br/>
              <w:t xml:space="preserve">а саме: </w:t>
              <w:br/>
              <w:t xml:space="preserve">-колія № 4 (протяжність 198,1 п. м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(протяжність </w:t>
              <w:br/>
              <w:t xml:space="preserve">274,2 п. м); </w:t>
              <w:br/>
              <w:t xml:space="preserve">-колія № 6 (протяжність 150,9 п. м); </w:t>
              <w:br/>
              <w:t xml:space="preserve">-колія № 7 (протяжність </w:t>
              <w:br/>
              <w:t>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</w:t>
              <w:br/>
              <w:t xml:space="preserve"> загальною площею </w:t>
              <w:br/>
              <w:t xml:space="preserve">50 кв. м; гараж "Б-1" загальною площею </w:t>
              <w:br/>
              <w:t>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  <w:br/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</w:t>
              <w:br/>
              <w:t>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протигази  </w:t>
              <w:br/>
              <w:t xml:space="preserve">(480 шт.); респіратор (660 шт.); прилад ВПХР (1 шт.); прилад ІДК-1 </w:t>
              <w:br/>
              <w:t xml:space="preserve">(2 шт.); фільтр ФП </w:t>
              <w:br/>
              <w:t xml:space="preserve">(2 шт.);  автокомплект </w:t>
              <w:br/>
              <w:t xml:space="preserve">(1 шт.);  пояс пожежний  (5 шт.); протигази </w:t>
              <w:br/>
              <w:t xml:space="preserve">(120 шт.); комплект ІДК (1 шт.); прилад ПГП </w:t>
              <w:br/>
              <w:t xml:space="preserve">(1 шт.); комплект ІДК </w:t>
              <w:br/>
              <w:t xml:space="preserve">(1 шт.); костюм Л-1 </w:t>
              <w:br/>
              <w:t xml:space="preserve">(33 шт.); прилад ДК-4 </w:t>
              <w:br/>
              <w:t xml:space="preserve">(4 шт.); протигази </w:t>
              <w:br/>
              <w:t xml:space="preserve">(200 шт.); костюм захисний (19 шт. – костюм зварювальника 10705); рентгенометр ДП-5  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4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5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7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8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9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50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7) Ємкість </w:t>
              <w:br/>
              <w:t>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9) Штамп висічний </w:t>
              <w:br/>
              <w:t>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4) Дистилятор ДЕ-10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 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500007) Лічильник води ХВ MWN 80 </w:t>
              <w:br/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8) Редуктор привода транспортера 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5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78) Крісл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приміщення загальною площею 8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6 кв. м; погріб, Літ.”Г”, загальною площею 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4) Трансформаторна літера "М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-1 – гараж, В – вбиральня, 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  <w:br/>
              <w:t>59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навіс площею 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 xml:space="preserve">літ. «В», огорожа </w:t>
              <w:br/>
              <w:t>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15">
    <w:name w:val=" Знак Знак15"/>
    <w:qFormat/>
    <w:rPr>
      <w:b/>
      <w:bCs/>
      <w:sz w:val="32"/>
      <w:szCs w:val="24"/>
      <w:lang w:val="uk-UA" w:bidi="ar-SA"/>
    </w:rPr>
  </w:style>
  <w:style w:type="character" w:styleId="14">
    <w:name w:val=" Знак Знак14"/>
    <w:basedOn w:val="Style6"/>
    <w:qFormat/>
    <w:rPr>
      <w:sz w:val="28"/>
      <w:szCs w:val="24"/>
      <w:lang w:val="uk-UA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11">
    <w:name w:val=" Знак Знак11"/>
    <w:basedOn w:val="Style6"/>
    <w:qFormat/>
    <w:rPr>
      <w:b/>
      <w:bCs/>
      <w:sz w:val="28"/>
      <w:szCs w:val="24"/>
      <w:lang w:val="uk-UA" w:bidi="ar-SA"/>
    </w:rPr>
  </w:style>
  <w:style w:type="character" w:styleId="10">
    <w:name w:val=" Знак Знак10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24"/>
      <w:szCs w:val="24"/>
      <w:lang w:val="ru-RU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4">
    <w:name w:val=" Знак Знак4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8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9">
    <w:name w:val="Знак Знак"/>
    <w:qFormat/>
    <w:rPr>
      <w:rFonts w:ascii="Tahoma" w:hAnsi="Tahoma" w:cs="Tahoma"/>
      <w:sz w:val="16"/>
      <w:lang w:val="ru-RU"/>
    </w:rPr>
  </w:style>
  <w:style w:type="character" w:styleId="17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0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1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2-24T09:27:00Z</dcterms:modified>
  <cp:revision>137</cp:revision>
  <dc:subject/>
  <dc:title>Додаток 3 до наказу</dc:title>
</cp:coreProperties>
</file>