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 Порядку відшкодування фактичних витрат 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ювання або друк документів, що надаються за запитом на інформацію, розпоряднико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ї є Регіональне відділення Фонд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ого майна України по Запорізькій   області (пункт 6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uk-UA"/>
        </w:rPr>
        <w:t>Відділу фінансово-бухгалтерської роботи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       </w:t>
      </w:r>
      <w:r>
        <w:rPr>
          <w:b/>
          <w:sz w:val="22"/>
          <w:szCs w:val="22"/>
          <w:lang w:val="uk-UA"/>
        </w:rPr>
        <w:t>та управління персоналом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К А №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«____» ______________20___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виписку рахунка для здійснення оплати витрат на копіювання або друк документів, що надаються за запитом на інформац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>(назва документа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>(назва структурного підрозділу, у якому знаходиться запитувана інформаці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та ініціали запитувача – фізичної особи, найменування запитувача – юридичної особи або об’єднання громадян без статусу юридичної особ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а, що нада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орін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документів формату А4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документів формату А3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 відсутності даних ставиться прочерк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                                     _____________________                     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посада)                                                                         (підпис)                                                     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структурного підрозділ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якого знаходиться запитувана 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                                     _____________________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осада)                                                                         (підпис)                                                     </w:t>
      </w:r>
      <w:r>
        <w:rPr/>
        <w:t>(П.І.Б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 Порядку відшкодування фактичних витрат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документів, що надаютьс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запитом на інформацію, розпоряднико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ї є Регіональне відділення Фонд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ого майна України по Запорізькій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ті (пункт 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авач послуг </w:t>
      </w:r>
      <w:r>
        <w:rPr>
          <w:b/>
          <w:sz w:val="22"/>
          <w:szCs w:val="22"/>
          <w:u w:val="single"/>
          <w:lang w:val="uk-UA"/>
        </w:rPr>
        <w:t xml:space="preserve">Регіональне відділення Фонду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державного майна України по Запорізькій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йний рахунок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ФО банку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за ЄДРПОУ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ахунок №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«____» ______________20___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здійснення оплати витрат на копіювання або друк документів, що надаються за запитом на інформац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>(назва документ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42"/>
        <w:gridCol w:w="1642"/>
        <w:gridCol w:w="16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виготовлення 1 сторінки, гр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орі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ез ПД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документів формату А4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вання або друк документів формату А3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до сплати ______________________________________________грн___________________коп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ума словам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                                     _____________________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посада)                                                                         (підпис)     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7:00Z</dcterms:created>
  <dc:creator>shapovalova</dc:creator>
  <dc:description/>
  <cp:keywords/>
  <dc:language>en-US</dc:language>
  <cp:lastModifiedBy>Rudenko</cp:lastModifiedBy>
  <cp:lastPrinted>2018-09-17T10:10:00Z</cp:lastPrinted>
  <dcterms:modified xsi:type="dcterms:W3CDTF">2018-09-17T08:28:00Z</dcterms:modified>
  <cp:revision>3</cp:revision>
  <dc:subject/>
  <dc:title>ФОНД ДЕРЖАВНОГО МАЙНА УКРАЇНИ</dc:title>
</cp:coreProperties>
</file>