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4 до наказ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 06 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1.  2021 № 5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 10.  2021 № </w:t>
      </w:r>
      <w:r>
        <w:rPr>
          <w:rFonts w:cs="Times New Roman" w:ascii="Times New Roman" w:hAnsi="Times New Roman"/>
          <w:sz w:val="20"/>
          <w:szCs w:val="20"/>
        </w:rPr>
        <w:t>1799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05"/>
        <w:gridCol w:w="2063"/>
        <w:gridCol w:w="2278"/>
        <w:gridCol w:w="2070"/>
      </w:tblGrid>
      <w:tr>
        <w:trPr>
          <w:trHeight w:val="88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мир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ові Обиходи,  </w:t>
              <w:br/>
              <w:t>вул. Мельника, 39 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будівництва, містобудування  та архітектури Вінницької обл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5780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монтна майстерн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зн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олодове відділення  (літ. Г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м'янець- Под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овжо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нявко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спиртової та лікеро- горілчаної промисловості «Укрспир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</w:t>
              <w:br/>
              <w:t xml:space="preserve"> на 489 уч.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нницьк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ий р-н.,</w:t>
              <w:br/>
              <w:t xml:space="preserve">с. Стрільчинці, </w:t>
              <w:br/>
              <w:t>вул. Квітнева, б/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22-х 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ульчинський р-н., </w:t>
              <w:br/>
              <w:t xml:space="preserve">смт Піщанка </w:t>
              <w:br/>
              <w:t>вул. Центральна, 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8-ми 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огилів-Подільський р-н,</w:t>
              <w:br/>
              <w:t xml:space="preserve">смт Чернівці, </w:t>
              <w:br/>
              <w:t>вул. Кірова,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7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«Реконструкція мазуто-масляного господарства ТЕЦ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8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Дніпродзержинський механічний завод», </w:t>
              <w:br/>
              <w:t xml:space="preserve"> код за ЄДРПОУ 14123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5761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будівельно-монтажного управління,  літ. А-1, А-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73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3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-моск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3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5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 з відділенням зв`яз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 на 44 квартир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Яцковсько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о-спортивна база «Локомоти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 Перемоги, 1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0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6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 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а-1, господарча будівля (незавершеного будівництва) літ. Б,  підвал літ. Б`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6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 xml:space="preserve">«Корпус № 11», літ. У, </w:t>
              <w:br/>
              <w:t xml:space="preserve">та «Корпус № 12», </w:t>
              <w:br/>
              <w:t>літ. 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ерхньодніпровськ, вул. Титова, 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Верхньодніпров-ський завод потужного радіобудування», </w:t>
              <w:br/>
              <w:t>код за ЄДРПОУ 143139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р’їн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Маріупольський морський торговельний порт», код за ЄДРПОУ 01125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6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театр на 500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сь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-н Шахтарський, </w:t>
              <w:br/>
              <w:t>28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Кобилянської, 6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устано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тин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  <w:br/>
              <w:t>с. Анадо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ереясла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 37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еяслав-Хмельницька районна державна адміністраці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42199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кар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Ко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евченка, 4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Кодрянський скло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0879 (припинен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вул.  В’ячеслава Чорновола,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ий 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нція підготовки вод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бух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127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-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Згур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иївська міська філія              ПАТ «Укртелеком», </w:t>
              <w:br/>
              <w:t xml:space="preserve"> код за ЄДРПОУ 011899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/2 котеджу Травневого відділ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гурівський р-н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Май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'ятихатська, 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4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5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6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дарк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Чорнобиля, 1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1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редня 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тавищ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имбала Сергія (Радянська), 1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та житлово-комунального господарства Київської обласної державної адміністрації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2146764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 «Комплект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40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-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лінійна, 15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Новгород-Сіверське ПМК-212» ВАТ «Чернігівводбуд», </w:t>
              <w:br/>
              <w:t xml:space="preserve">код за ЄДРПОУ 01037703 </w:t>
              <w:br/>
              <w:t>(з 2014 року перебуває в стадії припиненн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егельний зав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арв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лалаї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ід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5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</w:t>
              <w:br/>
              <w:t xml:space="preserve">с. Сухолуччя, </w:t>
              <w:br/>
              <w:t>вул. Миру, 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Київської обласної державної адміністрації, </w:t>
              <w:br/>
              <w:t>код за ЄДРПОУ 214676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житлового будин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квира, </w:t>
              <w:br/>
              <w:t>вул. Грушевського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ивневий кол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ж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оз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рудова, 2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 харчобло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линська, 66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арня на 400 ліж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на 50 місц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ецгараж на 50 автомобіл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хтирська, 5-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ерезан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Рибакі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76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Житомирська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6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6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8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-ти квартирний житловий будин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ІІ черга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оле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їнів-Інтернаціоналістів, 24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Ямп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в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Заводська, 1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як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рожайна,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86790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</w:t>
              <w:br/>
              <w:t xml:space="preserve"> 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5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код за ЄДРПОУ 00386790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  <w:br/>
              <w:t xml:space="preserve">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7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код за ЄДРПОУ 0038679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оператора ГРС літ. «А1,а», </w:t>
              <w:br/>
              <w:t>сарай  літ. «Б», вбиральня літ. «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ирятинський р-н, </w:t>
              <w:br/>
              <w:t xml:space="preserve">с. Каплинці, </w:t>
              <w:br/>
              <w:t>вул. Гагаріна, 19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Каплинцівське», </w:t>
              <w:br/>
              <w:t>код за ЄДРПОУ 05529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«База дільниці енергопостачання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араш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Дач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П «Рівненська АЕС»  ДП «НАЕК «Енергоатом», </w:t>
              <w:br/>
              <w:t>код за ЄДРПОУ 054250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по обробці дереви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Потапова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град-Волинська районна державна адміністрація, </w:t>
              <w:br/>
              <w:t>код за ЄДРПОУ 04053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на 264 учбові місц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Сущани, </w:t>
              <w:br/>
              <w:t>вул. Шепетька, 18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Жубровичі, </w:t>
              <w:br/>
              <w:t>вул. Шевченка, 14-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садок-ясла </w:t>
              <w:br/>
              <w:t>на 95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(теплиця друга черг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. Облітки, </w:t>
              <w:br/>
              <w:t>вул. Центральна, 6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е приміщення, гаражі з господарськими приміщенн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мт Попільня, </w:t>
              <w:br/>
              <w:t>вул. Хмельницького Богдана, 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а районна державна адміністрації, </w:t>
              <w:br/>
              <w:t>код за ЄДРПОУ 040534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0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-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жежне деп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Херсон, Карантинний острів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АТ «Херсонський суднобудівний завод»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4308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3:00Z</dcterms:created>
  <dc:creator>pov</dc:creator>
  <dc:description/>
  <cp:keywords/>
  <dc:language>en-US</dc:language>
  <cp:lastModifiedBy>svetlana</cp:lastModifiedBy>
  <cp:lastPrinted>2020-12-01T13:37:00Z</cp:lastPrinted>
  <dcterms:modified xsi:type="dcterms:W3CDTF">2021-10-11T13:38:00Z</dcterms:modified>
  <cp:revision>50</cp:revision>
  <dc:subject/>
  <dc:title>Додаток 10 до наказу </dc:title>
</cp:coreProperties>
</file>