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Rvps7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ід                                        №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Б” – завідувача сектору планово-фінансової роботи - головного бухгалтера  регіонального відділення Фонду державного майна України по Волинській області</w:t>
      </w:r>
    </w:p>
    <w:p>
      <w:pPr>
        <w:pStyle w:val="Style51"/>
        <w:widowControl/>
        <w:spacing w:lineRule="auto" w:line="240"/>
        <w:ind w:left="595" w:right="0" w:hanging="0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left="595" w:right="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51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548"/>
        <w:gridCol w:w="1165"/>
        <w:gridCol w:w="7867"/>
      </w:tblGrid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</w:t>
            </w:r>
            <w:r>
              <w:rPr/>
              <w:t xml:space="preserve"> </w:t>
            </w:r>
            <w:r>
              <w:rPr>
                <w:lang w:val="uk-UA"/>
              </w:rPr>
              <w:t>ведення бухгалтерського обліку фінансово-господарської діяльності регіонального відділення, в тому числі здійснення її моніторингу та планування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контроль за наявністю і рухом майна, використанням фінансових і матеріальних (нематеріальних) активі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) підготовка розрахунків для складання бюджетної пропозиції до проекту видатків державного бюджету та кошторису та узагальнення так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) контроль за раціональними витратами матеріалів та коштів, які виділяються на господарські цілі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) погодження документів, пов’</w:t>
            </w:r>
            <w:r>
              <w:rPr>
                <w:szCs w:val="28"/>
                <w:lang w:val="ru-RU"/>
              </w:rPr>
              <w:t>язаних з витрачанням фонду заробітної плат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складання на підставі даних бухгалтерського обліку фінансової та бюджетної звітно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забезпечення своєчасності та правильності перерахування до бюджетів всіх рівнів коштів від приватизації державного майна та продажу земельних ділянок несільськогосподарського призначення, що перебувають під об’єктами державної власності, які підлягають приватизац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участь у проведенні інвентаризації матеріальних цінностей, розрахунків та інших статтей балансу відповідно до вимог чинного законодавства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9) з</w:t>
            </w:r>
            <w:r>
              <w:rPr/>
              <w:t>дійсн</w:t>
            </w:r>
            <w:r>
              <w:rPr>
                <w:lang w:val="uk-UA"/>
              </w:rPr>
              <w:t>ення</w:t>
            </w:r>
            <w:r>
              <w:rPr/>
              <w:t xml:space="preserve"> </w:t>
            </w:r>
            <w:r>
              <w:rPr>
                <w:lang w:val="uk-UA"/>
              </w:rPr>
              <w:t>поточного контролю за відображенням у бухгалтерському обліку всіх господарських операцій, що проводяться регіональним відділенням; правильністю оформлення первинних документів; дотриманням вимог законодавства щодо списання майна регіонального відділення; правильністю зарахування та використання власних надходжень регіонального відділення; відповідністю взятих бюджетних зобов’язань відповідним бюджетним асигнуванням, паспорту бюджетної програми та відповідністю платежів взятим бюджетним зобов’язанням та бюджетним асигнуванням та ін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</w:t>
            </w:r>
            <w:r>
              <w:rPr>
                <w:lang w:val="uk-UA"/>
              </w:rPr>
              <w:t>618</w:t>
            </w:r>
            <w:r>
              <w:rPr/>
              <w:t xml:space="preserve"> грн., </w:t>
            </w:r>
            <w:r>
              <w:rPr>
                <w:lang w:val="uk-UA"/>
              </w:rPr>
              <w:t>надбавка за ранг відповідно до постанови КМУ від 06.04.2016 № 292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uk-UA"/>
              </w:rPr>
              <w:t xml:space="preserve"> 12 грудня </w:t>
            </w:r>
            <w:r>
              <w:rPr>
                <w:b/>
                <w:bCs/>
              </w:rPr>
              <w:t xml:space="preserve"> 2016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14 -15 грудня</w:t>
            </w:r>
            <w:r>
              <w:rPr/>
              <w:t xml:space="preserve"> 2016 року о </w:t>
            </w:r>
            <w:r>
              <w:rPr>
                <w:lang w:val="uk-UA"/>
              </w:rPr>
              <w:t xml:space="preserve"> 09.00   </w:t>
            </w:r>
            <w:r>
              <w:rPr/>
              <w:t xml:space="preserve">год., </w:t>
            </w:r>
            <w:r>
              <w:rPr>
                <w:lang w:val="uk-UA"/>
              </w:rPr>
              <w:t xml:space="preserve">43027, </w:t>
            </w:r>
            <w:r>
              <w:rPr/>
              <w:t>м. Луцьк, Київський майдан, 9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>не нижче магіст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/>
              <w:t>Вища освіта фінансово-економічного спрямуван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«Про державну службу», Закон України “Про запобігання корупції”, Закон України «Про Фонд державного майна», інші акти законодавства з питань регулювання господарської діяльності та ведення бухгалтерського обліку, національні положення (стандарти) бухгалтерського обліку в державному сектор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знання національних положень (стандартів) бухгалтерського обліку в державному секторі</w:t>
            </w:r>
            <w:r>
              <w:rPr>
                <w:lang w:val="uk-UA" w:eastAsia="en-US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порядок ведення бухгалтерського обліку, складення фінансової та бюджетної звітності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авила ділового етикету та ділової мов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lang w:val="uk-UA"/>
              </w:rPr>
            </w:pPr>
            <w:r>
              <w:rPr>
                <w:lang w:val="uk-UA"/>
              </w:rPr>
              <w:t>досвід роботи на посаді бухгалте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" w:after="28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bCs/>
                <w:color w:val="000000"/>
                <w:shd w:fill="FFFFFF" w:val="clear"/>
              </w:rPr>
              <w:t>олодіння комп’ютером – рівень досвідченого користувача</w:t>
            </w:r>
            <w:r>
              <w:rPr>
                <w:bCs/>
                <w:color w:val="454545"/>
                <w:shd w:fill="FFFFFF" w:val="clear"/>
                <w:lang w:val="ru-RU"/>
              </w:rPr>
              <w:t xml:space="preserve">. </w:t>
            </w:r>
            <w:r>
              <w:rPr>
                <w:bCs/>
                <w:shd w:fill="FFFFFF" w:val="clear"/>
              </w:rPr>
              <w:t>Досвід роботи з офісним пакетом</w:t>
            </w:r>
            <w:r>
              <w:rPr>
                <w:bCs/>
                <w:color w:val="454545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Microsoft Office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Power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oint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bCs/>
                <w:color w:val="000000"/>
                <w:shd w:fill="FFFFFF" w:val="clear"/>
              </w:rPr>
              <w:t xml:space="preserve">або з альтернативним 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hd w:fill="FFFFFF" w:val="clear"/>
              </w:rPr>
              <w:t xml:space="preserve">Навички роботи з інформаційно-пошуковими системами в мережі Інтернет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ідповідальність, </w:t>
            </w:r>
            <w:r>
              <w:rPr/>
              <w:t xml:space="preserve">системність </w:t>
            </w:r>
            <w:r>
              <w:rPr>
                <w:lang w:val="uk-UA"/>
              </w:rPr>
              <w:t>і самостійність в роботі, уважність, наполегливість, самоорганізація та орієнтація на саморозвиток, креативність</w:t>
            </w:r>
            <w:r>
              <w:rPr/>
              <w:t xml:space="preserve"> та ініціативність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9:00Z</dcterms:created>
  <dc:creator>www.PHILka.RU</dc:creator>
  <dc:description/>
  <cp:keywords/>
  <dc:language>en-US</dc:language>
  <cp:lastModifiedBy>user1</cp:lastModifiedBy>
  <cp:lastPrinted>2016-11-23T09:48:00Z</cp:lastPrinted>
  <dcterms:modified xsi:type="dcterms:W3CDTF">2016-11-23T13:12:00Z</dcterms:modified>
  <cp:revision>8</cp:revision>
  <dc:subject/>
  <dc:title>УМОВИ</dc:title>
</cp:coreProperties>
</file>