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  <w:lang w:val="uk-UA"/>
        </w:rPr>
      </w:pPr>
      <w:bookmarkStart w:id="0" w:name="top"/>
      <w:bookmarkEnd w:id="0"/>
      <w:r>
        <w:rPr>
          <w:sz w:val="28"/>
          <w:szCs w:val="28"/>
          <w:lang w:val="uk-UA"/>
        </w:rPr>
        <w:t>Звіт про звернення громадян у 2015 році</w:t>
      </w:r>
    </w:p>
    <w:p>
      <w:pPr>
        <w:pStyle w:val="Normal"/>
        <w:tabs>
          <w:tab w:val="clear" w:pos="708"/>
          <w:tab w:val="left" w:pos="1843" w:leader="none"/>
        </w:tabs>
        <w:ind w:firstLine="539"/>
        <w:jc w:val="both"/>
        <w:rPr>
          <w:sz w:val="28"/>
          <w:szCs w:val="28"/>
        </w:rPr>
      </w:pPr>
      <w:bookmarkStart w:id="1" w:name="top"/>
      <w:bookmarkEnd w:id="1"/>
      <w:r>
        <w:rPr>
          <w:sz w:val="28"/>
          <w:szCs w:val="28"/>
        </w:rPr>
        <w:t>Регіональне відділення Фонду державного майна в Херсонській області, Автономній Республіці Крим та м. Севастополі (далі – Регіональне відділення) протягом 2015 року здійснило ряд заходів щодо покращення інформаційно-роз’яснювальної робо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фаховою консультацією до Регіонального відділення за графіками особистого прийому та безпосередньо за необхідності звернулося 222 особи. Всі питання, порушені на особистих прийомах, уважно розглянуто, надані вичерпні відповіді та роз’яснення, в тому числі, письмов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 межах своєї компетенції Регіональне відділення продовжило взаємовідносини з громадянами шляхом проведення чотирьох «гарячих телефонних ліній». На всі запитання надані вичерпні відповіді. </w:t>
      </w:r>
    </w:p>
    <w:p>
      <w:pPr>
        <w:pStyle w:val="22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3. Протягом 2015 року до Регіонального відділення надійшло 7 письмових звернень. Звернення класифікуються як: 6 – заяв та клопотань і 1 скарга, з них чотири індивідуальних та три колективних. Всі звернення надіслано первинно, одне отримано поштовим зв’язком, а інші на особистому прийомі керівника Регіонального відділення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розгляду по 4 зверненням надано роз’яснення в межах повноважень Регіонального відділення. Стосовно скарги надано відповідь, що Регіональне відділення не має юридичних підстав для здійснення перевірки та відправлено скаргу до прокуратури області. У двох звернень термін виконання в 2015 році не настав. Контрольний термін виконання не перевищує 5 робочих дні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вернення було підготовлено та надано вичерпні відповіді і обґрунтовані роз‘яснення відповідно до чинного законодавства та в межах повноважень Регіонального відділення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3"/>
    <w:qFormat/>
    <w:rPr>
      <w:lang w:val="uk-UA" w:eastAsia="en-US" w:bidi="ar-SA"/>
    </w:rPr>
  </w:style>
  <w:style w:type="character" w:styleId="21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1:00Z</dcterms:created>
  <dc:creator>alla</dc:creator>
  <dc:description/>
  <cp:keywords/>
  <dc:language>en-US</dc:language>
  <cp:lastModifiedBy>dgd</cp:lastModifiedBy>
  <dcterms:modified xsi:type="dcterms:W3CDTF">2018-02-07T09:11:00Z</dcterms:modified>
  <cp:revision>2</cp:revision>
  <dc:subject/>
  <dc:title>Звіт про звернення громадян у 2015 році</dc:title>
</cp:coreProperties>
</file>