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 регіонального відділення про надходження запитів на інформацію до регіонального відділення ФДМУ по Чернівецькій області за січень- грудень  2015 рок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одовж 2015 року  до регіонального відділення подано 3 запити на публічну інформацію, з них: 2- надіслано поштою, 1 – надіслано електронною поштою. Також отримано 1 запит  на інформацію з  Фонду державного майна України за належністю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 всі запити були надані вичерпні відповіді запитувачам у встановлені терміни відповідно до вимог Закону України №2939-VI від 13.11.2011 року „Про доступ до публічної інформації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9:00Z</dcterms:created>
  <dc:creator>Тетяна</dc:creator>
  <dc:description/>
  <dc:language>en-US</dc:language>
  <cp:lastModifiedBy>Тетяна</cp:lastModifiedBy>
  <dcterms:modified xsi:type="dcterms:W3CDTF">2015-12-15T13:28:00Z</dcterms:modified>
  <cp:revision>1</cp:revision>
  <dc:subject/>
  <dc:title>Звіт регіонального відділення про надходження запитів на інформацію до регіонального відділення ФДМУ по Чернівецькій області з</dc:title>
</cp:coreProperties>
</file>