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червень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червень 2024 року надійшов 1 запит на інформацію, а саме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0 – від фізичних осіб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4-07-05T12:01:00Z</dcterms:modified>
  <cp:revision>6</cp:revision>
  <dc:subject/>
  <dc:title>Звіт про надходження інформаційних запитів за січень 2019 року</dc:title>
</cp:coreProperties>
</file>