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віт про надходження запитів на публічну інформацію до Регіонального відділення Фонду державного майна України по Закарпатській області за </w:t>
      </w:r>
      <w:r>
        <w:rPr>
          <w:lang w:val="en-US"/>
        </w:rPr>
        <w:t>I</w:t>
      </w:r>
      <w:r>
        <w:rPr>
          <w:lang w:val="uk-UA"/>
        </w:rPr>
        <w:t xml:space="preserve"> квартал 2016 ро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період з 01.01.2016 по 31.03.2016 на адресу регіонального відділення надійщло 13 запитів на публічну інформацію, розпорядником якої є регіональне відділення. З них: від громадян України – 2, через ФДМУ – 11 (від громадян України – 9, від юридичних осіб – 2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 всі запити надано відповідь у термін, визначений частиною 1 статті 20 Закону України «Про доступ до публічної інформації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widget">
    <w:name w:val="in-widge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0"/>
    <w:qFormat/>
    <w:rPr/>
  </w:style>
  <w:style w:type="character" w:styleId="Counter">
    <w:name w:val="counter"/>
    <w:basedOn w:val="Style10"/>
    <w:qFormat/>
    <w:rPr/>
  </w:style>
  <w:style w:type="character" w:styleId="Hitsinfo">
    <w:name w:val="hits_info"/>
    <w:basedOn w:val="Style10"/>
    <w:qFormat/>
    <w:rPr/>
  </w:style>
  <w:style w:type="character" w:styleId="Ico">
    <w:name w:val="ico"/>
    <w:basedOn w:val="Style10"/>
    <w:qFormat/>
    <w:rPr/>
  </w:style>
  <w:style w:type="character" w:styleId="Glink">
    <w:name w:val="g_link"/>
    <w:basedOn w:val="Style10"/>
    <w:qFormat/>
    <w:rPr/>
  </w:style>
  <w:style w:type="character" w:styleId="Assignediconasicovideo">
    <w:name w:val="assignedicon asicovideo"/>
    <w:basedOn w:val="Style10"/>
    <w:qFormat/>
    <w:rPr/>
  </w:style>
  <w:style w:type="character" w:styleId="Underlinelink">
    <w:name w:val="underlinelink"/>
    <w:basedOn w:val="Style10"/>
    <w:qFormat/>
    <w:rPr/>
  </w:style>
  <w:style w:type="character" w:styleId="Textsizelabel">
    <w:name w:val="textsize_label"/>
    <w:basedOn w:val="Style10"/>
    <w:qFormat/>
    <w:rPr/>
  </w:style>
  <w:style w:type="character" w:styleId="About">
    <w:name w:val="about"/>
    <w:basedOn w:val="Style10"/>
    <w:qFormat/>
    <w:rPr/>
  </w:style>
  <w:style w:type="character" w:styleId="Post">
    <w:name w:val="po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cauthlabel">
    <w:name w:val="mc-auth-label"/>
    <w:basedOn w:val="Style10"/>
    <w:qFormat/>
    <w:rPr/>
  </w:style>
  <w:style w:type="character" w:styleId="Mccommentbullet">
    <w:name w:val="mc-comment-bullet"/>
    <w:basedOn w:val="Style10"/>
    <w:qFormat/>
    <w:rPr/>
  </w:style>
  <w:style w:type="character" w:styleId="Mccommentratingmccommentratingplus">
    <w:name w:val="mc-comment-rating mc-comment-rating-plus"/>
    <w:basedOn w:val="Style10"/>
    <w:qFormat/>
    <w:rPr/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eadlink">
    <w:name w:val="readlink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8:00Z</dcterms:created>
  <dc:creator>MИЩЕНКО</dc:creator>
  <dc:description/>
  <dc:language>en-US</dc:language>
  <cp:lastModifiedBy>Olcha</cp:lastModifiedBy>
  <dcterms:modified xsi:type="dcterms:W3CDTF">2016-03-31T12:58:00Z</dcterms:modified>
  <cp:revision>2</cp:revision>
  <dc:subject/>
  <dc:title>Доброго ранку, друзі</dc:title>
</cp:coreProperties>
</file>