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color w:val="211F1F"/>
          <w:sz w:val="26"/>
          <w:szCs w:val="26"/>
          <w:shd w:fill="F1F1F1" w:val="clear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211F1F"/>
          <w:sz w:val="28"/>
          <w:szCs w:val="28"/>
          <w:shd w:fill="F1F1F1" w:val="clear"/>
          <w:lang w:val="uk-UA"/>
        </w:rPr>
      </w:pPr>
      <w:r>
        <w:rPr>
          <w:b/>
          <w:bCs/>
          <w:sz w:val="28"/>
          <w:szCs w:val="28"/>
        </w:rPr>
        <w:t>Щодо пільгового придбання акцій ДП</w:t>
      </w:r>
      <w:r>
        <w:rPr>
          <w:b/>
          <w:sz w:val="28"/>
          <w:szCs w:val="28"/>
          <w:lang w:val="uk-UA"/>
        </w:rPr>
        <w:t>«ДНВП «Винконсервпроект»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211F1F"/>
          <w:sz w:val="26"/>
          <w:szCs w:val="26"/>
          <w:shd w:fill="F1F1F1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уваги колишніх працівників ДП «Державне науково – виробниче підприємство «Винконсервпроект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Державне підприємство «ДНВП «Винконсервпроект» перебуває в процедурі приватизації на підставі постанови Кабінету Міністрів України від 12.05.2015 р.        № 271 «Про проведення прозорої та конкурентної приватизації у 2015 році» та включене до переліку об’єктів державної власності, що підлягають приватизації. Згідно </w:t>
      </w:r>
      <w:r>
        <w:rPr>
          <w:rStyle w:val="Rvts23"/>
          <w:bCs/>
          <w:color w:val="000000"/>
          <w:sz w:val="26"/>
          <w:szCs w:val="26"/>
          <w:lang w:val="uk-UA"/>
        </w:rPr>
        <w:t xml:space="preserve">ст. 3 ЗУ «Про особливості приватизації майна в агропромисловому комплексі» </w:t>
      </w:r>
      <w:r>
        <w:rPr>
          <w:rStyle w:val="Rvts44"/>
          <w:bCs/>
          <w:color w:val="000000"/>
          <w:sz w:val="26"/>
          <w:szCs w:val="26"/>
          <w:lang w:val="uk-UA"/>
        </w:rPr>
        <w:t>від 10 липня 1996 року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rStyle w:val="Rvts44"/>
          <w:bCs/>
          <w:color w:val="000000"/>
          <w:sz w:val="26"/>
          <w:szCs w:val="26"/>
          <w:lang w:val="uk-UA"/>
        </w:rPr>
        <w:t xml:space="preserve">№ 290/96-ВР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  <w:lang w:val="uk-UA"/>
        </w:rPr>
        <w:t xml:space="preserve">раво на пільгове (позачергове та у розмірі 50% номінальної вартості акції) придбання акцій, мають працівники підприємств (організацій), майно яких приватизується, а також прирівняні до них особи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ереліку таких осіб віднесено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лишніх працівників, які вийшли на пенсію і не працюють з моменту звільнення в інших суб’єктів господарювання різних форм власності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лишніх працівників, яких звільнено у зв’язку із скороченням чисельності або штату і не працюють з моменту звільнення в інших суб’єктів господарювання різних форм власності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лишніх працівників, які втратили працездатність у зв’язку з трудовим каліцтвом або професійним захворюванням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соби, які мають право відповідно до законодавства повернутися на попереднє місце роботи на підприємстві (організації) майно яких приватизуєтьс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ацівники соціально-культурних та лікувально-оздоровчих закладів, що приватизуються у складі підприємств (організацій), на балансі яких вони перебувають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 усіх питань </w:t>
      </w:r>
      <w:r>
        <w:rPr>
          <w:sz w:val="26"/>
          <w:szCs w:val="26"/>
          <w:lang w:val="uk-UA"/>
        </w:rPr>
        <w:t>щодо</w:t>
      </w:r>
      <w:r>
        <w:rPr>
          <w:sz w:val="26"/>
          <w:szCs w:val="26"/>
          <w:lang w:val="uk-UA"/>
        </w:rPr>
        <w:t xml:space="preserve"> пільгового придбання акцій, </w:t>
      </w:r>
      <w:r>
        <w:rPr>
          <w:sz w:val="26"/>
          <w:szCs w:val="26"/>
          <w:lang w:val="uk-UA"/>
        </w:rPr>
        <w:t>прохання звертатися за адресою ДП «Державне науково – виробниче підприємство «Винконсервпроект»: м. Херсон, вул. Червонофлотська, 12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_Baltic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k_Baltica;Courier New" w:hAnsi="Uk_Baltica;Courier New" w:cs="Uk_Baltica;Courier Ne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7:00Z</dcterms:created>
  <dc:creator>Ed</dc:creator>
  <dc:description/>
  <cp:keywords/>
  <dc:language>en-US</dc:language>
  <cp:lastModifiedBy>alla</cp:lastModifiedBy>
  <cp:lastPrinted>2016-04-19T09:22:00Z</cp:lastPrinted>
  <dcterms:modified xsi:type="dcterms:W3CDTF">2016-04-26T07:00:00Z</dcterms:modified>
  <cp:revision>3</cp:revision>
  <dc:subject/>
  <dc:title>ЗАТВЕРДЖУЮ</dc:title>
</cp:coreProperties>
</file>