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hanging="0"/>
        <w:jc w:val="center"/>
        <w:rPr/>
      </w:pPr>
      <w:r>
        <w:rPr>
          <w:rStyle w:val="FontStyle15"/>
          <w:i/>
          <w:sz w:val="24"/>
          <w:szCs w:val="24"/>
        </w:rPr>
        <w:t>Діяльність відділення з питань управління державним майном</w:t>
      </w:r>
    </w:p>
    <w:p>
      <w:pPr>
        <w:pStyle w:val="Normal"/>
        <w:spacing w:lineRule="auto" w:line="240"/>
        <w:ind w:firstLine="425"/>
        <w:rPr/>
      </w:pPr>
      <w:r>
        <w:rPr>
          <w:szCs w:val="24"/>
        </w:rPr>
        <w:t xml:space="preserve">Станом на 1 жовтня 2016 року в Реєстрі державного майна, яке не увійшло до статутних капіталів господарських товариств у процесі приватизації, але залишається на їх балансах, обліковуються 80 одиниць майна 29 господарських товариств.  </w:t>
      </w:r>
    </w:p>
    <w:p>
      <w:pPr>
        <w:pStyle w:val="21"/>
        <w:spacing w:lineRule="auto" w:line="240" w:before="60" w:after="0"/>
        <w:ind w:firstLine="425"/>
        <w:rPr/>
      </w:pPr>
      <w:r>
        <w:rPr/>
        <w:t>За 2016 рік реалізовано наступні управлінські рішення:</w:t>
        <w:tab/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515"/>
      </w:tblGrid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інське ріше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об’єктів</w:t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ован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у власність територіальних грома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господарським товариствам на умовах договору зберіга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управлінські рішення (об’єкти житлового фонду знято з обліку в зв’язку з приватизацією їх мешканцями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ього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>
          <w:szCs w:val="24"/>
        </w:rPr>
        <w:t>Здійснено перевірку утримання, зберігання та використання 39 об’єктів державного майна, яке не ввійшло до статутних капіталів 12 господарських товариств, створених у процесі приватизації, 4</w:t>
      </w:r>
      <w:r>
        <w:rPr/>
        <w:t xml:space="preserve"> з яких протягом 2006-2008 років ліквідовані. За результатами перевірок виявлено факти порушень господарськими товариствами вимог збереження 4 об’єктів.</w:t>
      </w:r>
    </w:p>
    <w:p>
      <w:pPr>
        <w:pStyle w:val="21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З 10 об’єктів  ЦО проведена  технічна інвентаризація на 8, по 2 захисних спорудах  провести інвентаризацію неможливо.</w:t>
      </w:r>
    </w:p>
    <w:p>
      <w:pPr>
        <w:pStyle w:val="21"/>
        <w:spacing w:lineRule="auto" w:line="240" w:before="0" w:after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По 7-ми об’єктах ЦО зареєстровано в установленому порядку право державної власності, по1-му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у підготовлені та надані реєстратору документи, необхідні для здійснення реєстрації права власності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ind w:hanging="0"/>
      <w:jc w:val="left"/>
      <w:outlineLvl w:val="4"/>
    </w:pPr>
    <w:rPr>
      <w:b/>
      <w:shadow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hadow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59" w:before="200" w:after="0"/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2:00Z</dcterms:created>
  <dc:creator>Mischenko</dc:creator>
  <dc:description/>
  <cp:keywords/>
  <dc:language>en-US</dc:language>
  <cp:lastModifiedBy>Mischenko</cp:lastModifiedBy>
  <dcterms:modified xsi:type="dcterms:W3CDTF">2016-10-21T06:45:00Z</dcterms:modified>
  <cp:revision>2</cp:revision>
  <dc:subject/>
  <dc:title/>
</cp:coreProperties>
</file>