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432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ind w:firstLine="432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Наказ Міністерства фінансів України</w:t>
      </w:r>
    </w:p>
    <w:p>
      <w:pPr>
        <w:pStyle w:val="Normal"/>
        <w:ind w:left="4680" w:hanging="0"/>
        <w:rPr>
          <w:lang w:val="uk-UA"/>
        </w:rPr>
      </w:pPr>
      <w:r>
        <w:rPr>
          <w:lang w:val="uk-UA"/>
        </w:rPr>
        <w:t xml:space="preserve">28.01.2002 №57 (у редакції наказу   Міністерства фінансів України від </w:t>
      </w:r>
    </w:p>
    <w:p>
      <w:pPr>
        <w:pStyle w:val="Normal"/>
        <w:ind w:left="4140" w:firstLine="432"/>
        <w:rPr>
          <w:lang w:val="uk-UA"/>
        </w:rPr>
      </w:pPr>
      <w:r>
        <w:rPr>
          <w:lang w:val="uk-UA"/>
        </w:rPr>
        <w:t xml:space="preserve">  </w:t>
      </w:r>
      <w:r>
        <w:rPr/>
        <w:t>26.11.2012 №1220)</w:t>
      </w:r>
    </w:p>
    <w:p>
      <w:pPr>
        <w:pStyle w:val="Heading1"/>
        <w:ind w:lef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4680" w:hanging="0"/>
        <w:jc w:val="both"/>
        <w:rPr/>
      </w:pPr>
      <w:r>
        <w:rPr/>
        <w:t>ЗАТВЕРДЖУЮ</w:t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штат у кількості  145 штатних одиниць</w:t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 місячним фондом заробітної плати</w:t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 посадовими окладами </w:t>
      </w:r>
      <w:r>
        <w:rPr>
          <w:b/>
          <w:bCs/>
          <w:u w:val="single"/>
          <w:lang w:val="uk-UA"/>
        </w:rPr>
        <w:t>879637,00</w:t>
      </w:r>
      <w:r>
        <w:rPr>
          <w:b/>
          <w:bCs/>
          <w:sz w:val="20"/>
          <w:szCs w:val="20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грн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                                                  </w:t>
      </w:r>
      <w:r>
        <w:rPr>
          <w:b/>
          <w:bCs/>
          <w:lang w:val="uk-UA"/>
        </w:rPr>
        <w:t xml:space="preserve">(вісімсот сімдесят дев’ять тисяч шістсот </w:t>
      </w:r>
    </w:p>
    <w:p>
      <w:pPr>
        <w:pStyle w:val="Normal"/>
        <w:ind w:left="3972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сім грн. 00 коп).</w:t>
      </w:r>
    </w:p>
    <w:p>
      <w:pPr>
        <w:pStyle w:val="Normal"/>
        <w:ind w:left="48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</w:t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__” ______________2020р.</w:t>
      </w:r>
    </w:p>
    <w:p>
      <w:pPr>
        <w:pStyle w:val="Normal"/>
        <w:ind w:left="495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ШТАТНИЙ РОЗПИС </w:t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2020 рік</w:t>
      </w:r>
    </w:p>
    <w:p>
      <w:pPr>
        <w:pStyle w:val="Heading5"/>
        <w:ind w:left="0" w:hanging="0"/>
        <w:jc w:val="center"/>
        <w:rPr/>
      </w:pPr>
      <w:r>
        <w:rPr/>
        <w:t xml:space="preserve">Регіональне відділення Фонду  державного майна України по  Київській, </w:t>
      </w:r>
    </w:p>
    <w:p>
      <w:pPr>
        <w:pStyle w:val="Heading5"/>
        <w:ind w:left="0" w:hanging="0"/>
        <w:jc w:val="center"/>
        <w:rPr/>
      </w:pPr>
      <w:r>
        <w:rPr/>
        <w:t>Черкаській та Чернігівській  областях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uk-UA"/>
        </w:rPr>
        <w:t>вводиться в дію з ___._____ 2020 року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07"/>
        <w:gridCol w:w="1429"/>
        <w:gridCol w:w="1954"/>
        <w:gridCol w:w="20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szCs w:val="20"/>
              </w:rPr>
              <w:t>Назва   структурного   підрозділу    та   поса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 штатних  пос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й о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 грн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Фонд заробітної плати на місяць за посадовими окладами (грн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Керівниц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</w:rPr>
              <w:t>Начальник регіонального відді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4"/>
              </w:rPr>
              <w:t>Перший заступник начальника регіонального відді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регіонального відділ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ступник начальника регіонального відділення – начальник </w:t>
            </w:r>
            <w:r>
              <w:rPr>
                <w:lang w:val="uk-UA"/>
              </w:rPr>
              <w:t>У</w:t>
            </w:r>
            <w:r>
              <w:rPr/>
              <w:t>правління забезпечення реалізації повноважень у Черкаській обла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ступник начальника регіонального відділення – начальник </w:t>
            </w:r>
            <w:r>
              <w:rPr>
                <w:lang w:val="uk-UA"/>
              </w:rPr>
              <w:t>У</w:t>
            </w:r>
            <w:r>
              <w:rPr/>
              <w:t>правління забезпечення реалізації повноважень у Чернігівській обла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4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</w:rPr>
              <w:t xml:space="preserve">Управління орендних відносин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</w:rPr>
              <w:t>Начальник управлі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Відділ </w:t>
            </w:r>
            <w:r>
              <w:rPr>
                <w:b/>
                <w:lang w:val="uk-UA"/>
              </w:rPr>
              <w:t>укладання договорів орен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uk-UA"/>
              </w:rPr>
            </w:pPr>
            <w:r>
              <w:rPr>
                <w:b w:val="false"/>
                <w:bCs/>
                <w:sz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</w:rPr>
              <w:t xml:space="preserve">Відділ </w:t>
            </w:r>
            <w:r>
              <w:rPr>
                <w:b/>
                <w:lang w:val="uk-UA"/>
              </w:rPr>
              <w:t>супроводження договорів орен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управління – 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3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Відділ контролю та перевірки виконання умов договорів орен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 ПО УПРАВЛІНН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з питань приватизації, контролю за договорами купівлі-продажу та умов використання державного май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і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1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Відділ приватизації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управління - 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 w:val="24"/>
              </w:rPr>
              <w:t>Провід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9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3.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контролю за договорами купівлі-продажу, перевірки стану та умов використання державного май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ід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УПРАВЛІНН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претензійно-правової робо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1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претензійно-правової робо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управління - 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00</w:t>
            </w:r>
          </w:p>
        </w:tc>
      </w:tr>
      <w:tr>
        <w:trPr>
          <w:trHeight w:val="1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правового забезпечення по Черка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ід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3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правового забезпечення по Чернігів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ідувач сект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УПРАВЛІНН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персоналом та забезпечення діяльності регіонального відді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1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управління персонал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управління - 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діл організаційної діяльності та роботи з ДС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ідний документознавец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3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персоналу та документального забезпечення по Черка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сект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ідний документознавец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8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4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персоналу та документального забезпечення по Чернігів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сект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ідний документознавец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8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УПРАВЛІНН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9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бухгалтерського обліку та господарської робо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 – головний бухгалт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1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бухгалтерського облі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 - 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0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господарської робо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 відділ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бітник з комплексного обслуговування й ремонту будинк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биральник службових приміщ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6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УПРАВЛІНН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4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оціночної діяльності та інформаційно-аналітичної робо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і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84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8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ідділ оціночної діяльност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ід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ший інспек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1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Відділ адміністрування реєстрів та зв’язків з громадськ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ідний інженер-програм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женер-програміст І категорі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УПРАВЛІНН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0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управління державним майном та корпоративними прав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</w:rPr>
              <w:t>Провід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ший інспек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8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тор внутрішнього контрол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сект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ід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7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з внутрішньої безпеки та запобігання корупці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сект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внутрішнього ауди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сект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0</w:t>
            </w:r>
          </w:p>
        </w:tc>
      </w:tr>
      <w:tr>
        <w:trPr>
          <w:trHeight w:val="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забезпечення реалізації повноважень у Черка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1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орендних відносин та контролю за договорами орен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діл приватизації, управління державним майном та корпоративними правам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управління - 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ід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3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оціночної діяль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4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інформаційно-аналітичної роботи та адміністрування реєстр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ідний інженер-програм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5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по роботі зі ЗМІ та господарської діяль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ідний інспек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5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УПРАВЛІНН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57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забезпечення реалізації повноважень у Чернігів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1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орендних відносин та контролю за договорами орен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2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приватизації, управління корпоративними правами та контролю за договорами купівлі-продаж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ступник начальника управління - 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00</w:t>
            </w:r>
          </w:p>
        </w:tc>
      </w:tr>
      <w:tr>
        <w:trPr>
          <w:trHeight w:val="2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3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інформаційного забезпечення та адміністрування баз да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sz w:val="24"/>
              </w:rPr>
              <w:t>Провід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4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ідділ по роботі зі ЗМІ та господарської діяль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відді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ідний інспек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биральник службових приміщ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5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оціночної діяль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сект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від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3.6.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управління державним майном, перевірки стану та умов використання державного май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ідувач секто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УПРАВЛІНН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75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ВІДДІЛЕННЮ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963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465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</w:t>
      </w:r>
      <w:r>
        <w:rPr>
          <w:b/>
        </w:rPr>
        <w:t xml:space="preserve">Регіонального відділення </w:t>
      </w:r>
    </w:p>
    <w:p>
      <w:pPr>
        <w:pStyle w:val="Normal"/>
        <w:jc w:val="both"/>
        <w:rPr/>
      </w:pPr>
      <w:r>
        <w:rPr>
          <w:b/>
        </w:rPr>
        <w:t>Фонду</w:t>
      </w:r>
      <w:r>
        <w:rPr>
          <w:b/>
          <w:lang w:val="uk-UA"/>
        </w:rPr>
        <w:t xml:space="preserve"> </w:t>
      </w:r>
      <w:r>
        <w:rPr>
          <w:b/>
        </w:rPr>
        <w:t xml:space="preserve">державного майна України   </w:t>
      </w:r>
    </w:p>
    <w:p>
      <w:pPr>
        <w:pStyle w:val="Normal"/>
        <w:rPr/>
      </w:pPr>
      <w:r>
        <w:rPr>
          <w:b/>
        </w:rPr>
        <w:t>по Київській</w:t>
      </w:r>
      <w:r>
        <w:rPr>
          <w:b/>
          <w:lang w:val="uk-UA"/>
        </w:rPr>
        <w:t xml:space="preserve">, Черкаській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ернігівській</w:t>
      </w:r>
      <w:r>
        <w:rPr>
          <w:b/>
        </w:rPr>
        <w:t xml:space="preserve"> област</w:t>
      </w:r>
      <w:r>
        <w:rPr>
          <w:b/>
          <w:lang w:val="uk-UA"/>
        </w:rPr>
        <w:t>ях</w:t>
      </w:r>
      <w:r>
        <w:rPr>
          <w:b/>
        </w:rPr>
        <w:t xml:space="preserve">               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 xml:space="preserve">     </w:t>
      </w:r>
      <w:r>
        <w:rPr>
          <w:b/>
          <w:lang w:val="uk-UA"/>
        </w:rPr>
        <w:t>Вадим КУРИЛ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–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головний бухгалтер                                                                                  Лілія ПАСТЕРНА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1207" w:leader="none"/>
          <w:tab w:val="left" w:pos="134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"/>
        <w:tabs>
          <w:tab w:val="clear" w:pos="708"/>
          <w:tab w:val="left" w:pos="1207" w:leader="none"/>
          <w:tab w:val="left" w:pos="1349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8:00Z</dcterms:created>
  <dc:creator>User</dc:creator>
  <dc:description/>
  <cp:keywords/>
  <dc:language>en-US</dc:language>
  <cp:lastModifiedBy>admin</cp:lastModifiedBy>
  <cp:lastPrinted>2020-04-02T12:21:00Z</cp:lastPrinted>
  <dcterms:modified xsi:type="dcterms:W3CDTF">2020-06-02T08:20:00Z</dcterms:modified>
  <cp:revision>95</cp:revision>
  <dc:subject/>
  <dc:title>ЗАТВЕРДЖУЮ</dc:title>
</cp:coreProperties>
</file>