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/>
      </w:pPr>
      <w:r>
        <w:rPr>
          <w:b/>
          <w:sz w:val="28"/>
          <w:szCs w:val="28"/>
        </w:rPr>
        <w:t>ПРО СКЛИКАННЯ ЗАГАЛЬНИХ ЗБОРІВ АКЦІОНЕРІВ ТОВАРИСТВА, УПРАВЛІННЯ КОРПОРАТИВНИМИ ПРАВАМИ ДЕРЖАВИ В СТАТУТНОМУ КАПІТАЛІ ЯКОГО ЗДІЙСНЮЄ РЕГІОНАЛЬНЕ ВІДДІЛЕННЯ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Регіональне відділення Фонду державного майна в Херсонській області, Автономній Республіці Крим та м. Севастополі інформує про скликання річних загальних зборів акціонерів ПАТ «Червоний чабан» з державною часткою в статутному капіталі 24,945% - збори відбудуться 29.04.2016 о 10:00 за адресою: вул. Леніна, 26, с. Червоний чабан, Каланчацький район, Херсонська область, приміщення їдальні товариства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часті у зборах акціонерам необхідно мати при собі паспорт, а для уповноважених осіб – паспорт та довіреність, засвідчену відповідно до вимог законодав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24:00Z</dcterms:created>
  <dc:creator>alla</dc:creator>
  <dc:description/>
  <cp:keywords/>
  <dc:language>en-US</dc:language>
  <cp:lastModifiedBy>alla</cp:lastModifiedBy>
  <dcterms:modified xsi:type="dcterms:W3CDTF">2016-04-01T07:27:00Z</dcterms:modified>
  <cp:revision>1</cp:revision>
  <dc:subject/>
  <dc:title>ПРО СКЛИКАННЯ ЗАГАЛЬНИХ ЗБОРІВ АКЦІОНЕРІВ ТОВАРИСТВА, УПРАВЛІННЯ КОРПОРАТИВНИМИ ПРАВАМИ ДЕРЖАВИ В СТАТУТНОМУ КАПІТАЛІ ЯКОГО ЗДІЙСНЮЄ РЕГІОНАЛЬНЕ ВІДДІЛЕННЯ</dc:title>
</cp:coreProperties>
</file>