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ід «22» 04.2025 р. № 60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2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Амбулаторія первинної медицини загальною площею 195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ru-RU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Льв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с. Великі Грибовичі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са В.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Управління капітального будівництва Львівської обласної державної адміністрації, </w:t>
              <w:br/>
              <w:t>код за ЄДРПОУ 239488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cs-PT Sans;Times New Roman" w:hAnsi="docs-PT Sans;Times New Roman" w:eastAsia="Times New Roman" w:cs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3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инок відпочинку загальною площею 132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о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Білий берег»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 xml:space="preserve">код за ЄДРПОУ </w:t>
              <w:br/>
              <w:t>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булаторі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резівський р-н, </w:t>
              <w:br/>
              <w:t xml:space="preserve">с. Шевченкове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діон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за відпочинку «На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  <w:br/>
              <w:t xml:space="preserve">с/рада Сичавська, автодорога </w:t>
              <w:br/>
              <w:t>Одеса-Мелітополь-Новоазовськ, 53 км, будинок 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зико-технологічний інститут металів та сплавів НА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  <w:br/>
              <w:t xml:space="preserve"> 054171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Полтавській та Сумс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Будівля</w:t>
              <w:br/>
              <w:t xml:space="preserve"> їдальні-кафе «Азалія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202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івненський р-н, </w:t>
              <w:br/>
              <w:t>смт Сосн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Державне спеціалізоване господар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ідприємств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гідно з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</w:t>
              <w:br/>
              <w:t xml:space="preserve">літ. «Б-2» </w:t>
              <w:br/>
              <w:t xml:space="preserve">загальною площею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130,6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Харків, </w:t>
              <w:br/>
              <w:t>бульвар Каркача Івана, 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Приватне акціонерне товариство </w:t>
              <w:br/>
              <w:t xml:space="preserve">«Харківський </w:t>
              <w:br/>
              <w:t xml:space="preserve">плитковий завод», </w:t>
              <w:br/>
              <w:t>код за ЄДРПОУ</w:t>
              <w:br/>
              <w:t xml:space="preserve"> 002936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2:00Z</dcterms:created>
  <dc:creator>pov</dc:creator>
  <dc:description/>
  <cp:keywords/>
  <dc:language>en-US</dc:language>
  <cp:lastModifiedBy>ПОПОВИЧ Олександра Євгенівна</cp:lastModifiedBy>
  <cp:lastPrinted>2020-12-01T19:15:00Z</cp:lastPrinted>
  <dcterms:modified xsi:type="dcterms:W3CDTF">2025-04-24T06:52:00Z</dcterms:modified>
  <cp:revision>2</cp:revision>
  <dc:subject/>
  <dc:title>Додаток 10 до наказу</dc:title>
</cp:coreProperties>
</file>