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70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Додаток 5 </w:t>
        <w:br/>
        <w:t xml:space="preserve">до наказу Фонду державного майна України </w:t>
      </w:r>
    </w:p>
    <w:p>
      <w:pPr>
        <w:pStyle w:val="NoSpacing"/>
        <w:ind w:left="6372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від «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4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»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1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. 202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 р.  №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1 (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із змінами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(останні </w:t>
      </w:r>
      <w:r>
        <w:rPr>
          <w:rFonts w:cs="Times New Roman" w:ascii="Times New Roman" w:hAnsi="Times New Roman"/>
          <w:sz w:val="20"/>
          <w:szCs w:val="20"/>
          <w:lang w:val="uk-UA"/>
        </w:rPr>
        <w:t>зміни внесено наказом Фонду державного майна України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від «31» </w:t>
      </w:r>
      <w:r>
        <w:rPr>
          <w:rFonts w:cs="Times New Roman" w:ascii="Times New Roman" w:hAnsi="Times New Roman"/>
          <w:sz w:val="20"/>
          <w:szCs w:val="20"/>
        </w:rPr>
        <w:t>05</w:t>
      </w:r>
      <w:r>
        <w:rPr>
          <w:rFonts w:cs="Times New Roman" w:ascii="Times New Roman" w:hAnsi="Times New Roman"/>
          <w:sz w:val="20"/>
          <w:szCs w:val="20"/>
          <w:lang w:val="uk-UA"/>
        </w:rPr>
        <w:t>.202</w:t>
      </w:r>
      <w:r>
        <w:rPr>
          <w:rFonts w:cs="Times New Roman" w:ascii="Times New Roman" w:hAnsi="Times New Roman"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р. № 1204)</w:t>
      </w:r>
    </w:p>
    <w:p>
      <w:pPr>
        <w:pStyle w:val="NoSpacing"/>
        <w:ind w:left="6372" w:hanging="0"/>
        <w:jc w:val="right"/>
        <w:rPr>
          <w:rFonts w:ascii="Times New Roman" w:hAnsi="Times New Roman" w:eastAsia="Times New Roman" w:cs="Times New Roman"/>
          <w:color w:val="FF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uk-UA"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ерелік об’єктів соціально-культурного призначенн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8"/>
          <w:lang w:val="uk-UA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870"/>
        <w:gridCol w:w="2381"/>
        <w:gridCol w:w="2714"/>
        <w:gridCol w:w="1937"/>
      </w:tblGrid>
      <w:tr>
        <w:trPr>
          <w:trHeight w:val="93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Назва об’єк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Адреса об’єкт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Назва балансоутримувача або зберігач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</w:tr>
      <w:tr>
        <w:trPr>
          <w:trHeight w:val="15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256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Єдиний майновий комплекс держав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комерційного підприємства </w:t>
              <w:br/>
              <w:t>«Вінниць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експериментальне протезно-ортопедич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підприємство», </w:t>
              <w:br/>
              <w:t>код за ЄДРПОУ 0318764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м. Вінниц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вул. Хмельницьке шосе, 12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Регіональне </w:t>
              <w:br/>
              <w:t xml:space="preserve">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56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Єдиний майновий комплекс Хмельницького державного експериментального протезно-ортопедичного підприємств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365512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мельни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Хмельницький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Чорновола, 159/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</w:t>
              <w:br/>
              <w:t xml:space="preserve">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70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іонерський табір </w:t>
              <w:br/>
              <w:t xml:space="preserve">з господарськими (допоміжними) будівлями </w:t>
              <w:br/>
              <w:t>та споруда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Верхньодніпровський р-н,  с. Бородаївка,  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Зарічна, 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АТ «Дніпровська ТЕЦ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1308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8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мплекс будівель </w:t>
              <w:br/>
              <w:t>і споруд з майном колишнього профілакторію шахти «Родін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Кривий Рі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Пічугіна, 34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Т «Криворізький залізорудний комбінат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19130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2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База відпочинку «Проект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риворіз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. Кудаші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Лівобережна сторона, 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Державний інститут по проектуванню підприємств гірничорудної промисловості «Кривбаспроек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468936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1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Їдальн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Дніпро,   </w:t>
              <w:br/>
              <w:t>острів Файнберга, 1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Філія «Дніпропетровський річковий порт»  </w:t>
              <w:br/>
              <w:t xml:space="preserve">ПАТ СК «Укррічфлот»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д з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ЄДРПОУ </w:t>
              <w:br/>
              <w:t>2498621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3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анаторій-профілакторі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риворіз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. Кудашев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Т «Південний гірничо-збагачувальний комбінат»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191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7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Їдальня № 11</w:t>
              <w:br/>
              <w:t xml:space="preserve"> з майном </w:t>
              <w:br/>
              <w:t>у кількості 4 одиниц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Переяславська, 8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АТ «Південний гірничо-збагачуваль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191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4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№ 14 </w:t>
              <w:br/>
              <w:t xml:space="preserve">з майном у кількості </w:t>
              <w:br/>
              <w:t>1 одиниц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Широківське шоссе, 166 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Т «Південний гірничо-збагачуваль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191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6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№ 23 </w:t>
              <w:br/>
              <w:t xml:space="preserve">на 200 посадочних місць з майном </w:t>
              <w:br/>
              <w:t xml:space="preserve">у кількост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6 одиниц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Кривий Ріг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Широківське шосе, 8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АТ «Південний гірничо-збагачуваль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191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7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аза відпочинку </w:t>
              <w:br/>
              <w:t>«Оріль»</w:t>
            </w:r>
          </w:p>
          <w:p>
            <w:pPr>
              <w:pStyle w:val="Normal"/>
              <w:spacing w:lineRule="auto" w:line="240" w:before="0" w:after="0"/>
              <w:ind w:left="10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ніпровський р-н, </w:t>
              <w:br/>
              <w:t xml:space="preserve">смт Обухівка,     </w:t>
              <w:br/>
              <w:t>вул. Орельська, 9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ержавне підприємство «Дніпродіпрошахт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д за ЄДРПОУ</w:t>
              <w:br/>
              <w:t xml:space="preserve"> 0541077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3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Го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«Братислав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ніпропетровська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Кривий Ріг, мікрорайон </w:t>
              <w:br/>
              <w:t>Всебратське-2, 6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нцерн «Військторгсервіс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336899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7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мплек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лишнього дошкільного навчального закладу № 212 (2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1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АТ «Північний </w:t>
              <w:br/>
              <w:t xml:space="preserve">гірничо-збагачувальний комбінат», </w:t>
              <w:br/>
              <w:t xml:space="preserve">код за ЄДРПОУ </w:t>
              <w:br/>
              <w:t>0019102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0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>колишнього дошкільного навчального закладу № 214 (4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Кривий Ріг,</w:t>
              <w:br/>
              <w:t>вул. Володимира Терещенка, 28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АТ «Північний </w:t>
              <w:br/>
              <w:t xml:space="preserve">гірничо-збагачувальний комбінат», </w:t>
              <w:br/>
              <w:t xml:space="preserve">код за ЄДРПОУ </w:t>
              <w:br/>
              <w:t>0019102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0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Єдиний майновий комплекс держав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комерційного підприємства </w:t>
              <w:br/>
              <w:t>«Дніпропетровсь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експериментальне протезно-ортопедич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підприємство», </w:t>
              <w:br/>
              <w:t>код за ЄДРПОУ 0318766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м. Дніпр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просп. Богдана Хмельницького, 2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8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</w:t>
              <w:br/>
              <w:t xml:space="preserve">з обладнанням </w:t>
              <w:br/>
              <w:t xml:space="preserve">(97 одиниц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ухомого майна) </w:t>
              <w:br/>
              <w:t xml:space="preserve">у складі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гараж на території їдальні інв. № 127 загальною площею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57,0 кв. м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клад на території їдальні інв. № 166 загальною площею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116,2 кв. м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клад під обладнання їдальні інв. № 168 загальною площею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50,0 кв. м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вільйон ПК-2У Кострома-кулінарія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інв. № 183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загальною площею 135,1 кв. м, </w:t>
              <w:br/>
              <w:t xml:space="preserve">їдальня інв. № 7 загальною площею </w:t>
              <w:br/>
              <w:t xml:space="preserve">2604,5 кв. м; </w:t>
              <w:br/>
              <w:t xml:space="preserve">асфальтова площадка біля складу їдальні </w:t>
              <w:br/>
              <w:t>№ 1 інв. № 2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Запоріжжя, Дніпровське шосе, 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Т «Завод «Перетворювач»,     </w:t>
              <w:br/>
              <w:t xml:space="preserve">код за ЄДРПОУ </w:t>
              <w:br/>
              <w:t>0575557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0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ансіон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«Блакитні озер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Лима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. Щуров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Соборна, 20/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ВАТ «Точмаш», </w:t>
              <w:br/>
              <w:t xml:space="preserve">код за ЄДРПОУ </w:t>
              <w:br/>
              <w:t>1430057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202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Єдиний майновий комплекс дитячого оздоровчого табору «Голубок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Святогірсь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Івана Мазепи, 2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ідприємство «Владислава» Всеукраїнської </w:t>
              <w:br/>
              <w:t xml:space="preserve">організації інвалідів </w:t>
              <w:br/>
              <w:t xml:space="preserve">«Союз організацій </w:t>
              <w:br/>
              <w:t xml:space="preserve">інвалідів України»,  </w:t>
              <w:br/>
              <w:t xml:space="preserve">код за ЄДРПОУ </w:t>
              <w:br/>
              <w:t>3108392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29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итячий </w:t>
              <w:br/>
              <w:t>оздоровчий табір «Сонячний берег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аріупольський р-н, </w:t>
              <w:br/>
              <w:t>смт. Ял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Курортна, 1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ВАТ «Точмаш», </w:t>
              <w:br/>
              <w:t xml:space="preserve">код за ЄДРПОУ </w:t>
              <w:br/>
              <w:t>1430057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Донецькій </w:t>
              <w:br/>
              <w:t>та Луганській областях</w:t>
            </w:r>
          </w:p>
        </w:tc>
      </w:tr>
      <w:tr>
        <w:trPr>
          <w:trHeight w:val="175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итячий </w:t>
              <w:br/>
              <w:t>оздоровчий табір «Лазурний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аріуполь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. Юр’ї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Набережна, 7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ержавне комерційне торгове підприємство «Комбінат шкільного харчування», </w:t>
              <w:br/>
              <w:t xml:space="preserve">код за ЄДРПОУ </w:t>
              <w:br/>
              <w:t xml:space="preserve">20314278 - </w:t>
              <w:br/>
              <w:t>зберіга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Донецькій </w:t>
              <w:br/>
              <w:t>та Луганській областях</w:t>
            </w:r>
          </w:p>
        </w:tc>
      </w:tr>
      <w:tr>
        <w:trPr>
          <w:trHeight w:val="55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лу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аріуполь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. Малині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Центральна, 4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АТ «Племінний </w:t>
              <w:br/>
              <w:t xml:space="preserve">завод «Малинівка»,  </w:t>
              <w:br/>
              <w:t xml:space="preserve">код за ЄДРПОУ </w:t>
              <w:br/>
              <w:t>004835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Донецькій </w:t>
              <w:br/>
              <w:t>та Луганській областях</w:t>
            </w:r>
          </w:p>
        </w:tc>
      </w:tr>
      <w:tr>
        <w:trPr>
          <w:trHeight w:val="20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</w:t>
              <w:br/>
              <w:t xml:space="preserve">з майном </w:t>
              <w:br/>
              <w:t xml:space="preserve">у кількості </w:t>
              <w:br/>
              <w:t>7 одиниц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Вугледар, </w:t>
              <w:br/>
              <w:t>вул. 13 Десантників, 19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Шахтоуправління «Південнодонбаське № 1», </w:t>
              <w:br/>
              <w:t xml:space="preserve">код за ЄДРПОУ </w:t>
              <w:br/>
              <w:t>3403220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20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алац культури </w:t>
              <w:br/>
              <w:t>ВП «Шахта «Північн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Торецьк, </w:t>
              <w:br/>
              <w:t xml:space="preserve">смт Північне,  </w:t>
              <w:br/>
              <w:t>вул. Центральна, 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Торецьквугілля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338390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16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исливський центр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у складі: будинок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ідпочинку, А, загальною площею </w:t>
              <w:br/>
              <w:t xml:space="preserve">368,9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льтанка, Б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23,3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иниця, 1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иниця, 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вано-Фран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Івано-Франк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Марківц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2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«Ліси України», </w:t>
              <w:br/>
              <w:t>код за ЄДРПОУ 4476803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16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 w:eastAsia="ru-RU"/>
              </w:rPr>
              <w:t xml:space="preserve">Єдиний майновий комплекс державного комерційного підприємства </w:t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 w:eastAsia="ru-RU"/>
              </w:rPr>
              <w:t xml:space="preserve">«Тернопільське експериментальне </w:t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 w:eastAsia="ru-RU"/>
              </w:rPr>
              <w:t>протезно-ортопедичне підприємство»,</w:t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ru-RU"/>
              </w:rPr>
              <w:t xml:space="preserve">код за ЄДРПОУ </w:t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ru-RU"/>
              </w:rPr>
              <w:t>1405382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ru-RU"/>
              </w:rPr>
              <w:t>Тернопіль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ru-RU"/>
              </w:rPr>
              <w:t xml:space="preserve">м. Тернопіль, </w:t>
              <w:br/>
              <w:t>вул. Тролейбусна, 1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ru-RU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 w:eastAsia="ru-RU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25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портивно-оздоровчий комплекс, загальною площею 351,9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Чернігів, </w:t>
              <w:br/>
              <w:t>вул. Любецька, 17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очірнє підприємство Національної акціонерної компанії «Надра України» «Чернігівнафтогазгеологія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143153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5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Нежитлові будівлі та споруди з окрем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індивідуально визначеним майном у складі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будівля торгівлі, А-1 загальною площе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613,8 кв. м, склад, Б-1 загальною площе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81,2 кв. м, </w:t>
              <w:br/>
              <w:t xml:space="preserve">навіс ТВК, </w:t>
              <w:br/>
              <w:t>огорожа ТВК ,</w:t>
              <w:br/>
              <w:t>навіс малий, навіс 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дров, доріжки їдальні, огорожа дерев’я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огорожа металева; бесід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(інв. №1031811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бесід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(інв. №1031812); бесід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(інв. №1031813)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плита 4-комфорочна з духовко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(інв. №106001); додаткове освітлення (інв. №106018); освіт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(інв. №106020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витяж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(інв. №106002); обладнання їдаль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(інв. №103066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лазня-сауна, А-1 загальною площею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112,7 кв. м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биральня, Б-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Корюків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смт Хол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вул. Мисника М.,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Корюків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смт Хол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вул. Мисника М., 5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Філія «Корюківське лісове господарство»</w:t>
            </w:r>
          </w:p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державного спеціалізованого господарського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підприємства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uk-UA"/>
              </w:rPr>
              <w:t xml:space="preserve">«Ліси України»,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</w:r>
          </w:p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493596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5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Нежитлова будівля їдальні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загальною площею 397,4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Льв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Самбір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с. Яво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вул. Вокзаль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7-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Філія </w:t>
              <w:br/>
              <w:t xml:space="preserve">«Самбірське лісове господарство» Державного спеціалізованого господарського підприємства </w:t>
              <w:br/>
              <w:t xml:space="preserve">«Ліси України», </w:t>
              <w:br/>
              <w:t xml:space="preserve">код за ЄДРПОУ </w:t>
              <w:br/>
              <w:t>4500155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72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Нежитлова будівля – будинок «Крива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загальною площею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06,8 кв. м з майн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акарпат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Хустський р-н, </w:t>
              <w:br/>
              <w:t xml:space="preserve">с. Липовець, </w:t>
              <w:br/>
              <w:t xml:space="preserve">вул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елена, 19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Головне управління ДПС у Закарпатській</w:t>
            </w:r>
          </w:p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області,  </w:t>
              <w:br/>
              <w:t xml:space="preserve">код за ЄДРПОУ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410669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</w:t>
            </w:r>
          </w:p>
        </w:tc>
      </w:tr>
      <w:tr>
        <w:trPr>
          <w:trHeight w:val="172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едпункт загальною площею 64,1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амінь-Каширський </w:t>
              <w:br/>
              <w:t xml:space="preserve">р-н, </w:t>
              <w:br/>
              <w:t xml:space="preserve">с. Софіянівка, </w:t>
              <w:br/>
              <w:t>вул. Шевченка, 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Філія</w:t>
              <w:br/>
              <w:t xml:space="preserve"> «Маневицьке лісове господарство» </w:t>
              <w:br/>
              <w:t xml:space="preserve">державного спеціалізованого господарського підприємства </w:t>
              <w:br/>
              <w:t xml:space="preserve">«Ліси України», </w:t>
              <w:br/>
              <w:t xml:space="preserve">код за ЄДРПОУ </w:t>
              <w:br/>
              <w:t>450521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Львівській, Закарпатській</w:t>
            </w:r>
          </w:p>
          <w:p>
            <w:pPr>
              <w:pStyle w:val="Default"/>
              <w:jc w:val="center"/>
              <w:rPr>
                <w:sz w:val="20"/>
                <w:lang w:val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Волинській областях</w:t>
            </w:r>
          </w:p>
        </w:tc>
      </w:tr>
      <w:tr>
        <w:trPr>
          <w:trHeight w:val="190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аня загальною площею 64,9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амінь-Каширський </w:t>
              <w:br/>
              <w:t xml:space="preserve">р-н, </w:t>
              <w:br/>
              <w:t xml:space="preserve">с. Софіянівка, </w:t>
              <w:br/>
              <w:t>вул. Шевченка, 8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Філія</w:t>
              <w:br/>
              <w:t xml:space="preserve"> «Маневицьке лісове господарство» </w:t>
              <w:br/>
              <w:t xml:space="preserve">державного спеціалізованого господарського підприємства </w:t>
              <w:br/>
              <w:t xml:space="preserve">«Ліси України», </w:t>
              <w:br/>
              <w:t xml:space="preserve">код за ЄДРПОУ </w:t>
              <w:br/>
              <w:t>450521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Львівській, Закарпатській</w:t>
            </w:r>
          </w:p>
          <w:p>
            <w:pPr>
              <w:pStyle w:val="Default"/>
              <w:jc w:val="center"/>
              <w:rPr>
                <w:sz w:val="20"/>
                <w:lang w:val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Волинській областях</w:t>
            </w:r>
          </w:p>
        </w:tc>
      </w:tr>
      <w:tr>
        <w:trPr>
          <w:trHeight w:val="193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Школа клуб загальною площею 143,1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амінь-Каширський </w:t>
              <w:br/>
              <w:t xml:space="preserve">р-н, </w:t>
              <w:br/>
              <w:t xml:space="preserve">с. Софіянівка, </w:t>
              <w:br/>
              <w:t>вул. Шевченка, 1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Філія</w:t>
              <w:br/>
              <w:t xml:space="preserve"> «Маневицьке лісове господарство» </w:t>
              <w:br/>
              <w:t xml:space="preserve">державного спеціалізованого господарського підприємства </w:t>
              <w:br/>
              <w:t xml:space="preserve">«Ліси України», </w:t>
              <w:br/>
              <w:t xml:space="preserve">код за ЄДРПОУ </w:t>
              <w:br/>
              <w:t>450521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Львівській, Закарпатській</w:t>
            </w:r>
          </w:p>
          <w:p>
            <w:pPr>
              <w:pStyle w:val="Default"/>
              <w:jc w:val="center"/>
              <w:rPr>
                <w:sz w:val="20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Волинській областях</w:t>
            </w:r>
          </w:p>
        </w:tc>
      </w:tr>
      <w:tr>
        <w:trPr>
          <w:trHeight w:val="317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Єдиний майновий комплекс Державного комерційного підприємства «Київське експериментальне протезно-ортопедичне підприємство»,</w:t>
              <w:br/>
              <w:t>код за ЄДРПОУ 0318769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. Киї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ул. Фролівська, 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89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 w:eastAsia="ru-RU"/>
              </w:rPr>
              <w:t>Єдиний майновий комплекс Пансіонату</w:t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 w:eastAsia="ru-RU"/>
              </w:rPr>
              <w:t xml:space="preserve"> </w:t>
            </w: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 w:eastAsia="ru-RU"/>
              </w:rPr>
              <w:t xml:space="preserve">«Русанівка» Національної академії наук України, </w:t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ru-RU"/>
              </w:rPr>
              <w:t>код за ЄДРПОУ</w:t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ru-RU"/>
              </w:rPr>
              <w:t>054176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ru-RU"/>
              </w:rPr>
              <w:t>м. Киї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/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 w:eastAsia="ru-RU"/>
              </w:rPr>
              <w:t xml:space="preserve">м. Київ, </w:t>
              <w:br/>
              <w:t xml:space="preserve">Русанівські сади, </w:t>
              <w:br/>
              <w:t xml:space="preserve">вул. </w:t>
            </w: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ru-RU"/>
              </w:rPr>
              <w:t>Садова, 1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ru-RU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 w:eastAsia="ru-RU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89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итячий оздоровчий центр "Юний судноремонтник"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Одеса, </w:t>
              <w:br/>
              <w:t>вул. Костанді, 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ержавне підприємство «Одеський морський торгівельний порт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112566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15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База відпочинку «Ракет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ілгород-Дністровський р-н, с. Лиман, </w:t>
              <w:br/>
              <w:t>вул. Золокарська, 1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Громадська організація «Всеукраїнська спілка інвалідів війни в Афганістані та інших локальних конфліктів»</w:t>
              <w:br/>
              <w:t xml:space="preserve"> код за ЄДРПОУ </w:t>
              <w:br/>
              <w:t>2318135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31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аза відпочинку «Фінансист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Білгород-Дністровський р-н, смт Затока, </w:t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ул. Приморська, 101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Департамен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фінансі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Одеськ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обласн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державн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адміністраці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ко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з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ЄДРПО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  <w:br/>
              <w:t>3372087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Регіональн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відділе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Фонд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Одеські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Миколаївські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областях</w:t>
            </w:r>
          </w:p>
        </w:tc>
      </w:tr>
      <w:tr>
        <w:trPr>
          <w:trHeight w:val="131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порткомплекс </w:t>
              <w:br/>
              <w:t>з інвентаре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Одеса, </w:t>
              <w:br/>
              <w:t>вул. Багрицького, 12-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ТОВ «Одеський завод керамічних виробів», </w:t>
              <w:br/>
              <w:t xml:space="preserve">код за ЄДРПОУ </w:t>
              <w:br/>
              <w:t>0300480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31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База відпочинку «Моряк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Ізмаїльський р-н,                     с. Лиманське, </w:t>
              <w:br/>
              <w:t>вул. Залізнична, 5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ержавне підприємство «Ренійський морський торговельний порт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11258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3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Будинок культур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Оде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смт Нові Білярі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ул. Театральна, 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Приватне акціонерне товариство «Пік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код за ЄДРП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546703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Регіональне </w:t>
              <w:br/>
              <w:t xml:space="preserve">відділення Фонду </w:t>
              <w:br/>
              <w:t xml:space="preserve">по Одеській </w:t>
              <w:br/>
              <w:t>та Миколаївській областях</w:t>
            </w:r>
          </w:p>
        </w:tc>
      </w:tr>
      <w:tr>
        <w:trPr>
          <w:trHeight w:val="131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Будівля їдальні з прибудово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літ. «Ї-Ї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загальною площею 427,8 кв. м 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обладнання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м. Одеса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вул. Вапняна, 54-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АТ «Одеснафтопродукт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код за ЄДРП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0348274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2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Регіональне </w:t>
              <w:br/>
              <w:t xml:space="preserve">відділення Фонду </w:t>
              <w:br/>
              <w:t xml:space="preserve">по Одеській </w:t>
              <w:br/>
              <w:t>та Миколаївській областях</w:t>
            </w:r>
          </w:p>
        </w:tc>
      </w:tr>
      <w:tr>
        <w:trPr>
          <w:trHeight w:val="131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Державного комерційного підприємства «Одеське експериментальне протезно-ортопедичне підприємство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31877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де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Одеса, </w:t>
              <w:br/>
              <w:t>вул. Героїв Крут, 11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spacing w:before="0" w:after="200"/>
              <w:ind w:firstLine="72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399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Нежитловий об’єкт, </w:t>
              <w:br/>
              <w:t xml:space="preserve">у складі: </w:t>
              <w:br/>
              <w:t xml:space="preserve">літ. А-1-3 – адміністративна будівля зі спортзалом, </w:t>
              <w:br/>
              <w:t xml:space="preserve">літ. 3 - навіс, </w:t>
              <w:br/>
              <w:t xml:space="preserve">літ. И - навіс, </w:t>
              <w:br/>
              <w:t xml:space="preserve"> літ. К - вбиральня, </w:t>
              <w:br/>
              <w:t xml:space="preserve">№ 21 - футбольне поле, </w:t>
              <w:br/>
              <w:t xml:space="preserve">№ 22 - футбольне поле, </w:t>
              <w:br/>
              <w:t xml:space="preserve">№ 31 – трибуни, </w:t>
              <w:br/>
              <w:t xml:space="preserve">№ 13-20, 24, 26, 28 – огорожа, </w:t>
              <w:br/>
              <w:t>№ 23, 25, 27, 29, 30, І-ІV - споруд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щ. Радісний сад , </w:t>
              <w:br/>
              <w:t>вул. Миру, 9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Акціонерне товариство «РАДСАД»,</w:t>
              <w:br/>
              <w:t xml:space="preserve">код за ЄДРПОУ </w:t>
              <w:br/>
              <w:t>0041398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89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за відпочинку «Портовик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Очакі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Слобідська, 22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ржавне підприємство «Миколаївський морський торговельний порт», </w:t>
              <w:br/>
              <w:t>код за ЄДРПОУ</w:t>
              <w:br/>
              <w:t xml:space="preserve"> 0112560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214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Єдиний майновий комплекс Миколаївського державного експериментального протезно- ортопедичного підприємств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479317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Миколаї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ров. Кобера, 1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37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Банно-пральний комбінат за літ. А-2; навіс за літ. Б загальною площею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913,0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Миколаї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Миколаїв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сщ. Радісний Са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ул. Зелена, 1-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Акціонерне товариство «РАДСАД»,</w:t>
            </w:r>
          </w:p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код за ЄДРПОУ</w:t>
            </w:r>
          </w:p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041398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83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 w:eastAsia="ru-RU"/>
              </w:rPr>
              <w:t>Єдиний майновий комплекс державного</w:t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 w:eastAsia="ru-RU"/>
              </w:rPr>
              <w:t>комерційного підприємства «Полтавське</w:t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 w:eastAsia="ru-RU"/>
              </w:rPr>
              <w:t xml:space="preserve">експериментальне </w:t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 w:eastAsia="ru-RU"/>
              </w:rPr>
              <w:t>протезно-ортопедичне</w:t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 w:eastAsia="ru-RU"/>
              </w:rPr>
              <w:t>підприємство»,</w:t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 w:eastAsia="ru-RU"/>
              </w:rPr>
              <w:t xml:space="preserve"> </w:t>
            </w: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 w:eastAsia="ru-RU"/>
              </w:rPr>
              <w:t xml:space="preserve">код за ЄДРПОУ </w:t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ru-RU"/>
              </w:rPr>
              <w:t>0318773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ru-RU"/>
              </w:rPr>
              <w:t>Полта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ru-RU"/>
              </w:rPr>
              <w:t xml:space="preserve">м. Полтава, </w:t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ru-RU"/>
              </w:rPr>
              <w:t>вул. Монастирська, 1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ru-RU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docs-PT Sans;Times New Roman" w:hAnsi="docs-PT Sans;Times New Roman" w:eastAsia="Times New Roman" w:cs="docs-PT Sans;Times New Roman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ru-RU" w:eastAsia="ru-RU"/>
              </w:rPr>
              <w:t xml:space="preserve">Регіональне відділення Фонду </w:t>
              <w:br/>
              <w:t>по Полтавській та Сумській областях</w:t>
            </w:r>
          </w:p>
        </w:tc>
      </w:tr>
      <w:tr>
        <w:trPr>
          <w:trHeight w:val="83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удинок культур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Охтирсь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. Стара Івані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Решітька, 3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301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Будинки для відпочинку у складі: будинок для відпочинку (літ. А-1) загальною площею 29,7 кв. м; будинок для відпочин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(літ. Б-1) загальною площею 29,3 кв. м; будинок для відпочин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(літ. В-1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загальною площею 29,4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Охтирський р-н, Зарічненська сільська рад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Головне управління Державної податкової служби у Сумській області,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код за ЄДРПОУ 4399546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134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лу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ердичівський р-н, </w:t>
              <w:br/>
              <w:t xml:space="preserve">м. Бердичів, </w:t>
              <w:br/>
              <w:t>пров. Газопровідний, 2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Філія «Управління «Укргазтехзв’язок» </w:t>
              <w:br/>
              <w:t>АТ «Укртрансгаз»,</w:t>
              <w:br/>
              <w:t xml:space="preserve">код за ЄДРПОУ </w:t>
              <w:br/>
              <w:t>0015445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245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Житомирського державного експериментального протезно-ортопедичного підприємств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47041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Житомир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вул. Гоголівська, 10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42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Нежитлова будівля (їдальня) з майн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Харківський р-н, </w:t>
              <w:br/>
              <w:t>с. Новоселівка,</w:t>
            </w:r>
          </w:p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Піщана, 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АТ «Новоселівський гірничо-збагачувальний комбінат»,  </w:t>
              <w:br/>
              <w:t xml:space="preserve">код за ЄДРПОУ </w:t>
              <w:br/>
              <w:t>3077393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68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</w:t>
              <w:br/>
              <w:t>з обладнання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. Вовчансь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ул. Орлова, 7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АТ «Вовчанська </w:t>
              <w:br/>
              <w:t xml:space="preserve">взуттєва фабрика», </w:t>
              <w:br/>
              <w:t xml:space="preserve">код за ЄДРПОУ </w:t>
              <w:br/>
              <w:t>003083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105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гальною площею 573,5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огодухівський р-н, </w:t>
              <w:br/>
              <w:t xml:space="preserve">с. Кусторівка, </w:t>
              <w:br/>
              <w:t>вул. Садова, 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ДВ «Агрофірма «Глобівська»,</w:t>
              <w:br/>
              <w:t xml:space="preserve"> код за ЄДРПОУ </w:t>
              <w:br/>
              <w:t>004124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Харківській області</w:t>
            </w:r>
          </w:p>
        </w:tc>
      </w:tr>
      <w:tr>
        <w:trPr>
          <w:trHeight w:val="125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Клуб (нежитлові приміщення в </w:t>
              <w:br/>
              <w:t xml:space="preserve">літ. «В-1»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загальною площею 158,4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Богодухівський р-н, </w:t>
              <w:br/>
              <w:t xml:space="preserve">с. Кусторівка, </w:t>
              <w:br/>
              <w:t xml:space="preserve">вул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адова, буд. 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ТДВ «Агрофірма «Глобівська»,</w:t>
              <w:br/>
              <w:t xml:space="preserve"> код за ЄДРПОУ </w:t>
              <w:br/>
              <w:t>004124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47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луб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гальною площею 219,4 кв. 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Ізюмський р-н, </w:t>
              <w:br/>
              <w:t xml:space="preserve">с. Дібровне, </w:t>
              <w:br/>
              <w:t>вул. Центральна 3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54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луб, </w:t>
              <w:br/>
              <w:t>загальною площею 175,6 кв. 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Ізюмський р-н,</w:t>
              <w:br/>
              <w:t xml:space="preserve">с. Пашкове, </w:t>
              <w:br/>
              <w:t>вул. Матросова 2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6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 </w:t>
              <w:br/>
              <w:t xml:space="preserve">з павільйонами (нежитлова будівля </w:t>
              <w:br/>
              <w:t xml:space="preserve">літ. "К-2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загальною площею 609,5 кв. м) </w:t>
              <w:br/>
              <w:t xml:space="preserve">та обладнання </w:t>
              <w:br/>
              <w:t>(3 одиниці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 xml:space="preserve">Новобоварський р-н, </w:t>
              <w:br/>
              <w:t>вул. Конторська</w:t>
              <w:br/>
              <w:t xml:space="preserve"> (вул. Червоножовтнева), 75/7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риватне акціонерне товариство «Харківський машинобудівний завод «ПЛІНФ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(ПРАТ «ХМЗ «ПЛІНФА»)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24025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165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База відпочинк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Чугуївський р-н, </w:t>
              <w:br/>
              <w:t>сщ/рада Малинівська, Комплекс будівель та споруд № 6 (зона № 01), будинок б/н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Акціонерне товариство «Видавництво «Харків» корпоративне підприємство </w:t>
              <w:br/>
              <w:t xml:space="preserve">АТ «ДАК «УКРВИДАВПОЛІГРАФІЯ», </w:t>
              <w:br/>
              <w:t xml:space="preserve">код за ЄДРПОУ </w:t>
              <w:br/>
              <w:t>0590572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56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Лазня літ. "Б" загальною площею 96,2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огодухівський р-н, </w:t>
              <w:br/>
              <w:t xml:space="preserve">с. Кусторівка , </w:t>
              <w:br/>
              <w:t>вул. Садова, 1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ЗДВ «Агрофірма «Глобівська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4124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60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луб </w:t>
              <w:br/>
              <w:t xml:space="preserve">загальною площею </w:t>
              <w:br/>
              <w:t>279,4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уп’янський р-н,                   с-ще Дорошенкове, </w:t>
              <w:br/>
              <w:t>вул. Молодіжна, 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рАТ «Підсереднє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38713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137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Єдиний майновий комплекс Харківського державного дослідного протезного підприєм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од за ЄДРПОУ 1408146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лочківська, 33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Харківській області</w:t>
            </w:r>
          </w:p>
        </w:tc>
      </w:tr>
      <w:tr>
        <w:trPr>
          <w:trHeight w:val="124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уристична база «Чорномор» (реєстраційний номер 736022765247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кадовський р-н,          смт Лазурне,                 вул. Набережна, 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Управління справами Фонду державного майна України», </w:t>
              <w:br/>
              <w:t>код за ЄДРП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3995017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161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Їдальня, літ. В </w:t>
              <w:br/>
              <w:t>загальною площею 254,0 кв.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Скадовський р-н,                 с. Рибальче, </w:t>
              <w:br/>
              <w:t>вул. Степова, 15-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Басейнове управління водних ресурсів нижнього Дніпра, </w:t>
              <w:br/>
              <w:t>код за ЄДРПОУ 010390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в Херсонській області, Автономній Республіці Крим </w:t>
              <w:br/>
              <w:t>та м. Севастополі</w:t>
            </w:r>
          </w:p>
        </w:tc>
      </w:tr>
    </w:tbl>
    <w:p>
      <w:pPr>
        <w:pStyle w:val="NoSpacing"/>
        <w:ind w:left="-360" w:hanging="0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sectPr>
      <w:headerReference w:type="default" r:id="rId2"/>
      <w:headerReference w:type="first" r:id="rId3"/>
      <w:type w:val="nextPage"/>
      <w:pgSz w:w="12240" w:h="15840"/>
      <w:pgMar w:left="1560" w:right="68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docs-PT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24"/>
      <w:lang w:val="uk-UA" w:bidi="ar-SA"/>
    </w:rPr>
  </w:style>
  <w:style w:type="character" w:styleId="6">
    <w:name w:val=" Знак Знак6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10:00Z</dcterms:created>
  <dc:creator>pov</dc:creator>
  <dc:description/>
  <cp:keywords/>
  <dc:language>en-US</dc:language>
  <cp:lastModifiedBy>КОЧЕРГІНА Валентина Анатоліївна</cp:lastModifiedBy>
  <cp:lastPrinted>2020-12-01T19:15:00Z</cp:lastPrinted>
  <dcterms:modified xsi:type="dcterms:W3CDTF">2024-06-18T12:10:00Z</dcterms:modified>
  <cp:revision>2</cp:revision>
  <dc:subject/>
  <dc:title>Додаток 10 до наказу</dc:title>
</cp:coreProperties>
</file>