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будоване приміщення поз.2-3 першого поверху площею 16,61 кв.м. адміністративного будинку РВПЗ та РВЕЗ, місцезнаходження об’єкта: Закарпатська обл., Тячівський р-н, с. Терново, вул. Центральна, 79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Байт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300 грн. термін виконання – 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Вбудованих приміщень поз.2-3, 2-4 першого поверху загальною площею 41,47 кв.м. адміністративного будинку РВПЗ та РВЕЗ, місцезнаходження об’єкта: Закарпатська обл., Тячівський р-н, с. Угля, вул. Возз’єднання, 4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Байт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300 грн. термін виконання – 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власності з метою визначення вартості для уклада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аду матеріального (літ.В) загальною площею 464,2 кв.м., місцезнаходження об’єкта: Закарпатська обл., м. Виноградів, вул. І. Франка, 100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Ріалті – О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850 грн.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2:00Z</dcterms:created>
  <dc:creator>Olcha</dc:creator>
  <dc:description/>
  <dc:language>en-US</dc:language>
  <cp:lastModifiedBy>Olcha</cp:lastModifiedBy>
  <dcterms:modified xsi:type="dcterms:W3CDTF">2016-03-30T07:23:00Z</dcterms:modified>
  <cp:revision>1</cp:revision>
  <dc:subject/>
  <dc:title/>
</cp:coreProperties>
</file>