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3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уклада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будованого приміщення поз.1 площею 27,0 кв.м. першого поверху нежитлової будівлі літ.А, місцезнаходження об’єкта оцінки: Закарпатська обл., Ужгородський р-н, с. Оноківці, вул. Головна, 27а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200 грн. термін виконання – 4 дні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Вбудованих приміщень поз.11,12,13 загальною площею 29,5 кв.м другого поверху нежитлової будівлі пошти літ. А, місцезнаходження об’єкта: Закарпатська обл., Ужгородський р-н., с. Велика Добронь, вул. Чонгорська (вул. К.Маркса),3а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500 грн.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Вбудованого нежитлового приміщення поз.5 площею 12,3 кв.м та частина вбудованого нежитлового приміщення поз.4 площею 5,15 кв.м першого поверху будівлі нежитлового фонду літ. А, місцезнаходження об’єкта: Закарпатська обл., Ужгородський р-н., с. Анталовці, вул. Миру, 62а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Мицьо І.В. </w:t>
      </w:r>
      <w:r>
        <w:rPr>
          <w:rFonts w:cs="Times New Roman" w:ascii="Times New Roman" w:hAnsi="Times New Roman"/>
          <w:sz w:val="26"/>
          <w:szCs w:val="26"/>
        </w:rPr>
        <w:t>на таких умовах: вартість послуг – 1300 грн.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будованого нежитлового приміщення поз.9 площею 13,0 кв.м другого поверху будівлі відділення зв’язку літ. А, місцезнаходження об’єкта: Закарпатська обл., Ужгородський р-н, с. Великі Лази, вул. Вознесенська, 41Б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300 грн. термін виконання – 4 дні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 Вбудованого нежитлового приміщення першого поверху поз.2-9 площею 6,15 кв.м. адміністративного будинку РВПЗ та РВЕЗ літ.А, місцезнаходження об’єкта: Закарпатська обл., Тячівський р-н, с. Дубове, вул. Гагаріна, 5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Байт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200 грн. термін виконання –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6. Вбудованих нежитлових приміщень поз. 5, 6, 7 загальною площею 27,8 кв.м першого поверху будівлі літ.А, місцезнаходження об’єкта: Закарпатська обл., Ужгородський р-н, с. Дубрівка, вул. Центральна, 95А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 - 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600 грн.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будованих нежитлових приміщень поз.2, 3, 4, 5 загальною площею 35,6 кв.м. першого поверху адмінбудівлі відділення зв’язку літ.А, місцезнаходження об’єкта: Закарпатська обл., Ужгородський р-н, с. Кам’яниця, вул. Ужанська, 103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 - 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500 грн. термін виконання – 5 днів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тини вбудованого нежитлового приміщення першого поверху поз. 3 площею 3,0 кв.м., сходова клітка поз.6, 7 загальною площею 6,3 кв.м. та вбудовані нежитлові приміщення поз.8, 9, 10 загальною площею 46,6 кв.м. будівлі  відділення зв’язку літ.А, місцезнаходження об’єкта: Закарпатська обл., Ужгородський р-н, с. Сюрте (Струмківка), вул. Ракоці, 133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300 грн. термін виконання – 4 дні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9. Вбудованого приміщення першого поверху поз.2 площею 17,1 кв.м нежитлової будівлі відділення поштового зв’язку літ.А, місцезнаходження об’єкта: Закарпатська обл., Рахівський р-н., с. Біла Церква, вул. Гагаріна, 1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Байт» </w:t>
      </w:r>
      <w:r>
        <w:rPr>
          <w:rFonts w:cs="Times New Roman" w:ascii="Times New Roman" w:hAnsi="Times New Roman"/>
          <w:sz w:val="26"/>
          <w:szCs w:val="26"/>
        </w:rPr>
        <w:t>на таких умовах: вартість послуг – 2440 грн. термін виконання – 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0. Частини холу (поз.45 за планом) площею 6,0 кв.м. першого поверху навчально – лабораторного корпусу літ. «А», місцезнаходження об’єкта: Закарпатська обл., м.Ужгород, вул.Університетська, 14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 – 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200 грн.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1. Частини фойє площею 2,0 кв.м. будівлі адмінкорпусу літ. А′, місцезнаходження об’єкта: Закарпатська обл., м.Мукачево, вул. Матросова, 32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Байт» </w:t>
      </w:r>
      <w:r>
        <w:rPr>
          <w:rFonts w:cs="Times New Roman" w:ascii="Times New Roman" w:hAnsi="Times New Roman"/>
          <w:sz w:val="26"/>
          <w:szCs w:val="26"/>
        </w:rPr>
        <w:t>на таких умовах: вартість послуг – 1960 грн. термін виконання –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2. Частини приміщення навчального корпусу площею 1,0 кв.м, місцезнаходження об’єкта: Закарпатська обл., м.Мукачево, вул.Кооперативна, 2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Байт» </w:t>
      </w:r>
      <w:r>
        <w:rPr>
          <w:rFonts w:cs="Times New Roman" w:ascii="Times New Roman" w:hAnsi="Times New Roman"/>
          <w:sz w:val="26"/>
          <w:szCs w:val="26"/>
        </w:rPr>
        <w:t>на таких умовах: вартість послуг – 1960 грн. термін виконання –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будованого приміщення ( поз.93) площею 19,00 кв.м на другому поверсі адміністративного будинку (літ.А), місцезнаходження об’єкта: Закарпатська обл., Ужгородський р-н., с/рада Соломоніська, МАПП «Тиса», буд. 1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 – 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600 грн.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9:00Z</dcterms:created>
  <dc:creator>Olcha</dc:creator>
  <dc:description/>
  <dc:language>en-US</dc:language>
  <cp:lastModifiedBy>Olcha</cp:lastModifiedBy>
  <dcterms:modified xsi:type="dcterms:W3CDTF">2016-03-30T07:20:00Z</dcterms:modified>
  <cp:revision>1</cp:revision>
  <dc:subject/>
  <dc:title/>
</cp:coreProperties>
</file>