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8.0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ів державної власності з метою визначення вартості для продовження договору оренд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будованих приміщень поз. 61, 62, 63 за планом загальною площею 70,9 кв.м першого поверху інженерно-лабораторного корпусу, місцезнаходження об’єкта: Закарпатська обл., м. Ужгород, вул. Собранецька, 39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 xml:space="preserve">ПП «Аргумент» </w:t>
      </w:r>
      <w:r>
        <w:rPr>
          <w:rFonts w:cs="Times New Roman" w:ascii="Times New Roman" w:hAnsi="Times New Roman"/>
          <w:sz w:val="26"/>
          <w:szCs w:val="26"/>
        </w:rPr>
        <w:t>на таких умовах: вартість послуг – 1800 грн. термін виконання –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будованих приміщень поз.7 та поз.9 загальною площею 42,18 кв.м на першому поверсі  будівлі їдальні (літ. А) НПП «Синевир», місцезнаходження об’єкта: Закарпатська обл., Міжгірський р-н., с. Синевир, буд. № 1626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ТОВ «Ріалті-О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850 грн.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кремо розташованого нежитлового приміщення колиби-кафе, загальною площею 87,67 кв.м, місцезнаходження об’єкта: Закарпатська обл., Міжгірський р-н., с. Синевирська Поляна, буд. № 356 «В»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ТОВ «Ріалті-О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850 грн.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5:00Z</dcterms:created>
  <dc:creator>Olcha</dc:creator>
  <dc:description/>
  <dc:language>en-US</dc:language>
  <cp:lastModifiedBy>Olcha</cp:lastModifiedBy>
  <dcterms:modified xsi:type="dcterms:W3CDTF">2016-05-20T11:34:00Z</dcterms:modified>
  <cp:revision>1</cp:revision>
  <dc:subject/>
  <dc:title/>
</cp:coreProperties>
</file>