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будованих приміщень  поз. 1, 2, 3, 4, 12 загальною площею 95,0 кв.м першого поверху будівлі  літ.А, місцезнаходження об’єкта: Закарпатська обл., м. Ужгород, пл. Поштова, буд. 4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 xml:space="preserve">ТОВ «Байт» </w:t>
      </w:r>
      <w:r>
        <w:rPr>
          <w:rFonts w:cs="Times New Roman" w:ascii="Times New Roman" w:hAnsi="Times New Roman"/>
          <w:sz w:val="26"/>
          <w:szCs w:val="26"/>
        </w:rPr>
        <w:t>на таких умовах: вартість послуг – 1790 грн. термін виконання –  до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ни вбудованого приміщення (поз.18) площею 6,41 кв.м першого поверху службової будівлі митного оформлення (літера І), місцезнаходження об’єкта: Закарпатська обл., м. Ужгород, вул. Собранецька, 224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1950 грн. термін виконання –  до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0:00Z</dcterms:created>
  <dc:creator>Olcha</dc:creator>
  <dc:description/>
  <dc:language>en-US</dc:language>
  <cp:lastModifiedBy>Olcha</cp:lastModifiedBy>
  <dcterms:modified xsi:type="dcterms:W3CDTF">2016-05-20T08:20:00Z</dcterms:modified>
  <cp:revision>1</cp:revision>
  <dc:subject/>
  <dc:title/>
</cp:coreProperties>
</file>