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а державної власності з метою визначення вартості для укладання договору оренди - АЗС, інв. № 11213, в т.ч. операторна (літ. Й), навіс (літ. Ї), цистерни № 9 - № 12, гравійна площадка площею 510 кв.м майнового комплексу «Ремонтна база АТП ДП «ЗВВО», місцезнаходження об’єкта: Закарпатська обл., Тячівський р-н, с. Калини, вул. Леніна, 220/б, переможцем конкурсу визнано суб’єкта оціночної діяльності ПП «Експерт-Центр» на таких умовах: вартість послуг – 3500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а державної власності з метою визначення вартості для продовження договору оренди</w:t>
      </w:r>
      <w:r>
        <w:rPr>
          <w:rFonts w:cs="Times New Roman" w:ascii="Times New Roman" w:hAnsi="Times New Roman"/>
          <w:iCs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>будованого приміщення (поз. 38) площею 15,7 кв.м третього поверху радіоцентру (літ. А) і антенної  вежі, місцезнаходження об’єкта: Закарпатська обл., м. Ужгород, Київська набережна, 18, переможцем конкурсу визнано суб’єкта оціночної діяльності ПП «Експерт-Центр» на таких умовах: вартість послуг – 2900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4:00Z</dcterms:created>
  <dc:creator>Olcha</dc:creator>
  <dc:description/>
  <dc:language>en-US</dc:language>
  <cp:lastModifiedBy>Olcha</cp:lastModifiedBy>
  <dcterms:modified xsi:type="dcterms:W3CDTF">2016-06-30T07:34:00Z</dcterms:modified>
  <cp:revision>1</cp:revision>
  <dc:subject/>
  <dc:title/>
</cp:coreProperties>
</file>