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их посад державної служби категорій «В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ч. 5 </w:t>
      </w:r>
      <w:r>
        <w:rPr>
          <w:bCs/>
        </w:rPr>
        <w:t>ст.23 Закону України «Про державну службу»</w:t>
      </w:r>
      <w:r>
        <w:rPr/>
        <w:t>,  Регіональне відділення Фонду державного майна України по Київській області (далі – Регіональне відділення ) інформує, що згідно з протоколом засідання конкурсної комісії Регіонального відділення на зайняття вакантних посад державної служби категорії «Б» і «В» (далі – Комісія) від 12.03.2018 №8, Комісією прийнято рішення, що конкурс вважати таким, який не відбувся у зв’язку з відсутністю поданих заяв на участь у конкурсі кандидатами на зайняття нижчевакантних посад категорії «В» державної служб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5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приватизації та реформування власності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відділу приватизації та реформування власності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ідний спеціаліст відділу оціночної діяльності</w:t>
            </w:r>
          </w:p>
        </w:tc>
      </w:tr>
      <w:tr>
        <w:trPr>
          <w:trHeight w:val="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ст відділу оціночної діяльності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6</w:t>
            </w:r>
          </w:p>
        </w:tc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спеціаліст управління персоналу та проходження державної служби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2:00Z</dcterms:created>
  <dc:creator>admin</dc:creator>
  <dc:description/>
  <cp:keywords/>
  <dc:language>en-US</dc:language>
  <cp:lastModifiedBy>Admin</cp:lastModifiedBy>
  <cp:lastPrinted>2018-03-13T16:37:00Z</cp:lastPrinted>
  <dcterms:modified xsi:type="dcterms:W3CDTF">2018-03-14T09:12:00Z</dcterms:modified>
  <cp:revision>2</cp:revision>
  <dc:subject/>
  <dc:title>Начальнику Регіонального  відділення </dc:title>
</cp:coreProperties>
</file>