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ни вбудованого приміщення поз.14 площею 2,0 кв.м. першого поверху адмінбудинку літ.А, місцезнаходження об’єкта оцінки: Закарпатська обл., смт. Міжгір’я, Шевченка, 96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Байт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200 грн. термін виконання –  до 5 днів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eastAsia="UkrainianSchoolBook;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тини асфальтобетонної площадки  площею 72,0 кв.м, місцезнаходження об’єкта оцінки: Закарпатська обл., м. Ужгород, Лавріщева, 27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ПП «Експерт-Центр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800 грн. термін виконання –   5 дні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1:00Z</dcterms:created>
  <dc:creator>Olcha</dc:creator>
  <dc:description/>
  <dc:language>en-US</dc:language>
  <cp:lastModifiedBy>Olcha</cp:lastModifiedBy>
  <dcterms:modified xsi:type="dcterms:W3CDTF">2016-04-12T08:11:00Z</dcterms:modified>
  <cp:revision>1</cp:revision>
  <dc:subject/>
  <dc:title/>
</cp:coreProperties>
</file>