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right="150" w:hanging="0"/>
        <w:jc w:val="center"/>
        <w:rPr/>
      </w:pPr>
      <w:r>
        <w:rPr>
          <w:sz w:val="24"/>
        </w:rPr>
        <w:t>Інформація про р</w:t>
      </w:r>
      <w:r>
        <w:rPr>
          <w:color w:val="000000"/>
          <w:sz w:val="24"/>
        </w:rPr>
        <w:t xml:space="preserve">езультати проведення конкурсу </w:t>
      </w:r>
    </w:p>
    <w:p>
      <w:pPr>
        <w:pStyle w:val="Heading1"/>
        <w:shd w:fill="FFFFFF" w:val="clear"/>
        <w:ind w:right="150" w:hanging="0"/>
        <w:jc w:val="center"/>
        <w:rPr/>
      </w:pPr>
      <w:r>
        <w:rPr>
          <w:color w:val="000000"/>
          <w:sz w:val="24"/>
        </w:rPr>
        <w:t xml:space="preserve">на зайняття вакантних посад державної служби категорій «Б»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у Регіональному відділенні Фонду державного майна України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о Київській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</w:t>
      </w:r>
      <w:r>
        <w:rPr>
          <w:bCs/>
        </w:rPr>
        <w:t>п.2 ст.28 Закону України «Про державну службу»</w:t>
      </w:r>
      <w:r>
        <w:rPr/>
        <w:t>,  протоколу засідання конкурсної комісії Регіонального відділення Фонду державного майна України по Київській області на зайняття вакантних посад державної служби категорії «Б» і «В» від 07.02.2018 №7, Регіональне відділення Фонду державного майна України по Київській області ( далі – Регіональне відділення ) інформує про ре</w:t>
      </w:r>
      <w:r>
        <w:rPr>
          <w:color w:val="000000"/>
        </w:rPr>
        <w:t>зультати проведення конкурсу на зайняття вакантних посад державної служби категорій «Б», що проводився з 01 лютого по 06 лютого 2018 року відповідно до наказу Регіонального відділення від 11.01.2018  №20 «</w:t>
      </w:r>
      <w:r>
        <w:rPr/>
        <w:t>Про оголошення конкурсу на зайняття вакантних посад державної служби».</w:t>
      </w:r>
    </w:p>
    <w:p>
      <w:pPr>
        <w:pStyle w:val="Heading1"/>
        <w:shd w:fill="FFFFFF" w:val="clear"/>
        <w:ind w:right="14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результатами проведення конкурсу на зайняття вакантних посад визначено переможців, перелік яких наведено нижч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0"/>
        <w:gridCol w:w="2520"/>
        <w:gridCol w:w="1239"/>
        <w:gridCol w:w="164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кансі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канди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кількість бал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7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відділу управління державним майном та корпоративними правам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чук Ірина Сергії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конкурсу</w:t>
            </w:r>
          </w:p>
        </w:tc>
      </w:tr>
      <w:tr>
        <w:trPr>
          <w:trHeight w:val="7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й за результатами кандидат відсутні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>Кандидат Коротка О.М. на вакантну посаду начальника відділу управління державним майном та корпоративними правами (№ вакансії – 63257) не пройшла конкурс у зв’язку з відмовою у розв’язанні ситуаційного завдання. На зазначену посаду відсутній другий кандидат на заміщення вакантних посад державної служби, тому другого за результатами конкурсу кандидата не визначе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йняття вакантної посади заступника начальника відділу управління державним майном та корпоративними правами (на період відпустки по догляду за дитиною до досягнення нею 3-х річного віку основного працівника), заступника начальника відділу контролю за виконанням умов договорів (на період відпустки у зв’язку з вагітністю та пологами основного працівника), жодної заяви про участь у конкурсі до Регіонального відділення Фонду державного майна України по Київській області не надійшл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TextBodyIndent"/>
    <w:qFormat/>
    <w:pPr>
      <w:tabs>
        <w:tab w:val="clear" w:pos="708"/>
        <w:tab w:val="left" w:pos="2552" w:leader="none"/>
        <w:tab w:val="left" w:pos="5387" w:leader="none"/>
      </w:tabs>
      <w:spacing w:before="0" w:after="0"/>
      <w:ind w:left="0" w:hanging="0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5:00Z</dcterms:created>
  <dc:creator>admin</dc:creator>
  <dc:description/>
  <cp:keywords/>
  <dc:language>en-US</dc:language>
  <cp:lastModifiedBy>Admin</cp:lastModifiedBy>
  <cp:lastPrinted>2017-12-20T17:41:00Z</cp:lastPrinted>
  <dcterms:modified xsi:type="dcterms:W3CDTF">2018-02-08T14:55:00Z</dcterms:modified>
  <cp:revision>2</cp:revision>
  <dc:subject/>
  <dc:title>Начальнику Регіонального  відділення </dc:title>
</cp:coreProperties>
</file>