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вбудованого приміщення (поз.3) площею 11,2 кв.м другого поверху службової будівлі митного оформлення (літ. І), місцезнаходження об’єкта: Закарпатська обл., м. Ужгород, вул. Собранецька, 224 з метою продовження договору оренди, переможцем конкурсу визнано суб’єкта оціночної діяльності ФОП Мицьо І.В.,  на таких умовах: вартість послуг – 20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частини модуля для зважувальників – митників (№13) площею 3,3 кв.м, розташованого на в’їзді на територію МАПП «Ужгород» та частини модуля паспортного контролю (№14) площею 3,3 кв.м., розташованого на виїзді з території МАПП «Ужгород», місцезнаходження об’єкта: Закарпатська обл., м. Ужгород, вул. Собранецька, 224 з метою продовження договору оренди, переможцем конкурсу визнано суб’єкта оціночної діяльності ФОП Мицьо І.В.,  на таких умовах: вартість послуг – 20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 частини коридору (поз. 22 за планом) першогого поверху навчально – лабораторного корпусу літ. «А′» загальною площею 26 кв.м., місцезнаходження об’єкта: Закарпатська обл., м. Ужгород, вул. Університетська, 14 з метою укладання договору оренди, переможцем конкурсу визнано суб’єкта оціночної діяльності ФОП Мицьо І.В.,  на таких умовах: вартість послуг – 200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End w:id="0"/>
      <w:bookmarkEnd w:id="1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6:00Z</dcterms:created>
  <dc:creator>ERIKA</dc:creator>
  <dc:description/>
  <cp:keywords/>
  <dc:language>en-US</dc:language>
  <cp:lastModifiedBy>ERIKA</cp:lastModifiedBy>
  <dcterms:modified xsi:type="dcterms:W3CDTF">2017-03-16T07:17:00Z</dcterms:modified>
  <cp:revision>1</cp:revision>
  <dc:subject/>
  <dc:title>ІНФОРМАЦІЯ</dc:title>
</cp:coreProperties>
</file>