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ru-RU"/>
        </w:rPr>
        <w:t>.02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вбудованих приміщень загальною площею 135,1 кв.м, а саме:поз. 50 – 46,90 кв.м, поз. 55 -8,30 кв.м, поз. 63 – 18,90 кв.м, поз. 65 – 37,20 кв.м, поз. 66 – 23,80 кв.м, які розташовані на першому поверсі будівлі літ. А, місцезнаходження об’єкта: Закарпатська обл.,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м. Ужгород, вул. Університетська, 6а, з метою продовження договору оренди, переможцем конкурсу визнано суб’єкта оціночної діяльності ФОП Мицьо І.В.,  на таких умовах: вартість послуг – 2000 грн., термін виконання –   4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ини коридору (поз. 35 за планом) площею 50 кв.м другого поверху навчально – лабораторного корпусу літ. «АА′», місцезнаходження об’єкта: Закарпатська обл., м. Ужгород, вул. Університетська, 14, з метою укладання договору оренди, переможцем конкурсу визнано суб’єкта оціночної діяльності ПП «Експерт – Центр»  на таких умовах: вартість послуг – 200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6:00Z</dcterms:created>
  <dc:creator>ERIKA</dc:creator>
  <dc:description/>
  <cp:keywords/>
  <dc:language>en-US</dc:language>
  <cp:lastModifiedBy>ERIKA</cp:lastModifiedBy>
  <dcterms:modified xsi:type="dcterms:W3CDTF">2017-03-16T07:16:00Z</dcterms:modified>
  <cp:revision>1</cp:revision>
  <dc:subject/>
  <dc:title>ІНФОРМАЦІЯ</dc:title>
</cp:coreProperties>
</file>