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9.02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частини будівлі основного корпусу літ. ЧІ площею 628,05 кв.м, місцезнаходження об’єкта: Закарпатська обл., Тячівський р-н, смт. Дубове, вул. Заводська,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8, з метою укладання договору оренди, переможцем конкурсу визнано суб’єкта оціночної діяльності ТОВ «Ріалті – О»,  на таких умовах: вартість послуг – 208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ни будівлі основного корпусу літ. ЧІ площею 628,05 кв.м (літ. ЧІ), місцезнаходження об’єкта: Закарпатська обл., Тячівський р-н, смт. Дубове, вул. Заводська, 8, з метою укладання договору оренди, переможцем конкурсу визнано суб’єкта оціночної діяльності ТОВ «Ріалті – О»,  на таких умовах: вартість послуг – 208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3:00Z</dcterms:created>
  <dc:creator>ERIKA</dc:creator>
  <dc:description/>
  <cp:keywords/>
  <dc:language>en-US</dc:language>
  <cp:lastModifiedBy>ERIKA</cp:lastModifiedBy>
  <dcterms:modified xsi:type="dcterms:W3CDTF">2017-03-16T07:15:00Z</dcterms:modified>
  <cp:revision>1</cp:revision>
  <dc:subject/>
  <dc:title>ІНФОРМАЦІЯ</dc:title>
</cp:coreProperties>
</file>