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.05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об’єкта державної власності групи В – єдиного майнового комплексу державного підприємства «Державне сільськогосподарське підприємство птахофабрика «Берегівська», місцезнаходження об’єкта оцінки: 90243, Закарпатська обл., Берегівський р-н,   с. Кідьош, вул. Ференца Ракоці, 41, з метою переоцінки необоротних активів з метою визначення статутного капіталу публічного акціонерного товариства, переможцем конкурсу визнано суб’єкта оціночної діяльності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 «Експерт-центр» на таких умовах: вартість послуг – 10000 грн., термін виконання – до 1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4:00Z</dcterms:created>
  <dc:creator>Olcha</dc:creator>
  <dc:description/>
  <dc:language>en-US</dc:language>
  <cp:lastModifiedBy>Olcha</cp:lastModifiedBy>
  <dcterms:modified xsi:type="dcterms:W3CDTF">2016-06-30T07:46:00Z</dcterms:modified>
  <cp:revision>1</cp:revision>
  <dc:subject/>
  <dc:title/>
</cp:coreProperties>
</file>