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а державної власності з метою відчуження установою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існого транспортного засобу – легкового автомобілю ВАЗ-2121, шасі (кузов, рама) ХТА212100М0843344, реєстраційний номер АО 5032 ВІ, 1991 року випуску, місцезнаходження об’єкта: 88000, м. Ужгород, пл. Ш. Петефі, 14, переможцем конкурсу визнано суб’єкта оціночної діяльності ФОП Лендєл Л.І.,  на таких умовах: вартість послуг – 900 грн., термін виконання –  3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5:00Z</dcterms:created>
  <dc:creator>Olcha</dc:creator>
  <dc:description/>
  <dc:language>en-US</dc:language>
  <cp:lastModifiedBy>Olcha</cp:lastModifiedBy>
  <dcterms:modified xsi:type="dcterms:W3CDTF">2016-06-30T08:05:00Z</dcterms:modified>
  <cp:revision>1</cp:revision>
  <dc:subject/>
  <dc:title/>
</cp:coreProperties>
</file>